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ANEXO ÚNICO</w:t>
      </w:r>
    </w:p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3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272"/>
        <w:gridCol w:w="714"/>
        <w:gridCol w:w="692"/>
        <w:gridCol w:w="666"/>
        <w:gridCol w:w="477"/>
        <w:gridCol w:w="548"/>
        <w:gridCol w:w="805"/>
        <w:gridCol w:w="598"/>
        <w:gridCol w:w="717"/>
        <w:gridCol w:w="844"/>
        <w:gridCol w:w="773"/>
        <w:gridCol w:w="792"/>
        <w:gridCol w:w="527"/>
        <w:gridCol w:w="810"/>
        <w:gridCol w:w="73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Ite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Descrição do Produ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ódigo NBM/S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Unidad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CH GUAR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CH ANNA MAR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CH PO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CH PALESTIN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  <w:lang w:val="es-ES_tradnl"/>
              </w:rPr>
            </w:pPr>
            <w:r>
              <w:rPr>
                <w:sz w:val="10"/>
                <w:szCs w:val="16"/>
                <w:lang w:val="es-ES_tradnl"/>
              </w:rPr>
              <w:t>PCH TRIUNF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  <w:lang w:val="es-ES_tradnl"/>
              </w:rPr>
            </w:pPr>
            <w:r>
              <w:rPr>
                <w:sz w:val="10"/>
                <w:szCs w:val="16"/>
                <w:lang w:val="es-ES_tradnl"/>
              </w:rPr>
              <w:t>PCH GRANAD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CH CACHOEIRA ENCOBERT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CH BENJAMIM BAPTIS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UHE BARRA DO BRAÚ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  <w:lang w:val="en-US"/>
              </w:rPr>
            </w:pPr>
            <w:r>
              <w:rPr>
                <w:sz w:val="10"/>
                <w:szCs w:val="16"/>
                <w:lang w:val="en-US"/>
              </w:rPr>
              <w:t>UHE BAÚ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  <w:lang w:val="en-US"/>
              </w:rPr>
            </w:pPr>
            <w:r>
              <w:rPr>
                <w:sz w:val="10"/>
                <w:szCs w:val="16"/>
                <w:lang w:val="en-US"/>
              </w:rPr>
              <w:t>PCH JURUMIRI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CH CACHOEIRA ESCUR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urb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10.1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Gera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01.64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omportas vagão tomada de águ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08.9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omportas segmento vertedou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08.9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órtico rolante tomada de água / vertedou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26.1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órtico rolante tubulação sucç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26.1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Grades para tomada de águ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08.9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omporta ensecadeira para tubos de sucç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08.9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Blindagem de aço para conduto força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06.9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Leitos para cab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26.1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Luminárias em geral / reatores / lâmpad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9405.4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04.1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9.3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9.3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abo pára-rai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12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n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abos de cob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41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n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abos de alumín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44.6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n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,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Ferrage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26.1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istema de ventilação da casa de forç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14.59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istema de comunicaç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25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istema de medição de nível de águ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9031.8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toplog (painéis) do verte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08.9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istema de esgotamento das unidad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13.8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istema de drenagem interna da casa de forç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13.8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istema de ar comprimido de serviço, de 7b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14.80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Grupo gerador diesel, de emergência, da casa de forç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01.31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istema de água potáv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917.2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Sistema de esgotos sanitário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917.2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ransformadores dos serviços auxilia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04.2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ubículos dos serviços auxiliares elétric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8.1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Baterias dos serviços auxilia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07.10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Conversores CA/CC carregadores dos serviços auxiliare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04.40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Eletrodutos e acessóri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917.3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Cabos de proteção, controle, alarme e sinalizaçã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44.5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K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Materiais para a malha de aterramen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413.0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istema de proteç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istema digital de supervisão e contro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istema de monitoramento de máqu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rFonts w:eastAsia="Arial"/>
                <w:sz w:val="10"/>
                <w:szCs w:val="16"/>
              </w:rPr>
              <w:t xml:space="preserve"> </w:t>
            </w:r>
            <w:r>
              <w:rPr>
                <w:sz w:val="10"/>
                <w:szCs w:val="16"/>
              </w:rPr>
              <w:t xml:space="preserve">Sistema de excitação estática - gerador e equipamentos associado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04.40.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ubículos blindados - equipamentos sistema de distribuição M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637.1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omportas do desv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08.9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Pórtico rolante casa de força - CF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26.1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Caminho de rolamento do pórtico rolant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26.1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eças sobressalentes do pórtico rolan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26.1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Máquina limpa grades - MLG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26.3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aminho de rolamento da ML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26.3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eças sobressalentes para ML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26.3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Sistema monovia c/ talha elétric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25.1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Estrutura de monov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25.1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Sobressalentes da monovi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25.1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Cubículos para medição de tensão e proteção contra sur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ubículos para o aterramento do gera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Módulo de comunicação com COS - COM, completo com estações portáteis, redes de comunicação, unidades de aquisição e controle, programas, painéis, no-break, back-up, sincronismo, etc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Quadros de distribuição VCA e de controle de motores, a serem instalados na casa de força da usin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2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Quadro de Alarmes e Sinalização – CS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2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Quadro principal a ser instalado na tomada de água / vertedour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2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Quadro principal a ser instalado na Sub-estação VC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2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Quadros de distribuição 125 Vcc, a serem instalados na Sub-estação / casa de forç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2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Acessórios para manutenção : densímetros, termômetros, funis plásticos, voltímetros, bombonas plásticas, etc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90.9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Sistema de medição de nível de águ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9031.8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Proteção em baixa tensão, leitos, eletroduto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44.5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Acessórios necessários para a montagem e fixação do sistema (conectores, ferragens de fixação, terminações diversas, etc.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44.6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Interligação com cabos isolados entre o campo do gerador e o painel de excitaçã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26.1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onecto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6.89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abos de cob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413.0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n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ubos de alumín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808.1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abos ótic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44.7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K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Sistema VHF completo, com rádios portáteis e com 6 canais, bateria e carregado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17.19.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ransformadores elevadores de tens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04.2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haves seccionador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5.30.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Disjunto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5.2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Transformadores de potencial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04.31.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Transformadores de corrent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04.31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ára-rai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5.4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Malha de terra da S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413.0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Isoladores e colunas de isolado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46.2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46.1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Artefatos de concreto da SE (pilares, vigas, etc.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08.4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308.90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Aparelhos de ar condicionado para a sala de telecomunicaçõe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15.81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Ventiladores para a sala de controle da Subestaçã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414.51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Sistema de Vigilância Eletrônica, completo, para toda a usin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1.80.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Painel de medição, tipo 8MU, completo, contendo 2 medidores tipo Quantum Q22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37.10.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ç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Linha de transmissão para interligação ao sistem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544.6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K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4</w:t>
            </w:r>
          </w:p>
        </w:tc>
      </w:tr>
    </w:tbl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sz w:val="10"/>
          <w:szCs w:val="16"/>
        </w:rPr>
        <w:t>(*) Republicado por ter saído com incorreção, do original, no D.O.U. de 21.03.2002, Seção 1, págs. 23/24.</w:t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sectPr>
      <w:type w:val="nextPage"/>
      <w:pgSz w:orient="landscape" w:w="15840" w:h="12240"/>
      <w:pgMar w:left="480" w:right="600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53:00Z</dcterms:created>
  <dc:creator>Mjpbarro</dc:creator>
  <dc:description/>
  <dc:language>en-US</dc:language>
  <cp:lastModifiedBy>Mjpbarro</cp:lastModifiedBy>
  <dcterms:modified xsi:type="dcterms:W3CDTF">2002-08-26T18:53:00Z</dcterms:modified>
  <cp:revision>2</cp:revision>
  <dc:subject/>
  <dc:title>ANEXO ÚNICO</dc:title>
</cp:coreProperties>
</file>