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 E X O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PERCONALIDADO DO ÓRGÃO ARRECAD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 3,5 cm 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/xxxx-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SIGLA  INST. FIN – LOCAL                 3.0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 E X O 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PERCONALIDADO DO ÓRGÃO ARRECAD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 3,5 cm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/xxxx-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XAMAT – LOCAL     3.0 cm (al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56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701" w:hanging="992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4"/>
      <w:lang w:eastAsia="pt-BR"/>
    </w:rPr>
  </w:style>
  <w:style w:type="paragraph" w:styleId="Textoembloco">
    <w:name w:val="Texto em bloco"/>
    <w:basedOn w:val="Normal"/>
    <w:qFormat/>
    <w:pPr>
      <w:ind w:left="1418" w:right="1474" w:hanging="0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41:00Z</dcterms:created>
  <dc:creator>Jpbneto</dc:creator>
  <dc:description/>
  <dc:language>en-US</dc:language>
  <cp:lastModifiedBy>Jpbneto</cp:lastModifiedBy>
  <dcterms:modified xsi:type="dcterms:W3CDTF">2002-10-18T19:42:00Z</dcterms:modified>
  <cp:revision>4</cp:revision>
  <dc:subject/>
  <dc:title>A N E X O  I</dc:title>
</cp:coreProperties>
</file>