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A N E X O  I 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157"/>
        <w:gridCol w:w="223"/>
        <w:gridCol w:w="1300"/>
        <w:gridCol w:w="176"/>
        <w:gridCol w:w="1844"/>
        <w:gridCol w:w="1276"/>
        <w:gridCol w:w="709"/>
        <w:gridCol w:w="567"/>
        <w:gridCol w:w="142"/>
        <w:gridCol w:w="283"/>
        <w:gridCol w:w="2126"/>
      </w:tblGrid>
      <w:tr>
        <w:trPr/>
        <w:tc>
          <w:tcPr>
            <w:tcW w:w="5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ERNO DO ESTADO DE MATO GRO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CRETARIA DE EST. DE FAZENDA 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DOC. DE ARRECADAÇO - DAR - MODELO</w:t>
            </w:r>
            <w:r>
              <w:rPr>
                <w:rFonts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 CORREÇÕES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RESERVADO</w:t>
            </w:r>
          </w:p>
        </w:tc>
      </w:tr>
      <w:tr>
        <w:trPr/>
        <w:tc>
          <w:tcPr>
            <w:tcW w:w="5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TP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QUÒNCIA</w:t>
            </w:r>
          </w:p>
        </w:tc>
      </w:tr>
      <w:tr>
        <w:trPr/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NOME DO CONTRIBUIN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CGC OU CP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ENDERE€O COMPL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INSC.ESTADU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RESERVADO AO PROCESSAMENTO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Nº PARCEL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9 Nº DA N.A.I /RENAVAM     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10 NOME DO MUNI CIPIO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20 COD. MUNIC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21 PER. REF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22 DATA VENCI MEN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23 INF. COMPLEMENTARES</w:t>
            </w:r>
          </w:p>
        </w:tc>
      </w:tr>
      <w:tr>
        <w:trPr/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ESPECIFICAÇÃO DA RECEI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CÓDI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VALOR</w:t>
            </w:r>
          </w:p>
        </w:tc>
      </w:tr>
      <w:tr>
        <w:trPr/>
        <w:tc>
          <w:tcPr>
            <w:tcW w:w="7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INFORMAÇÕES PREVISTAS EM INSTRUÇÕ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ÇÃO MONETÁR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VALOR</w:t>
            </w:r>
          </w:p>
        </w:tc>
      </w:tr>
      <w:tr>
        <w:trPr/>
        <w:tc>
          <w:tcPr>
            <w:tcW w:w="7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VALOR</w:t>
            </w:r>
          </w:p>
        </w:tc>
      </w:tr>
      <w:tr>
        <w:trPr/>
        <w:tc>
          <w:tcPr>
            <w:tcW w:w="7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RO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VALOR</w:t>
            </w:r>
          </w:p>
        </w:tc>
      </w:tr>
      <w:tr>
        <w:trPr>
          <w:trHeight w:val="220" w:hRule="atLeast"/>
        </w:trPr>
        <w:tc>
          <w:tcPr>
            <w:tcW w:w="7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VALOR A SER RECOLHIDO POR EX TEN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7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A RECOLHE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VALOR</w:t>
            </w:r>
          </w:p>
        </w:tc>
      </w:tr>
      <w:tr>
        <w:trPr>
          <w:trHeight w:val="340" w:hRule="atLeast"/>
        </w:trPr>
        <w:tc>
          <w:tcPr>
            <w:tcW w:w="7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AUTENTICAÇÃO MECÂNICA</w:t>
            </w:r>
          </w:p>
        </w:tc>
      </w:tr>
      <w:tr>
        <w:trPr>
          <w:trHeight w:val="1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4 DA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MATRÍCUL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NOME DO AGENTE DO FISCO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R. CAIXA AUTENTIQUE O VALOR NO CAMPO IND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. AGENTE ARRECADADOR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DESTAQUE UM ENVELOPE DA SANFONA EXISTENTE EM SEU ESTOQU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NÃO ABRA O ENVELOPE, PREENCHA OS CAMPOS À MÁQUINA OU EM LETRA DE FORMA, SEM RASURAS E DE FORMA LEGÍVEL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3) CASO TENHA ERRO DE PREENCHIMENTO, </w:t>
      </w:r>
      <w:r>
        <w:rPr>
          <w:rFonts w:cs="Arial" w:ascii="Arial" w:hAnsi="Arial"/>
          <w:b/>
          <w:sz w:val="24"/>
        </w:rPr>
        <w:t>ANULE</w:t>
      </w:r>
      <w:r>
        <w:rPr>
          <w:rFonts w:cs="Arial" w:ascii="Arial" w:hAnsi="Arial"/>
          <w:sz w:val="24"/>
        </w:rPr>
        <w:t xml:space="preserve"> TODO O ENVELOPE, CONFORME DESCRITO NO ITEM 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APÓS PREENCHIDO COLOQUE A DATA, SUA MATRÍCULA FUNCIONAL E ASS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ABRA O ENVELOPE CONFORME INSTRUÇÕES IMPRESSAS NA CAPA DO MES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ENTREGUE A 2ª VIA (COR AZUL) AO CONTRIBUINTE, ARQUIVE A 3ª VIA (COR LILÁS) PARA SUA FUTURA PRESTAÇÃO DE CON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0"/>
        <w:rPr/>
      </w:pPr>
      <w:r>
        <w:rPr/>
        <w:t>O ENVELOPE AGORA VAZIO, DEVERÁ  SER JUNTADO AOS DEMAIS</w:t>
      </w:r>
      <w:r>
        <w:rPr>
          <w:b/>
        </w:rPr>
        <w:t xml:space="preserve"> DAR </w:t>
      </w:r>
      <w:r>
        <w:rPr/>
        <w:t xml:space="preserve">DO DIA, PARA COMPOR O </w:t>
      </w:r>
      <w:r>
        <w:rPr>
          <w:b/>
        </w:rPr>
        <w:t>BDAR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CASO TENHA QUE ANULAR O DOCUMENTO, ESCREVA "NULO" NO ESPAÇO RESERVADO AO PROCESSAMENTO (CAMPO 07 DO DAR), COLOQUE UM GRAMPO NO DOCUMENTO E REMETA-O À COORDENADORIA DE PESSOAL. INSPEÇÃO E PRODUTIVIDADE FISCAL - CPIP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EN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) NÃO MOLHAR ESTE FORMULÁRIO E NEM DEIXÁ-LO EXPOSTO AO SOL, POIS ISTO DESTRUIRÁ  O CARBONO INCORPORADO AO MES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EVITAR PANCADAS E NÃO COLOCAR PESO SOBRE OS FORMULÁRIOS OU MESMO SUAS CAIXAS, CASO CONTRÁRIO, HAVER  A DESTRUIÇÃO DO CARBO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NÃO PREENCHER UM CONJUNTO DE DAR-3 SOBRE OUTRO CONJUNTO, DESTACANDO-O DA SANFONA ANTES DE PREENCHE-L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) NÃO USAR BORRACHA OU QUALQUER TIPO DE CORRETIVO EM CASO DE ERRO DE PREENCHIMENTO, ANULANDO O CONJUNTO DE DAR-3 IMEDIATAMENTE, CONFORME DESCRITO NO ITEM 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ORMULÁRIO</w:t>
      </w:r>
      <w:r>
        <w:rPr>
          <w:rFonts w:cs="Arial" w:ascii="Arial" w:hAnsi="Arial"/>
          <w:sz w:val="24"/>
        </w:rPr>
        <w:t>: Documento de Arrecadação - DAR. Modelo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FINALIDA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colhimento de tributo estadu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MIT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torias Estaduais e Postos Fisc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8"/>
        <w:rPr/>
      </w:pPr>
      <w:r>
        <w:rPr/>
        <w:t>III – No. DE VIAS/TRAMITAÇ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documento deverá  ser preenchido em 03 (três) vias com a seguinte destin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via - Coordenadoria de Gerenciamento de Informátic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ª via - Contribui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ª via - Exatoria Estadual do município onde foi efetuado o recolh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INSTRUÇÕES DE PREENCH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Instruções Gerai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DAR-Modelo 3 deve ser manuseado e preenchido de acordo com as   instruções existentes no verso do docu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2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Imposto sobre a Transmissão "Causa Mortis" e Doação de quaisquer Bens ou Direitos - ITCD será  recolhido exclusivamente no DAR-Modelo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2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 DAR-Modelo 3 ser  ainda utilizando para recolhimento do ICMS, cujo pagamento é exigível por ocasião da saída da mercadoria ou do inicio da prestação de serviços da transporte interestadual e intermunicipal, quitação de Notificação/Auto de Infração - NAI e/ou parcelamento de crédito tribu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  Descrição dos Camp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 - Nome do Contribui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nome, no caso de pessoa física, ou firma, denominação ou razão social, no caso de pessoa juríd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 - Endereço Comple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Informar o endereço atualizado do domicílio 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 - Corre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ampo reservado a controle interno da SEFA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 - Reservado/nº TPAR/Seqü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 reservado a controle interno da SEFA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5 - CGC ou CP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número da inscrição no Cadastro Geral de Contribuintes do Ministério da Fazenda ou no Cadastro de Pessoa Fís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 - Inscrição Estad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número da Inscrição no Cadastro do Comércio, Indústria, Prestação de Serviços de Transportes e de Comunicação e do Adicional do Imposto sobre a Renda e Proventos de Qualquer Natureza - CCI ou do Cadastro Agropecuário do Estado - CA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 - Reservado ao Process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aço reservado ao processamento de da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: caso o documento deva ser anulado, por erro de preenchimento, de impressão ou por danificação do formulário, utilizar este campo, apondo o termo "NULO"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 - Número de Parcel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número da parcela que será  recolhida na hipótese de parcelamento de crédito tribut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- Número da N.A.I/RENAVA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número da Notificação Auto de Infração - NAI que ensejou o recolhimento, se for o ca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- Nome do Municíp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nformar o nome do município do domicílio fiscal do contribui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- Código do Municíp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código do município, de acordo com a Tabela de Municípios/Distr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- Período de Refer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4"/>
          <w:lang w:eastAsia="pt-BR"/>
        </w:rPr>
        <w:t xml:space="preserve">Informar o mês e o ano de ocorrência do fato gerador do tributo estadual, seguidos dos dígitos 'OO', no formato MM/AA-OO. Não informar neste campo o dia do mês. </w:t>
      </w:r>
      <w:r>
        <w:rPr>
          <w:rFonts w:cs="Arial" w:ascii="Arial" w:hAnsi="Arial"/>
          <w:b/>
          <w:color w:val="000000"/>
          <w:sz w:val="22"/>
          <w:lang w:eastAsia="pt-BR"/>
        </w:rPr>
        <w:t>(Nova redação dada pela Port. Circ. nº  70/94; Efeitos a partir de 01/06/9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right="1416" w:hanging="0"/>
        <w:jc w:val="both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  <w:t>Redação Original: Efeitos até 31/05/94</w:t>
      </w:r>
    </w:p>
    <w:p>
      <w:pPr>
        <w:pStyle w:val="Normal"/>
        <w:ind w:left="1701" w:right="1416" w:hanging="0"/>
        <w:jc w:val="both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>Informar o mês e ano de ocorrência do fato gerador do tributo estadual no formato xx/xx (NÃO INFORMAR O DIA DO MÊS).</w:t>
      </w:r>
    </w:p>
    <w:p>
      <w:pPr>
        <w:pStyle w:val="Normal"/>
        <w:ind w:left="1701" w:right="1416" w:hanging="0"/>
        <w:jc w:val="both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 - Data de Venc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no formato dia/mês/ao (xx/xx/xx), a data do vencimento do prazo     para recolhimento do tributo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 - Informações Complement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7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utros dados que sejam obrigatórios, conforme normas expedidas pela SEFA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 - Especificação da Recei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a descrição da receita estadual que será  recolhida, de acordo com a     Tabela de Códigos de Arrecadação da Receita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- Códi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código da receita estadual que será  recolhida, de acordo com a Tabela dos Códigos de Arrecadação da Receita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- Val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Informar o valor original da receita estadual especific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 - Valor Correção Monetá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valor da correção monetária, se exis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 - Valor Mul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valor da multa, se exis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 - Valor Ju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Informar o valor do juros de mora, se exist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- T.S.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valor da Taxa de Serviços Estaduais, exigida pela emissão do DAR-Modelo 3, cujo valor é fixado em normas especificas da SEFA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 - Total a Recolh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valor da soma dos campos 26, 27, 28, 29 e 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 - Informações Previstas em Instru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aço reservado para esclarecimentos sobre o recolhimento, de acordo com o disposto em normas especificas da SEFA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 - Valor a ser recolhido por exten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valor a ser recolhido por extenso, que deverá  ser igual ao somatórios do campo 3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 - Da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a data de emissão do documento no formato dia/mês/ano (xx/xx/xx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 - Matrícu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número da matrícu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 - Nome do Agente do Fis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o nome do funcionário emitente do docu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 - Autenticação Mecânica ou Manu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autenticação mecânica será  efetuada pela Instituição Financeira, registrando-se o valor efetivamente recolhido que dever  ser igual ao valor informado nos campos 31 e 3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b) A autenticação manual conterá  obrigatoriamente o valor recebido, (igual ao valor constante dos campos 31 e 33) e a rubrica do agente do fis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NSTRUÇÕES PARA CONFECÇÃO - DAR-Modelo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0 - Dimensão: tipo data mailer medindo 240 x 110 mm em 5 (cinco) v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– 1ª ordem de alce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ª VIA PROCESSAMENTO:</w:t>
      </w:r>
    </w:p>
    <w:p>
      <w:pPr>
        <w:pStyle w:val="Normal"/>
        <w:ind w:left="1560" w:hanging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pel tipo especial com 50 gr/m2, verso com tratamento químico em Hot Spot Carbon em marrom, feito pela gráfica impressora que permita a transferência de d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60" w:hanging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 de impressão Sépia Clássico cod. 02.0876, para textos e traçados com a reas reticuladas em 2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01 (uma) numeração tipográ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– 2ª ordem de alce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2ª VIA CONTRIBUINTE: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pel tipo especial com 63 gr/m2.</w:t>
      </w:r>
    </w:p>
    <w:p>
      <w:pPr>
        <w:pStyle w:val="Normal"/>
        <w:ind w:left="1560" w:hanging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arca D' gua (mapa do estado de mato grosso com a expressão SEFAZ -  MT)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undo de segurança invisível com a palavra "NULO".</w:t>
      </w:r>
    </w:p>
    <w:p>
      <w:pPr>
        <w:pStyle w:val="Normal"/>
        <w:ind w:left="1560" w:hanging="85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- Cor de impressão Azul Bronze Reflexo cod. 18 B6600 para textos e traç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560" w:hanging="1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undo Anti-foto Selecionável NUMISMÁTICO cores: Fundo Azul cod.   02.0933 e fundo Cinza cod. 02.093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– 3ª ordem de alceament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CARBONO PROCESSADO PROGRAMAD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arbono com dupla face de transmissão, verso na cor Azul. Anverso com a reas programadas de transmissão na cor Azul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 – 4ª ordem de alceamento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ª VIA EXATORIA:</w:t>
      </w:r>
    </w:p>
    <w:p>
      <w:pPr>
        <w:pStyle w:val="Normal"/>
        <w:ind w:left="1701" w:hanging="2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pel tipo especial com propriedades químicas que possibilitem a   transferência de dados impressos por processos eletrônicos, datilográficos ou manuais, com 50 gr/m2. Anverso com tratamento químico feito pela gráfica impressora  que permita a transferência de dados mesmo que não utilize fita impressora ou caneta, reagindo na cor azul em conseqüência da pressão aplicada nesta fa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 de impressão Lilás Clássico cod. 02.0760 para textos e traç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 – 5ª ordem de alceamento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4ª VIA FUNDO DO ENVELOP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2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pel tipo especial com propriedades químicas que possibilitem a transferência de dados impressos por processos eletrônicos, datilográficos ou manuais, com 50 gr/m2. Anverso com tratamento químico feito pela gráfica impressora que permita a transferência de dados mesmo que não utilize fita impressora ou caneta, reagindo na cor azul em conseqüência da pressão aplicada nesta fa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28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erso com cor de impressão Azul Bronze Reflexo cod. 18 B6600 para textos e traç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091"/>
        <w:gridCol w:w="620"/>
        <w:gridCol w:w="780"/>
        <w:gridCol w:w="1612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0" w:hRule="atLeast"/>
        </w:trPr>
        <w:tc>
          <w:tcPr>
            <w:tcW w:w="5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EÚDO A SER INSERIDO NO VERSO DO TPAR, RESPEITADAS AS SUAS DIMENSÕE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ÁRIO: Totalizador  Parcial de Arrecadação - TPAR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568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5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ind w:left="1701" w:hanging="992"/>
      <w:jc w:val="both"/>
    </w:pPr>
    <w:rPr>
      <w:rFonts w:ascii="Arial" w:hAnsi="Arial" w:cs="Arial"/>
      <w:sz w:val="24"/>
      <w:lang w:eastAsia="pt-BR"/>
    </w:rPr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rFonts w:ascii="Arial" w:hAnsi="Arial" w:cs="Arial"/>
      <w:sz w:val="24"/>
      <w:lang w:eastAsia="pt-BR"/>
    </w:rPr>
  </w:style>
  <w:style w:type="paragraph" w:styleId="Textoembloco">
    <w:name w:val="Texto em bloco"/>
    <w:basedOn w:val="Normal"/>
    <w:qFormat/>
    <w:pPr>
      <w:ind w:left="1418" w:right="1474" w:hanging="0"/>
      <w:jc w:val="both"/>
    </w:pPr>
    <w:rPr>
      <w:rFonts w:ascii="Arial" w:hAnsi="Arial" w:cs="Arial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42:00Z</dcterms:created>
  <dc:creator>Jpbneto</dc:creator>
  <dc:description/>
  <dc:language>en-US</dc:language>
  <cp:lastModifiedBy>Jpbneto</cp:lastModifiedBy>
  <dcterms:modified xsi:type="dcterms:W3CDTF">2002-10-21T19:12:00Z</dcterms:modified>
  <cp:revision>9</cp:revision>
  <dc:subject/>
  <dc:title>A N E X O  I</dc:title>
</cp:coreProperties>
</file>