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A N E X O   I I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99"/>
        <w:gridCol w:w="1703"/>
        <w:gridCol w:w="1275"/>
        <w:gridCol w:w="709"/>
        <w:gridCol w:w="567"/>
        <w:gridCol w:w="425"/>
        <w:gridCol w:w="2127"/>
      </w:tblGrid>
      <w:tr>
        <w:trPr/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VERNO DO ESTADO DE MATO GROSSO</w:t>
            </w:r>
          </w:p>
          <w:p>
            <w:pPr>
              <w:pStyle w:val="Normal"/>
              <w:ind w:firstLine="639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A DE EST. DE FAZENDA</w:t>
            </w:r>
          </w:p>
          <w:p>
            <w:pPr>
              <w:pStyle w:val="Normal"/>
              <w:ind w:firstLine="639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DOC. DE ARRECADAÇÃO - DAR – MODELO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 CORREÇÕ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RESERVADO</w:t>
            </w:r>
          </w:p>
        </w:tc>
      </w:tr>
      <w:tr>
        <w:trPr/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TP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ÒNCIA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NOME DO CONTRIBUIN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CGC OU 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ENDERE€O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INSC.ESTA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RESERVADO AO PROCESSA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Nº PARCEL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Nº DA N.A.I /RENAVAM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0 NOME DO MUNI CIP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0 COD. MUNI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1 PER. RE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2 DATA VENCI 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3 INF. COMPLEMENTARES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ESPECIFICAÇÃO DA RECEI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ÓDI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VALOR</w:t>
            </w:r>
          </w:p>
        </w:tc>
      </w:tr>
      <w:tr>
        <w:trPr/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INFORMAÇÕES PREVISTAS EM INSTRUÇÕ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ÇÃO MONETÁR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VALOR</w:t>
            </w:r>
          </w:p>
        </w:tc>
      </w:tr>
      <w:tr>
        <w:trPr/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VALOR</w:t>
            </w:r>
          </w:p>
        </w:tc>
      </w:tr>
      <w:tr>
        <w:trPr/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VALOR</w:t>
            </w:r>
          </w:p>
        </w:tc>
      </w:tr>
      <w:tr>
        <w:trPr>
          <w:trHeight w:val="220" w:hRule="atLeast"/>
        </w:trPr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VALOR A SER RECOLHIDO POR EX 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 RECOLH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VALOR</w:t>
            </w:r>
          </w:p>
        </w:tc>
      </w:tr>
      <w:tr>
        <w:trPr>
          <w:trHeight w:val="540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AUTENTICAÇÃO MEC¶NICA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LO APROVADO PELA PORTARIA CIRCULAR Nº 97/92 - SEFA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685"/>
      </w:tblGrid>
      <w:tr>
        <w:trPr>
          <w:trHeight w:val="26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CARIMBO DO ÓRGÃO ARRECAD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STRUÇÕE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). PREENCHER À MÁQUINA OU EM LETRA DE FORMA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) O ÓRGÃO ARRECADADOR DEVERÁ RECUSAR OS DOCUMENTOS DE ARRECADAÇÃO, PARCIALMENTE PREENCHIDOS OU ÓRGÃO  CONTENDO INFORMAÇÕES ILEGÍVEIS OU RASSU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3) APÓS A DATA DO VENCIMENTO OS TRIBUTOS ESTADUAIS ESTARÃO SUJEITOS AOS ACRÉCIMOS LEGA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) O RECOLHIMENTO DEVERÁ SER EFETUADO NOS ÓRGÃOS ARRECADADORES AUTORIZ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568" w:hanging="0"/>
        <w:rPr/>
      </w:pPr>
      <w:r>
        <w:rPr/>
        <w:t>FORMULÁRIO: Documento de Arrecadação - DAR Modelo 1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FINALIDADE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lhimento das receitas estaduais, com exceção das seguintes receitas tributárias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hanging="0"/>
        <w:rPr/>
      </w:pPr>
      <w:r>
        <w:rPr/>
        <w:t>a) Imposto sobre a Transmissão "Causa Mortis" e Doação de quaisquer Bens ou   Direitos - ITCD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hanging="0"/>
        <w:rPr/>
      </w:pPr>
      <w:r>
        <w:rPr/>
        <w:t>b) ICMS, cujo pagamento é exigível por ocasião da saída de mercadoria ou início da prestação de serviços de transporte interestadual e inter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c) Quitação de Notificação/Auto de Infração - NAI e/ou parcelamento de crédito tributário, excluído o relativo ao IPVA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EMI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utor do recolh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No. DE VIAS/TRAMIT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Este documento deverá  ser preenchido em 03 (três) vias com a seguinte destinação: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via - Coordenadoria de Gerenciamento de Informática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ia - Contribuinte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hanging="0"/>
        <w:rPr/>
      </w:pPr>
      <w:r>
        <w:rPr/>
        <w:t>3ª via - Exatoria Estadual do município onde foi efetuado o recolhimento, ou Departamento Estadual de Trânsito - DETRAN, quando for o cas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- INSTRUÇÕES DE PREENCH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nstruções Ge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O DAR Modelo 1 deve ser preenchido a máquina ou em letra de forma, corretamente e sem rasuras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scrição dos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- Nome do Contrib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Informar o nome, no caso de pessoa física, ou firma, denominação ou razão social, no caso de pessoa jurí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- Endereço Compl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endereço atualizado do domicíli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- Corre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po reservado a controle interno da 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- Reservado/nº TPAR/Seqü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reservado a controle interno da 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- CGC ou CP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Informar o número da inscrição no Cadastro Geral de Contribuintes do Ministério da Fazenda ou no Cadastro de Pessoa Física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- inscrição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Informar o número da inscrição no Cadastro do Comércio, Indústria, Prestação de Serviços de Transportes e de Comunicação e do Adicional do Imposto sobre a Renda e Proventos de Qualquer Natureza - CCI ou no Cadastro Agropecuário do Estado - CAP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 - Reservado ao Process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08 - Número de Parcelas</w:t>
      </w:r>
    </w:p>
    <w:p>
      <w:pPr>
        <w:pStyle w:val="Normal"/>
        <w:spacing w:lineRule="atLeast" w:line="240"/>
        <w:ind w:firstLine="180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Não preencher. </w:t>
      </w:r>
      <w:r>
        <w:rPr>
          <w:rFonts w:cs="Arial" w:ascii="Arial" w:hAnsi="Arial"/>
          <w:b/>
          <w:color w:val="000000"/>
          <w:sz w:val="22"/>
          <w:lang w:eastAsia="pt-BR"/>
        </w:rPr>
        <w:t>(Nova redação dada pela Port. Circ. nº 70/94; Efeitos a partir de 01/06/94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right="1700" w:hanging="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Redação original:</w:t>
      </w:r>
      <w:r>
        <w:rPr>
          <w:rFonts w:cs="Arial" w:ascii="Arial" w:hAnsi="Arial"/>
          <w:color w:val="008000"/>
          <w:sz w:val="18"/>
        </w:rPr>
        <w:t xml:space="preserve"> Efeitos até 31/05/94</w:t>
      </w:r>
    </w:p>
    <w:p>
      <w:pPr>
        <w:pStyle w:val="Normal"/>
        <w:ind w:left="1701" w:right="1700" w:hanging="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08 - Número de Parcelas</w:t>
      </w:r>
    </w:p>
    <w:p>
      <w:pPr>
        <w:pStyle w:val="Recuodecorpodetexto3"/>
        <w:ind w:left="1701" w:right="1700" w:hanging="0"/>
        <w:rPr>
          <w:color w:val="008000"/>
          <w:sz w:val="18"/>
          <w:lang w:eastAsia="en-US"/>
        </w:rPr>
      </w:pPr>
      <w:r>
        <w:rPr>
          <w:color w:val="008000"/>
          <w:sz w:val="18"/>
          <w:lang w:eastAsia="en-US"/>
        </w:rPr>
        <w:t>Informar o número da parcela de recolhimento do Imposto sobre a Propriedade de Veículos Automotores - IPVA.</w:t>
      </w:r>
    </w:p>
    <w:p>
      <w:pPr>
        <w:pStyle w:val="Normal"/>
        <w:ind w:left="1701" w:right="1700" w:hanging="0"/>
        <w:jc w:val="both"/>
        <w:rPr>
          <w:rFonts w:ascii="Arial" w:hAnsi="Arial" w:cs="Arial"/>
          <w:color w:val="008000"/>
          <w:sz w:val="24"/>
          <w:lang w:eastAsia="en-US"/>
        </w:rPr>
      </w:pPr>
      <w:r>
        <w:rPr>
          <w:rFonts w:cs="Arial" w:ascii="Arial" w:hAnsi="Arial"/>
          <w:color w:val="008000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09 - Número da N.A.I/RENAVAM </w:t>
      </w:r>
      <w:r>
        <w:rPr>
          <w:rFonts w:cs="Arial" w:ascii="Arial" w:hAnsi="Arial"/>
          <w:b/>
          <w:color w:val="000000"/>
          <w:sz w:val="22"/>
          <w:lang w:eastAsia="pt-BR"/>
        </w:rPr>
        <w:t>(Nova redação dada pela Port. Circ. nº 70/94; Efeitos a partir de 01/06/94).</w:t>
      </w:r>
    </w:p>
    <w:p>
      <w:pPr>
        <w:pStyle w:val="Normal"/>
        <w:spacing w:lineRule="atLeast" w:line="240"/>
        <w:ind w:left="567" w:hanging="0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formar o número no Registro Nacional de Veículos Automotores - RENAVAM, quando se tratar de recolhimento do Imposto sobre a Propriedade de Veículos Automotores - IPV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left="1701" w:right="1700" w:hanging="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Redação original: Efeitos até 31/05/94</w:t>
      </w:r>
    </w:p>
    <w:p>
      <w:pPr>
        <w:pStyle w:val="Normal"/>
        <w:ind w:left="1701" w:right="1700" w:hanging="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09 - Número da N.A.1/RENAVAM</w:t>
      </w:r>
    </w:p>
    <w:p>
      <w:pPr>
        <w:pStyle w:val="Recuodecorpodetexto3"/>
        <w:ind w:left="1701" w:right="1700" w:hanging="0"/>
        <w:rPr>
          <w:color w:val="008000"/>
          <w:sz w:val="18"/>
          <w:lang w:eastAsia="en-US"/>
        </w:rPr>
      </w:pPr>
      <w:r>
        <w:rPr>
          <w:color w:val="008000"/>
          <w:sz w:val="18"/>
          <w:lang w:eastAsia="en-US"/>
        </w:rPr>
        <w:t>Informar o número no Registro Nacional de Veículos Automotores - RENAVAM, quando se tratar de recolhimento do IPVA.</w:t>
      </w:r>
    </w:p>
    <w:p>
      <w:pPr>
        <w:pStyle w:val="Normal"/>
        <w:ind w:left="1701" w:right="1700" w:hanging="0"/>
        <w:jc w:val="both"/>
        <w:rPr>
          <w:rFonts w:ascii="Arial" w:hAnsi="Arial" w:cs="Arial"/>
          <w:color w:val="008000"/>
          <w:sz w:val="24"/>
          <w:lang w:eastAsia="en-US"/>
        </w:rPr>
      </w:pPr>
      <w:r>
        <w:rPr>
          <w:rFonts w:cs="Arial" w:ascii="Arial" w:hAnsi="Arial"/>
          <w:color w:val="008000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Nome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ome do domicílio fiscal d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- Código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Informar o código do município, de acordo com a Tabela de Municípios/Distritos, a disposição nas Exatorias Estaduais, para consulta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21 - Período de Referência </w:t>
      </w:r>
      <w:r>
        <w:rPr>
          <w:rFonts w:cs="Arial" w:ascii="Arial" w:hAnsi="Arial"/>
          <w:b/>
          <w:color w:val="000000"/>
          <w:sz w:val="22"/>
          <w:lang w:eastAsia="pt-BR"/>
        </w:rPr>
        <w:t>(Nova redação dada pela Port. Circ. nº 70/94; Efeitos a partir de 01/06/94).</w:t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AMPO NUMÉRICO E OBRIGATÓRIO</w:t>
      </w:r>
    </w:p>
    <w:p>
      <w:pPr>
        <w:pStyle w:val="Normal"/>
        <w:spacing w:lineRule="atLeast" w:line="240"/>
        <w:ind w:left="567" w:right="-1" w:hanging="0"/>
        <w:jc w:val="both"/>
        <w:rPr/>
      </w:pPr>
      <w:r>
        <w:rPr>
          <w:rFonts w:cs="Arial" w:ascii="Arial" w:hAnsi="Arial"/>
          <w:color w:val="000000"/>
          <w:sz w:val="24"/>
          <w:lang w:eastAsia="pt-BR"/>
        </w:rPr>
        <w:t>Informar o mês e o ano de ocorrência do fato gerador ou a que se referir a receita estadual recolhida, seguidos dos dígitos 'OO', atendendo ao formato MM/AA-OO, exceto quando o recolhimento for pertinente ao IPVA. Não informar neste campo o dia do mês.</w:t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x.: ICMS relativo ao 1º decêndio do mês de abril de 1994:</w:t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formar: 04/94-00</w:t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67" w:right="-1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m se tratando de recolhimento do IPVA, informar o exercício, o número da parcela a que se referir e o seu total, expressos respectivamente, por AAAA-P/T, onde P e T serão assim indicados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firstLine="1921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a) pagamento em quota única: </w:t>
        <w:tab/>
        <w:tab/>
        <w:t>1/1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708" w:firstLine="1213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b) parcelamento em 2 (duas) quotas:</w:t>
      </w:r>
    </w:p>
    <w:p>
      <w:pPr>
        <w:pStyle w:val="Normal"/>
        <w:spacing w:lineRule="atLeast" w:line="240"/>
        <w:ind w:left="2832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1ª parcela: </w:t>
        <w:tab/>
        <w:tab/>
        <w:tab/>
        <w:tab/>
        <w:tab/>
        <w:tab/>
        <w:t>1/2</w:t>
      </w:r>
    </w:p>
    <w:p>
      <w:pPr>
        <w:pStyle w:val="Normal"/>
        <w:spacing w:lineRule="atLeast" w:line="240"/>
        <w:ind w:left="2832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2ª parcela: </w:t>
        <w:tab/>
        <w:tab/>
        <w:tab/>
        <w:tab/>
        <w:tab/>
        <w:tab/>
        <w:t>2/2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708" w:firstLine="1213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c) parcelamento em 3 (três) quotas:</w:t>
      </w:r>
    </w:p>
    <w:p>
      <w:pPr>
        <w:pStyle w:val="Normal"/>
        <w:spacing w:lineRule="atLeast" w:line="240"/>
        <w:ind w:left="2832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1ª parcela: </w:t>
        <w:tab/>
        <w:tab/>
        <w:tab/>
        <w:tab/>
        <w:tab/>
        <w:tab/>
        <w:t>1/3</w:t>
      </w:r>
    </w:p>
    <w:p>
      <w:pPr>
        <w:pStyle w:val="Normal"/>
        <w:spacing w:lineRule="atLeast" w:line="240"/>
        <w:ind w:left="2832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2ª parcela: </w:t>
        <w:tab/>
        <w:tab/>
        <w:tab/>
        <w:tab/>
        <w:tab/>
        <w:tab/>
        <w:t>2/3</w:t>
      </w:r>
    </w:p>
    <w:p>
      <w:pPr>
        <w:pStyle w:val="Normal"/>
        <w:spacing w:lineRule="atLeast" w:line="240"/>
        <w:ind w:left="2832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3ª parcela: </w:t>
        <w:tab/>
        <w:tab/>
        <w:tab/>
        <w:tab/>
        <w:tab/>
        <w:tab/>
        <w:t>3/3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1134" w:right="140" w:firstLine="787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Ex.: pagamento da 2ª parcela do total de 3, relativas ao IPVA do exercício de 1994, Informar: 1994-2/3.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Recuodecorpodetexto3"/>
        <w:ind w:left="1985" w:right="1416" w:hanging="0"/>
        <w:rPr>
          <w:b/>
          <w:b/>
          <w:color w:val="008000"/>
          <w:sz w:val="18"/>
          <w:lang w:eastAsia="en-US"/>
        </w:rPr>
      </w:pPr>
      <w:r>
        <w:rPr>
          <w:b/>
          <w:color w:val="008000"/>
          <w:sz w:val="18"/>
          <w:lang w:eastAsia="en-US"/>
        </w:rPr>
        <w:t>Redação original: Efeitos até 31/05/94</w:t>
      </w:r>
    </w:p>
    <w:p>
      <w:pPr>
        <w:pStyle w:val="Recuodecorpodetexto3"/>
        <w:ind w:left="1985" w:right="1416" w:hanging="0"/>
        <w:rPr>
          <w:color w:val="008000"/>
          <w:sz w:val="18"/>
          <w:lang w:eastAsia="en-US"/>
        </w:rPr>
      </w:pPr>
      <w:r>
        <w:rPr>
          <w:color w:val="008000"/>
          <w:sz w:val="18"/>
          <w:lang w:eastAsia="en-US"/>
        </w:rPr>
        <w:t>Informar o mês e ano de ocorrência do fato gerador ou a que se referir a receita estadual recolhida (NÃO INFORMAR O DIA DO MÊS) (campo numérico e obrigatório).</w:t>
      </w:r>
    </w:p>
    <w:p>
      <w:pPr>
        <w:pStyle w:val="Recuodecorpodetexto3"/>
        <w:ind w:left="1985" w:right="1416" w:hanging="0"/>
        <w:rPr>
          <w:color w:val="008000"/>
          <w:sz w:val="18"/>
          <w:lang w:eastAsia="en-US"/>
        </w:rPr>
      </w:pPr>
      <w:r>
        <w:rPr>
          <w:color w:val="008000"/>
          <w:sz w:val="18"/>
          <w:lang w:eastAsia="en-US"/>
        </w:rPr>
        <w:t>Ex: tributo apurado no mês de setembro de 1990, informar; 09/90.</w:t>
      </w:r>
    </w:p>
    <w:p>
      <w:pPr>
        <w:pStyle w:val="Normal"/>
        <w:ind w:left="1985" w:right="1416" w:hanging="0"/>
        <w:jc w:val="both"/>
        <w:rPr>
          <w:rFonts w:ascii="Arial" w:hAnsi="Arial" w:cs="Arial"/>
          <w:color w:val="008000"/>
          <w:sz w:val="24"/>
          <w:lang w:eastAsia="en-US"/>
        </w:rPr>
      </w:pPr>
      <w:r>
        <w:rPr>
          <w:rFonts w:cs="Arial" w:ascii="Arial" w:hAnsi="Arial"/>
          <w:color w:val="008000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- Data de Ven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Informar no formato dia/mês/ano, a data do vencimento do prazo para recolhimento da receita estadual (os prazos são estabelecidos em normas especificas da SEFAZ)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Recuodecorpodetexto3"/>
        <w:rPr>
          <w:lang w:eastAsia="en-US"/>
        </w:rPr>
      </w:pPr>
      <w:r>
        <w:rPr>
          <w:lang w:eastAsia="en-US"/>
        </w:rPr>
        <w:t>Ex: tributo vincendo em 15 de abril de 1992, informar 15/04/92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- Informações Complementar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Informar o número da placa do veículo automotor, quando se tratar do recolhimento de IPV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No caso de licenciamento inicial, deverá  será destacada a expressão "inicial" no referido camp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hanging="0"/>
        <w:rPr/>
      </w:pPr>
      <w:r>
        <w:rPr/>
        <w:t>b) Informar outros dados que forem solicitados em normas expedidas pela SEFAZ, para as demais receitas estaduai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- Especificação da Recei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Informar a descrição da receita estadual que ser  recolhida, de acordo com a     Tabela dos Códigos de Arrecadação de Receita Estadual, a disposição nas Exatorias Estaduais para consulta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- Códig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código da receita estadual que ser  recolhida, de acordo com a Tabela dos Códigos de Arrecadação de Receit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- Val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r o valor original da receita estadual especificad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- Valor Correção Monetári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r o valor da correção monetária, se exist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- Valor Mult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r o valor da multa, se exist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- Valor Jur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valor do juros de mora, se exist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30 - Valor T.S.E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nformar o valor da Taxa de Serviços Estaduais - TSE exigida pelo processamento do Documento de Arrecadação, correspondente a 50% (cinqüenta por cento) do valor da UPFMT no mês do recolhimento, exceto quando a receita principal referir-se à  TSE relativa à expedição de Certidões ou de outros atos pela Fazenda Pública Estadual. </w:t>
      </w:r>
      <w:r>
        <w:rPr>
          <w:rFonts w:cs="Arial" w:ascii="Arial" w:hAnsi="Arial"/>
          <w:b/>
          <w:color w:val="000000"/>
          <w:sz w:val="22"/>
          <w:lang w:eastAsia="pt-BR"/>
        </w:rPr>
        <w:t>(Acrescentado pela Port. Circ. nº 73/95; Efeitos a partir de 1º/09/95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31 - Total a Recolher </w:t>
      </w:r>
    </w:p>
    <w:p>
      <w:pPr>
        <w:pStyle w:val="Normal"/>
        <w:spacing w:lineRule="atLeast" w:line="240"/>
        <w:ind w:left="261" w:hanging="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>Informar o valor da soma dos campos 26, 27, 28, 29 e 30.</w:t>
      </w:r>
      <w:r>
        <w:rPr>
          <w:rFonts w:cs="Arial" w:ascii="Arial" w:hAnsi="Arial"/>
          <w:b/>
          <w:color w:val="000000"/>
          <w:sz w:val="22"/>
          <w:lang w:eastAsia="pt-BR"/>
        </w:rPr>
        <w:t xml:space="preserve"> (Nova redação dada pela Port. Circ. nº 73/95; Efeitos a partir de 1º/09/95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Redação original: Efeitos até 31/08/95.</w:t>
      </w:r>
    </w:p>
    <w:p>
      <w:pPr>
        <w:pStyle w:val="Normal"/>
        <w:ind w:left="1985" w:hanging="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31 - Total a Recolher</w:t>
      </w:r>
    </w:p>
    <w:p>
      <w:pPr>
        <w:pStyle w:val="Recuodecorpodetexto3"/>
        <w:ind w:left="1985" w:hanging="0"/>
        <w:rPr>
          <w:color w:val="008000"/>
          <w:sz w:val="18"/>
          <w:lang w:eastAsia="en-US"/>
        </w:rPr>
      </w:pPr>
      <w:r>
        <w:rPr>
          <w:color w:val="008000"/>
          <w:sz w:val="18"/>
          <w:lang w:eastAsia="en-US"/>
        </w:rPr>
        <w:t>Informar o valor da soma dos campos 26, 27, 28 e 29.</w:t>
      </w:r>
    </w:p>
    <w:p>
      <w:pPr>
        <w:pStyle w:val="Normal"/>
        <w:ind w:left="1985" w:hanging="0"/>
        <w:jc w:val="both"/>
        <w:rPr>
          <w:rFonts w:ascii="Arial" w:hAnsi="Arial" w:cs="Arial"/>
          <w:color w:val="008000"/>
          <w:sz w:val="24"/>
          <w:lang w:eastAsia="en-US"/>
        </w:rPr>
      </w:pPr>
      <w:r>
        <w:rPr>
          <w:rFonts w:cs="Arial" w:ascii="Arial" w:hAnsi="Arial"/>
          <w:color w:val="008000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- Informações Previstas em Instruçõ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ço reservado para esclarecimentos sobre o recolhimento, de acordo com o disposto em normas especificas da SEFAZ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- Valor a ser recolhido por extens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valor a ser recolhido por extenso, que deverá  ser igual ao somatório do campo 3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- Autenticação Mecânic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utenticação mecânica ser  efetuada pela Instituição Financeira, registrando-se o valor efetivamente recolhido que deverá  será igual ao valor informado nos campos 31 e 33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- Carimbo do Órgão Arrecadad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r carimbo de identificação do órgão arrecadado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- Instruçõ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- impress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hanging="0"/>
        <w:jc w:val="left"/>
        <w:rPr/>
      </w:pPr>
      <w:r>
        <w:rPr/>
        <w:t>Instruções para Confecção - Dar-Modelo 1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Para Impr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imensão: 185 x 110 mm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apel formato: 25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Gramatura: 16 Kg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or: Sépi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Campos sombreados: 04 - seqüência, 05, 06, 08, 09, 20, 21, 22, 23, 25, 26, 27, 28, 29, 31, 40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Retícula: 10% (dez por cento).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56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701" w:hanging="992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4"/>
      <w:lang w:eastAsia="pt-BR"/>
    </w:rPr>
  </w:style>
  <w:style w:type="paragraph" w:styleId="Textoembloco">
    <w:name w:val="Texto em bloco"/>
    <w:basedOn w:val="Normal"/>
    <w:qFormat/>
    <w:pPr>
      <w:ind w:left="1418" w:right="1474" w:hanging="0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43:00Z</dcterms:created>
  <dc:creator>Jpbneto</dc:creator>
  <dc:description/>
  <dc:language>en-US</dc:language>
  <cp:lastModifiedBy>Jpbneto</cp:lastModifiedBy>
  <dcterms:modified xsi:type="dcterms:W3CDTF">2002-10-21T20:07:00Z</dcterms:modified>
  <cp:revision>21</cp:revision>
  <dc:subject/>
  <dc:title>A N E X O  I</dc:title>
</cp:coreProperties>
</file>