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object w:dxaOrig="1065" w:dyaOrig="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49.5pt" filled="f" o:ole="">
                  <v:imagedata r:id="rId3" o:title=""/>
                </v:shape>
                <o:OLEObject Type="Embed" ProgID="" ShapeID="ole_rId2" DrawAspect="Content" ObjectID="_1881329974" r:id="rId2"/>
              </w:object>
            </w:r>
          </w:p>
          <w:tbl>
            <w:tblPr>
              <w:tblW w:w="9356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5"/>
              <w:gridCol w:w="8051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ESTADO DE MATO GROSSO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ECRETARIA DE ESTADO DE FAZEND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UPERINTENDÊNCIA DA RECEITA PÚBLICA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SUPERINTENDÊNCIA ADJUNTA DE INFORMAÇÕES SOBRE OUTRAS RECEITAS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GERÊNCIA DE INFORMAÇÕES CADASTRAIS</w:t>
                  </w:r>
                </w:p>
              </w:tc>
              <w:tc>
                <w:tcPr>
                  <w:tcW w:w="80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Laudo de Vistoria para Cadastramento ou Alteraç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I – OBJETIVO DA VISTOR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30"/>
              </w:rPr>
              <w:t xml:space="preserve"> </w:t>
            </w:r>
            <w:r>
              <w:rPr>
                <w:b w:val="false"/>
                <w:sz w:val="24"/>
              </w:rPr>
              <w:t>Cadastramento</w:t>
            </w:r>
            <w:r>
              <w:rPr>
                <w:b w:val="false"/>
                <w:sz w:val="28"/>
              </w:rPr>
              <w:t xml:space="preserve">   </w:t>
            </w: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Mudança de Endereço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4"/>
              </w:rPr>
              <w:t>3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24"/>
              </w:rPr>
              <w:t>Paralisação Temporária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4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24"/>
              </w:rPr>
              <w:t>Alteração de CNAE-fiscal</w:t>
            </w: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4"/>
              </w:rPr>
              <w:t>5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sz w:val="32"/>
              </w:rPr>
              <w:t xml:space="preserve"> </w:t>
            </w:r>
            <w:r>
              <w:rPr>
                <w:b w:val="false"/>
                <w:sz w:val="24"/>
              </w:rPr>
              <w:t>Outros</w:t>
            </w:r>
            <w:r>
              <w:rPr>
                <w:b w:val="false"/>
                <w:sz w:val="28"/>
              </w:rPr>
              <w:t xml:space="preserve"> ____________________________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II - IDENTIFICAÇÃO E ENDEREÇO ATU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- Município onde se localiza o estabelecimento 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- Atividade Econômica: 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-CNAE-Fiscal _________       9- CNAE-Fiscal  1_______  2 _______  3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/>
              <w:t>Principal                                              Secundária</w:t>
            </w: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4 _______ 5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 Razão Social: 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 Nome Fantasia: 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Logradouro: __________________________________________________Nº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Complemento: 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 Ponto de Referência: 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 Bairro/ Setor / Distrito: 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 Telefone para Contato: (       ) ____________________- e (         ) 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 E-mail:________________________________________________________________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>18- O Imóvel é:</w:t>
            </w:r>
            <w:r>
              <w:rPr>
                <w:b w:val="false"/>
                <w:sz w:val="28"/>
              </w:rPr>
              <w:t xml:space="preserve">           </w:t>
            </w:r>
            <w:r>
              <w:rPr>
                <w:b w:val="false"/>
                <w:sz w:val="24"/>
              </w:rPr>
              <w:t>(  ) Edificado         (  )</w:t>
            </w:r>
            <w:r>
              <w:rPr>
                <w:rFonts w:cs="Arial" w:ascii="Arial" w:hAnsi="Arial"/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erren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sz w:val="24"/>
              </w:rPr>
              <w:t xml:space="preserve">(  ) </w:t>
            </w:r>
            <w:r>
              <w:rPr>
                <w:bCs/>
                <w:sz w:val="24"/>
              </w:rPr>
              <w:t xml:space="preserve">Próprio             </w:t>
            </w:r>
            <w:r>
              <w:rPr>
                <w:b/>
                <w:sz w:val="24"/>
              </w:rPr>
              <w:t>(  )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luga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9- Tipo de estabelecimento:  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 xml:space="preserve">Principal           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 xml:space="preserve">Filial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Centralizad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- Característica:</w:t>
            </w:r>
            <w:r>
              <w:rPr>
                <w:sz w:val="30"/>
              </w:rPr>
              <w:t xml:space="preserve">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Produtivo no local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Produtivo sem operação loc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Administrativo      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  Depósito fechado produtivo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                              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Depósito fechado não produtiv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1- Forma: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Fixo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Ambulante não feirante          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Administra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</w:rPr>
              <w:t>III – ESTABELECIMENTO:</w:t>
            </w:r>
          </w:p>
        </w:tc>
      </w:tr>
      <w:tr>
        <w:trPr>
          <w:trHeight w:val="535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bCs/>
                <w:sz w:val="24"/>
              </w:rPr>
              <w:t xml:space="preserve"> Em construção</w:t>
            </w:r>
            <w:r>
              <w:rPr>
                <w:sz w:val="30"/>
              </w:rPr>
              <w:t xml:space="preserve">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bCs/>
                <w:sz w:val="24"/>
              </w:rPr>
              <w:t xml:space="preserve"> Em fase de instalação  </w:t>
            </w:r>
            <w:r>
              <w:rPr>
                <w:b w:val="false"/>
                <w:sz w:val="24"/>
              </w:rPr>
              <w:t>(  )</w:t>
            </w:r>
            <w:r>
              <w:rPr>
                <w:b w:val="false"/>
                <w:bCs/>
                <w:sz w:val="24"/>
              </w:rPr>
              <w:t xml:space="preserve"> Instalado 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IV – MOTIVOS DE INDEFERIMENTO (assinalar com X )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2 –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O endereço localizado não coincide com o declarad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3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Contribuinte não localizad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4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O imóvel ou sua localização não oferece condições mínimas para operar a atividade a que se propõe (este motivo deverá estar acompanhado de fundamentação no campo observações no verso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5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A atividade econômica constatada não coincide com a declarad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6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Existe outro estabelecimento no mesmo local com a Razão Social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Insc. Estadual: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V – PARECER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Tendo realizado vistoria no imóvel indicado no anverso e consideradas as condições estabelecidas nos artigos 78-G a 78-I da Portaria nº 114/2002, de 26 de dezembro de 2002, em relação à homologação da inscrição estadual provisoriamente concedida, sou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7 – </w:t>
            </w:r>
            <w:r>
              <w:rPr>
                <w:b/>
                <w:sz w:val="24"/>
              </w:rPr>
              <w:t>(  )</w:t>
            </w:r>
            <w:r>
              <w:rPr>
                <w:sz w:val="24"/>
              </w:rPr>
              <w:t xml:space="preserve"> Favorável ao deferimento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8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Favorável ao indeferimento pelos motivos assinalados no quadro IV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9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Favorável ao deferimento, porém com a(s) exigência(s) descrita(s) no quadro V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0 – </w:t>
            </w:r>
            <w:r>
              <w:rPr>
                <w:b/>
                <w:sz w:val="24"/>
              </w:rPr>
              <w:t>(  )</w:t>
            </w:r>
            <w:r>
              <w:rPr>
                <w:sz w:val="30"/>
              </w:rPr>
              <w:t xml:space="preserve"> </w:t>
            </w:r>
            <w:r>
              <w:rPr>
                <w:sz w:val="24"/>
              </w:rPr>
              <w:t>Favorável à manutenção da inscrição estadual provisória, por se tratar de obra em andamento ainda sem condições de operacionalização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VI – OBSERVAÇÕ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31 – Local e data ____________________, _____ de _________________ de 20 ______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  <w:r>
              <w:rPr/>
              <w:t>32 – Assinatura do Vistoriador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</w:t>
            </w:r>
            <w:r>
              <w:rPr/>
              <w:t>33 – Ciência do Contribuint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exo XIV da Portaria nº 114/2002-SEFA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53:00Z</dcterms:created>
  <dc:creator>Jcmanzini</dc:creator>
  <dc:description/>
  <dc:language>en-US</dc:language>
  <cp:lastModifiedBy>Jpbneto</cp:lastModifiedBy>
  <cp:lastPrinted>2005-04-19T11:26:00Z</cp:lastPrinted>
  <dcterms:modified xsi:type="dcterms:W3CDTF">2006-12-18T21:53:00Z</dcterms:modified>
  <cp:revision>2</cp:revision>
  <dc:subject/>
  <dc:title>Vistoria Prévia Para Baixa Ou Reativação</dc:title>
</cp:coreProperties>
</file>