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object w:dxaOrig="533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0pt;width:54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060423" r:id="rId2"/>
        </w:object>
        <w:drawing>
          <wp:inline distT="0" distB="0" distL="0" distR="0">
            <wp:extent cx="688975" cy="666115"/>
            <wp:effectExtent l="0" t="0" r="0" b="0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  <w:t>GOVERNO DO ESTADO DE MATO G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  <w:t>CADASTRO DE CONTRIBUINTES – CCE/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  <w:t>CARTÃO DE IDENTIFICAÇÃO DO CONTRIBUINTE – CIC/CCE-MT-ELETRÔN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</w:rPr>
                        <w:t>GOVERNO DO ESTADO DE MATO G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</w:rPr>
                        <w:t>SECRETARIA DE ESTADO DE FAZ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</w:rPr>
                        <w:t>CADASTRO DE CONTRIBUINTES – CCE/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</w:rPr>
                        <w:t>CARTÃO DE IDENTIFICAÇÃO DO CONTRIBUINTE – CIC/CCE-MT-ELETRÔN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8000"/>
        </w:rPr>
      </w:pPr>
      <w:r>
        <w:rPr>
          <w:color w:val="00800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7"/>
        <w:gridCol w:w="1493"/>
        <w:gridCol w:w="1225"/>
        <w:gridCol w:w="35"/>
        <w:gridCol w:w="1260"/>
        <w:gridCol w:w="720"/>
        <w:gridCol w:w="702"/>
        <w:gridCol w:w="1098"/>
        <w:gridCol w:w="1080"/>
        <w:gridCol w:w="540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úmero de Inscrição Estadual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.N.P.J/C.P.F. do Responsável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ata Início Atividade – SEFAZ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ata Validade Cartão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8000"/>
                <w:sz w:val="4"/>
                <w:lang w:val="en-US" w:eastAsia="en-US"/>
              </w:rPr>
            </w:pPr>
            <w:r>
              <w:rPr>
                <w:color w:val="008000"/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53975</wp:posOffset>
                  </wp:positionV>
                  <wp:extent cx="2241550" cy="1736725"/>
                  <wp:effectExtent l="0" t="0" r="0" b="0"/>
                  <wp:wrapNone/>
                  <wp:docPr id="3" name="Bras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s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azão Social/ Nome do Produtor Rural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ome Fantasia/Nome do Estabelecimento</w:t>
              <w:tab/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ódigo e Descrição da Atividade Econômica Principal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ódigos das Atividades Econômicas Secundárias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ab/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ódigo e Descrição de Natureza Jurídica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Endereço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istrito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air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Heading4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CEP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Municí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U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aixa Pos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orreio Eletrôn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lefone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RC do Responsáv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Regime de Pagamento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egime de Fiscalização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º de autenticação :                                                                                                                                                             Conforme Portaria nº 051/2004-SEFAZ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REDAÇÃO ANTERIO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" w:right="113" w:hanging="0"/>
        <w:jc w:val="center"/>
        <w:rPr>
          <w:rFonts w:ascii="Tahoma" w:hAnsi="Tahoma" w:cs="Tahoma"/>
          <w:bCs/>
          <w:i/>
          <w:i/>
          <w:sz w:val="22"/>
        </w:rPr>
      </w:pPr>
      <w:r>
        <w:rPr>
          <w:b w:val="false"/>
          <w:bCs/>
          <w:sz w:val="22"/>
        </w:rPr>
        <w:t xml:space="preserve">        </w:t>
      </w:r>
    </w:p>
    <w:p>
      <w:pPr>
        <w:pStyle w:val="Heading3"/>
        <w:rPr>
          <w:rFonts w:ascii="Tahoma" w:hAnsi="Tahoma" w:cs="Tahoma"/>
          <w:bCs w:val="false"/>
          <w:i w:val="false"/>
          <w:i w:val="false"/>
          <w:sz w:val="22"/>
        </w:rPr>
      </w:pPr>
      <w:r>
        <w:rPr>
          <w:rFonts w:cs="Tahoma" w:ascii="Tahoma" w:hAnsi="Tahoma"/>
          <w:bCs w:val="false"/>
          <w:i w:val="false"/>
          <w:sz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540" w:leader="none"/>
      </w:tabs>
      <w:jc w:val="center"/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51:00Z</dcterms:created>
  <dc:creator>Cmiranda</dc:creator>
  <dc:description/>
  <dc:language>en-US</dc:language>
  <cp:lastModifiedBy>Embolhos</cp:lastModifiedBy>
  <cp:lastPrinted>2004-05-04T16:06:00Z</cp:lastPrinted>
  <dcterms:modified xsi:type="dcterms:W3CDTF">2004-08-13T20:46:00Z</dcterms:modified>
  <cp:revision>3</cp:revision>
  <dc:subject/>
  <dc:title> </dc:title>
</cp:coreProperties>
</file>