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701"/>
        <w:gridCol w:w="1417"/>
        <w:gridCol w:w="1825"/>
        <w:gridCol w:w="163"/>
        <w:gridCol w:w="138"/>
        <w:gridCol w:w="2127"/>
        <w:gridCol w:w="2268"/>
      </w:tblGrid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247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46990</wp:posOffset>
                      </wp:positionV>
                      <wp:extent cx="2640330" cy="848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330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arimbo do Protoco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7.9pt;height:66.8pt;mso-wrap-distance-left:9.05pt;mso-wrap-distance-right:9.05pt;mso-wrap-distance-top:0pt;mso-wrap-distance-bottom:0pt;margin-top:3.7pt;mso-position-vertical-relative:text;margin-left:344.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rimbo do Protoco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3" w:type="dxa"/>
            <w:gridSpan w:val="8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ESTADO DE MATO GROS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SECRETARIA DE ESTADO DE FAZENDA</w:t>
            </w:r>
          </w:p>
          <w:p>
            <w:pPr>
              <w:pStyle w:val="Heading"/>
              <w:spacing w:before="0" w:after="0"/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SUPERINTENDÊNCIA DA RECEITA PÚBLICA</w:t>
            </w:r>
          </w:p>
          <w:p>
            <w:pPr>
              <w:pStyle w:val="Subtitl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UPERINTENDÊNCIA ADJUNTA DE INFORMAÇÕES SOBRE OUTRAS RECEITAS</w:t>
            </w:r>
          </w:p>
          <w:p>
            <w:pPr>
              <w:pStyle w:val="Heading1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GERÊNCIA DE INFORMAÇÕES CADASTRAIS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t>Requerimento de Vistoria Prévia Para Cadastramento/Ou Alteração no CCE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– OBJETIVO DA VISTORIA</w:t>
            </w:r>
            <w:r>
              <w:rPr/>
              <w:t xml:space="preserve"> </w:t>
            </w:r>
          </w:p>
        </w:tc>
      </w:tr>
      <w:tr>
        <w:trPr/>
        <w:tc>
          <w:tcPr>
            <w:tcW w:w="636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-  Cadastramento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top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5  -  Reativação                                        </w:t>
            </w:r>
          </w:p>
        </w:tc>
      </w:tr>
      <w:tr>
        <w:trPr/>
        <w:tc>
          <w:tcPr>
            <w:tcW w:w="636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2  -  Mudança de Endereço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 -  Paralisação Temporária</w:t>
            </w:r>
          </w:p>
        </w:tc>
      </w:tr>
      <w:tr>
        <w:trPr/>
        <w:tc>
          <w:tcPr>
            <w:tcW w:w="636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3  -  Alteração Classificação Nacional de Ativ. Econômica-CNAE-Fiscal                                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 -  Outros:__________________</w:t>
            </w:r>
          </w:p>
        </w:tc>
      </w:tr>
      <w:tr>
        <w:trPr/>
        <w:tc>
          <w:tcPr>
            <w:tcW w:w="636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4 -  Liberação do Imóvel                                            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Identificar)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IDENTIFICAÇÃO E ENDEREÇO ATUAL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Município onde se localiza o estabelecimento:___________________________________________________________</w:t>
            </w:r>
          </w:p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Atividade Econômica: ______________________________________________________________________________</w:t>
            </w:r>
          </w:p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CNAE-Fiscal</w:t>
            </w:r>
          </w:p>
          <w:p>
            <w:pPr>
              <w:pStyle w:val="Heading2"/>
              <w:spacing w:before="10" w:after="10"/>
              <w:rPr/>
            </w:pPr>
            <w:r>
              <w:rPr/>
              <w:t xml:space="preserve">  </w:t>
            </w:r>
            <w:r>
              <w:rPr/>
              <w:t xml:space="preserve">Principal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___-_____/__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" w:after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 CNAE-Fiscal </w:t>
            </w:r>
          </w:p>
          <w:p>
            <w:pPr>
              <w:pStyle w:val="Heading2"/>
              <w:spacing w:before="10" w:after="10"/>
              <w:rPr/>
            </w:pPr>
            <w:r>
              <w:rPr/>
              <w:t xml:space="preserve">  </w:t>
            </w:r>
            <w:r>
              <w:rPr/>
              <w:t>Secundá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>_____-_____/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/>
              <w:t>_____-_____/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/>
              <w:t>______-_____/____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 xml:space="preserve">4 </w:t>
            </w:r>
            <w:r>
              <w:rPr/>
              <w:t>________-_____/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/>
            </w:pPr>
            <w:r>
              <w:rPr>
                <w:sz w:val="18"/>
                <w:szCs w:val="18"/>
                <w:vertAlign w:val="superscript"/>
              </w:rPr>
              <w:t xml:space="preserve">5 </w:t>
            </w:r>
            <w:r>
              <w:rPr/>
              <w:t>_____-______/____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Forma:      Fixo        Operação Ambulante Não Feirante        Estabelecimento Ambulante Feirante   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Tipo de Estabelecimento:      Principal      Filial   Centralizado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Carac. Do Estabelecimento:   Produtivo no local                      Produtivos sem Operação Local        Administrativo</w:t>
            </w:r>
          </w:p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Depósito Fechado Produtivo     Depósito Fechado Não Produtivo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Razão Social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Nome Fantasia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Logradouro:                                                                                                                          Nº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Complemento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 Ponto de Referência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 Bairro/ Setor / Distrito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 Telefone para Contato:  (      )                -                                     e    (      )                              -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 E-mail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 O Prédio é:     Próprio          Alugado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– IDENTIFICAÇÃO E ENDEREÇO ANTERIOR (exceto para cadastramento)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4" w:space="0" w:color="000000"/>
              <w:left w:val="single" w:sz="24" w:space="0" w:color="000000"/>
              <w:bottom w:val="thickThinLargeGap" w:sz="6" w:space="0" w:color="C0C0C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–Número de Inscrição Estadual:</w:t>
            </w:r>
          </w:p>
        </w:tc>
      </w:tr>
      <w:tr>
        <w:trPr/>
        <w:tc>
          <w:tcPr>
            <w:tcW w:w="11057" w:type="dxa"/>
            <w:gridSpan w:val="9"/>
            <w:tcBorders>
              <w:top w:val="thickThinLargeGap" w:sz="6" w:space="0" w:color="C0C0C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 Nome ou Razão Social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–Endereço: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Município: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70"/>
      </w:tblGrid>
      <w:tr>
        <w:trPr/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 MOTIVOS DE INDEFERIMENTO   (assinalar com X )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8 – Foi constatado o desaparecimento do contribuinte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9 – O endereço localizado não coincide com o declarad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459" w:hanging="459"/>
              <w:rPr/>
            </w:pPr>
            <w:r>
              <w:rPr/>
              <w:t>30 – O imóvel e sua localização não oferecem condições mínimas para operar a atividade a que se propõe (este motivo deverá estar acompanhado de fundamentação no campo observações abaixo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459" w:hanging="459"/>
              <w:rPr/>
            </w:pPr>
            <w:r>
              <w:rPr/>
              <w:t>31 – A atividade econômica constatada não coincide com a declarad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Recuodecorpodetexto2"/>
              <w:ind w:left="34" w:hanging="34"/>
              <w:rPr/>
            </w:pPr>
            <w:r>
              <w:rPr/>
              <w:t>32 – Existe outro estabelecimento no mesmo local com a Razão Social:____________________________________________,</w:t>
            </w:r>
          </w:p>
          <w:p>
            <w:pPr>
              <w:pStyle w:val="Recuodecorpodetexto2"/>
              <w:ind w:left="34" w:hanging="34"/>
              <w:rPr/>
            </w:pPr>
            <w:r>
              <w:rPr/>
              <w:t xml:space="preserve">         </w:t>
            </w:r>
            <w:r>
              <w:rPr/>
              <w:t>Insc.Estadual:_____________________,outras observações: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459" w:hanging="459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  <w:gridCol w:w="570"/>
      </w:tblGrid>
      <w:tr>
        <w:trPr/>
        <w:tc>
          <w:tcPr>
            <w:tcW w:w="104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– MOTIVOS DE INDEFERIMENTO   (assinalar com X ) – Continuação </w:t>
            </w:r>
          </w:p>
        </w:tc>
        <w:tc>
          <w:tcPr>
            <w:tcW w:w="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0"/>
              <w:rPr/>
            </w:pPr>
            <w:r>
              <w:rPr/>
              <w:t>33 – Outr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- Local e data ________________________, _____ de _____________________ de 20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0160</wp:posOffset>
                      </wp:positionV>
                      <wp:extent cx="3132455" cy="11715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360" cy="1171440"/>
                                <a:chOff x="0" y="0"/>
                                <a:chExt cx="3132360" cy="117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2360" cy="1171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800" y="390600"/>
                                  <a:ext cx="8946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i/>
                                        <w:szCs w:val="12"/>
                                        <w:iCs/>
                                        <w:caps/>
                                        <w:rFonts w:ascii="Tahoma" w:hAnsi="Tahoma" w:eastAsia="Times New Roman" w:cs="Tahoma"/>
                                        <w:color w:val="auto"/>
                                        <w:lang w:val="pt-BR" w:bidi="ar-SA"/>
                                      </w:rPr>
                                      <w:t>36-Carimbo  da agenf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95pt;margin-top:0.8pt;width:246.65pt;height:92.25pt" coordorigin="5739,16" coordsize="4933,184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739;top:16;width:4932;height:18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570;top:631;width:1408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caps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36-Carimbo  da agenf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80" w:after="0"/>
              <w:ind w:firstLine="116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875</wp:posOffset>
                      </wp:positionV>
                      <wp:extent cx="3511550" cy="1905"/>
                      <wp:effectExtent l="635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1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.25pt" to="280.9pt,1.35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35- Assinatura do Requerent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80" w:after="0"/>
              <w:ind w:firstLine="11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80" w:after="0"/>
              <w:ind w:firstLine="11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2977" w:leader="none"/>
              </w:tabs>
              <w:rPr/>
            </w:pPr>
            <w:r>
              <w:rPr>
                <w:b/>
                <w:bCs/>
              </w:rPr>
              <w:t>37-  DEFIRO</w:t>
            </w:r>
            <w:r>
              <w:rPr>
                <w:b/>
                <w:bCs/>
                <w:lang w:val="en-US" w:eastAsia="en-US"/>
              </w:rPr>
              <w:tab/>
            </w:r>
          </w:p>
        </w:tc>
        <w:tc>
          <w:tcPr>
            <w:tcW w:w="78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8- INDEFIRO PELO(S) MOTIVO(S) ASSINALADO(S)</w:t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158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3"/>
            </w:tblGrid>
            <w:tr>
              <w:trPr>
                <w:trHeight w:val="3455" w:hRule="atLeast"/>
              </w:trPr>
              <w:tc>
                <w:tcPr>
                  <w:tcW w:w="115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uto" w:line="360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360"/>
                    <w:rPr>
                      <w:caps/>
                    </w:rPr>
                  </w:pPr>
                  <w:r>
                    <w:rPr>
                      <w:caps/>
                    </w:rPr>
                    <w:t>39- EM ____________________________________________,__________DE__________________________DE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360"/>
                    <w:ind w:left="-43" w:hanging="0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caps/>
                      <w:sz w:val="16"/>
                      <w:szCs w:val="16"/>
                    </w:rPr>
                  </w:pPr>
                  <w:r>
                    <w:rPr>
                      <w:caps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caps/>
                      <w:sz w:val="16"/>
                      <w:szCs w:val="16"/>
                    </w:rPr>
                  </w:pPr>
                  <w:r>
                    <w:rPr>
                      <w:caps/>
                    </w:rPr>
                    <w:t xml:space="preserve">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360"/>
                    <w:rPr>
                      <w:rFonts w:ascii="Tahoma" w:hAnsi="Tahoma" w:eastAsia="Tahoma" w:cs="Tahoma"/>
                      <w:caps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ap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360"/>
                    <w:rPr>
                      <w:rFonts w:ascii="Tahoma" w:hAnsi="Tahoma" w:cs="Tahoma"/>
                      <w:cap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_____________________________________________________________________________________________________________________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uto" w:line="360"/>
                    <w:rPr>
                      <w:caps/>
                    </w:rPr>
                  </w:pPr>
                  <w:r>
                    <w:rPr>
                      <w:rFonts w:eastAsia="Tahoma" w:cs="Tahoma" w:ascii="Tahoma" w:hAnsi="Tahoma"/>
                      <w:caps/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40- assinatura, carimbo e matrícula do servidor que efetuou a vistoria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caps/>
                      <w:sz w:val="16"/>
                      <w:szCs w:val="16"/>
                    </w:rPr>
                  </w:pPr>
                  <w:r>
                    <w:rPr>
                      <w:cap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41 – OBSERVAÇÕES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caps/>
              </w:rPr>
            </w:pPr>
            <w:r>
              <w:rPr>
                <w:caps/>
              </w:rPr>
              <w:t>VALIDADE: 60 (SESSENTA) DIAS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  <w:bCs/>
                <w:cap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nexo</w:t>
            </w:r>
            <w:r>
              <w:rPr>
                <w:caps/>
                <w:sz w:val="18"/>
                <w:szCs w:val="18"/>
              </w:rPr>
              <w:t>:  1) c</w:t>
            </w:r>
            <w:r>
              <w:rPr>
                <w:sz w:val="18"/>
                <w:szCs w:val="18"/>
              </w:rPr>
              <w:t>onta de Luz, Água ou Telefone (se imóvel próprio)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) Contrato de locação (se imóvel alugad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284" w:right="340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</w:t>
    </w:r>
    <w:r>
      <w:rPr>
        <w:sz w:val="20"/>
      </w:rPr>
      <w:t>Anexo IV da Portaria nº 114/2002-SE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" w:after="1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autoSpaceDE w:val="false"/>
      <w:outlineLvl w:val="3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autoSpaceDE w:val="false"/>
    </w:pPr>
    <w:rPr>
      <w:rFonts w:ascii="Tahoma" w:hAnsi="Tahoma" w:cs="Tahoma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Tahoma" w:hAnsi="Tahoma" w:cs="Tahoma"/>
      <w:i/>
      <w:iCs/>
      <w:caps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977" w:leader="none"/>
      </w:tabs>
      <w:autoSpaceDE w:val="false"/>
      <w:ind w:left="459" w:hanging="45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31:00Z</dcterms:created>
  <dc:creator>Fábio Vinícius Ferreira</dc:creator>
  <dc:description/>
  <dc:language>en-US</dc:language>
  <cp:lastModifiedBy>Jpbneto</cp:lastModifiedBy>
  <cp:lastPrinted>2005-04-19T11:12:00Z</cp:lastPrinted>
  <dcterms:modified xsi:type="dcterms:W3CDTF">2006-12-19T19:31:00Z</dcterms:modified>
  <cp:revision>2</cp:revision>
  <dc:subject/>
  <dc:title> </dc:title>
</cp:coreProperties>
</file>