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RMO DE FIEL DEPOSI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s       de                       de                , fica o/a ______________________________</w:t>
      </w:r>
    </w:p>
    <w:p>
      <w:pPr>
        <w:pStyle w:val="Normal"/>
        <w:jc w:val="both"/>
        <w:rPr/>
      </w:pPr>
      <w:r>
        <w:rPr/>
        <w:t>_________________________________________________, com o CPF ou CNPJ sob o nº _________________________, com endereço 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, no Município _______________________, constituído fiel depositário dos livros e/ou documentos fiscais a seguir especificados: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eclara, sob as penas da lei, qu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) Responsabiliza-se pela boa guarda dos livros e/ou documentos fiscais acima elencados, pelo prazo de 10 (dez) anos, conforme determina os artigos 210 e 234 RICMS, para a entrega ao fisco sempre que for solicitado;</w:t>
      </w:r>
    </w:p>
    <w:p>
      <w:pPr>
        <w:pStyle w:val="TextBodyIndent"/>
        <w:rPr/>
      </w:pPr>
      <w:r>
        <w:rPr/>
        <w:t xml:space="preserve">2) Está ciente de que, nos casos de extravio sem causa justificável dos livros e documentos sob a sua guarda, será tido como infiel depositário sujeito à prisão civil nos termos do inciso LXVII do artigo 5º da Constituição Federal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Cuiabá,           de                            de                  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__________________</w:t>
      </w:r>
    </w:p>
    <w:p>
      <w:pPr>
        <w:pStyle w:val="TextBodyIndent"/>
        <w:ind w:hanging="0"/>
        <w:jc w:val="center"/>
        <w:rPr/>
      </w:pPr>
      <w:r>
        <w:rPr/>
        <w:t>Assinatura do depositári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21:00Z</dcterms:created>
  <dc:creator>Fmrego</dc:creator>
  <dc:description/>
  <dc:language>en-US</dc:language>
  <cp:lastModifiedBy>Embolhos</cp:lastModifiedBy>
  <cp:lastPrinted>2006-03-24T11:17:00Z</cp:lastPrinted>
  <dcterms:modified xsi:type="dcterms:W3CDTF">2006-04-19T16:21:00Z</dcterms:modified>
  <cp:revision>2</cp:revision>
  <dc:subject/>
  <dc:title>TERMO DE FIEL DEPOSITÁRIO</dc:title>
</cp:coreProperties>
</file>