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663" w:leader="none"/>
        </w:tabs>
        <w:rPr>
          <w:lang w:eastAsia="en-US"/>
        </w:rPr>
      </w:pPr>
      <w:r>
        <w:rPr>
          <w:rFonts w:cs="Arial"/>
          <w:b w:val="false"/>
          <w:sz w:val="24"/>
          <w:lang w:eastAsia="en-US"/>
        </w:rPr>
        <w:t>A N E X O  V</w:t>
      </w:r>
    </w:p>
    <w:p>
      <w:pPr>
        <w:pStyle w:val="Normal"/>
        <w:jc w:val="center"/>
        <w:rPr>
          <w:rStyle w:val="Fontepargpadro"/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091"/>
        <w:gridCol w:w="620"/>
        <w:gridCol w:w="780"/>
        <w:gridCol w:w="161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OVERNO DO EST. DO DE MATO GROS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TOTALIZADOR PARC. DE ARREC. - TPA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RESERVADO AO PROCESSAMEN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02 RECEPÇÃO DA SEC. DE ESTADO DE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CARIMBO PADRONIZADO DO ORGÃO ARRECADADOR</w:t>
            </w:r>
          </w:p>
        </w:tc>
      </w:tr>
      <w:tr>
        <w:trPr>
          <w:trHeight w:val="58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04 INTRUÇÕ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º) </w:t>
            </w:r>
            <w:r>
              <w:rPr>
                <w:rFonts w:cs="Arial" w:ascii="Arial" w:hAnsi="Arial"/>
                <w:sz w:val="16"/>
              </w:rPr>
              <w:t>CADA TPAR DEVE CONTER DOCUMENTOS DE UM MESMO MODEL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º) CADA TPAR DEVE TOTALIZAR NO MÁXIMO 25(VINTE E CIN C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º) PREENCHER ESTE DOCUMENTO· MÁQUINA OU EM LETRA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, LEGÍVEL E SEM RASURAS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5 CÓD. ORG. ARRECADADOR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DATA DE ARRECADAÇÃO</w:t>
            </w:r>
          </w:p>
        </w:tc>
      </w:tr>
      <w:tr>
        <w:trPr>
          <w:trHeight w:val="500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TIPO DOC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Nº TP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QTDE DOCTOS</w:t>
            </w:r>
          </w:p>
        </w:tc>
      </w:tr>
      <w:tr>
        <w:trPr>
          <w:trHeight w:val="500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VALOR TOTAL DO TPAR</w:t>
            </w:r>
          </w:p>
        </w:tc>
      </w:tr>
      <w:tr>
        <w:trPr>
          <w:trHeight w:val="5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11 OBSERVAÇÕ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A SER INSERIDO NO VERSO DO TPAR, RESPEITADAS AS SUAS DIMENS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RIO: Totalizador  Parcial de Arrecadação - TPA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FINALIDAD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r sublote agrupando até 25 documentos de arrecadação de um mesmo mode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EMITENTE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rgão Arrecadador (Exatoria Estadual ou Instituição Financeira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N. DE VIAS/TRANIT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ia - SEFAZ/Coordenadoria de Gerenciamento de Informátic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ia - SEFAZ/Exatoria Estadual local (facultativa quando se tratar de GNR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STRUÇÕES DE PREENCHIMENT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struções Gerai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TPAR deve ser preenchido corretamente à máquina ou em letra de forma legível e sem rasuras, no ato da preparação dos sublotes de docum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TPAR será  emitido diariamente, exceto na hipótese das Exatorias Estaduais que prestam contas por período em Estabelecimentos Bancários Credenciados de outras localidades, nos prazos estabelecidos em normas da SEFAZ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scrição dos Camp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- Reservado ao Process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- Recepção da Secretaria de Estado da Fazend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Área reservada para apor o carimbo da unidade recebedora dos lotes dos documentos de arrecadação na SEFAZ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- Carimbo Padronizado do Órgão Arrecad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  <w:t>Área reservada para apor o carimbo padronizado do órgão arrecadado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- Instruç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  <w:t>Pré- Impress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- Código do Órgão Arrecad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Informar o código da Instituição Financeira/código do estabelecimento bancário ou o código da Exatoria Estadual, quando for o caso (campo numérico e obrigatór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- Data de Arrecadação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formar a data no formato dia/mês/ano (xx/xx/xx), em que os documentos foram recebidos pelo órgão arrecadador.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35/93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1418" w:right="1133" w:hanging="0"/>
        <w:rPr>
          <w:b/>
          <w:b/>
        </w:rPr>
      </w:pPr>
      <w:r>
        <w:rPr>
          <w:b/>
        </w:rPr>
        <w:t>Redação original</w:t>
      </w:r>
    </w:p>
    <w:p>
      <w:pPr>
        <w:pStyle w:val="Textoembloco"/>
        <w:ind w:left="1418" w:right="1133" w:hanging="0"/>
        <w:rPr/>
      </w:pPr>
      <w:r>
        <w:rPr/>
        <w:t>Informar a data no formato dia/mês/ano (xx/xx/xx), em que os documentos foram recebidos pelo órgão arrecadador (campo numérico e obrigatório).</w:t>
      </w:r>
    </w:p>
    <w:p>
      <w:pPr>
        <w:pStyle w:val="Normal"/>
        <w:ind w:left="1418" w:right="11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hanging="567"/>
        <w:jc w:val="both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  <w:t>Obs: No caso de emissão por período de prestação de contas (Exatorias Estaduais com período de prestação de contas fixado em normas da SEFAZ), a data será  a mesma determinada para a prestação de contas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7 - Tipo do Documento 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tipo do documento no qual está  sendo feito o recolhimento da receita, ou seja, DAR-1, DAR-3, NF-3 ou GNR (campo alfanumérico e obrigatório)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- Número do TPAR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formar a quantidade de TPAR que foram emitidos, para agrupar os documentos de arrecadação (campo numérico e obrigatório)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35/93).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000000"/>
          <w:sz w:val="24"/>
          <w:lang w:eastAsia="pt-BR"/>
        </w:rPr>
      </w:pPr>
      <w:r>
        <w:rPr>
          <w:rFonts w:cs="Arial" w:ascii="Arial" w:hAnsi="Arial"/>
          <w:color w:val="000000"/>
          <w:sz w:val="24"/>
          <w:lang w:eastAsia="pt-BR"/>
        </w:rPr>
      </w:r>
    </w:p>
    <w:p>
      <w:pPr>
        <w:pStyle w:val="Textoembloco"/>
        <w:ind w:left="1418" w:right="1700" w:hanging="0"/>
        <w:rPr/>
      </w:pPr>
      <w:r>
        <w:rPr/>
        <w:t>Redação original:</w:t>
      </w:r>
    </w:p>
    <w:p>
      <w:pPr>
        <w:pStyle w:val="Textoembloco"/>
        <w:ind w:left="1418" w:right="1700" w:hanging="0"/>
        <w:rPr/>
      </w:pPr>
      <w:r>
        <w:rPr/>
        <w:t>Informar seqüencialmente o número que será  atribuído ao TPAR dentro do lote (campo numérico e obrigatório)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- Quantidade de Documentos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>Informar a quantidade de documentos de arrecadação do dia ou período (campo numérico e obrigatório</w:t>
      </w:r>
      <w:r>
        <w:rPr>
          <w:rFonts w:cs="Arial" w:ascii="Arial" w:hAnsi="Arial"/>
          <w:b/>
          <w:color w:val="000000"/>
          <w:sz w:val="22"/>
          <w:lang w:eastAsia="pt-BR"/>
        </w:rPr>
        <w:t>) (Nova redação dada pela Port. Circ. nº 35/93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1757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edação Original:</w:t>
      </w:r>
    </w:p>
    <w:p>
      <w:pPr>
        <w:pStyle w:val="Normal"/>
        <w:ind w:left="1418" w:right="17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Informar a quantidade de documentos que serão anexados ao TPAR, que não poderá  ser superior a 25 (vinte e cinco) unidades (campo numérico e obrigatório).</w:t>
      </w:r>
    </w:p>
    <w:p>
      <w:pPr>
        <w:pStyle w:val="Normal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Valor Total do TPA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somatório do valor total de cada documento de arrecadação que será anexado ao TPAR (campo numérico e obrigatório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- Observaç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reservada para informações complementar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ções para confecção - TPA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ísticas para impre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Dimensão: 170 x 115 mm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Papel formato: 25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Gramatura: 24 Kg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Cor: sép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Campos reticulados: 03, 07, 08, 09, 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Reticula: 10% (dez por cento).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56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hanging="992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  <w:lang w:eastAsia="pt-BR"/>
    </w:rPr>
  </w:style>
  <w:style w:type="paragraph" w:styleId="Textoembloco">
    <w:name w:val="Texto em bloco"/>
    <w:basedOn w:val="Normal"/>
    <w:qFormat/>
    <w:pPr>
      <w:ind w:left="1418" w:right="1474" w:hanging="0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52:00Z</dcterms:created>
  <dc:creator>Jpbneto</dc:creator>
  <dc:description/>
  <dc:language>en-US</dc:language>
  <cp:lastModifiedBy>Jpbneto</cp:lastModifiedBy>
  <dcterms:modified xsi:type="dcterms:W3CDTF">2002-10-18T21:04:00Z</dcterms:modified>
  <cp:revision>4</cp:revision>
  <dc:subject/>
  <dc:title>A N E X O  I</dc:title>
</cp:coreProperties>
</file>