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60" w:after="60"/>
        <w:ind w:right="-6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ANEXO III</w:t>
      </w:r>
    </w:p>
    <w:p>
      <w:pPr>
        <w:pStyle w:val="Subtitulo"/>
        <w:ind w:right="-667" w:hanging="0"/>
        <w:rPr/>
      </w:pPr>
      <w:r>
        <w:rPr/>
        <w:t>RESUMO DAS OPERAÇÕES INTERESTADUAIS REALIZADAS</w:t>
        <w:br/>
        <w:t>COM COMBUSTÍVEL DERIVADO DE PETRÓLEO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993"/>
        <w:gridCol w:w="340"/>
        <w:gridCol w:w="3640"/>
        <w:gridCol w:w="720"/>
        <w:gridCol w:w="360"/>
        <w:gridCol w:w="720"/>
        <w:gridCol w:w="108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 DESTINATÁRIA DO PRODU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0"/>
        <w:gridCol w:w="416"/>
        <w:gridCol w:w="184"/>
        <w:gridCol w:w="171"/>
        <w:gridCol w:w="368"/>
        <w:gridCol w:w="828"/>
        <w:gridCol w:w="160"/>
        <w:gridCol w:w="676"/>
        <w:gridCol w:w="379"/>
        <w:gridCol w:w="368"/>
        <w:gridCol w:w="269"/>
        <w:gridCol w:w="160"/>
        <w:gridCol w:w="261"/>
        <w:gridCol w:w="160"/>
        <w:gridCol w:w="523"/>
        <w:gridCol w:w="867"/>
        <w:gridCol w:w="379"/>
        <w:gridCol w:w="185"/>
        <w:gridCol w:w="393"/>
        <w:gridCol w:w="160"/>
        <w:gridCol w:w="163"/>
        <w:gridCol w:w="191"/>
        <w:gridCol w:w="160"/>
        <w:gridCol w:w="413"/>
        <w:gridCol w:w="160"/>
        <w:gridCol w:w="292"/>
        <w:gridCol w:w="995"/>
      </w:tblGrid>
      <w:tr>
        <w:trPr/>
        <w:tc>
          <w:tcPr>
            <w:tcW w:w="10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DOS DO EMITENTE DO RELATÓRIO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DO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D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94"/>
        <w:gridCol w:w="337"/>
        <w:gridCol w:w="1134"/>
        <w:gridCol w:w="1630"/>
        <w:gridCol w:w="324"/>
        <w:gridCol w:w="862"/>
        <w:gridCol w:w="1337"/>
        <w:gridCol w:w="714"/>
        <w:gridCol w:w="340"/>
        <w:gridCol w:w="526"/>
        <w:gridCol w:w="1469"/>
      </w:tblGrid>
      <w:tr>
        <w:trPr/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ADOS DO DESTINATÁRIO DO RELATÓRIO</w:t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95"/>
        <w:gridCol w:w="337"/>
        <w:gridCol w:w="1134"/>
        <w:gridCol w:w="1630"/>
        <w:gridCol w:w="164"/>
        <w:gridCol w:w="1026"/>
        <w:gridCol w:w="1332"/>
        <w:gridCol w:w="714"/>
        <w:gridCol w:w="340"/>
        <w:gridCol w:w="526"/>
        <w:gridCol w:w="1469"/>
      </w:tblGrid>
      <w:tr>
        <w:trPr/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DADOS DO SUJEITO PASSIVO POR SUBSTITUIÇÃO QUE TIVER ORIGINALMENTE RETIDO O IMPOSTO (FORNECEDOR)</w:t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64"/>
        <w:gridCol w:w="521"/>
        <w:gridCol w:w="552"/>
        <w:gridCol w:w="807"/>
        <w:gridCol w:w="958"/>
        <w:gridCol w:w="903"/>
        <w:gridCol w:w="863"/>
        <w:gridCol w:w="160"/>
        <w:gridCol w:w="1167"/>
        <w:gridCol w:w="823"/>
        <w:gridCol w:w="954"/>
        <w:gridCol w:w="160"/>
        <w:gridCol w:w="926"/>
      </w:tblGrid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PURAÇÃO DO IMPOSTO DAS OPERAÇÕES REALIZADAS NO PERÍODO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- OPERAÇÕES PRÓPRIAS</w:t>
            </w:r>
          </w:p>
        </w:tc>
      </w:tr>
      <w:tr>
        <w:trPr/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USTÍVEL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ÃO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S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 COBRADO EM FAVOR</w:t>
              <w:br/>
              <w:t>DA UF DE ORIGEM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D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UF. DE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O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-C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. “A”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. UNIT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Í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 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O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-S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RADO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.............................................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- OPERAÇÕES REALIZADAS POR CLIENTES DO EMITENTE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-BUS-TÍVEL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ÃO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S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 COBRADO EM FAVOR</w:t>
              <w:br/>
              <w:t>DA UF DE ORIGEM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D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UF. DE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O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-C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GAS. “A”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.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BASE DE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Í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CMS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OU DIESEL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ÁLCULO -S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RADO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.......................................................................................................................................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PERÍODO..............................................................................................................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5"/>
        <w:gridCol w:w="1980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ESULTADO DA APURAÇÃO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IMPOSTO COBRADO EM FAVOR DE UNIDADE FEDERADA DE ORI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IMPOSTO DEVIDO EM FAVOR DA UNIDADE FEDERADA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IMPOSTO A SER REPASSADO PARA A UNIDADE FEDERADA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IMPOSTO A SER RESSARC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IMPOSTO A SER COMPLEMENT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COMPLEMENTO RECOLHIDO ATRAVÉS DE GNRE A FAVOR DA UF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VALOR A SER COMPLEMENTADO (5.5 - 5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 VALOR A SER DEDUZIDO/REPASSADO PELA REFINÁRIA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VALOR A SER PROVISIONADO PELA REFINÁ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3862"/>
        <w:gridCol w:w="1440"/>
        <w:gridCol w:w="1080"/>
        <w:gridCol w:w="540"/>
        <w:gridCol w:w="1080"/>
      </w:tblGrid>
      <w:tr>
        <w:trPr>
          <w:trHeight w:val="267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-M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DULA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DA FISCALIZAÇÃO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ulo"/>
        <w:ind w:right="-127" w:hanging="0"/>
        <w:rPr>
          <w:rFonts w:cs="Arial"/>
        </w:rPr>
      </w:pPr>
      <w:r>
        <w:rPr>
          <w:rFonts w:cs="Arial"/>
        </w:rPr>
        <w:t>ANEXO V</w:t>
      </w:r>
    </w:p>
    <w:p>
      <w:pPr>
        <w:pStyle w:val="Subtitulo"/>
        <w:ind w:right="-127" w:hanging="0"/>
        <w:rPr>
          <w:rFonts w:cs="Arial"/>
        </w:rPr>
      </w:pPr>
      <w:r>
        <w:rPr>
          <w:rFonts w:cs="Arial"/>
        </w:rPr>
        <w:t>RESUMO DAS OPERAÇÕES INTERESTADUAIS COM ÁLCOOL ETÍLICO</w:t>
        <w:br/>
        <w:t>ANIDRO COMBUSTÍVEL OU BIODIESEL - B100 RECEBIDO POR DISTRIBUIDORA</w:t>
      </w:r>
    </w:p>
    <w:p>
      <w:pPr>
        <w:pStyle w:val="Remisso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71"/>
        <w:gridCol w:w="308"/>
        <w:gridCol w:w="1838"/>
        <w:gridCol w:w="1060"/>
        <w:gridCol w:w="144"/>
        <w:gridCol w:w="1668"/>
        <w:gridCol w:w="247"/>
        <w:gridCol w:w="621"/>
        <w:gridCol w:w="89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 ORIGEM DO COMBUSTÍVEL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/            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4"/>
        <w:gridCol w:w="180"/>
        <w:gridCol w:w="331"/>
        <w:gridCol w:w="1094"/>
        <w:gridCol w:w="1575"/>
        <w:gridCol w:w="178"/>
        <w:gridCol w:w="331"/>
        <w:gridCol w:w="682"/>
        <w:gridCol w:w="1326"/>
        <w:gridCol w:w="196"/>
        <w:gridCol w:w="536"/>
        <w:gridCol w:w="349"/>
        <w:gridCol w:w="446"/>
        <w:gridCol w:w="160"/>
        <w:gridCol w:w="3"/>
        <w:gridCol w:w="1268"/>
      </w:tblGrid>
      <w:tr>
        <w:trPr/>
        <w:tc>
          <w:tcPr>
            <w:tcW w:w="9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7"/>
        <w:gridCol w:w="336"/>
        <w:gridCol w:w="1127"/>
        <w:gridCol w:w="1620"/>
        <w:gridCol w:w="164"/>
        <w:gridCol w:w="1030"/>
        <w:gridCol w:w="1337"/>
        <w:gridCol w:w="710"/>
        <w:gridCol w:w="340"/>
        <w:gridCol w:w="524"/>
        <w:gridCol w:w="1286"/>
      </w:tblGrid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DADOS DO DESTINATÁRIO DO RELATÓRIO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7"/>
        <w:gridCol w:w="336"/>
        <w:gridCol w:w="1127"/>
        <w:gridCol w:w="1620"/>
        <w:gridCol w:w="164"/>
        <w:gridCol w:w="1030"/>
        <w:gridCol w:w="1337"/>
        <w:gridCol w:w="710"/>
        <w:gridCol w:w="340"/>
        <w:gridCol w:w="524"/>
        <w:gridCol w:w="1286"/>
      </w:tblGrid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DADOS DO SUJEITO PASSIVO POR SUBSTITUIÇÃO QUE TIVER ORIGINALMENTE RETIDO O IMPOSTO DA GASOLINA “A” OU ÓLEO DIESEL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82"/>
        <w:gridCol w:w="1258"/>
        <w:gridCol w:w="159"/>
        <w:gridCol w:w="626"/>
        <w:gridCol w:w="225"/>
        <w:gridCol w:w="1527"/>
        <w:gridCol w:w="225"/>
        <w:gridCol w:w="860"/>
        <w:gridCol w:w="267"/>
        <w:gridCol w:w="71"/>
        <w:gridCol w:w="92"/>
        <w:gridCol w:w="808"/>
        <w:gridCol w:w="180"/>
        <w:gridCol w:w="142"/>
        <w:gridCol w:w="578"/>
      </w:tblGrid>
      <w:tr>
        <w:trPr/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APURAÇÃO DO IMPOSTO DEVIDO A UF DE ORIGEM DO AEAC OU DO BIODIESEL - B100 NO PERÍODO</w:t>
            </w:r>
          </w:p>
        </w:tc>
      </w:tr>
      <w:tr>
        <w:trPr/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1 - AQUISIÇÕES EFETUADAS PELO EMITENTE DO RELATÓRIO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REMETENTE DO COMBUSTÍVE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ÇÃO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S DO COMBUSTÍVEL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DEVIDO A UF DE ORIGEM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CIONAL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CÁLCULO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2 - AQUISIÇÕES EFETUADAS POR CLIENTES DO EMITENTE DO RELATÓRIO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REMETENTE DO COMBUSTÍVE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ÇÃO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S DO COMBUSTÍVEL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DEVIDO A UF DE ORIGEM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CIONAL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CÁLCULO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O PERÍODO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9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RESULTADO DA APURAÇÃO</w:t>
            </w:r>
          </w:p>
        </w:tc>
      </w:tr>
      <w:tr>
        <w:trPr/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 IMPOSTO A SER REPASSADO A UF DE ORIGEM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2 IMPOSTO A SER PROVISIONADO PELA REFINARIA 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420"/>
        <w:gridCol w:w="1620"/>
        <w:gridCol w:w="1260"/>
        <w:gridCol w:w="540"/>
        <w:gridCol w:w="540"/>
      </w:tblGrid>
      <w:tr>
        <w:trPr>
          <w:trHeight w:val="267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-MF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ÉDULA DE IDE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 RESPONSÁVEL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TO DA FISCALIZAÇÃO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ulo"/>
        <w:rPr>
          <w:rFonts w:cs="Arial"/>
        </w:rPr>
      </w:pPr>
      <w:r>
        <w:rPr>
          <w:rFonts w:cs="Arial"/>
        </w:rPr>
      </w:r>
    </w:p>
    <w:p>
      <w:pPr>
        <w:pStyle w:val="Subtitulo"/>
        <w:rPr>
          <w:rFonts w:cs="Arial"/>
        </w:rPr>
      </w:pPr>
      <w:r>
        <w:rPr>
          <w:rFonts w:cs="Arial"/>
        </w:rPr>
      </w:r>
    </w:p>
    <w:p>
      <w:pPr>
        <w:pStyle w:val="Subtitulo"/>
        <w:rPr>
          <w:rFonts w:cs="Arial"/>
        </w:rPr>
      </w:pPr>
      <w:r>
        <w:rPr>
          <w:rFonts w:cs="Arial"/>
        </w:rPr>
      </w:r>
    </w:p>
    <w:p>
      <w:pPr>
        <w:pStyle w:val="Subtitulo"/>
        <w:rPr>
          <w:rFonts w:cs="Arial"/>
        </w:rPr>
      </w:pPr>
      <w:r>
        <w:rPr>
          <w:rFonts w:cs="Arial"/>
        </w:rPr>
        <w:t>ANEXO VI</w:t>
      </w:r>
    </w:p>
    <w:p>
      <w:pPr>
        <w:pStyle w:val="Subtitulo"/>
        <w:rPr>
          <w:rFonts w:cs="Arial"/>
        </w:rPr>
      </w:pPr>
      <w:r>
        <w:rPr>
          <w:rFonts w:cs="Arial"/>
        </w:rPr>
        <w:t>DEMONSTRATIVO DO RECOLHIMENTO DO ICMS SUBSTITUIÇÃO TRIBUTÁRIA</w:t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73"/>
        <w:gridCol w:w="347"/>
        <w:gridCol w:w="3939"/>
        <w:gridCol w:w="573"/>
        <w:gridCol w:w="196"/>
        <w:gridCol w:w="859"/>
        <w:gridCol w:w="7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4"/>
        <w:gridCol w:w="341"/>
        <w:gridCol w:w="993"/>
        <w:gridCol w:w="1648"/>
        <w:gridCol w:w="160"/>
        <w:gridCol w:w="3"/>
        <w:gridCol w:w="1188"/>
        <w:gridCol w:w="1343"/>
        <w:gridCol w:w="721"/>
        <w:gridCol w:w="345"/>
        <w:gridCol w:w="533"/>
        <w:gridCol w:w="852"/>
      </w:tblGrid>
      <w:tr>
        <w:trPr/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O EMITENTE DO RELATÓRIO</w:t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211"/>
        <w:gridCol w:w="2402"/>
        <w:gridCol w:w="1440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1 - APURAÇÃO DO ICMS DEVID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uppressAutoHyphens w:val="true"/>
              <w:spacing w:before="28" w:after="28"/>
              <w:rPr/>
            </w:pPr>
            <w:r>
              <w:rPr>
                <w:rFonts w:cs="Arial"/>
                <w:b/>
                <w:sz w:val="20"/>
              </w:rPr>
              <w:t>1.1 - VALOR DEVIDO POR OPERAÇÕES COM IMPOSTO RETIDO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.1 ICMS OPERAÇÕES PRÓPRIAS E RETIDO POR SUBSTITUIÇÃO TRIBUTÁRIA (QUADRO 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2 REPASSE DE ICMS SOBRE OPERAÇÕES REALIZADAS POR DISTRIBUIDORAS/TRRs (QUADRO 4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3 REPASSE DE ICMS SOBRE AEAC OU BIODIESEL - B100 REMETIDO A OUTRAS UFs. (QUADRO 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1.4 SUB-TOTAL (1.1.1 + 1.1.2 + 1.1.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2 – DE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1 ICMS S/ OP. REALIZADAS POR DISTRIBUIDORAS/TRRs A SER REPASSADO A OUTRAS UFs. (QUADRO 7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2 ICMS A SER REPASSADO SOBRE AEAC OU BIODIESEL - B100 RECEBIDO DE OUTRAS UFs. (QUADRO 9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3 PROVISÃO PARA REPASSE POR OPERAÇÕES REALIZADAS POR DISTRIBUIDORAS/TRRs (QUADRO 7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4 PROVISÃO PARA REPASSE POR OPERAÇÕES REALIZADAS POR IMPORTADORES (QUADRO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5 PROVISÃO PARA REPASSE SOBRE AEAC OU BIODIESEL- B100 RECEBIDO DE OUTRAS UFs (QUADRO 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2.6 SUB-TOTAL 01 (1.2.1 + .... 1.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7 ICMS RESSARCIDO A DISTRIBUIDORAS (QUADRO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8 ICMS RESSARCIDO A TRRs. (QUADRO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9 ICMS RESSARCIDO A IMPORTADORES (QUADRO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10 ICMS RESSARCIDO A OUTROS CONTRIBUINTES (QUADRO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2.11 SUB-TOTAL 02 (1.2.7 + ... 1.2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3 ICMS DEVIDO [1.1.4 - (1.2.6 + 1.2.11)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1 DEDUÇÃO TRANSFERIDA DE OUTRO ESTABELECIMENTO DO SUJEITO PASSIVO (QUADRO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2 DEDUÇÃO TRANSFERIDA PARA OUTRO ESTABELECIMENTO DO SUJEITO PASSIVO (QUADRO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3.3 - ICMS A RECOLHER (1.3 + 1.3.1) ou (1.3 - 1.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1213"/>
        <w:gridCol w:w="2391"/>
        <w:gridCol w:w="1440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2 - APURAÇÃO DO ICMS PROVISIONADO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 ICMS SOBRE OPERAÇÕES REALIZADAS POR DISTRIBUIDORAS/TRRs (QUADRO 4.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 ICMS SOBRE OPERAÇÕES REALIZADAS POR IMPORTADORES (QUADRO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ICMS SOBRE REMESSAS DE AEAC OU DE BIODIESEL - B100 PARA OUTRAS UFs (QUADRO 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4 ICMS PROVISIONADO (2.1 + 2.2 + 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2908"/>
        <w:gridCol w:w="1025"/>
        <w:gridCol w:w="415"/>
        <w:gridCol w:w="1123"/>
        <w:gridCol w:w="1013"/>
        <w:gridCol w:w="530"/>
        <w:gridCol w:w="754"/>
      </w:tblGrid>
      <w:tr>
        <w:trPr>
          <w:trHeight w:val="267" w:hRule="atLeast"/>
        </w:trPr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-M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ÉDULA DE IDENTIDA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</w:t>
            </w:r>
          </w:p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ÃV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Subtitulo"/>
        <w:rPr>
          <w:rFonts w:cs="Arial"/>
        </w:rPr>
      </w:pPr>
      <w:r>
        <w:rPr>
          <w:rFonts w:cs="Arial"/>
        </w:rPr>
        <w:t> </w:t>
      </w:r>
    </w:p>
    <w:p>
      <w:pPr>
        <w:pStyle w:val="Subtitulo"/>
        <w:rPr>
          <w:rFonts w:cs="Arial"/>
        </w:rPr>
      </w:pPr>
      <w:r>
        <w:rPr>
          <w:rFonts w:cs="Arial"/>
        </w:rPr>
        <w:t>ANEXO VI</w:t>
      </w:r>
    </w:p>
    <w:p>
      <w:pPr>
        <w:pStyle w:val="Subtitulo"/>
        <w:rPr/>
      </w:pPr>
      <w:r>
        <w:rPr/>
        <w:t>DEMONSTRATIVO DO RECOLHIMENTO DE ICMS SUBSTITUIÇÃO TRIBUTÁRIA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875"/>
        <w:gridCol w:w="350"/>
        <w:gridCol w:w="3821"/>
        <w:gridCol w:w="750"/>
        <w:gridCol w:w="196"/>
        <w:gridCol w:w="730"/>
        <w:gridCol w:w="50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15"/>
        <w:gridCol w:w="349"/>
        <w:gridCol w:w="1201"/>
        <w:gridCol w:w="1732"/>
        <w:gridCol w:w="335"/>
        <w:gridCol w:w="893"/>
        <w:gridCol w:w="1389"/>
        <w:gridCol w:w="752"/>
        <w:gridCol w:w="351"/>
        <w:gridCol w:w="536"/>
        <w:gridCol w:w="510"/>
      </w:tblGrid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455"/>
        <w:gridCol w:w="1579"/>
        <w:gridCol w:w="165"/>
        <w:gridCol w:w="1059"/>
        <w:gridCol w:w="511"/>
        <w:gridCol w:w="1415"/>
        <w:gridCol w:w="1559"/>
      </w:tblGrid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3 - OPERAÇÕES REALIZADAS PELO EMITENTE DO RELATÓRIO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. DA OPERAÇÃ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PRÓPR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-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O ICMS</w:t>
            </w:r>
          </w:p>
        </w:tc>
      </w:tr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A TRANSPORTAR PARA O SUB-ITEM 1.1.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50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66"/>
        <w:gridCol w:w="1202"/>
        <w:gridCol w:w="1531"/>
        <w:gridCol w:w="2091"/>
      </w:tblGrid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4 - REPASSE POR OPERAÇÕES REALIZADAS POR DISTRIBUIDORAS/TRRs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A TRANSPORTAR PARA O SUB-ITEM 1.1.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A TRANSPORTAR PARA O ITEM 2.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66"/>
        <w:gridCol w:w="1202"/>
        <w:gridCol w:w="1531"/>
        <w:gridCol w:w="2091"/>
      </w:tblGrid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5 - REPASSE POR OPERAÇÕES REALIZADAS POR IMPORTADOR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A TRANSPORTAR PARA O ITEM 2.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ubtitulo"/>
        <w:rPr>
          <w:rFonts w:cs="Arial"/>
        </w:rPr>
      </w:pPr>
      <w:r>
        <w:rPr>
          <w:rFonts w:cs="Arial"/>
        </w:rPr>
        <w:t>ANEXO VI</w:t>
      </w:r>
    </w:p>
    <w:p>
      <w:pPr>
        <w:pStyle w:val="Subtitulo"/>
        <w:rPr/>
      </w:pPr>
      <w:r>
        <w:rPr/>
        <w:t>DEMONSTRATIVO DO RECOLHIMENTO DE ICMS SUBSTITUIÇÃO TRIBUTÁRIA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706"/>
        <w:gridCol w:w="350"/>
        <w:gridCol w:w="3991"/>
        <w:gridCol w:w="581"/>
        <w:gridCol w:w="196"/>
        <w:gridCol w:w="730"/>
        <w:gridCol w:w="50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0"/>
        <w:gridCol w:w="345"/>
        <w:gridCol w:w="1011"/>
        <w:gridCol w:w="1680"/>
        <w:gridCol w:w="160"/>
        <w:gridCol w:w="3"/>
        <w:gridCol w:w="1202"/>
        <w:gridCol w:w="1360"/>
        <w:gridCol w:w="734"/>
        <w:gridCol w:w="348"/>
        <w:gridCol w:w="534"/>
        <w:gridCol w:w="508"/>
      </w:tblGrid>
      <w:tr>
        <w:trPr/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861"/>
        <w:gridCol w:w="444"/>
        <w:gridCol w:w="2083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6 - REPASSE POR REMESSA DE AEAC OU DE BIODIESEL - B100 PARA OUTRAS UFs.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1.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ITEM 2.3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889"/>
        <w:gridCol w:w="415"/>
        <w:gridCol w:w="2084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7 - DEDUÇÃO POR OPERAÇÕES REALIZADAS POR DISTRIBUIDORAS/TRRs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M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3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ubtitulo"/>
        <w:rPr>
          <w:rFonts w:cs="Arial"/>
        </w:rPr>
      </w:pPr>
      <w:r>
        <w:rPr>
          <w:rFonts w:cs="Arial"/>
        </w:rPr>
        <w:t>ANEXO VI</w:t>
      </w:r>
    </w:p>
    <w:p>
      <w:pPr>
        <w:pStyle w:val="Subtitulo"/>
        <w:rPr/>
      </w:pPr>
      <w:r>
        <w:rPr/>
        <w:t>DEMONSTRATIVO DO RECOLHIMENTO DE ICMS SUBSTITUIÇÃO TRIBUTÁRIA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706"/>
        <w:gridCol w:w="350"/>
        <w:gridCol w:w="3821"/>
        <w:gridCol w:w="750"/>
        <w:gridCol w:w="196"/>
        <w:gridCol w:w="730"/>
        <w:gridCol w:w="50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6"/>
        <w:gridCol w:w="179"/>
        <w:gridCol w:w="1201"/>
        <w:gridCol w:w="1732"/>
        <w:gridCol w:w="335"/>
        <w:gridCol w:w="893"/>
        <w:gridCol w:w="1389"/>
        <w:gridCol w:w="752"/>
        <w:gridCol w:w="351"/>
        <w:gridCol w:w="536"/>
        <w:gridCol w:w="510"/>
      </w:tblGrid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66"/>
        <w:gridCol w:w="1202"/>
        <w:gridCol w:w="1531"/>
        <w:gridCol w:w="2091"/>
      </w:tblGrid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8 - DEDUÇÃO POR OPERAÇÕES REALIZADAS POR IMPORTADOR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296"/>
        <w:gridCol w:w="2092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9 - DEDUÇÃO POR RECEBIMENTO DE AEAC OU DE BIODIESEL - B100 DE OUTRAS UFs.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ITEM 1.2.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98"/>
        <w:gridCol w:w="208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10 - DEDUÇÃO POR RESSARCIMENTO EFETUADO A DISTRIBUIDORAS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7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Subtitulo"/>
        <w:rPr>
          <w:rFonts w:cs="Arial"/>
        </w:rPr>
      </w:pPr>
      <w:r>
        <w:rPr>
          <w:rFonts w:cs="Arial"/>
        </w:rPr>
        <w:t> </w:t>
      </w:r>
    </w:p>
    <w:p>
      <w:pPr>
        <w:pStyle w:val="Subtitulo"/>
        <w:rPr>
          <w:rFonts w:cs="Arial"/>
        </w:rPr>
      </w:pPr>
      <w:r>
        <w:rPr>
          <w:rFonts w:cs="Arial"/>
        </w:rPr>
        <w:t>ANEXO VI</w:t>
      </w:r>
    </w:p>
    <w:p>
      <w:pPr>
        <w:pStyle w:val="Subtitulo"/>
        <w:rPr/>
      </w:pPr>
      <w:r>
        <w:rPr/>
        <w:t>DEMONSTRATIVO DO RECOLHIMENTO DE ICMS SUBSTITUIÇÃO TRIBUTÁRIA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536"/>
        <w:gridCol w:w="350"/>
        <w:gridCol w:w="3991"/>
        <w:gridCol w:w="581"/>
        <w:gridCol w:w="196"/>
        <w:gridCol w:w="730"/>
        <w:gridCol w:w="5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15"/>
        <w:gridCol w:w="349"/>
        <w:gridCol w:w="1201"/>
        <w:gridCol w:w="1732"/>
        <w:gridCol w:w="165"/>
        <w:gridCol w:w="1066"/>
        <w:gridCol w:w="1386"/>
        <w:gridCol w:w="752"/>
        <w:gridCol w:w="351"/>
        <w:gridCol w:w="536"/>
        <w:gridCol w:w="510"/>
      </w:tblGrid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98"/>
        <w:gridCol w:w="208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11 - DEDUÇÃO POR RESSARCIMENTO EFETUADO A TRRs.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98"/>
        <w:gridCol w:w="208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12 - DEDUÇÃO POR RESSARCIMENTO EFETUADO A IMPORTADORES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9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98"/>
        <w:gridCol w:w="208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13 - DEDUÇÃO POR RESSARCIMENTO EFETUADO A OUTROS CONTRIBUINTES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2.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826"/>
        <w:gridCol w:w="2120"/>
        <w:gridCol w:w="2841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QUADRO 14 - DEDUÇÃO TRANSFERIDA DE OUTRO ESTABELECIMENTO DO SUJEITO PASSIVO POR SUBSTITUIÇÃO (§ 5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rFonts w:cs="Arial"/>
                <w:b/>
                <w:bCs/>
                <w:sz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A TRANSPORTAR PARA O SUB-ITEM 1.3.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826"/>
        <w:gridCol w:w="2120"/>
        <w:gridCol w:w="2841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QUADRO 15 - DEDUÇÃO TRANSFERIDA PARA OUTRO ESTABELECIMENTO DO SUJEITO PASSIVO POR SUBSTITUIÇÃO (§ 5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rFonts w:cs="Arial"/>
                <w:b/>
                <w:bCs/>
                <w:sz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 (TRANSPORTADO DO SUB-ITEM 1.3.2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ulo"/>
        <w:rPr>
          <w:rFonts w:cs="Arial"/>
        </w:rPr>
      </w:pPr>
      <w:r>
        <w:rPr>
          <w:rFonts w:cs="Arial"/>
        </w:rPr>
        <w:t>ANEXO VII</w:t>
      </w:r>
    </w:p>
    <w:p>
      <w:pPr>
        <w:pStyle w:val="Subtitulo"/>
        <w:rPr/>
      </w:pPr>
      <w:r>
        <w:rPr/>
        <w:t>DEMONSTRATIVO DO RECOLHIMENTO DE ICMS SUBSTITUIÇÃO TRIBUTÁRIA - PROVISIONADO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966"/>
        <w:gridCol w:w="348"/>
        <w:gridCol w:w="3453"/>
        <w:gridCol w:w="1364"/>
        <w:gridCol w:w="196"/>
        <w:gridCol w:w="720"/>
        <w:gridCol w:w="72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RELATÓRI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825"/>
        <w:gridCol w:w="1402"/>
        <w:gridCol w:w="1699"/>
        <w:gridCol w:w="665"/>
        <w:gridCol w:w="540"/>
        <w:gridCol w:w="1606"/>
        <w:gridCol w:w="283"/>
        <w:gridCol w:w="243"/>
        <w:gridCol w:w="348"/>
        <w:gridCol w:w="534"/>
        <w:gridCol w:w="1035"/>
      </w:tblGrid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: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: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1212"/>
        <w:gridCol w:w="1884"/>
        <w:gridCol w:w="2128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1 - APURAÇÃO DO ICMS DEVIDO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1.1 VALOR PROVISIONADO </w:t>
            </w:r>
            <w:r>
              <w:rPr>
                <w:rFonts w:cs="Arial"/>
                <w:sz w:val="20"/>
              </w:rPr>
              <w:t>CONFORME</w:t>
            </w:r>
            <w:r>
              <w:rPr>
                <w:rFonts w:cs="Arial"/>
                <w:b/>
                <w:sz w:val="20"/>
              </w:rPr>
              <w:t xml:space="preserve"> QUADRO 2.4 DO ANEXO VI DO PERÍO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 REPASSE GLOSADO REFERENTE OPERAÇÕES REALIZADAS POR DISTRIBUIDORAS/TRRs (QUADRO 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REPASSE GLOSADO REFERENTE OPERAÇÕES REALIZADAS POR IMPORTADORES (QUADRO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.4 REPASSE GLOSADO REFERENTE  AQUISIÇÕES DE AEAC OU DE BIODIESEL - B100 DE OUTRAS UFs. (QUADRO 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5 VALOR DA PROVISÃO A SER REPASSADA (1.1 - 1.2 - 1.3 - 1.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 DEDUÇÃO GLOSADA REFERENTE OPERAÇÕES REALIZADAS POR DISTRIBUIDORAS/TRRs (QUADRO 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 DEDUÇÃO GLOSADA REFERENTE OPERAÇÕES REALIZADAS POR IMPORTADORES (QUADRO 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 DEDUÇÃO GLOSADA REFERENTE  REMESSAS DE AEAC OU BIODIESEL - B100 PARA OUTRAS UFs (QUADRO 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9 VALOR DA PROVISÃO PARA DEDUÇÃO GLOSADA (1.6 + 1.7 + 1.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10 ICMS A RECOLHER (</w:t>
            </w:r>
            <w:r>
              <w:rPr>
                <w:rFonts w:cs="Arial"/>
                <w:sz w:val="20"/>
              </w:rPr>
              <w:t>1.5 + 1.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316"/>
        <w:gridCol w:w="528"/>
        <w:gridCol w:w="2155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2 - REPASSE GLOSADO REF. OPERAÇÕES REALIZADAS POR DISTRIBUIDORAS/TRRs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SER TRANSPORTADO PARA O ITEM 1.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316"/>
        <w:gridCol w:w="528"/>
        <w:gridCol w:w="2155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3 - REPASSE GLOSADO REF. OPERAÇÕES REALIZADAS POR IMPORTADORES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SER TRANSPORTADO PARA O ITEM 1.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316"/>
        <w:gridCol w:w="528"/>
        <w:gridCol w:w="2155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QUADRO 4 - REPASSE GLOSADO REF. AQUISIÇÕES DE AEAC OU BIODIESEL - B100 DE OUTRAS UFs 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SER TRANSPORTADO PARA O ITEM  1.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316"/>
        <w:gridCol w:w="528"/>
        <w:gridCol w:w="2155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5 - DEDUÇÃO GLOSADA REF. OPERAÇÕES REALIZADAS POR DISTRIBUIDORAS/TRRs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SER TRANSPORTADO PARA O ITEM 1.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316"/>
        <w:gridCol w:w="528"/>
        <w:gridCol w:w="2155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6 - DEDUÇÃO GLOSADA REF. OPERAÇÕES REALIZADAS POR IMPORTADORES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A SER TRANSPORTADO PARA O ITE 1.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75"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0"/>
    </w:rPr>
  </w:style>
  <w:style w:type="paragraph" w:styleId="TabelaSubtituloverde">
    <w:name w:val="Tabela Subtitulo verde*"/>
    <w:basedOn w:val="TabelaSubtitulo"/>
    <w:qFormat/>
    <w:pPr/>
    <w:rPr>
      <w:color w:val="008000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true"/>
      <w:spacing w:before="28" w:after="2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3:00Z</dcterms:created>
  <dc:creator>Jpbneto</dc:creator>
  <dc:description/>
  <dc:language>en-US</dc:language>
  <cp:lastModifiedBy>Jpbneto</cp:lastModifiedBy>
  <dcterms:modified xsi:type="dcterms:W3CDTF">2009-02-20T17:32:00Z</dcterms:modified>
  <cp:revision>6</cp:revision>
  <dc:subject/>
  <dc:title>“ANEXO III</dc:title>
</cp:coreProperties>
</file>