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III – Metas e Prioridades da Administração Pública Estadual para o exercício de 2012</w:t>
      </w:r>
    </w:p>
    <w:p>
      <w:pPr>
        <w:pStyle w:val="Normal"/>
        <w:ind w:left="15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bjetivo Estratégico 1- Melhorar a conservação ambiental dos biomas Mato-grossenses e as práticas sustentáveis de uso dos recursos naturais</w:t>
      </w:r>
    </w:p>
    <w:tbl>
      <w:tblPr>
        <w:tblW w:w="7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5"/>
        <w:gridCol w:w="2472"/>
        <w:gridCol w:w="1178"/>
        <w:gridCol w:w="1351"/>
      </w:tblGrid>
      <w:tr>
        <w:trPr/>
        <w:tc>
          <w:tcPr>
            <w:tcW w:w="7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Conservação Ambiental e Controle do Uso dos Recursos Naturais</w:t>
            </w:r>
          </w:p>
        </w:tc>
      </w:tr>
      <w:tr>
        <w:trPr/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  <w:tc>
          <w:tcPr>
            <w:tcW w:w="2472" w:type="dxa"/>
            <w:tcBorders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Medida</w:t>
            </w:r>
          </w:p>
        </w:tc>
        <w:tc>
          <w:tcPr>
            <w:tcW w:w="1351" w:type="dxa"/>
            <w:tcBorders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Quantidade </w:t>
            </w:r>
          </w:p>
        </w:tc>
      </w:tr>
      <w:tr>
        <w:trPr/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Ordenamento Ambiental das Atividades Potencialmente Poluidoras </w:t>
            </w:r>
          </w:p>
        </w:tc>
        <w:tc>
          <w:tcPr>
            <w:tcW w:w="24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analisado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000,00</w:t>
            </w:r>
          </w:p>
        </w:tc>
      </w:tr>
      <w:tr>
        <w:trPr/>
        <w:tc>
          <w:tcPr>
            <w:tcW w:w="7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tratégico 2- Melhorar a qualidade do ensino fundamental e médio, universalizar o atendimento na educação básica</w:t>
            </w:r>
          </w:p>
        </w:tc>
      </w:tr>
      <w:tr>
        <w:trPr/>
        <w:tc>
          <w:tcPr>
            <w:tcW w:w="7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Educação com Qualidade Social</w:t>
            </w:r>
          </w:p>
        </w:tc>
      </w:tr>
      <w:tr>
        <w:trPr/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pansão e Melhoria da Infraestrutura Física de Atendimento Educacional - Ensino Fundamental</w:t>
            </w:r>
          </w:p>
        </w:tc>
        <w:tc>
          <w:tcPr>
            <w:tcW w:w="24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0,00</w:t>
            </w:r>
          </w:p>
        </w:tc>
      </w:tr>
      <w:tr>
        <w:trPr/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pansão e Melhoria da Infraestrutura Física de Atendimento Educacional - Ensino Médio</w:t>
            </w:r>
          </w:p>
        </w:tc>
        <w:tc>
          <w:tcPr>
            <w:tcW w:w="24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,00</w:t>
            </w:r>
          </w:p>
        </w:tc>
      </w:tr>
      <w:tr>
        <w:trPr/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imento da Organização Curricular para Educação de Jovens e Adultos</w:t>
            </w:r>
          </w:p>
        </w:tc>
        <w:tc>
          <w:tcPr>
            <w:tcW w:w="24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ampliada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</w:t>
            </w:r>
          </w:p>
        </w:tc>
        <w:tc>
          <w:tcPr>
            <w:tcW w:w="13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000,00</w:t>
            </w:r>
          </w:p>
        </w:tc>
      </w:tr>
      <w:tr>
        <w:trPr/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imento ao Aluno com Necessidades Educacionais Especiais</w:t>
            </w:r>
          </w:p>
        </w:tc>
        <w:tc>
          <w:tcPr>
            <w:tcW w:w="247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  <w:tc>
          <w:tcPr>
            <w:tcW w:w="13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685,00</w:t>
            </w:r>
          </w:p>
        </w:tc>
      </w:tr>
      <w:tr>
        <w:trPr/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, Ampliar e Consolidar as Políticas de Educação do Campo no Estado de Mato Grosso</w:t>
            </w:r>
          </w:p>
        </w:tc>
        <w:tc>
          <w:tcPr>
            <w:tcW w:w="24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  <w:tc>
          <w:tcPr>
            <w:tcW w:w="13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00,00</w:t>
            </w:r>
          </w:p>
        </w:tc>
      </w:tr>
      <w:tr>
        <w:trPr/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imento da Gestão Democrática nas Escolas da Rede Estadual</w:t>
            </w:r>
          </w:p>
        </w:tc>
        <w:tc>
          <w:tcPr>
            <w:tcW w:w="24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ssoria mantida/acompanhada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imento do Ensino Médio com Qualidade Social</w:t>
            </w:r>
          </w:p>
        </w:tc>
        <w:tc>
          <w:tcPr>
            <w:tcW w:w="24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9,00</w:t>
            </w:r>
          </w:p>
        </w:tc>
      </w:tr>
      <w:tr>
        <w:trPr/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ta de Formação Continuada para Todos os Profissionais da Educação Básica.</w:t>
            </w:r>
          </w:p>
        </w:tc>
        <w:tc>
          <w:tcPr>
            <w:tcW w:w="24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issional qualificado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</w:t>
            </w:r>
          </w:p>
        </w:tc>
        <w:tc>
          <w:tcPr>
            <w:tcW w:w="13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580,00</w:t>
            </w:r>
          </w:p>
        </w:tc>
      </w:tr>
      <w:tr>
        <w:trPr/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ção da Oferta de Ensino Médio Integrado à Educação Profissional</w:t>
            </w:r>
          </w:p>
        </w:tc>
        <w:tc>
          <w:tcPr>
            <w:tcW w:w="24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  <w:tc>
          <w:tcPr>
            <w:tcW w:w="13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300,00</w:t>
            </w:r>
          </w:p>
        </w:tc>
      </w:tr>
      <w:tr>
        <w:trPr/>
        <w:tc>
          <w:tcPr>
            <w:tcW w:w="7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Objetivo Estratégico 3 - Elevar a escolarização da população Mato-Grossense. </w:t>
            </w:r>
          </w:p>
        </w:tc>
      </w:tr>
      <w:tr>
        <w:trPr/>
        <w:tc>
          <w:tcPr>
            <w:tcW w:w="7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Desenvolvimento da Educação Profissional e Tecnológica</w:t>
            </w:r>
          </w:p>
        </w:tc>
      </w:tr>
      <w:tr>
        <w:trPr/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e Reforma das Escolas Técnicas e Tecnológicas</w:t>
            </w:r>
          </w:p>
        </w:tc>
        <w:tc>
          <w:tcPr>
            <w:tcW w:w="247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,00</w:t>
            </w:r>
          </w:p>
        </w:tc>
      </w:tr>
      <w:tr>
        <w:trPr/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ção de Escolas e Cursos Técnicos Estaduais</w:t>
            </w:r>
          </w:p>
        </w:tc>
        <w:tc>
          <w:tcPr>
            <w:tcW w:w="247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antada/ modernizada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7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Objetivo Estratégico 4 - Fortalecer a capacidade científica e de inovação tecnológica do Estado </w:t>
            </w:r>
          </w:p>
        </w:tc>
      </w:tr>
      <w:tr>
        <w:trPr/>
        <w:tc>
          <w:tcPr>
            <w:tcW w:w="7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Programa Ciência, Tecnologia e Inovação para o Desenvolvimento Regional 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ção de Curso Preparatório para Ingresso no Ensino Superior - MT Preparatório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oferta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000,00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cessão de Bolsas para o Ensino Superior - PROMAT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olsa concedi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00,00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rticulação e Promoção para Inovação Tecnológica e do Desenvolvimento Regional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7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tratégico 5 - Ampliar a rede de atenção e de vigilância em saúde</w:t>
            </w:r>
          </w:p>
        </w:tc>
      </w:tr>
      <w:tr>
        <w:trPr/>
        <w:tc>
          <w:tcPr>
            <w:tcW w:w="7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Fortalecimento da Gestão do SUS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ção da Ouvidoria do SUS no Estado e Apoio à Implantação das Ouvidorias nos Municípios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uvidoria implementa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7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Programa Ampliação do Acesso de Forma Equitativa e com Qualidade ao Sistema e Serviços de Saúde 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-Financiamento para Manutenção e Ampliação do Acesso às Ações e Serviços da Atenção Primária à Saúde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quipe amplia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53,00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imento da Gestão, Monitoramento e Avaliação da Atenção Primaria à Saúd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com indicador alcançado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,00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imento de Medicamento, Correlatos de Saúde, Materiais Hospitalares, Insumos Laborat. e Mat. Odontológicos à Unidad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atendi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ção e Articulação Intersetorial para a Efetivação da Política de Humanização e Promoção da Saúd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instituí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enciamento das Unidades sob Gestão de Organizações Sociais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supervisiona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,00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stão, Promoção e Administração da Assistência Farmacêutica no Âmbito Estadual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suário atendido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.000,00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ção da Política Estadual de Transplantes de MT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ação efetiva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7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tratégico 6 - Reduzir a pobreza e os riscos sociais</w:t>
            </w:r>
          </w:p>
        </w:tc>
      </w:tr>
      <w:tr>
        <w:trPr/>
        <w:tc>
          <w:tcPr>
            <w:tcW w:w="7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Geração de Trabalho, Emprego e Renda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o ao Desenvolvimento do Empreendedorismo e da Economia Solidária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endimento apoiado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,00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imento de Sustentabilidade Ambiental com Geração de Renda - Vale Luz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0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1551"/>
        <w:gridCol w:w="1204"/>
        <w:gridCol w:w="1232"/>
      </w:tblGrid>
      <w:tr>
        <w:trPr/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Reinserção Cidadã dos Adolescentes em Conflito com Lei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ção de Casas de Semiliberdad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ementa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ção e aparelhamento de Unidades Descentralizadas de Internaçã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nstala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Programa Estadual de Direitos Humanos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ção e Implementação de Centros de Referência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ementa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Gestão da Política de Assistência Social em Mato Grosso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a Unidade de Alta Complexidade: Abrigo Lar da Criança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ansferência de Renda para as Famílias em Situação de Pobreza e Extrema Pobreza - Panela Cheia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amília beneficia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0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ção de Direitos a Criança e ao Adolescente - CEDCA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ssistido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tratégico 7 - Reduzir a violência e a insegurança do cidadão</w:t>
            </w:r>
          </w:p>
        </w:tc>
      </w:tr>
      <w:tr>
        <w:trPr/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Enfrentamento Integrado às Drogas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ção e Reestruturação das Atividades na Faixa de Fronteira Oest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fiscaliza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Segurança por Resultados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imento das Ações de Inteligência da Policia Militar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peração realiza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0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ção das Ações de Inteligência Policial e de Segurança Pública - PJC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implementa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pansão da Inteligência - Interiorização da Red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gência regional de inteligência implementa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Pacto pela Vida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ducação para Resistência às Drogas - PROERD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ção das Atividades de Polícia Comunitária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ção da Segurança do Cidadão em Territórios Vulneráveis por Meio de Ações Proátivas - PJC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000,00</w:t>
            </w:r>
          </w:p>
        </w:tc>
      </w:tr>
      <w:tr>
        <w:trPr/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Modernização do Sistema Penitenciário para a Reinserção Social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ção do Sistema de Monitoramento Eletrônico no Sistema Penitenciári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educando monitorado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ção da Co-Gestão no Sistema Penitenciári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rceria realiza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tratégico 9 - Melhorar a infraestrutura econômica e logística de transportes no Estado</w:t>
            </w:r>
          </w:p>
        </w:tc>
      </w:tr>
      <w:tr>
        <w:trPr/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Infraestrutura de Transportes - MT Integrado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dernização da Infraestrutura Aeroportuária do Estad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 moderniza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vimentação e Recuperação de Vias Urbanas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vimentação asfáltic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2,63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e Rodovias não Pavimentadas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mantido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20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ervação de Rodovias Pavimentadas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conservado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vimentação de Ligações e Vias de Acessos Rodoviários Municipais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de ligação pavimentado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4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vimentação e Recuperação de Rodovias Turísticas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pavimentado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2,50</w:t>
            </w:r>
          </w:p>
        </w:tc>
      </w:tr>
      <w:tr>
        <w:trPr/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tratégico 10 - Expandir a atividade econômica com agregação de valor à produção local</w:t>
            </w:r>
          </w:p>
        </w:tc>
      </w:tr>
      <w:tr>
        <w:trPr/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Desenvolvimento Estratégico da Cadeia Produtiva do Turismo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ção da Infra-Estrutura Turística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elaborado/ gerenciado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66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2459"/>
        <w:gridCol w:w="1178"/>
        <w:gridCol w:w="1098"/>
      </w:tblGrid>
      <w:tr>
        <w:trPr/>
        <w:tc>
          <w:tcPr>
            <w:tcW w:w="6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Desenvolvimento da Agricultura Familiar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ção dos Serviços de Assistência Técnica e Extensão Rural - ATER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gricultor familiar assistido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.788,00</w:t>
            </w:r>
          </w:p>
        </w:tc>
      </w:tr>
      <w:tr>
        <w:trPr/>
        <w:tc>
          <w:tcPr>
            <w:tcW w:w="6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Copa Verde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ção da Arena Multiuso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multiuso estrutura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ção do Entorno da Arena Multiuso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urbaniza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Implantação de Centros oficiais de Treinamentos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ntro de treinamento Estruturado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ganização FIFA FAN FEST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 implementada/manti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ção do Sistema Modal de Transporte Coletivo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disponibilizado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quisição de Equipamentos de Tecnologia da Informação - AGECOPA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ementado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6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Desenvolvimento da Indústria, Comércio, Serviços, Minas e Energia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o a Projetos de Fontes Alternativas de Energia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desenvolvido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o as Instituições para o Desenvolvimento de Biocombustíveis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ção de Pólos Joalheiros no Estado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ólos joalheiros implantados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,00</w:t>
            </w:r>
          </w:p>
        </w:tc>
      </w:tr>
      <w:tr>
        <w:trPr/>
        <w:tc>
          <w:tcPr>
            <w:tcW w:w="6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tratégico 11 – Melhorar a prestação de serviços públicos</w:t>
            </w:r>
          </w:p>
        </w:tc>
      </w:tr>
      <w:tr>
        <w:trPr/>
        <w:tc>
          <w:tcPr>
            <w:tcW w:w="6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Programa Reestruturação da Empresa Mato-Grossense de Assistência Técnica e Extensão Rural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arelhamento das Unidades Operacionais da EMPAER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reaparelha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,00</w:t>
            </w:r>
          </w:p>
        </w:tc>
      </w:tr>
      <w:tr>
        <w:trPr/>
        <w:tc>
          <w:tcPr>
            <w:tcW w:w="6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tratégico 12 - Promover o desenvolvimento das regiões estagnadas</w:t>
            </w:r>
          </w:p>
        </w:tc>
      </w:tr>
      <w:tr>
        <w:trPr/>
        <w:tc>
          <w:tcPr>
            <w:tcW w:w="6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Regularização Fundiária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gularização de Áreas Rurais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itulo expedido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gularização Urbana dos Municípios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te regularizado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0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ntamentos Rurais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,00</w:t>
            </w:r>
          </w:p>
        </w:tc>
      </w:tr>
      <w:tr>
        <w:trPr/>
        <w:tc>
          <w:tcPr>
            <w:tcW w:w="6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tratégico 13 - Melhorar a habitabilidade nas regiões do Estado</w:t>
            </w:r>
          </w:p>
        </w:tc>
      </w:tr>
      <w:tr>
        <w:trPr/>
        <w:tc>
          <w:tcPr>
            <w:tcW w:w="6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Melhoria da Habitabilidade - Municípios Sustentáveis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ção de Domicílios Ligados a Rede de Água e Esgoto da Região Metropolitana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micílio atendido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771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ecução de Obras de Drenagem Urbana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.00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ção do Hospital Universitário da Universidade Federal de Mato Grosso - UFMT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6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 Tô em Casa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ção de Habitações Rurais e Infraestrutura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sa construí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,00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cesso à Moradia e Promoção de Inclusão Social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amília atendid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03:00Z</dcterms:created>
  <dc:creator>411217831</dc:creator>
  <dc:description/>
  <cp:keywords/>
  <dc:language>en-US</dc:language>
  <cp:lastModifiedBy>411217831</cp:lastModifiedBy>
  <dcterms:modified xsi:type="dcterms:W3CDTF">2012-12-04T18:05:00Z</dcterms:modified>
  <cp:revision>1</cp:revision>
  <dc:subject/>
  <dc:title/>
</cp:coreProperties>
</file>