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I – Programas de Apoio Administrativo e Operações Especiai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062"/>
        <w:gridCol w:w="2032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36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poio Administrativo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os órgãos do estado, meios administrativos para a implementação e gestão de seus programas finalísticos.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.816.310.663,46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5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 Sistema Previdenciário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.000.001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Gabinete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624.766,5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 Conservação de Bens Imóvei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4.995.497,8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Serviços de Transporte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.073.075,6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Serviços Administrativos Gerai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15.179.445,41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muneração de Pessoal Ativo do Estado e Encargos Sociais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927.765.155,4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Ações de Informátic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0.596.464,16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s Órgãos Colegiados - Conselhos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73.851,18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ublicidade Institucional e Propagand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2.052.356,2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7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cessão de Vale Transporte aos Servidores da Adm. Pública Estadual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31.408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s Serviços de Transporte Aéreo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84.140,9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 Conservação do Complexo do CP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469.856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6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s Postos de Perícia Médic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4.600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muneração de Professores da Educação Básica e Encargos Sociais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72.579.780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muneração de Pessoal Ativo do Estado e Encargos Sociais - EF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04.460.265,00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.816.310.663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461"/>
        <w:gridCol w:w="18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4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: Serviços da Divida Intern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despesas decorrentes do serviço da dívida interna contraída pelo Estado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88.357.192,05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ortização e Encargos da Dívida Intern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88.357.192,05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88.357.192,05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662"/>
        <w:gridCol w:w="1432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5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: Serviço da Divida Extern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despesas decorrentes do serviço da dívida externa contraída pelo Estado.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.889.713,33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5       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ortização e Encargos da Dívida Extern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89.713,33</w:t>
            </w:r>
          </w:p>
        </w:tc>
      </w:tr>
      <w:tr>
        <w:trPr/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89.713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195"/>
        <w:gridCol w:w="18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6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: Outras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outros encargos especiais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.915.350.350,34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lhimento do PIS-PASEP e Pagamento de Abo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6.081.114,22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7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nsferência Financeira a Municípios - Constituciona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198.413.883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denização e Restituiçõ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3.093.924,13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cionalização de Contratos Remanescentes de Órgãos Extint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792.849,99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4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vênios, Contratos e Outros Ajust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95.668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39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cargos com Obrigações Tributarias e Contributiv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762.311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3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ção do Estado no Capital de Empresas Estatai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.600,00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.915.350.350,34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195"/>
        <w:gridCol w:w="18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7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evidência de Inativos e Pensionistas do Estado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os benefícios previdenciários aos inativos, pensionistas e dependentes.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.990.304.530,04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4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Aposentadorias e Pensões - Servidores Civi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00.236.899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Aposentadorias e Pensões -Servidores Militar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.458.079,00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0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lhimento de Encargos e Obrigações Previdenciárias de Inativos e Pensionistas do Estado de Mato Gross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7.896.701,04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4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Inativos e Pensionistas MS-MT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.712.851,00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.990.304.530,04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40"/>
        <w:gridCol w:w="16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8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perações Especiais - Cumprimento de Sentenças Judiciais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sibilitar a alocação de despesas que não contribuem para a manutenção das ações de governo, das quais não resulta um produto, e não geram contraprestação direta sob a forma de bens ou serviços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0.174.874,54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mprimento de Sentenças Judiciais Transitadas em Julgado - Adm. Diret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77.474.321,00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2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mprimento de Sentenças Judiciais Transitadas em Julgado - Adm. Indiret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700.553,54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0.174.874,54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1455"/>
        <w:gridCol w:w="1699"/>
      </w:tblGrid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igo programa: 999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serva de Contingência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do Programa: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passivos contingentes e outros riscos e eventos fiscais imprevistos.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es totais dos recursos das ações orçamentárias do programa para o PPA 2012-2015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9.905.421,00</w:t>
            </w:r>
          </w:p>
        </w:tc>
      </w:tr>
      <w:tr>
        <w:trPr/>
        <w:tc>
          <w:tcPr>
            <w:tcW w:w="5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DO ORÇAMENTO FISCAL E SEGURIDADE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ód. Ação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e Recursos das Ações para o PPA 2012-2015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9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erva de Contingênci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9.905.421,00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geral do programa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9.905.421,00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1:00Z</dcterms:created>
  <dc:creator>411217831</dc:creator>
  <dc:description/>
  <cp:keywords/>
  <dc:language>en-US</dc:language>
  <cp:lastModifiedBy>411217831</cp:lastModifiedBy>
  <dcterms:modified xsi:type="dcterms:W3CDTF">2012-12-04T18:11:00Z</dcterms:modified>
  <cp:revision>1</cp:revision>
  <dc:subject/>
  <dc:title/>
</cp:coreProperties>
</file>