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X do Convênio ICMS 140/02</w:t>
      </w:r>
    </w:p>
    <w:p>
      <w:pPr>
        <w:pStyle w:val="Normal"/>
        <w:autoSpaceDE w:val="false"/>
        <w:spacing w:lineRule="atLeast" w:line="24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ERAÇÕES REALIZADAS POR DISTRIBUIDORAS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50"/>
        <w:gridCol w:w="2740"/>
        <w:gridCol w:w="20"/>
        <w:gridCol w:w="3240"/>
        <w:gridCol w:w="2770"/>
      </w:tblGrid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lcool Hidratado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aduais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íq. 7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íq. 12%</w:t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6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2%</w:t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6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8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49/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6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5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dada pelo Conv. ICMS 06/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AP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6,34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2,59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1,16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ação original: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AP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6,8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2,09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2,30%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7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%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9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5, 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rescentado pelo Conv. ICMS 49/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7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7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8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va Redação dada pelo Con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ICMS 22/2006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1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8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0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dada pelo Conv. ICMS 06/2003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E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49,76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91,4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81,11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ação original: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E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1,2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,56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0,85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22/200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2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8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4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0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 xml:space="preserve">dada pelo Conv. ICMS 06/03. </w:t>
            </w: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Retificado no DOU de 24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  <w:lang w:val="en-US"/>
              </w:rPr>
              <w:t>G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  <w:lang w:val="en-US"/>
              </w:rPr>
              <w:t>45,48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  <w:lang w:val="en-US"/>
              </w:rPr>
              <w:t>82,84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  <w:lang w:val="en-US"/>
              </w:rPr>
              <w:t>73,01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 xml:space="preserve">GO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48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2,84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3,01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 49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2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4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3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dada pelo Conv. ICMS 06/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5,57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1,61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0,24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 w:val="false"/>
              <w:ind w:left="15" w:hanging="0"/>
              <w:rPr>
                <w:color w:val="008000"/>
                <w:sz w:val="16"/>
                <w:szCs w:val="20"/>
              </w:rPr>
            </w:pPr>
            <w:r>
              <w:rPr>
                <w:color w:val="008000"/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,09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0,93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2,81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49/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2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1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: dada pelo Conv. ICMS 06/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G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9,61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8,68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 w:val="false"/>
              <w:ind w:left="15" w:hanging="0"/>
              <w:rPr>
                <w:color w:val="008000"/>
                <w:sz w:val="16"/>
                <w:szCs w:val="20"/>
              </w:rPr>
            </w:pPr>
            <w:r>
              <w:rPr>
                <w:color w:val="008000"/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G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87,11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126,28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 27/0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1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ação original: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71,94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119,75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107,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X do Convênio ICMS 140/02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ERAÇÕES REALIZADAS POR DISTRIBUIDORAS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50"/>
        <w:gridCol w:w="2740"/>
        <w:gridCol w:w="20"/>
        <w:gridCol w:w="3240"/>
        <w:gridCol w:w="2770"/>
      </w:tblGrid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lcool Hidratado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aduais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íq. 7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íq. 12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68/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35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18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18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7,4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6,14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5,44%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3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 86/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9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9,13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0,6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,35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06/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5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5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4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54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9,84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9,63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49/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1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7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6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06/0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1,27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,55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0,84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,3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5,02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6,69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103/04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6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9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0,86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1,89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rescido pelo Conv.  ICMS 06/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J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6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51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6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43/2008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5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8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2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dada pelo Conv. ICMS 133/2007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9,35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0,88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0,62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3,69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3,65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3,77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Redação original: dada pelo Conv. ICMS  140/00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3,69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3,64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3,77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01/2008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9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7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4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dada pelo Conv. ICMS 62/200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0,41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1,27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0,45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22/200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59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4,82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4,34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0"/>
              </w:rPr>
              <w:t>Redação anterior: dada pelo Conv. ICMS 01/0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45,59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94,82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84,34%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168/05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59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92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right="-27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X do Convênio ICMS 140/02</w:t>
      </w:r>
    </w:p>
    <w:p>
      <w:pPr>
        <w:pStyle w:val="Normal"/>
        <w:autoSpaceDE w:val="false"/>
        <w:spacing w:lineRule="atLeast" w:line="240"/>
        <w:ind w:right="-27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ERAÇÕES REALIZADAS POR DISTRIBUIDORA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0"/>
        <w:gridCol w:w="50"/>
        <w:gridCol w:w="2740"/>
        <w:gridCol w:w="20"/>
        <w:gridCol w:w="3000"/>
        <w:gridCol w:w="40"/>
        <w:gridCol w:w="3200"/>
      </w:tblGrid>
      <w:tr>
        <w:trPr/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lcool Hidratado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aduais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íq. 7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íq. 12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dação anterior: dada pelo Conv. ICMS 78/05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3,2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8,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11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dada pelo Conv. ICMS 34/05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9,88%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8,77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9,16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dação anterior: dada pelo Conv. ICMS  64/04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6,53%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27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7,20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38/03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6,53%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27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7,20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 06/03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6,54%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28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7,21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ação original: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6,5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28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7,21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8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 Redação dada pelo Conv. ICMS 22/2006.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4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9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2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0"/>
              </w:rPr>
              <w:t>Redação anterior:</w:t>
            </w: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 xml:space="preserve">  dada pelo Conv. ICMS 49/2003.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S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21,43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59,98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51,38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Redação anterior</w:t>
            </w:r>
            <w:r>
              <w:rPr>
                <w:b w:val="false"/>
                <w:bCs w:val="false"/>
                <w:sz w:val="16"/>
                <w:szCs w:val="20"/>
              </w:rPr>
              <w:t>: dada pelo Conv. ICMS 06/03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S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3,09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8,52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8,38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S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3,52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3,43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3,57%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,17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67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va Redação dada pelo Con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CMS 49/03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8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4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52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 w:val="false"/>
              <w:ind w:left="15" w:hanging="0"/>
              <w:rPr>
                <w:color w:val="008000"/>
                <w:sz w:val="16"/>
                <w:szCs w:val="20"/>
              </w:rPr>
            </w:pPr>
            <w:r>
              <w:rPr>
                <w:color w:val="008000"/>
                <w:sz w:val="16"/>
                <w:szCs w:val="20"/>
              </w:rPr>
              <w:t>Redação original: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T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6,72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52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7,44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53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15" w:right="90" w:hanging="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15" w:right="90" w:hanging="0"/>
      <w:outlineLvl w:val="1"/>
    </w:pPr>
    <w:rPr>
      <w:rFonts w:ascii="Arial" w:hAnsi="Arial" w:cs="Arial"/>
      <w:b/>
      <w:bCs/>
      <w:color w:val="008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ind w:left="15" w:right="9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ind w:left="15" w:right="90" w:hanging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5" w:hanging="0"/>
      <w:outlineLvl w:val="4"/>
    </w:pPr>
    <w:rPr>
      <w:rFonts w:ascii="Arial" w:hAnsi="Arial" w:cs="Arial"/>
      <w:b/>
      <w:bCs/>
      <w:color w:val="008000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/>
      <w:ind w:left="15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40"/>
      <w:ind w:left="15" w:right="9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15" w:right="9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ind w:left="15" w:right="90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7:00Z</dcterms:created>
  <dc:creator>Embolhos</dc:creator>
  <dc:description/>
  <dc:language>en-US</dc:language>
  <cp:lastModifiedBy>Jpbneto</cp:lastModifiedBy>
  <dcterms:modified xsi:type="dcterms:W3CDTF">2008-04-28T14:47:00Z</dcterms:modified>
  <cp:revision>15</cp:revision>
  <dc:subject/>
  <dc:title>ANEXO VIII do Convênio ICMS 140/02</dc:title>
</cp:coreProperties>
</file>