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275" w:hanging="0"/>
        <w:jc w:val="center"/>
        <w:rPr>
          <w:rFonts w:ascii="Arial (W1)" w:hAnsi="Arial (W1)" w:cs="Arial"/>
          <w:b/>
          <w:b/>
          <w:bCs/>
          <w:color w:val="000000"/>
          <w:sz w:val="22"/>
        </w:rPr>
      </w:pPr>
      <w:r>
        <w:rPr>
          <w:rFonts w:cs="Arial" w:ascii="Arial (W1)" w:hAnsi="Arial (W1)"/>
          <w:b/>
          <w:bCs/>
          <w:color w:val="000000"/>
          <w:sz w:val="22"/>
        </w:rPr>
        <w:t xml:space="preserve">ANEXO VII </w:t>
      </w:r>
    </w:p>
    <w:p>
      <w:pPr>
        <w:pStyle w:val="Heading4"/>
        <w:ind w:right="-275" w:hanging="0"/>
        <w:rPr/>
      </w:pPr>
      <w:r>
        <w:rPr/>
        <w:t>OPERAÇÕES REALIZADAS POR IMPORTADOR DE COMBUSTÍVEIS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1170"/>
        <w:gridCol w:w="1193"/>
        <w:gridCol w:w="1147"/>
        <w:gridCol w:w="1193"/>
        <w:gridCol w:w="1147"/>
        <w:gridCol w:w="1193"/>
        <w:gridCol w:w="1057"/>
        <w:gridCol w:w="980"/>
      </w:tblGrid>
      <w:tr>
        <w:trPr/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solina Automotiv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leo Diese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LP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AV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F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9/03; Efeitos a partir de 22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,5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,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0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7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0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,4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27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09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Redação dada pelo Conv. 6/03; Efeitos até 21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51,9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35,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3,9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3,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8,0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0,9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50,54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81,37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82,9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77,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56,5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8,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21,0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51,2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50,54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1,37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,9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9,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,4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,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,0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5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,01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9/03; Efeitos a partir de 22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5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,7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8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,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5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3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,32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,09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 xml:space="preserve"> Redação dada pelo Conv. 6/03; Efeitos até 21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28,2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04,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53,9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5,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20,1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50,1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30,2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06,97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58,3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44,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57,9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90,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32,8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64,5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23,9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98,57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9/03; Efeitos a partir de 22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7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1,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,0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,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,5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,8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3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69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 xml:space="preserve"> Efeitos até 21/03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550,7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791,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15,0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79,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56,5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18,8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4,3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22,69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125/2007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,2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,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4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6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6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33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>dada pelo Conv. ICMS 158/200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3,6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20,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2,4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3,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5,6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5,6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0,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3,33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Conv. ICMS 103/2004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00,5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11,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2,4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83,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95,6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35,6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0,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3,33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 xml:space="preserve">Redação anterior: </w:t>
            </w:r>
            <w:r>
              <w:rPr>
                <w:rFonts w:cs="Arial (W1)" w:ascii="Arial (W1)" w:hAnsi="Arial (W1)"/>
                <w:b w:val="false"/>
                <w:sz w:val="16"/>
              </w:rPr>
              <w:t>dada pelo Conv. ICMS 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200,5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311,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24,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65,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95,6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35,6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30,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73,33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 (W1)" w:hAnsi="Arial (W1)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 (W1)" w:hAnsi="Arial (W1)"/>
                <w:bCs/>
                <w:color w:val="008000"/>
                <w:sz w:val="16"/>
                <w:szCs w:val="18"/>
              </w:rPr>
              <w:t>dada pelo Conv. ICMS 49/0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69,8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59,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4,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65,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95,6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35,6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0,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73,33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 xml:space="preserve">dada pelo Conv. ICMS 6/03; Efeitos a partir de 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37,7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88,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4,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65,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95,6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35,6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0,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73,33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40,2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20,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4,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65,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95,6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35,6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0,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73,33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9/03; Efeitos a partir de 22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,4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7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8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5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22/200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7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0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3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1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 (W1)" w:hAnsi="Arial (W1)"/>
                <w:b/>
                <w:color w:val="008000"/>
                <w:sz w:val="16"/>
                <w:szCs w:val="22"/>
              </w:rPr>
              <w:t>Redação anterior:</w:t>
            </w: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 xml:space="preserve"> dada pelo Conv. ICMS 49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36,9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215,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05,7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33,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52,4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83,7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61,8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15,74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 xml:space="preserve">dada pelo Conv. ICMS 6/03; Efeitos a partir de 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83,9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78,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39,9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72,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07,2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49,7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3,76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91,68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43,7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24,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21,5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51,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8,9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27,6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1,17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8,23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22/200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7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6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6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6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 (W1)" w:hAnsi="Arial (W1)" w:cs="Arial"/>
                <w:b/>
                <w:b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b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dada pelo Conv. ICMS 49/2003. Retificado DOU 24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269,3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363,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67,4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04,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81,9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220,3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53,1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04,13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 (W1)" w:cs="Arial (W1)" w:ascii="Arial (W1)" w:hAnsi="Arial (W1)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dada pelo Conv. ICMS 6/03; Efeitos até 21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52,4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76,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67,4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04,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81,9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20,3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53,1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04,13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 (W1)" w:cs="Arial (W1)" w:ascii="Arial (W1)" w:hAnsi="Arial (W1)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76,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08,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67,4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04,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81,9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20,3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53,1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04,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 xml:space="preserve">ANEXO VII </w:t>
      </w:r>
    </w:p>
    <w:p>
      <w:pPr>
        <w:pStyle w:val="Normal"/>
        <w:autoSpaceDE w:val="false"/>
        <w:spacing w:lineRule="atLeast" w:line="240" w:before="0" w:after="120"/>
        <w:jc w:val="center"/>
        <w:rPr/>
      </w:pPr>
      <w:r>
        <w:rPr/>
        <w:t>OPERAÇÕES REALIZADAS POR IMPORTADOR DE COMBUSTÍVEIS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1170"/>
        <w:gridCol w:w="1193"/>
        <w:gridCol w:w="1147"/>
        <w:gridCol w:w="1193"/>
        <w:gridCol w:w="1147"/>
        <w:gridCol w:w="1193"/>
        <w:gridCol w:w="1057"/>
        <w:gridCol w:w="980"/>
      </w:tblGrid>
      <w:tr>
        <w:trPr/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solina Automotiv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leo Diese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LP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AV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F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9/03; Efeitos a partir de 22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6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,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7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2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7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,42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 xml:space="preserve">dada pelo Conv. ICMS 6/03; Efeitos a partir de 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65,0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53,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1,4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58,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7,1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65,2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75,44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31,85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41,8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22,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4,7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62,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55,1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6,9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32,8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10,44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9/03; Efeitos a partir de 22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,1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,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4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8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2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59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,79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 xml:space="preserve">dada pelo Conv. ICMS 6/03; Efeitos a partir de 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M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80,6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74,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7,6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0,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3,1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23,4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20,49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93,99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M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80,6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74,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8,2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0,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3,1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23,4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20,49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93,99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/200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,4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,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1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4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,3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06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86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 (W1)" w:hAnsi="Arial (W1)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88,1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17,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00,5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41,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68,3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04,9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17,98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62,62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68/2003; Efeitos a partir de 10/07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,3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,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,5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,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9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9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,39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,88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Efeitos até 09/07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M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68,9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49,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8,6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15,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75,6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02,0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77,67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47,72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9/03; Efeitos a partir de 22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,6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,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3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3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1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 xml:space="preserve">dada pelo Conv. ICMS 6/03; Efeitos a partir de 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12,0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02,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5,3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63,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99,3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40,1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36,6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38,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5,3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63,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99,3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40,1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86/0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1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,8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,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4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6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47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3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83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 (W1)" w:hAnsi="Arial (W1)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>Redação original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P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58,0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244,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39,2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67,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59,4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212,6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29,69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56,25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3/08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4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7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 xml:space="preserve"> dada pelo Conv. ICMS 49/03; Efeitos a partir e 22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66,4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55,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0,0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8,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92,7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19,0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1,72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88,95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 xml:space="preserve">dada pelo Conv. ICMS 6/03; Efeitos a partir de 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28,7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04,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0,0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58,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92,7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19,0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1,72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8,95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18,3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24,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0,5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20,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60,7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96,3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0,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0,00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9/03; Efeitos a partir de 22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,2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8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4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8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2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3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 xml:space="preserve">dada pelo Conv. ICMS 6/03; Efeitos a partir de 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P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25,0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00,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8,5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66,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5,5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75,3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1,1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8,20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P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93,4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91,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64,4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98,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90,6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29,7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0,59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7,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 xml:space="preserve">ANEXO VII </w:t>
      </w:r>
    </w:p>
    <w:p>
      <w:pPr>
        <w:pStyle w:val="Normal"/>
        <w:autoSpaceDE w:val="false"/>
        <w:spacing w:lineRule="atLeast" w:line="240" w:before="0" w:after="120"/>
        <w:jc w:val="center"/>
        <w:rPr/>
      </w:pPr>
      <w:r>
        <w:rPr/>
        <w:t>OPERAÇÕES REALIZADAS POR IMPORTADOR DE COMBUSTÍVEIS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1170"/>
        <w:gridCol w:w="1193"/>
        <w:gridCol w:w="1147"/>
        <w:gridCol w:w="1193"/>
        <w:gridCol w:w="1147"/>
        <w:gridCol w:w="1193"/>
        <w:gridCol w:w="1057"/>
        <w:gridCol w:w="980"/>
      </w:tblGrid>
      <w:tr>
        <w:trPr/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solina Automotiv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leo Diese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LP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AV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F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62/200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,6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9,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,1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,8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5,93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17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,73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dada pelo Conv. ICMS 103/2004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P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28,0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08,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2,1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0,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98,8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25,93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9,17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85,73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rFonts w:ascii="Arial (W1)" w:hAnsi="Arial (W1)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dada pelo Conv. ICMS 49/03; Efeitos a partir de 22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P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50,6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238,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39,3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58,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37,4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69,8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39,17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85,73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 (W1)" w:cs="Arial (W1)" w:ascii="Arial (W1)" w:hAnsi="Arial (W1)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 xml:space="preserve">dada pelo Conv. ICMS 6/03; Efeitos a partir de 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P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29,6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10,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9,3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58,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37,4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69,8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9,17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5,73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 (W1)" w:cs="Arial (W1)" w:ascii="Arial (W1)" w:hAnsi="Arial (W1)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P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50,6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38,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9,3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58,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37,4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69,8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9,17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5,73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9/03; Efeitos a partir de 22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,6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,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9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3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53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69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11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 xml:space="preserve"> dada ao RJ pelo Conv. ICMS 6/03; Efeitos até 21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R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27,5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29,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54,9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78,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8,3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68,53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5,69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2,11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3/2008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9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6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5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1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19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dada pelo Conv. ICMS 133/2007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38,9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218,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37,1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65,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04,6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46,5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51,21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82,19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 xml:space="preserve"> dada pelo Conv. ICMS 137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73,2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64,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3,5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84,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02,6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44,1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0,88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87,84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 (W1)" w:hAnsi="Arial (W1)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dada pelo Conv. ICMS 49/03; Efeitos a partir de 22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12,2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16,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67,4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01,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45,1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95,33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0,88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7,84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 xml:space="preserve">dada pelo Conv. ICMS 6/03; Efeitos a partir de 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72,1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62,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67,4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01,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45,1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95,33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0,88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7,84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53,9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38,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8,3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78,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19,3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64,2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dação dada ao Estado de RO pelo Conv. ICMS 49/03; Efeitos a partir de 22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,6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,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2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5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,9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" w:hanging="0"/>
              <w:rPr/>
            </w:pPr>
            <w:r>
              <w:rPr/>
              <w:t>Nova redação dada pelo Conv. ICMS 01/08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5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9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2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 anterior:</w:t>
            </w:r>
            <w:r>
              <w:rPr>
                <w:rFonts w:cs="Arial" w:ascii="Arial" w:hAnsi="Arial"/>
                <w:color w:val="008000"/>
                <w:sz w:val="16"/>
              </w:rPr>
              <w:t xml:space="preserve"> dada pelo Conv. ICMS 158/200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18,0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202,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31,0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48,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35,9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68,1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: Conv. ICMS 62/200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09,8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91,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31,0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8,9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5,9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68,1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: Conv. ICMS 22/200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6,4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86,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1,5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9,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4,8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55,4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 (W1)" w:hAnsi="Arial (W1)" w:cs="Arial"/>
                <w:b/>
                <w:b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b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dada pelo Conv. ICMS 01/200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14,7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98,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44,4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64,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24,8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55,5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-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</w:t>
            </w: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22"/>
              </w:rPr>
              <w:t>:</w:t>
            </w:r>
            <w:r>
              <w:rPr>
                <w:rFonts w:cs="Arial" w:ascii="Arial (W1)" w:hAnsi="Arial (W1)"/>
                <w:bCs/>
                <w:color w:val="008000"/>
                <w:sz w:val="16"/>
                <w:szCs w:val="22"/>
              </w:rPr>
              <w:t xml:space="preserve"> dada pelo Conv. ICMS 168/05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0,4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10,5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1,5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9,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4,8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55,4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 xml:space="preserve">Redação anterior: </w:t>
            </w:r>
            <w:r>
              <w:rPr>
                <w:rFonts w:cs="Times New Roman" w:ascii="Arial (W1)" w:hAnsi="Arial (W1)"/>
                <w:b w:val="false"/>
                <w:sz w:val="16"/>
                <w:szCs w:val="24"/>
              </w:rPr>
              <w:t>dada pelo Conv. ICMS 78/0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37,2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34,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6,2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4,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13,8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3,03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6"/>
                <w:szCs w:val="22"/>
              </w:rPr>
            </w:pPr>
            <w:r>
              <w:rPr>
                <w:sz w:val="16"/>
              </w:rPr>
              <w:t xml:space="preserve">Redação anterior:  </w:t>
            </w:r>
            <w:r>
              <w:rPr>
                <w:rFonts w:cs="Arial (W1)" w:ascii="Arial (W1)" w:hAnsi="Arial (W1)"/>
                <w:b w:val="false"/>
                <w:sz w:val="16"/>
              </w:rPr>
              <w:t>dada pelo Conv. ICMS 34/0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39,2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19,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6,1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4,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14,2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43,4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>
                <w:sz w:val="16"/>
              </w:rPr>
            </w:pPr>
            <w:r>
              <w:rPr>
                <w:sz w:val="16"/>
              </w:rPr>
              <w:t xml:space="preserve">Redação anterior: </w:t>
            </w:r>
            <w:r>
              <w:rPr>
                <w:rFonts w:cs="Arial (W1)" w:ascii="Arial (W1)" w:hAnsi="Arial (W1)"/>
                <w:b w:val="false"/>
                <w:sz w:val="16"/>
              </w:rPr>
              <w:t>dada pelo Conv. ICMS 64/0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58,1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44,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5,4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5,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05,3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33,3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</w:t>
            </w: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22"/>
              </w:rPr>
              <w:t>:</w:t>
            </w:r>
            <w:r>
              <w:rPr>
                <w:rFonts w:cs="Arial" w:ascii="Arial (W1)" w:hAnsi="Arial (W1)"/>
                <w:bCs/>
                <w:color w:val="008000"/>
                <w:sz w:val="16"/>
                <w:szCs w:val="22"/>
              </w:rPr>
              <w:t xml:space="preserve"> dada pelo Conv. ICMS 49/03; Efeitos a partir de 22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81,2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75,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9,4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8,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05,3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33,31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dada pelo Conv. ICMS 38/03; Efeitos até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9,0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58,7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9,4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8,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5,3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3,3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dada pelo Conv. ICMS nº 6/03; Efeitos até 10/04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9,0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58,7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9,4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9,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7,7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4,23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0,9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9,80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19,1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25,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5,6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6,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7,7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4,23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0,9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9,80%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Arial (W1)" w:hAnsi="Arial (W1)" w:cs="Arial"/>
          <w:b/>
          <w:b/>
          <w:bCs/>
          <w:color w:val="000000"/>
          <w:sz w:val="22"/>
        </w:rPr>
      </w:pPr>
      <w:r>
        <w:rPr>
          <w:rFonts w:cs="Arial" w:ascii="Arial (W1)" w:hAnsi="Arial (W1)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 (W1)" w:hAnsi="Arial (W1)" w:cs="Arial"/>
          <w:b/>
          <w:b/>
          <w:bCs/>
          <w:color w:val="000000"/>
          <w:sz w:val="22"/>
        </w:rPr>
      </w:pPr>
      <w:r>
        <w:rPr>
          <w:rFonts w:cs="Arial" w:ascii="Arial (W1)" w:hAnsi="Arial (W1)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 (W1)" w:hAnsi="Arial (W1)" w:cs="Arial"/>
          <w:b/>
          <w:b/>
          <w:bCs/>
          <w:color w:val="000000"/>
          <w:sz w:val="22"/>
        </w:rPr>
      </w:pPr>
      <w:r>
        <w:rPr>
          <w:rFonts w:cs="Arial" w:ascii="Arial (W1)" w:hAnsi="Arial (W1)"/>
          <w:b/>
          <w:bCs/>
          <w:color w:val="000000"/>
          <w:sz w:val="22"/>
        </w:rPr>
        <w:t xml:space="preserve">ANEXO VII </w:t>
      </w:r>
    </w:p>
    <w:p>
      <w:pPr>
        <w:pStyle w:val="Normal"/>
        <w:autoSpaceDE w:val="false"/>
        <w:spacing w:lineRule="atLeast" w:line="240" w:before="0" w:after="120"/>
        <w:jc w:val="center"/>
        <w:rPr/>
      </w:pPr>
      <w:r>
        <w:rPr/>
        <w:t>OPERAÇÕES REALIZADAS POR IMPORTADOR DE COMBUSTÍVEIS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1170"/>
        <w:gridCol w:w="1193"/>
        <w:gridCol w:w="1147"/>
        <w:gridCol w:w="1193"/>
        <w:gridCol w:w="1147"/>
        <w:gridCol w:w="1193"/>
        <w:gridCol w:w="1057"/>
        <w:gridCol w:w="980"/>
      </w:tblGrid>
      <w:tr>
        <w:trPr/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solina Automotiv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leo Diese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LP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AV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F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,6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,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3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,6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,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22/200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7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1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1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8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 (W1)" w:hAnsi="Arial (W1)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dada pelo Conv. ICMS</w:t>
            </w:r>
            <w:r>
              <w:rPr>
                <w:rFonts w:cs="Arial" w:ascii="Arial (W1)" w:hAnsi="Arial (W1)"/>
                <w:bCs/>
                <w:color w:val="008000"/>
                <w:sz w:val="16"/>
                <w:szCs w:val="22"/>
              </w:rPr>
              <w:t xml:space="preserve">  49/2006. Efeitos a partir de 22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39,5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228,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41,1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70,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83,3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20,8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54,34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85,95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dada pelo Conv. ICMS nº 6/03; Efeitos até 21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03,3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78,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0,5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57,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3,3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20,8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56,3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29,34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 (W1)" w:cs="Arial (W1)" w:ascii="Arial (W1)" w:hAnsi="Arial (W1)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34,2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12,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9,5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68,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05,4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47,5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9,82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4,36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070" w:leader="none"/>
              </w:tabs>
              <w:ind w:left="15" w:hanging="0"/>
              <w:rPr>
                <w:color w:val="008000"/>
                <w:sz w:val="18"/>
                <w:szCs w:val="18"/>
              </w:rPr>
            </w:pPr>
            <w:r>
              <w:rPr/>
              <w:t>Nova redação dada pelo Conv. ICMS 128/200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4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9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9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2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rPr>
                <w:rFonts w:ascii="Arial (W1)" w:hAnsi="Arial (W1)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dada pelo Conv. ICMS 64/200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02,0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69,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6,7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55,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03,0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30,6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7,69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96,92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 (W1)" w:hAnsi="Arial (W1)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dada pelo Conv. ICMS 49/03; Efeitos a partir de 22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37,8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217,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46,3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66,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03,0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30,6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47,69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96,92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dada pelo Conv. ICMS nº 6/03; Efeitos até 21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20,0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93,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3,3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62,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03,0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30,6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7,69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96,92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 (W1)" w:cs="Arial (W1)" w:ascii="Arial (W1)" w:hAnsi="Arial (W1)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Dada pelo Conv. ICMS nº 1/03; Efeitos até 24/02/0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31,6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08,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3,3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62,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03,0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30,6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0,76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7,69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 (W1)" w:cs="Arial (W1)" w:ascii="Arial (W1)" w:hAnsi="Arial (W1)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Efeitos até 22/01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21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49,7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32,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53,6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74,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54,7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89,4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40,76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7,69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9/03; Efeitos a partir de 22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,7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,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7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1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,91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,11%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 (W1)" w:cs="Arial (W1)" w:ascii="Arial (W1)" w:hAnsi="Arial (W1)"/>
                <w:b/>
                <w:bCs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Efeitos até 21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44,1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25,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31,7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58,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53,3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84,7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152,46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18"/>
              </w:rPr>
            </w:pPr>
            <w:r>
              <w:rPr>
                <w:rFonts w:cs="Arial" w:ascii="Arial (W1)" w:hAnsi="Arial (W1)"/>
                <w:color w:val="008000"/>
                <w:sz w:val="16"/>
                <w:szCs w:val="18"/>
              </w:rPr>
              <w:t>204,17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40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240"/>
      <w:ind w:left="15" w:hanging="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15" w:hanging="0"/>
      <w:outlineLvl w:val="1"/>
    </w:pPr>
    <w:rPr>
      <w:rFonts w:ascii="Arial" w:hAnsi="Arial" w:cs="Arial"/>
      <w:b/>
      <w:bCs/>
      <w:color w:val="008000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240"/>
      <w:ind w:left="80" w:hanging="0"/>
      <w:outlineLvl w:val="2"/>
    </w:pPr>
    <w:rPr>
      <w:rFonts w:ascii="Arial" w:hAnsi="Arial" w:cs="Arial"/>
      <w:b/>
      <w:bCs/>
      <w:color w:val="008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0" w:after="120"/>
      <w:jc w:val="center"/>
      <w:outlineLvl w:val="3"/>
    </w:pPr>
    <w:rPr>
      <w:rFonts w:ascii="Arial (W1)" w:hAnsi="Arial (W1)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4:00Z</dcterms:created>
  <dc:creator>Embolhos</dc:creator>
  <dc:description/>
  <dc:language>en-US</dc:language>
  <cp:lastModifiedBy>Jpbneto</cp:lastModifiedBy>
  <dcterms:modified xsi:type="dcterms:W3CDTF">2008-04-28T13:31:00Z</dcterms:modified>
  <cp:revision>19</cp:revision>
  <dc:subject/>
  <dc:title>ANEXO VII </dc:title>
</cp:coreProperties>
</file>