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TERMO DE COOPERAÇÃO Nº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Termo de Cooperação que entre si celebram o Estado de Mato Grosso, por intermédio da Secretaria de Estado de Fazenda e o Município de _____________________________, objetivando aprimorar o alcance e a eficácia das atividades das respectivas Administrações Tributár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 ESTADO DE MATO GROSS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por meio d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SECRETARIA DE ESTADO DE FAZENDA DE MATO GROSS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inscrita no CNPJ nº 03.507.415/0005-78, com endereço na Avenida Historiador Rubens de Mendonça, nº 3.415, Edifício Octávio de Oliveira, Centro Político-Administrativo, CEP 78.050-903, Cuiabá-MT, neste ato representado pel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SECRETÁRIO ADJUNTO DA RECEITA PÚBLICA, Sr. JONIL VITAL DE SOUZ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RG nº 453059, CPF nº 329.099.421-04 e, doravante denominad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OOPERANT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e 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UNICIPIO DE _______________ 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inscrito no CNPJ nº___________________ , com endereço na_________________ , Bairro_________________ , neste ato representado pelo Prefeito________________ , RG nº________________ e no CPF nº_________________ , endereço ________________________, doravante denominad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OOPERAD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elebram o present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TERMO DE COOPER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mediante as cláusulas e condições seguin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LÁUSULA PRIMEIRA -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1.1. Constitui objeto do presente Termo a integração entre os signatários com a finalidade de aprimorar o alcance e eficácia das atividades das respectivas administrações tributárias mediante o intercâmbio de dados cadastrais e informações econômico-fiscais relativos aos tributos administrados pelos signatários, bem como, pelo planejamento e execução conjunta de operações de fiscalização e de outras atividades que objetivem a prevenção, apuração e repressão aos ilícitos tributários e, ainda, o planejamento e a execução conjunta de programas de educação fisc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.1. O </w:t>
      </w:r>
      <w:r>
        <w:rPr>
          <w:rFonts w:cs="Arial" w:ascii="Arial" w:hAnsi="Arial"/>
          <w:sz w:val="20"/>
          <w:szCs w:val="20"/>
          <w:shd w:fill="FFFFFF" w:val="clear"/>
        </w:rPr>
        <w:t>programa de cooperação abrangerá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I - intercâmbio de informações cadastrais e econômico-fiscais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I - uniformização e atualização de dados cadastrais dos contribuintes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II - aperfeiçoamento de coleta e organização de dados para subsidiar as atividades de fiscalização e cobrança, inclusive cooperação para o desenvolvimento de sistemas de informática na área tributár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V - permuta e aperfeiçoamento de técnicas e metodologias adotadas no trabalho fisc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 - realização de atividades conjuntas de fiscalização e cobrança dos tributos administrados pelos convenentes, com utilização de recursos providos pelos respectivos órgã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I - intercâmbio de informações decorrentes de lançamentos de ofício realizados pelos particip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II - disponibilização de dados e informações sobre os contribuintes em geral, bem como, dos respectivos cadast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LÁUSULA SEGUNDA – DAS RESPONSABILIDADES DAS PAR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.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a consecução do previsto na cláusula primeira deste Termo, as partes se comprometem </w:t>
      </w:r>
      <w:r>
        <w:rPr>
          <w:rFonts w:cs="Arial" w:ascii="Arial" w:hAnsi="Arial"/>
          <w:sz w:val="20"/>
          <w:szCs w:val="20"/>
          <w:shd w:fill="FFFFFF" w:val="clear"/>
        </w:rPr>
        <w:t>a fornecer, reciprocamente, as seguintes informações de interesse fiscal, quando solicitadas</w:t>
      </w:r>
      <w:r>
        <w:rPr>
          <w:rFonts w:eastAsia="Times New Roman" w:cs="Arial" w:ascii="Arial" w:hAnsi="Arial"/>
          <w:sz w:val="20"/>
          <w:szCs w:val="20"/>
          <w:lang w:eastAsia="pt-BR"/>
        </w:rPr>
        <w:t>, especialmente no que se refere ao segui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1.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mpete à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OOPERANTE</w:t>
      </w:r>
      <w:r>
        <w:rPr>
          <w:rFonts w:eastAsia="Times New Roman" w:cs="Arial" w:ascii="Arial" w:hAnsi="Arial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-  o fornecimento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dados cadastrais e econômico-fiscais de pessoas físicas e jurídicas inscritas em seu cadastr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) informações relativas a IPVA, ITCD, ICM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) informações decorrentes de lançamentos de ofício referentes à omissão de receitas ou rendimentos de pessoas jurídicas ou físicas domiciliadas no Municíp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) informações sobre os pagamentos efetuados pela Secretaria de Estado de Fazenda a fornecedores de bens e prestadores de serviços que, em razão disso devam recolher tributos aos cofres do Municíp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) outras informações econômico-fiscais de interesse do Fisco Municipal, inclusive receitas declar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I - Disponibilizar a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UNCÍPIO COOPERADO</w:t>
      </w:r>
      <w:r>
        <w:rPr>
          <w:rFonts w:eastAsia="Times New Roman" w:cs="Arial" w:ascii="Arial" w:hAnsi="Arial"/>
          <w:sz w:val="20"/>
          <w:szCs w:val="20"/>
          <w:lang w:eastAsia="pt-BR"/>
        </w:rPr>
        <w:t>, anualmente, a relação de contribuintes do ICMS do Estado de Mato Grosso – CCE/MT, visando o controle previsto na Lei Complementar n. 63/90, Lei Complementar nº 157/2004 e Portaria nº 84/2005-SEFAZ/M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II - Cadastrar servidores efetivos ou comissionado desde que vinculados a área da administração tributária d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UNICÍPIO COOPERADO</w:t>
      </w:r>
      <w:r>
        <w:rPr>
          <w:rFonts w:eastAsia="Times New Roman" w:cs="Arial" w:ascii="Arial" w:hAnsi="Arial"/>
          <w:sz w:val="20"/>
          <w:szCs w:val="20"/>
          <w:lang w:eastAsia="pt-BR"/>
        </w:rPr>
        <w:t>, indicados por este, nos termos da Portaria n. 033/CGIP/SAG/SEFAZ/07 e Portaria nº 84/2005-SEFAZ/M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V - Disponibilizar a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UNICÍPIO COOPERAD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cesso às informações e documentos utilizados pela SEFAZ/MT no cálculo do Índice de Participação dos Municípios, inclusive mediante consultas "on line" ao sistema da GIA ICMS, e informações sobre EFD disponibilizadas no acesso “Servidor Fazendário” – “IPM-Relatórios” – “Consulta EFD - Contribuintes Comércio/ Industria” – “Consulta EFD de Prestadores de Serviço” – “Consulta Entrega EFD”, devendo o MUNICÍPIO COOPERADO providenciar credenciamento prévio de servidores de seu quadro efetivo ou servidores ocupantes de cargos em comissão, desde que vinculados a área da administração tributár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 - Promover adaptações nas atribuições previstas nos subitens 2.1.2. e 2.1.3. desta cláusula quando necessárias para aprimorar a eficácia das atividades das respectivas administrações tributárias, sem alteração do objeto previsto na cláusula primeira deste Term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.1.2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mpete a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UNICÍPIO COOPER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- Providenciar solicitação ou cancelamento de habilitação de servidores municipais efetivos ou comissionados, vinculados a área tributária, para acesso aos sistemas informatizados da SEFAZ, conforme previsto na Portaria nº 033/CGIP/SAG/SEFAZ/2007, Portaria n. 128/SEFAZ/2005 e Portaria nº 84/2005-SEFAZ/M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I – O fornecimento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dados cadastrais e econômico-fiscais de contribuintes inscritos no cadastro da Secretaria de Finanças do Municíp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) dados cadastrais e econômico-fiscais referentes a pessoas físicas e jurídicas prestadoras de serviços abrangidos pelo ISS/ICM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) dados cadastrais e econômico-fiscais referentes à transmissão de bens imóveis ou relativos a quaisquer outros bens e direit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) informações decorrentes de lançamentos de ofício referentes à omissão de receitas ou rendimentos de pessoas jurídicas ou físic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) informações sobre os pagamentos efetuados pela Prefeitura a fornecedores de bens e prestadores de serviços que, em razão disso devam recolher tributos aos cofres do Estado de Mato Grosso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) informações pertinentes a alvarás de construção concedidos contendo demais dados inerentes ao projeto, tais como: proprietário, prazo de vigência, endereço do empreendimento, tipo de construção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g) outras informações econômico-fiscais de interesse do Fisco Estadual, quando solicitadas, inclusive as receitas de prestação de serviços declaradas em cada ano-calendário pelos contribuintes cadastrados no Municíp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.1.3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mpete às Par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- Disponibilizar profissionais revestidos de competência técnica e tributária, para desempenharem as atividades necessárias ao cumprimento das obrigações recíproc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- Propiciar a participação conjunta no processo de educação e consciência tributária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- Desenvolver trabalho conjunto de fiscalização, visando intensificar a difusão do risco fiscal no âmbito estadual e municipal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V - Constatar, por meio do serviço de fiscalização municipal e estadual, a regularidade da inscrição estadual e respectivamente da concessão do alvará dos estabelecimentos submetidos à fiscalização recíproca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 - Assegurar o permanente acompanhamento de contribuintes do ICMS e do ISSQN, exigindo a comprovação de regularidade fiscal recíproc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I - Disponibilizar a utilização das unidades de fiscalização, uma da outra, mediante anuência da autoridade a qual estiver vinculado o setor envolvido para a execução deste Instrumen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II - Atestar, sob pena de responsabilidade funcional e penal, a veracidade das informações referentes à efetiva existência do estabelecimento no local indicado, necessários para efeitos de concessão de regime especial e regularidade fiscal no Município, bem como os demais dados necessários ao desenvolvimento das atividades das partes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III - Compartilhar as informações referentes às operações de aquisição de bens, mercadorias e serviços, pelos órgãos públicos, ou seja, qualquer ente da Administração Direta e Indireta, Municipal e Estadual, bem como Fundação e Autarquias, confirmando a idoneidade da documentação utilizada, bem como a situação de regularidade de empresas que transacionem com os mesmos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X - Implementar a parceria no sistema de execução, no desenvolvimento das atividades conjuntas, financeira e tributária, observando-se: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. na área financeira: trocas de informações e mútua colaboração nos setores de orçamento, finanças e contabilidad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. na área tributária: integração e participação nos processos de informação, arrecadação, controle, fiscalização e fortalecimento da consciência tributária e fiscal das partes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X - Responder pela remuneração devida aos respectivos servidores designados para as atividades previstas neste Instrumento, com despesas à conta de dotações orçamentárias próprias, obedecidas, ainda as seguintes condições: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. As atividades para a consecução dos objetivos estabelecidos neste Instrumento serão executadas de forma coordenada, porém com independência administrativa e financeira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. Os servidores efetivos ou comissionado desde que vinculados a área da administração tributária envolvidos nas tarefas referentes à execução do presente Instrumento permanecerão com o vínculo funcional com o seu respectivo ente partícipe, não configurando vínculo empregatício de qualquer natureza com o ente diverso, nem gerando qualquer tipo de obrigação/solidariedade entre as partes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XI - Caberá à cada parte assumir toda e qualquer responsabilidade pela integralidade dos serviços objetos deste Termo de Cooperação, guardando sigilo e respeito à confidencialidade das informações técnicas e demais dados que vierem a compor os trabalhos analisados, executados ou acompanhados, em decorrência deste Instrumento, com observação integral das disposições contidas no artigo 198 do Código Tributário Nacional e demais legislação aplicáv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XII - A disponibilização dos dados cadastrais e de informações econômico-fiscais ficará limitada aos contribuintes estabelecidos ou domiciliados n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MUNICÍPIO COOPERADO, </w:t>
      </w:r>
      <w:r>
        <w:rPr>
          <w:rFonts w:eastAsia="Times New Roman" w:cs="Arial" w:ascii="Arial" w:hAnsi="Arial"/>
          <w:sz w:val="20"/>
          <w:szCs w:val="20"/>
          <w:lang w:eastAsia="pt-BR"/>
        </w:rPr>
        <w:t>nos termos do artigo 158, parágrafo único, I, da Constituição Federal c/c com os artigos 3º, I, e 6º da Lei Complementar nº 63/90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XIII - A coordenação dos serviços e das atividades, relativos à atuação das respectivas fiscalizações e ao intercâmbio de informações, decorrentes deste Instrumento, no âmbito da SEFAZ, será realizada pelos respectivos titulares das Superintendências da Secretaria Adjunta da Receita Públ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XIV - O fornecimento de dados cadastrais e econômico-fiscais deverá preservar o caráter sigiloso das informações protegidas por sigilo fisc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CLÁUSULA TERCEIRA</w:t>
      </w:r>
      <w:r>
        <w:rPr>
          <w:rStyle w:val="Appleconvertedspace"/>
          <w:rFonts w:cs="Arial" w:ascii="Arial" w:hAnsi="Arial"/>
          <w:b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– DO SIGILO DAS INFORM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3.1.</w:t>
      </w:r>
      <w:r>
        <w:rPr>
          <w:rFonts w:cs="Arial" w:ascii="Arial" w:hAnsi="Arial"/>
          <w:sz w:val="20"/>
          <w:szCs w:val="20"/>
          <w:shd w:fill="FFFFFF" w:val="clear"/>
        </w:rPr>
        <w:t xml:space="preserve"> As informações a serem fornecidas serão restritas àquelas indispensáveis à ação fiscalizadora ou arrecadadora dos órgãos convenentes, condicionada a sua remessa à fundamentação da necessidade dos dados solicitados, não podendo, após recebidas, serem transferidas a terceiros, seja a título oneroso ou gratuito, ou, de qualquer forma, divulga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3.2.</w:t>
      </w:r>
      <w:r>
        <w:rPr>
          <w:rFonts w:cs="Arial" w:ascii="Arial" w:hAnsi="Arial"/>
          <w:sz w:val="20"/>
          <w:szCs w:val="20"/>
          <w:shd w:fill="FFFFFF" w:val="clear"/>
        </w:rPr>
        <w:t xml:space="preserve"> O fornecimento de dados mediante acesso "on line" às bases de dados da SEFAZ-MT ou as Secretaria de Finanças, será efetuado mediante credenciamento de usuários, indicados pelas partes, para este fim, com sigilosidad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 xml:space="preserve">CLÁUSULA QUARTA – DO LOCAL DE EXECUÇÃ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4.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execução dos serviços, previstos neste Instrumento, será realizada nos locais necessários para o cumprimento das ordens de serviços ou dos atos ordinatórios equivalentes emanados pelas partes, com a observância das especificações de demais regras contidas nas cláusulas neste Termo.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LÁUSULA QUINTA - DA VIGÊ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5.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e Termo vigorará pelo prazo de 5 (cinco) anos, contados a partir da sua publicação no Diário Oficial do Estado, podendo ser prorrogado nos termos da legislação vigente.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LÁUSULA SEXTA – DOS RECURS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6.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presente Termo de Cooperação não implicará em repasse de recursos financeiros entre as partes para seu cumprimento, sendo que o custo das ações ou operações conjuntas, decorrentes deste Termo, não será rateado entre as partes, cabendo a cada um suportar o custo relativo aos seus recursos humanos e materiais emprega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LÁUSULA SÉTIMA - DA RESCISÃO E DA DENÚ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7.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presente Termo poderá ser denunciado a qualquer momento, desde que a parte interessada, justificadamente, notifique a outra, por escrito, com antecedência mínima de 60 (sessenta) dias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7.2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o caso de descumprimento de qualquer das cláusulas ora pactuadas poderá a parte prejudicada rescindir o presente Instrumento, mediante comunicação prévia escrita no prazo mínimo de 30 (trinta) dias a parte infratora, imputando-se aos signatários as responsabilidades com ônus decorrentes das obrigações assumidas e benefícios adquiridos a vigência deste Instrumento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LÁUSULA OITAVA – DA PUBLIC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8.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eficácia deste Termo e de seus aditivos ficará condicionada à publicação dos seus respectivos extratos no Diário Oficial do Estado de Mato Grosso pelo COOPER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LÁUSULA NONA – DA FUNDAMENT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9.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undamenta-se o presente Termo de Cooperação no disposto nos artigos 100 e 199 da Lei Federal nº 5.172/66 (Código Tributário Nacional), na Lei Complementar Federal nº 63, de 11/01/90, na Lei Federal nº 8.666, de 21/06/93, na Lei Complementar Estadual nº 157/2004, no Decreto Estadual nº 908, de 20/05/96, Protocolos de Cooperação – ENAT, Portaria 84/2005-SEFAZ/MT, Portaria 167/2007-SEFAZ/MT, bem como na Instrução Normativa Conjunta SEPLAN/SEFAZ/AGE nº 01/2009, de 23/04/09 e demais legislação aplicáve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LÁUSULA DÉCIMA –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0.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presente Termo não confere aos agentes de cada uma das partes a faculdade de praticar atos de administração tributária privativa do outro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0.2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s eventuais omissões, dúvidas ou controvérsias, quanto à interpretação ou ao cumprimento do presente Termo de Cooperação Técnica, serão resolvidas de comum acordo entre as parte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0.3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aberá a cada um dos entes signatários deste instrumento prestarem as informações referentes à gestão de pessoas e à utilização de todos os recursos disponibilizados na implementação do presente Termo de Cooperação.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LÁUSULA DÉCIMA PRIMEIRA – DO FO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1.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s partes elegem o foro de Cuiabá/MT, com renúncia, expressa a qualquer outro, por mais privilegiado que seja, para dirimir as questões decorrentes do presente Termo de Cooperação, que não puderem ser solucionadas administrativamente.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E, por estarem assim, juntas e acordadas, assinam as partes o presente Termo, na presença das testemunhas abaixo, em 03 (três) vias de igual teor e forma, para que produza efeitos legais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uiabá - MT,          de                                   d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JONIL VITAL DE SOUZA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ÁRIO DE ESTADO DE FAZENDA      PREFEITO MUNICIPAL DE ________________</w:t>
        <w:br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      COOPERANTE </w:t>
      </w: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UNICÍPIO COOPERADO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TESTEMUNHAS: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1)____________________________                           2) _____________________________</w:t>
        <w:br/>
        <w:t xml:space="preserve">Nome: </w:t>
        <w:tab/>
        <w:tab/>
        <w:tab/>
        <w:tab/>
        <w:tab/>
        <w:tab/>
        <w:tab/>
        <w:t>Nome:</w:t>
        <w:br/>
        <w:t xml:space="preserve">RG nº                            </w:t>
        <w:tab/>
        <w:tab/>
        <w:tab/>
        <w:tab/>
        <w:tab/>
        <w:t>RG n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PF                           </w:t>
        <w:tab/>
        <w:tab/>
        <w:tab/>
        <w:tab/>
        <w:tab/>
        <w:t>CPF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95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16"/>
        <w:szCs w:val="16"/>
      </w:rPr>
      <w:t>Portaria nº 205/2013-SARP – ANEXO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3:00Z</dcterms:created>
  <dc:creator>Ricardo de Oliveira Falleiros</dc:creator>
  <dc:description/>
  <cp:keywords/>
  <dc:language>en-US</dc:language>
  <cp:lastModifiedBy>434002806</cp:lastModifiedBy>
  <cp:lastPrinted>2013-09-19T15:48:00Z</cp:lastPrinted>
  <dcterms:modified xsi:type="dcterms:W3CDTF">2014-03-21T12:35:00Z</dcterms:modified>
  <cp:revision>3</cp:revision>
  <dc:subject/>
  <dc:title/>
</cp:coreProperties>
</file>