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STADO DE MATO GROSSO                                                                                        PAGINA:             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CRETARIA  DE  ESTADO  DE  FAZENDA                                                                      EMITIDO EM: 03 / 06 / 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UPERINTENDÊNCIA DE ADMINISTRACÃO TRIBUTÁRIA ESTADUAL - SIAT                                                   HORA:     16:49:53.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ISTEMA - APURACAO  DO  INDICE  DE  PARTICIPACAO  DOS   MUNICIPI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CYPR556 - VALORES UTILIZADOS P/ CALCULO DO INDICE    ANO BASE - 2001     EXERCICIO - 2002  VIGENCIA – 2003   (Port. 64-2003-SEFAZ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CODIGO MUNICIPIO                                  V.A  ANTERIOR              V.A  ATUAL      RECEITA PROPRIA  POPULACAO AREA(KM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0500-2 ACORIZAL                                      994.468,90            1.803.490,47            65.880,32      5.860       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1000-6 AGUA BOA                                  152.566.393,77           98.856.110,86           953.370,13     14.745     7.5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1500-8 ALTA FLORESTA                             137.593.537,89          139.989.043,82         2.272.186,04     47.003     9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2000-1 ALTO ARAGUAIA                              39.761.870,39           67.349.655,45           414.403,68     11.401     5.4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2300-0 ALTO BOA VISTA                              6.139.560,92            8.030.967,08            40.340,34      3.441     2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2500-3 ALTO GARCAS                               124.343.884,29          122.864.769,50           141.124,72      8.327     3.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3000-7 ALTO PARAGUAI                               7.689.312,28           20.815.728,91            62.979,91      8.125     2.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3200-0 ALTO TAQUARI                              185.765.658,03          207.520.336,09           320.524,09      4.638     1.4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3300-6 APIACAS                                     9.563.705,32            9.668.725,17           154.615,60      6.602    20.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3400-2 ARAGUAIANA                                 18.792.919,12           17.226.034,92           145.696,94      3.433     6.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3500-9 ARAGUAINHA                                  1.673.544,18            1.810.518,76            24.664,71      1.337       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4000-2 ARAPUTANGA                                 94.974.623,99           66.219.594,08           400.628,13     13.787     1.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4500-4 ARENAPOLIS                                 12.072.731,48           18.179.462,00           294.811,04     11.339       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5000-8 ARIPUANA                                   62.120.622,18           80.117.057,51           600.189,04     14.937    24.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5500-0 BARAO DE MELGACO                            5.009.730,29            6.990.980,03            92.916,51      7.405    11.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6000-3 BARRA DO BUGRES                           196.379.200,21          142.171.477,93           731.381,87     28.342     5.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6500-5 BARRA DO GARCAS                           238.943.371,09          181.196.238,15         2.774.230,57     52.932     9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6700-8 BOM JESUS DO ARAGUAIA                       1.884.289,00            5.851.457,88            76.921,63      3.880     4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6800-4 BRASNORTE                                 180.711.309,90          170.442.574,78           511.065,62     10.203    16.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7000-9 CACERES                                   163.702.570,56          193.379.937,39         3.838.387,86     82.992    24.6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7200-1 CAMPO VERDE                               395.788.732,49          500.656.871,46         1.159.839,99     18.524     4.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7300-8 CAMPINAPOLIS                               17.682.464,68           18.052.635,22           123.870,69     12.496     5.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7400-4 CAMPO NOVO DO PARECIS                     504.167.452,61          554.896.985,72         2.291.668,03     18.998     9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7500-0 CANARANA                                   80.331.961,61          111.311.793,86           882.997,67     16.058    10.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7600-7 CANABRAVA DO NORTE                          4.139.831,01            2.567.870,48            27.213,72      5.254     3.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7700-3 CARLINDA                                   14.690.725,83           16.131.345,23           247.921,68     11.770     2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8000-4 CHAPADA DOS GUIMARAES                      23.886.225,54           62.706.667,32         1.003.573,90     16.097     6.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8100-0 CASTANHEIRA                                13.428.008,17           21.019.939,01           165.234,09      7.607     3.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8200-7 COLNIZA                                    12.550.657,41           19.173.823,24            93.208,08     10.910    25.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8300-3 COCALINHO                                  17.811.268,19           27.849.988,34           173.707,33      5.373    16.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8400-0 CLAUDIA                                    53.786.370,84           54.444.085,42           366.660,24     10.180     2.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8500-6 COLIDER                                   107.438.107,25          112.941.437,47           983.275,40     27.815     4.0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8600-2 CAMPOS DE JULIO                           140.716.640,76          225.555.222,25           447.585,62      3.135     6.7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8700-9 CONQUISTA D OESTE                          10.543.011,00           12.793.499,87            20.282,71      2.644     2.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8800-5 COMODORO                                   63.141.686,60           60.295.956,15           562.868,17     15.730    22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8900-1 CONFRESA                                   27.733.535,17           17.301.411,10            46.090,46     19.617     5.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9000-0 CUIABA                                  1.922.666.301,83        2.016.804.191,18        62.752.117,53    492.894     3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9100-6 COTRIGUACU                                 39.180.228,12           33.367.947,46           293.118,54      9.222     8.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9200-2 CURVELANDIA                                 2.544.102,00           10.015.532,66            37.256,87      4.591       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STADO DE MATO GROSSO                                                                                        PAGINA:             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CRETARIA  DE  ESTADO  DE  FAZENDA                                                                      EMITIDO EM: 03 / 06 / 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UPERINTENDÊNCIA DE ADMINISTRACÃO TRIBUTÁRIA ESTADUAL - SIAT                                                   HORA:     16:49:54.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ISTEMA - APURACAO  DO  INDICE  DE  PARTICIPACAO  DOS   MUNICIPI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CYPR556 - VALORES UTILIZADOS P/ CALCULO DO INDICE    ANO BASE - 2001     EXERCICIO - 2002  VIGENCIA - 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CODIGO MUNICIPIO                                  V.A  ANTERIOR              V.A  ATUAL      RECEITA PROPRIA  POPULACAO AREA(KM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9300-9 DENISE                                     37.781.159,41           47.891.326,26            75.349,12      7.785    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09500-1 DIAMANTINO                                334.781.364,47          276.055.342,14           828.471,95     18.867     7.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0000-5 DOM AQUINO                                 66.053.830,09           79.268.345,97           231.451,04      8.386     2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0200-8 FELIZ NATAL                                93.776.823,89          115.829.475,52           295.830,99      7.228    11.6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0300-4 FIGUEIROPOLIS D OESTE                      14.584.996,49           19.470.624,32            69.326,37      4.135       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0400-0 GAUCHA DO NORTE                             8.150.639,25           15.156.859,12           193.846,75      4.775    16.9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0500-7 GENERAL CARNEIRO                           39.680.106,87           39.829.735,18           109.113,81      4.352     3.6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0700-0 GLORIA D'OESTE                             11.605.923,25           15.943.388,73            94.898,69      3.228       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0800-6 GUARANTA DO NORTE                          47.321.314,04           58.234.351,65           684.616,38     29.107     4.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1000-0 GUIRATINGA                                 46.127.509,54           57.702.666,93           250.984,35     12.365     5.0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1200-3 INDIAVAI                                   11.982.092,00           10.617.633,12           188.478,99      2.059       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1300-0 ITAUBA                                     34.241.366,45           39.450.850,87           311.336,69      5.882     4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1500-2 ITIQUIRA                                  299.663.139,46          266.231.579,74         1.724.842,39      9.349     8.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2000-6 JACIARA                                   107.780.964,07          142.116.917,68           668.553,42     24.419     1.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2200-9 JANGADA                                     6.731.751,04            9.824.051,29            57.334,67      7.334    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2500-8 JAURU                                      22.336.998,78           31.992.766,38           558.376,31     12.719    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3000-1 JUARA                                     114.689.908,05          126.059.163,45         1.051.328,06     31.643    22.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3300-0 JUINA                                     129.869.701,30          145.524.188,45         1.513.292,05     38.278    26.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3400-7 JURUENA                                    18.434.026,96           23.350.156,80           427.028,97      5.704     3.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3500-3 JUSCIMEIRA                                 32.509.925,08           44.956.525,74            92.398,04     12.197     2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3600-0 LAMBARI D'OESTE                            39.557.655,95           28.788.483,32             8.292,46      4.456     1.7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3900-9 LUCAS DO RIO VERDE                        291.554.321,62          330.461.822,57         2.570.168,28     20.873     3.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4000-7 LUCIARA                                     1.024.198,44            3.963.139,25            95.223,34      2.420     4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4300-6 MARCELANDIA                                99.227.318,02           96.129.877,50           582.321,81     14.940    13.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4400-2 MATUPA                                     26.266.159,04           37.189.126,50           654.593,38     11.347     5.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4500-9 MIRASSOL D'OESTE                           55.830.760,22           59.907.954,80           979.109,39     22.606       9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5000-2 NOBRES                                     97.101.564,86          138.371.642,90           316.423,71     15.044     3.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5500-4 NORTELANDIA                                12.776.521,00            8.983.307,38            99.784,32      6.877     1.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5600-0 NOVO SANTO ANTONIO                            446.648,00            1.513.403,65            33.199,01      1.184     4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5700-7 NOVA NAZARE                                         0,00            8.411.151,41             9.080,24      1.984     3.9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5800-3 NOVA SANTA HELENA                           7.259.951,00            9.176.805,19            69.127,93      3.292     2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5900-0 NOVA LACERDA                               11.844.629,40           16.776.675,85            69.051,70      4.183     4.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6000-8 NOSSA SRA DO LIVRAMENTO                    13.041.760,11           22.324.856,30           270.841,93     12.344     5.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6100-4 NOVA BANDEIRANTE                           24.364.397,55           21.735.201,66           184.688,36      7.472     9.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6200-0 NOVA GUARITA                                8.553.873,57            8.600.130,85            35.337,13      5.602    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6300-7 NOVA MARILANDIA                            15.450.523,31           16.094.507,09           117.836,56      2.414     1.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6400-3 NOVA MARINGA                               36.005.148,25           55.643.778,95           289.192,23      3.991    11.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6500-0 NOVA BRASILANDIA                            3.265.027,64            6.936.730,00            90.646,96      5.590     3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6600-6 NOVA CANAA DO NORTE                        19.064.223,61           28.841.883,37           339.603,30     11.433     4.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STADO DE MATO GROSSO                                                                                        PAGINA:             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CRETARIA  DE  ESTADO  DE  FAZENDA                                                                      EMITIDO EM: 03 / 06 / 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UPERINTENDÊNCIA DE ADMINISTRACÃO TRIBUTÁRIA ESTADUAL - SIAT                                                   HORA:     16:49:55.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ISTEMA - APURACAO  DO  INDICE  DE  PARTICIPACAO  DOS   MUNICIPI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CYPR556 - VALORES UTILIZADOS P/ CALCULO DO INDICE    ANO BASE - 2001     EXERCICIO - 2002  VIGENCIA - 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CODIGO MUNICIPIO                                  V.A  ANTERIOR              V.A  ATUAL      RECEITA PROPRIA  POPULACAO AREA(KM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6700-2 NOVA MONTE VERDE                           33.442.576,09           24.799.356,34           231.841,82      7.161     4.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6800-9 NOVA OLIMPIA                              187.738.663,82          259.581.367,07           318.293,11     15.063     1.5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6900-5 NOVA UBIRATA                               90.502.238,38           99.521.891,56           536.379,80      5.976    12.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7000-3 NOVA XAVANTINA                             57.284.179,47           65.624.604,99           618.521,18     17.742     5.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7100-0 NOVA MUTUM                                274.115.364,80          389.510.737,42         1.404.365,27     14.534     9.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7200-6 NOVO HORIZONTE DO NORTE                     6.186.856,26            8.568.660,20            68.533,21      3.413       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7300-2 NOVO SAO JOAQUIM                          115.535.167,46           83.983.907,52           270.772,92      7.792     5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7400-9 PARANAITA                                  52.195.820,30           46.970.997,95           344.291,31      9.999     4.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7500-5 PARANATINGA                                55.675.967,95           54.020.745,80           740.814,16     15.387    24.3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7600-1 NOVO MUNDO                                 17.139.842,37           18.679.706,46           117.907,47      5.190     5.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8000-9 PEDRA PRETA                               297.385.261,99          297.005.608,53           296.621,92     13.956     3.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8300-8 PEIXOTO DE AZEVEDO                         20.012.476,77           20.987.649,67           307.165,87     24.763    14.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8400-4 PLANALTO DA SERRA                           8.614.759,22            6.889.111,66            48.152,70      2.904     2.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8500-0 POCONE                                     30.212.008,74           40.327.740,32           222.012,05     30.902    17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8700-3 PONTAL DO ARAGUAIA                          6.575.163,37            8.171.993,18           102.608,88      3.872     2.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9000-4 PONTE BRANCA                                1.531.845,80            2.459.145,10            32.881,70      2.048       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9500-6 PONTES E LACERDA                          101.406.664,60          108.397.602,90         1.099.576,78     38.066    10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19700-9 PORTO ALEGRE DO NORTE                       4.773.832,47            2.430.760,46            75.439,35      8.646     3.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0000-0 PORTO DOS GAUCHOS                          25.341.987,69           27.629.406,84           226.918,52      5.813     7.5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0300-9 PORTO ESPERIDIAO                           73.893.662,89           81.524.336,69           268.500,46     10.217     5.8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0400-5 PORTO ESTRELA                              14.701.808,14           10.884.357,87            48.199,93      4.574     2.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0500-1 POXOREO                                    78.481.663,05          102.199.398,92           294.595,69     19.533     6.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0700-4 PRIMAVERA DO LESTE                        562.361.376,34          586.713.678,02         2.956.486,32     43.157     5.5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0800-0 QUERENCIA                                  32.990.287,58           45.669.248,73           365.970,50      7.798    17.5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0900-7 SAO PEDRO DA CIPA                          24.059.882,16           11.914.975,02            11.265,82      3.516       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1000-5 SAO JOSE DOS QUATRO MARCOS                 54.153.133,55           83.271.009,94           431.026,47     19.329    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1100-1 SAO JOSE DO XINGU                          33.149.096,41           41.702.685,32           268.107,30      5.232     7.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1200-8 RESERVA DO CABACAL                          4.171.881,40            3.804.847,83            23.410,16      2.297       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1300-4 RIBEIRAO CASCALHEIRA                       15.626.291,51           25.301.303,31           370.287,39      7.370    11.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1400-0 RIBEIRAOZINHO                              11.288.800,66           12.033.511,96            59.441,04      2.048       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1500-7 RIO BRANCO                                  9.608.995,22           11.248.818,19            28.335,72      4.991       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1900-2 RONDOLANDIA                                10.155.824,00           23.635.184,19            21.626,37      3.352    12.70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  <w:lang w:val="es-ES_tradnl"/>
        </w:rPr>
        <w:t>22000-0 RONDONOPOLIS                              726.229.933,16          594.253.189,21        12.694.205,83    153.281     4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  <w:lang w:val="es-ES_tradnl"/>
        </w:rPr>
      </w:pPr>
      <w:r>
        <w:rPr>
          <w:rFonts w:eastAsia="Courier New" w:cs="Courier New" w:ascii="Courier New" w:hAnsi="Courier New"/>
          <w:sz w:val="18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8"/>
          <w:szCs w:val="20"/>
          <w:lang w:val="es-ES_tradnl"/>
        </w:rPr>
        <w:t>22500-2 ROSARIO OESTE                              13.387.351,46           18.635.780,22           426.988,53     18.243     8.69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3000-6 SALTO DO CEU                               39.701.352,24           24.956.079,55           233.067,54      5.280    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3200-9 SANTA CRUZ DO XINGU                         1.699.909,00            2.497.919,81           133.933,85      1.109     5.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3300-5 SANTA CARMEM                               47.648.055,44           46.403.890,60           249.448,06      3.743     4.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3400-1 SANTA RITA DO TRIVELATO                    65.420.746,00           59.415.458,07           174.423,78      1.291     3.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3500-8 SANTA TEREZINHA                             2.799.007,59           11.942.903,14           143.384,58      6.300     5.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GSU/SEFAZ/CRTI           O VALORES ADICIONAIS ESTAO EXPRESSO EM MOEDA VIGENTE NO ENCERRAMENTO DO RESPECTIVO EXERCICIO      ACYPR5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ESTADO DE MATO GROSSO                                                                                        PAGINA:             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ECRETARIA  DE  ESTADO  DE  FAZENDA                                                                      EMITIDO EM: 03 / 06 / 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UPERINTENDÊNCIA DE ADMINISTRACÃO TRIBUTÁRIA ESTADUAL - SIAT                                                   HORA:     16:49:56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SUPERINTENDÊNCIA ADJUNTA DE INFORMAÇÕES TRIBUTÁRIAS - SAI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SISTEMA - APURACAO  DO  INDICE  DE  PARTICIPACAO  DOS   MUNICIPI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ACYPR556 - VALORES UTILIZADOS P/ CALCULO DO INDICE    ANO BASE - 2001     EXERCICIO - 2002  VIGENCIA - 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CODIGO MUNICIPIO                                  V.A  ANTERIOR              V.A  ATUAL      RECEITA PROPRIA  POPULACAO AREA(KM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3700-0 SANTO AFONSO                               20.684.809,53           16.503.768,94           200.415,47      2.975    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3900-3 SANTO ANTONIO DO LESTE                    175.096.478,50          156.434.463,47           150.954,34      1.930     3.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4000-1 SANTO ANTONIO DE LEVERGER                  48.559.716,84           68.535.616,55         1.463.040,28     15.436    12.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4500-3 SAO FELIX DO ARAGUAIA                      26.247.438,10           26.454.439,53           371.641,08      9.411    17.4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4700-6 SAO JOSE DO POVO                            4.348.262,00            6.980.403,93            64.453,24      3.069       4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5000-7 SAO JOSE DO RIO CLARO                     122.240.011,19          133.150.077,14           505.214,50     13.014     4.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5200-0 SAPEZAL                                   452.749.044,20          468.728.244,47         1.442.262,92      8.688    13.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5300-6 SERRA NOVA DOURADA                            520.010,00            2.448.594,54            15.224,29      1.066     1.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5500-9 SINOP                                     382.944.650,75          426.041.584,02         5.793.116,45     79.513     3.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5700-1 SORRISO                                   488.096.691,03          609.725.157,90         4.577.969,43     37.865     8.9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5800-8 TABAPORA                                   26.893.333,88           23.695.995,52           230.686,93     11.871     8.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6000-2 TANGARA DA SERRA                          291.836.627,76          263.559.343,59         7.678.724,92     60.924    11.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6200-5 TAPURAH                                   111.842.548,43          130.031.611,24           856.562,52     12.014    10.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6300-1 TERRA NOVA DO NORTE                        29.256.550,62           32.668.943,67           336.759,57     13.314     2.6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6500-4 TESOURO                                    24.104.682,36           15.555.862,62            93.555,35      2.958     4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7000-8 TORIXOREU                                  17.580.226,23           16.650.176,08           196.087,86      4.789     2.4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7200-0 UNIAO DO SUL                               48.678.614,54           57.629.021,07            51.250,69      4.464     4.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7400-3 VALE DE SAO DOMINGOS                        1.941.196,00           14.744.019,84            52.998,82      3.299     1.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7500-0 VARZEA GRANDE                             742.392.955,30          705.280.388,51        13.350.620,35    221.825       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7700-2 VERA                                       77.398.741,53           61.907.614,55           575.671,49      9.471     2.9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8000-3 VILA BELA DA SS TRINDADE                   44.869.369,48           65.976.995,13           218.561,74     13.009    12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28500-5 VILA RICA                                  23.312.730,99           39.986.709,69           613.715,48     16.283     7.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T O T A L   G E R A L                          13.702.443.261,59        14.609.986.394,66      166.941.481,63  2.560.584   899.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GSU/SEFAZ/CRTI           O VALORES ADICIONAIS ESTAO EXPRESSO EM MOEDA VIGENTE NO ENCERRAMENTO DO RESPECTIVO EXERCICIO      ACYPR556</w:t>
      </w:r>
    </w:p>
    <w:sectPr>
      <w:type w:val="nextPage"/>
      <w:pgSz w:orient="landscape" w:w="16838" w:h="11906"/>
      <w:pgMar w:left="1418" w:right="12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32:00Z</dcterms:created>
  <dc:creator>Psaarauj</dc:creator>
  <dc:description/>
  <dc:language>en-US</dc:language>
  <cp:lastModifiedBy>Dulcineia Souza Magalhaes</cp:lastModifiedBy>
  <dcterms:modified xsi:type="dcterms:W3CDTF">2003-06-05T14:47:00Z</dcterms:modified>
  <cp:revision>3</cp:revision>
  <dc:subject/>
  <dc:title>ESTADO DE MATO GROSSO                                                                                        PAGINA:          </dc:title>
</cp:coreProperties>
</file>