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O ICMS SUBSTITUIÇÃO TRIBU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771"/>
        <w:gridCol w:w="357"/>
        <w:gridCol w:w="4094"/>
        <w:gridCol w:w="598"/>
        <w:gridCol w:w="196"/>
        <w:gridCol w:w="737"/>
        <w:gridCol w:w="5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91"/>
        <w:gridCol w:w="353"/>
        <w:gridCol w:w="1049"/>
        <w:gridCol w:w="1746"/>
        <w:gridCol w:w="146"/>
        <w:gridCol w:w="17"/>
        <w:gridCol w:w="1219"/>
        <w:gridCol w:w="1396"/>
        <w:gridCol w:w="759"/>
        <w:gridCol w:w="354"/>
        <w:gridCol w:w="537"/>
        <w:gridCol w:w="522"/>
      </w:tblGrid>
      <w:tr>
        <w:trPr/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1250"/>
        <w:gridCol w:w="2350"/>
        <w:gridCol w:w="1265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 - APURAÇÃO DO ICMS DEVIDO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- VALOR DEVIDO POR OPERAÇÕES COM IMPOSTO RETIDO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1 ICMS OPERAÇÕES PRÓPRIAS E RETIDO POR SUBSTITUIÇÃO TRIBUTÁRIA (QUADRO 3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 REPASSE DE ICMS SOBRE OPERAÇÕES REALIZADAS POR DISTRIBUIDORAS/TRRs (QUADRO 4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 REPASSE DE ICMS DECORRENTE DE RELATÓRIOS EXTEMPORÂNEOS (QUADRO 4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 REPASSE DE ICMS SOBRE AEAC OU BIODIESEL - B100 REMETIDO A OUTRAS UFs. (QUADRO 6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 REPASSE DE ICMS SOBRE AEAC OU BIODIESEL – B100 DECORRENTE DE RELATÓRIOS EXTEMPORÂNEOS (QUADRO 6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6 SUB-TOTAL (1.1.1 + 1.1.2 + 1.1.3 + 1.1.4 + 1.1.5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- DEDU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ICMS S/ OP. REALIZADAS POR DISTRIBUIDORAS/TRRs A SER REPASSADO A OUTRAS UFs. (QUADRO 7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 DEDUÇÃO DE ICMS DECORRENTE DE RELATÓRIOS EXTEMPORÂNEOS (QUADRO 7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 ICMS A SER REPASSADO SOBRE AEAC OU BIODIESEL - B100 RECEBIDO DE OUTRAS UFs. (QUADRO 9.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 DEDUÇÃO DE ICMS SOBRE AEAC OU BIODIESEL – B100 DECORRENTE DE RELATÓRIOS EXTEMPORÂNEOS (QUADRO 9.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 PROVISÃO PARA REPASSE POR OPERAÇÕES REALIZADAS POR DISTRIBUIDORAS/TRRs (QUADRO 7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 PROVISÃO PARA REPASSE POR OPERAÇÕES REALIZADAS POR IMPORTADORES (QUADRO 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 PROVISÃO PARA REPASSE SOBRE AEAC OU BIODIESEL- B100 RECEBIDO DE OUTRAS UFs (QUADRO 9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 SUB-TOTAL 01 (1.2.1 + .... 1.2.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9 ICMS RESSARCIDO A DISTRIBUIDORAS (QUADRO 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0 ICMS RESSARCIDO A TRRs. (QUADRO 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1 ICMS RESSARCIDO A IMPORTADORES (QUADRO 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2 ICMS RESSARCIDO A OUTROS CONTRIBUINTES (QUADRO 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3 SUB-TOTAL 02 (1.2.7 + ... 1.2.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ICMS DEVIDO [1.1.6 - (1.2.8 + 1.2.13)]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 DEDUÇÃO TRANSFERIDA DE OUTRO ESTABELECIMENTO DO SUJEITO PASSIVO (QUADRO 1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 DEDUÇÃO TRANSFERIDA PARA OUTRO ESTABELECIMENTO DO SUJEITO PASSIVO (QUADRO 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 - ICMS A RECOLHER (1.3 + 1.3.1) ou (1.3 - 1.3.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1252"/>
        <w:gridCol w:w="2070"/>
        <w:gridCol w:w="1538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2 - APURAÇÃO DO ICMS PROVISIONADO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CMS SOBRE OPERAÇÕES REALIZADAS POR DISTRIBUIDORAS/TRRs (QUADRO 4.2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ICMS SOBRE OPERAÇÕES REALIZADAS POR IMPORTADORES (QUADRO 5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ICMS SOBRE REMESSAS DE AEAC OU DE BIODIESEL - B100 PARA OUTRAS UFs (QUADRO 6.2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ICMS PROVISIONADO (2.1 + 2.2 + 2.3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71"/>
        <w:gridCol w:w="1235"/>
        <w:gridCol w:w="180"/>
        <w:gridCol w:w="1425"/>
        <w:gridCol w:w="1067"/>
        <w:gridCol w:w="538"/>
        <w:gridCol w:w="417"/>
      </w:tblGrid>
      <w:tr>
        <w:trPr>
          <w:trHeight w:val="267" w:hRule="atLeast"/>
        </w:trPr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-MF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ÃVE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E ICMS SUBSTITUIÇÃO TRIBU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948"/>
        <w:gridCol w:w="357"/>
        <w:gridCol w:w="3917"/>
        <w:gridCol w:w="774"/>
        <w:gridCol w:w="196"/>
        <w:gridCol w:w="737"/>
        <w:gridCol w:w="52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19"/>
        <w:gridCol w:w="357"/>
        <w:gridCol w:w="1246"/>
        <w:gridCol w:w="1799"/>
        <w:gridCol w:w="343"/>
        <w:gridCol w:w="910"/>
        <w:gridCol w:w="1417"/>
        <w:gridCol w:w="777"/>
        <w:gridCol w:w="358"/>
        <w:gridCol w:w="539"/>
        <w:gridCol w:w="524"/>
      </w:tblGrid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455"/>
        <w:gridCol w:w="1613"/>
        <w:gridCol w:w="165"/>
        <w:gridCol w:w="1086"/>
        <w:gridCol w:w="521"/>
        <w:gridCol w:w="1467"/>
        <w:gridCol w:w="1616"/>
      </w:tblGrid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3 - OPERAÇÕES REALIZADAS PELO EMITENTE DO RELATÓRIO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DA OPERAÇÃO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PRÓPRI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-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ICMS</w:t>
            </w:r>
          </w:p>
        </w:tc>
      </w:tr>
      <w:tr>
        <w:trPr>
          <w:trHeight w:val="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1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237"/>
        <w:gridCol w:w="86"/>
        <w:gridCol w:w="981"/>
        <w:gridCol w:w="1343"/>
        <w:gridCol w:w="2047"/>
      </w:tblGrid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4 - REPASSE POR OPERAÇÕES REALIZADAS POR DISTRIBUIDORAS/TRRs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2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ITEM 2.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– RELATÓRIOS EXTEMPORÂNEOS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644"/>
        <w:gridCol w:w="1235"/>
        <w:gridCol w:w="1575"/>
        <w:gridCol w:w="2111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5 - REPASSE POR OPERAÇÕES REALIZADAS POR IMPORTADORES</w:t>
            </w:r>
          </w:p>
        </w:tc>
      </w:tr>
      <w:tr>
        <w:trPr>
          <w:trHeight w:val="7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ITEM 2.2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E ICMS SUBSTITUIÇÃO TRIBU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771"/>
        <w:gridCol w:w="357"/>
        <w:gridCol w:w="4094"/>
        <w:gridCol w:w="598"/>
        <w:gridCol w:w="196"/>
        <w:gridCol w:w="737"/>
        <w:gridCol w:w="52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91"/>
        <w:gridCol w:w="353"/>
        <w:gridCol w:w="1049"/>
        <w:gridCol w:w="1746"/>
        <w:gridCol w:w="146"/>
        <w:gridCol w:w="17"/>
        <w:gridCol w:w="1219"/>
        <w:gridCol w:w="1396"/>
        <w:gridCol w:w="759"/>
        <w:gridCol w:w="354"/>
        <w:gridCol w:w="537"/>
        <w:gridCol w:w="522"/>
      </w:tblGrid>
      <w:tr>
        <w:trPr/>
        <w:tc>
          <w:tcPr>
            <w:tcW w:w="9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234"/>
        <w:gridCol w:w="89"/>
        <w:gridCol w:w="978"/>
        <w:gridCol w:w="977"/>
        <w:gridCol w:w="369"/>
        <w:gridCol w:w="40"/>
        <w:gridCol w:w="2007"/>
      </w:tblGrid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6 - REPASSE POR REMESSA DE AEAC OU DE BIODIESEL - B100 PARA OUTRAS UFs.</w:t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4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ITEM 2.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– RELATÓRIOS EXTEMPORÂNEO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DESTINO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DESTINO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1.5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234"/>
        <w:gridCol w:w="89"/>
        <w:gridCol w:w="978"/>
        <w:gridCol w:w="1001"/>
        <w:gridCol w:w="345"/>
        <w:gridCol w:w="39"/>
        <w:gridCol w:w="2008"/>
      </w:tblGrid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7 - DEDUÇÃO POR OPERAÇÕES REALIZADAS POR DISTRIBUIDORAS/TRRs</w:t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5)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– RELATÓRIOS EXTEMPORÂNEO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DESTINO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DESTINO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2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E ICMS SUBSTITUIÇÃO TRIBU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771"/>
        <w:gridCol w:w="357"/>
        <w:gridCol w:w="3917"/>
        <w:gridCol w:w="774"/>
        <w:gridCol w:w="196"/>
        <w:gridCol w:w="737"/>
        <w:gridCol w:w="52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96"/>
        <w:gridCol w:w="180"/>
        <w:gridCol w:w="1246"/>
        <w:gridCol w:w="1799"/>
        <w:gridCol w:w="343"/>
        <w:gridCol w:w="910"/>
        <w:gridCol w:w="1417"/>
        <w:gridCol w:w="777"/>
        <w:gridCol w:w="358"/>
        <w:gridCol w:w="539"/>
        <w:gridCol w:w="524"/>
      </w:tblGrid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644"/>
        <w:gridCol w:w="1235"/>
        <w:gridCol w:w="1575"/>
        <w:gridCol w:w="2111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8 - DEDUÇÃO POR OPERAÇÕES REALIZADAS POR IMPORTADORES</w:t>
            </w:r>
          </w:p>
        </w:tc>
      </w:tr>
      <w:tr>
        <w:trPr>
          <w:trHeight w:val="7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STINATÁRIA: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6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234"/>
        <w:gridCol w:w="89"/>
        <w:gridCol w:w="978"/>
        <w:gridCol w:w="1346"/>
        <w:gridCol w:w="2047"/>
      </w:tblGrid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9 - DEDUÇÃO POR RECEBIMENTO DE AEAC OU DE BIODIESEL - B100 DE OUTRAS UFs.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- OPERAÇÕES COM IMPOSTO RETIDO POR ESTABELECIMENTO DO EMITENTE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3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 - OPERAÇÕES COM IMPOSTO RETIDO POR OUTROS CONTRIBUINTE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REMETENTE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PROVISION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ITEM 1.2.7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 – RELATÓRIOS EXTEMPORÂNEOS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FEDERADA DE ORIGEM: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FERÊNC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 REPASSAR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DO (REFERÊNCIA DA AUTORIZAÇÃO DE REPASSE EMITIDO PELA UF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4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4679"/>
        <w:gridCol w:w="2000"/>
      </w:tblGrid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0 - DEDUÇÃO POR RESSARCIMENTO EFETUADO A DISTRIBUIDORAS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9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IVO DO RECOLHIMENTO DE ICMS SUBSTITUIÇÃO TRIBUTÁRIA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594"/>
        <w:gridCol w:w="357"/>
        <w:gridCol w:w="4094"/>
        <w:gridCol w:w="598"/>
        <w:gridCol w:w="196"/>
        <w:gridCol w:w="737"/>
        <w:gridCol w:w="52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RELATÓRIO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19"/>
        <w:gridCol w:w="357"/>
        <w:gridCol w:w="1246"/>
        <w:gridCol w:w="1799"/>
        <w:gridCol w:w="165"/>
        <w:gridCol w:w="1088"/>
        <w:gridCol w:w="1416"/>
        <w:gridCol w:w="777"/>
        <w:gridCol w:w="358"/>
        <w:gridCol w:w="539"/>
        <w:gridCol w:w="524"/>
      </w:tblGrid>
      <w:tr>
        <w:trPr/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O EMITENTE DO RELATÓRIO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5451"/>
        <w:gridCol w:w="2112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1 - DEDUÇÃO POR RESSARCIMENTO EFETUADO A TRRs.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1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5451"/>
        <w:gridCol w:w="2112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2 - DEDUÇÃO POR RESSARCIMENTO EFETUADO A IMPORTADORES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1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5451"/>
        <w:gridCol w:w="2112"/>
      </w:tblGrid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O 13 - DEDUÇÃO POR RESSARCIMENTO EFETUADO A OUTROS CONTRIBUINTES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SARCIDO</w:t>
            </w:r>
          </w:p>
        </w:tc>
      </w:tr>
      <w:tr>
        <w:trPr>
          <w:trHeight w:val="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2.1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939"/>
        <w:gridCol w:w="2151"/>
        <w:gridCol w:w="2912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14 - DEDUÇÃO TRANSFERIDA DE OUTRO ESTABELECIMENTO DO SUJEITO PASSIVO POR SUBSTITUIÇÃO (§ 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 da Cláusula décima primeira do Convênio ICMS 03/99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A TRANSPORTAR PARA O SUB-ITEM 1.3.1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939"/>
        <w:gridCol w:w="2151"/>
        <w:gridCol w:w="2912"/>
      </w:tblGrid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O 15 - DEDUÇÃO TRANSFERIDA PARA OUTRO ESTABELECIMENTO DO SUJEITO PASSIVO POR SUBSTITUIÇÃO (§ 5</w:t>
            </w:r>
            <w:r>
              <w:rPr>
                <w:rFonts w:eastAsia="Symbol" w:cs="Symbol" w:ascii="Symbol" w:hAnsi="Symbo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 xml:space="preserve"> da Cláusula décima primeira do Convênio ICMS 03/99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TRANSPORTADO DO SUB-ITEM 1.3.2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20:00Z</dcterms:created>
  <dc:creator>434002806</dc:creator>
  <dc:description/>
  <cp:keywords/>
  <dc:language>en-US</dc:language>
  <cp:lastModifiedBy>233383421</cp:lastModifiedBy>
  <dcterms:modified xsi:type="dcterms:W3CDTF">2013-04-15T22:20:00Z</dcterms:modified>
  <cp:revision>2</cp:revision>
  <dc:subject/>
  <dc:title/>
</cp:coreProperties>
</file>