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ind w:right="2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IV</w:t>
      </w:r>
    </w:p>
    <w:p>
      <w:pPr>
        <w:pStyle w:val="Textoacordo"/>
        <w:spacing w:before="0" w:after="0"/>
        <w:ind w:right="254" w:hanging="0"/>
        <w:jc w:val="center"/>
        <w:rPr/>
      </w:pPr>
      <w:r>
        <w:rPr/>
        <w:t xml:space="preserve">RELATÓRIO DAS OPERAÇÕES INTERESTADUAIS COM ÁLCOOL ETÍLICO ANIDRO COMBUSTÍVEL RECEBIDO POR DISTRIBUIDORA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408"/>
        <w:gridCol w:w="201"/>
        <w:gridCol w:w="537"/>
        <w:gridCol w:w="202"/>
        <w:gridCol w:w="873"/>
        <w:gridCol w:w="4016"/>
        <w:gridCol w:w="720"/>
        <w:gridCol w:w="540"/>
        <w:gridCol w:w="1080"/>
        <w:gridCol w:w="9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9"/>
                <w:sz w:val="20"/>
              </w:rPr>
              <w:t>UF DE ORIGEM DO AEA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/>
      </w:pPr>
      <w:r>
        <w:rPr/>
        <w:t> 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351"/>
        <w:gridCol w:w="517"/>
        <w:gridCol w:w="705"/>
        <w:gridCol w:w="460"/>
        <w:gridCol w:w="1159"/>
        <w:gridCol w:w="1557"/>
        <w:gridCol w:w="659"/>
        <w:gridCol w:w="1988"/>
        <w:gridCol w:w="297"/>
        <w:gridCol w:w="195"/>
        <w:gridCol w:w="189"/>
        <w:gridCol w:w="2511"/>
      </w:tblGrid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9" w:type="dxa"/>
            <w:tcBorders/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CRIÇÃO ESTADUAL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Textoacordo"/>
        <w:spacing w:before="0" w:after="0"/>
        <w:ind w:hanging="0"/>
        <w:rPr/>
      </w:pPr>
      <w:r>
        <w:rPr/>
        <w:t> 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22"/>
        <w:gridCol w:w="220"/>
        <w:gridCol w:w="149"/>
        <w:gridCol w:w="393"/>
        <w:gridCol w:w="616"/>
        <w:gridCol w:w="680"/>
        <w:gridCol w:w="1912"/>
        <w:gridCol w:w="1332"/>
        <w:gridCol w:w="983"/>
        <w:gridCol w:w="798"/>
        <w:gridCol w:w="343"/>
        <w:gridCol w:w="955"/>
        <w:gridCol w:w="1044"/>
        <w:gridCol w:w="98"/>
        <w:gridCol w:w="353"/>
        <w:gridCol w:w="393"/>
      </w:tblGrid>
      <w:tr>
        <w:trPr/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RELAÇÃO DOS RECEBIMENTOS NO PERÍODO </w:t>
            </w:r>
          </w:p>
        </w:tc>
      </w:tr>
      <w:tr>
        <w:trPr/>
        <w:tc>
          <w:tcPr>
            <w:tcW w:w="11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CRIÇÃO ESTADUAL 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</w:t>
            </w:r>
          </w:p>
        </w:tc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 FISCAL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OP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AS DO VEICU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SE DE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ÍQUOT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MS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RTADOR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E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ÁRIO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OPERAÇÃ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LCUL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IDO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O REMETENTE...........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CRIÇÃO ESTADUAL 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</w:t>
            </w:r>
          </w:p>
        </w:tc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 FISCAL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OP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AS DO VEICU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SE DE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ÍQUOT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MS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RTADOR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E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ÁRIO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OPERAÇÃ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LCUL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IDO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O REMETENTE...........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OS RECEBIMENTOS.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440"/>
        <w:gridCol w:w="540"/>
        <w:gridCol w:w="628"/>
        <w:gridCol w:w="461"/>
        <w:gridCol w:w="891"/>
        <w:gridCol w:w="4140"/>
      </w:tblGrid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ÇÃO DO SIGNAT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TO DA FISCALIZAÇÂ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F-MF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E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DULA DE IDENTID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RESPONSÁV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6:00Z</dcterms:created>
  <dc:creator>Jpbneto</dc:creator>
  <dc:description/>
  <dc:language>en-US</dc:language>
  <cp:lastModifiedBy>Jpbneto</cp:lastModifiedBy>
  <dcterms:modified xsi:type="dcterms:W3CDTF">2007-04-11T12:47:00Z</dcterms:modified>
  <cp:revision>6</cp:revision>
  <dc:subject/>
  <dc:title>ANEXO IV</dc:title>
</cp:coreProperties>
</file>