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ABELA DE TEMPORALIDADE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4"/>
        </w:rPr>
      </w:pPr>
      <w:r>
        <w:rPr>
          <w:rFonts w:cs="Arial" w:ascii="Arial" w:hAnsi="Arial"/>
          <w:b/>
          <w:bCs/>
          <w:i/>
          <w:color w:val="000000"/>
          <w:sz w:val="20"/>
          <w:szCs w:val="24"/>
        </w:rPr>
        <w:t>(Portaria 228/2010)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nidade Administrativa: Secretaria Adjunta da Receita Pública (SARP)</w:t>
      </w:r>
    </w:p>
    <w:p>
      <w:pPr>
        <w:pStyle w:val="Normal"/>
        <w:autoSpaceDE w:val="false"/>
        <w:spacing w:lineRule="atLeast" w:line="240" w:before="0" w:after="0"/>
        <w:ind w:left="8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2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0"/>
        <w:gridCol w:w="1890"/>
        <w:gridCol w:w="1530"/>
        <w:gridCol w:w="1800"/>
        <w:gridCol w:w="1440"/>
        <w:gridCol w:w="1710"/>
        <w:gridCol w:w="1980"/>
      </w:tblGrid>
      <w:tr>
        <w:trPr/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130" w:leader="none"/>
              </w:tabs>
              <w:autoSpaceDE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AZO DE ARQUIVAMENTO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right="9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STINAÇÃO FINAL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left="9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ETOR DE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left="9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RIGE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left="90" w:right="9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IPO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left="90" w:right="9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CUMENT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rr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termediá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ermanec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left="15" w:right="3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imin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BSERVAÇÕES</w:t>
            </w:r>
          </w:p>
        </w:tc>
      </w:tr>
      <w:tr>
        <w:trPr/>
        <w:tc>
          <w:tcPr>
            <w:tcW w:w="1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right="9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cumentos Comuns às unidades administrativas da SARP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left="9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left="90" w:right="9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left="15" w:right="3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1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right="9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UPERINTENDÊNCIA DE INFORMAÇÕES DO ICMS (SUIC)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left="9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left="90" w:right="9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left="15" w:right="3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1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right="9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UPERINTENDÊNCIA DE INFORMAÇÕES SOBRE OUTRAS RECEITAS (SIOR)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left="9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left="90" w:right="9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left="15" w:right="3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9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90" w:right="9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14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15" w:right="3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19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90" w:right="9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cessos IPV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an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14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left="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15" w:right="3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19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left="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90" w:right="9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cessos ICM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an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14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left="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15" w:right="3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19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left="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90" w:right="9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viso de Cobrança Fazendár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an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14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left="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15" w:right="3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19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left="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90" w:right="9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tificação de Lançamen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an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14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left="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15" w:right="3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19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left="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erência de Informações do IPVA (GIPVA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left="90" w:right="90" w:firstLine="9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viso de Cobrança da Conta Corrente Fiscal IPV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an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 w:before="0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 w:before="0" w:after="0"/>
              <w:ind w:left="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UPERINTENDÊNCIA DE NORMAS DA RECEITA PÚBLICA (SUNOR)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...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1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UPERINTENDÊNCIA DE FISCALIZAÇÃO (SUFIS)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1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UPERINTENDÊNCIA DE ANÁLISE DA RECEITA PÚBLICA (SARE)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1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UPERINTENDÊNCIA DE EXECUÇÃO DESCONCENTRADA (SUED)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...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1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UPERINTENDÊNCIA DE ATENDIMENTO AO CONTRIBUINTE (SUAC)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...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1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SSESSORIAS DA SARP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9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90" w:right="9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14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...</w:t>
            </w:r>
          </w:p>
          <w:p>
            <w:pPr>
              <w:pStyle w:val="Normal"/>
              <w:autoSpaceDE w:val="false"/>
              <w:spacing w:lineRule="atLeast" w:line="240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15" w:right="3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19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...</w:t>
            </w:r>
          </w:p>
          <w:p>
            <w:pPr>
              <w:pStyle w:val="Normal"/>
              <w:autoSpaceDE w:val="false"/>
              <w:spacing w:lineRule="atLeast" w:line="240" w:before="0" w:after="0"/>
              <w:ind w:left="1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622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5:52:00Z</dcterms:created>
  <dc:creator>LENOVO USER</dc:creator>
  <dc:description/>
  <cp:keywords/>
  <dc:language>en-US</dc:language>
  <cp:lastModifiedBy>LENOVO USER</cp:lastModifiedBy>
  <dcterms:modified xsi:type="dcterms:W3CDTF">2010-12-09T15:53:00Z</dcterms:modified>
  <cp:revision>1</cp:revision>
  <dc:subject/>
  <dc:title/>
</cp:coreProperties>
</file>