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847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ANEXO ÚNICO</w:t>
      </w:r>
    </w:p>
    <w:p>
      <w:pPr>
        <w:pStyle w:val="Heading"/>
        <w:spacing w:before="0" w:after="0"/>
        <w:rPr/>
      </w:pPr>
      <w:r>
        <w:rPr/>
        <w:t> 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55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M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5.985.371/0001-08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71.000.090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ANHANGUERA - KM 11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OVA VENEZ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177-0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RÉ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SIVOS, REVESTIMENTOS, FITAS ADESIVAS,  ANTI DERRAPANTES, SELANTES, ABRASIVOS  E  EXTRATOS FORMADORES DE ESPUM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 &amp; M COMÉRCIO E INDÚSTR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0.130.457/0001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645.213.514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LOANDA - 66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3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 DOS CAMPOS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BRUTAS E ACABADAS EM PLÁSTICO DE ENGENHARIA,  SUPORTES PARA TUBULAÇÕES E TUBOS EM  PTFE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 FORMA ASSESSO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0.307.639/0001-3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4.336.86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SARA  - 179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CRIS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20220-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E JANEIRO ( RJ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AERONAVES, PARTES,  PEÇAS  E  COMPONENTES  IMPORTADOS OU NACIONAI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. C. INDÚSTRIA E COM. DE MÁQUIN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7.301.221/0001-6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9.535.803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UZANA - 27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 INDEPENDÊNC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22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PAULO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TILIZAÇÃ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. S. AVIONICS SERVIC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137.391/0001-5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4.949.791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ÂNGELO MENDES DE ALMEIDA  - 152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 JABAQU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57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PAULO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S HIDRÁULICO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BAETÉ LINHAS AÉREAS S.A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317.929/0001-4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0.926.08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D. SANTA JÚLIA  - 32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TING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427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O DE FREITAS ( BA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, EQUIPAMENTOS-RÁDIO DE NAVEGAÇÃO E/OU  COMUNICAÇÃO, INSTRUMENTOS E ACESSÓRI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ABB - ASEA BROWN BOVERI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74.829/0008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92.010.720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S AUTONOMISTAS  - 149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CAMPESI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020-9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ASCO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TILIZAÇÃO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ABC - TÁXI AERE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7.186.172/0002-8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386594019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LÍDER - 84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MPUL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31270-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 HORIZONTE ( MG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REPAROS EM CÉLULAS DE AERONAVES,  EQUIPAMENTOS-RÁDIO  DE NAVEGAÇÃO E/OU  COMUNICAÇÃO  E COMPONENTES DE AERONAVES;   IMPORTAÇÃO E COMÉRCIO DE AERONAVES, PARTES E PEÇAS;   SERVIÇOS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BC - TÁXI AÉRE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7.186.172/0001-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02386594007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PORTO DE UBERLÂNDIA  - S/N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HANGAR W. GARC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38407-0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ERLÂNDIA ( MG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, MOTORES E HÉLICES DE AERONAVES;   E SERVIÇOS AERONÁUTICOS ESPECIALIZADOS.    IMPORTAÇÃO E COMERCIALIZAÇAÕ DE AERONAVES, PARTES E PEÇ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BRASIVOS MONTAGN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6.533.808/0001-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9.414.012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FERES MAGALHÃES  - 186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3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PAULO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LOS E ABRASIVOS PARA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ÇO NEW ESCOVAS INDÚSTR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4.997.648/0001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304.595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TENENTE GELAS - 64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0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ARANH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090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PAULO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OS ESPECIAIS PARA A FABRICAÇÃO DE FERRAMENTAL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ÇOCIL COMÉRCIO E INDÚSTRIA DE FERRO E AÇ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390.459/0001-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786.779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VILA EMA - 4200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POPEMB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03282-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PAULO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ÉRIA-PRIMA METÁLICA PARA USO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ÇOCORTE - FERRO E AÇ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837.780/0001-3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9.142.722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ADIRIRI - 158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MÓO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09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PAULO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OS ESPECIAIS PARA A FABRICAÇÃO DE FERRAMENTAL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ÇOPLAST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344.578/0001-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74.110.665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NGELO NEGRI - 9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Q. INDUSTRIAL JUVENAL LEIT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13977-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APIR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ROS DE COMBUSTÍVEIS, FILTROS DE AR, E FILTROS DE ÓLEO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ÇOS GLOB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49.786.197/0001-2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09.980.746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SUZANA - 54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VL. PRUDENTE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322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AS  E TUBOS DE AÇO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ÇOS VILLARE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664.810/0001-7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5.047.807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RIA COELHO AGUIAR - 215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SÃO LUÍ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804-9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OS PARA APLICAÇÕE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ÇOTÉCNICA S.A. INDÚSTRIA E COMÉRC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9.451.724/0001-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98.003.822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DE ACESSO JOÃO DE GOES  - 19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6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NDIR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FUNDIDO EM AÇO E FUNDIÇÃO DE AÇ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DECOLOR ADESIV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883.987/0001-6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407.393.697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JOÃO ANTONIO MECCATTI - 7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EA 2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ETI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11-23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DIA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QUET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DESIBRAS 3.000 INDÚSTR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774.534/0001-3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6.179.73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NTÔNIO CARLOS M. E SILVA - 26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MEIRET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5555-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SIVOS E FITAS ADESIV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B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88.667.290/0001-7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96/205087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S ESTADOS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SALGADO FILH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90201-9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E/OU REPAROS EM AERONAVES  E MOTORES CONVENCIONAI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 AGRÍCOLA CAIÇAR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58.241.951/0001-3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</w:t>
            </w:r>
            <w:r>
              <w:rPr>
                <w:rFonts w:cs="Arial" w:ascii="Arial" w:hAnsi="Arial"/>
                <w:sz w:val="22"/>
                <w:lang w:val="en-US"/>
              </w:rPr>
              <w:t xml:space="preserve">633.019.179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BITTENCOURT - 168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NO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1013-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E/OU REPAROS EM AERONAVES  E MOTORES CONVENCIONAI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 AGRÍCOLA SANTOS DUMONT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88.418.116/0001-9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15/00958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RASIL - 1290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6503-4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CHOEIRA DO SUL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ORTAÇÃO E COMÉRCIALIZAÇÃO  DE AERONAVES, MOTORES, ACESSÓRIOS 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E COMPONENTES AERONÁUTICOS.   MANUTENÇÃO MODIFICIAÇOES E/OU   REPAROS EM CÉLUL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 BASE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994.249/0001-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7.379.625/001-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INTERN. DE BRASÍLIA - S/N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GO SU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1609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SÍLIA ( DF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 BRAVO INDÚSTRIA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3.957.715/0001-3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628494480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OCIDENTE - 100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DRE EUSTÁQUI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0730-5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S E PEÇAS UTILIZADA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 ESPIN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251.366/0001-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8.6.001.0232890-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ELIAS GOMES - 5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DE PERNAMBUC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51011-4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FE ( PE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HÉLIC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 HÉLICE MANUTEN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4.675.332/0001-3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3.121506-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VIRACOPOS - 150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PAS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8125-030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993366"/>
                <w:sz w:val="22"/>
              </w:rPr>
            </w:pPr>
            <w:r>
              <w:rPr>
                <w:rFonts w:cs="Arial" w:ascii="Arial Narrow" w:hAnsi="Arial Narrow"/>
                <w:color w:val="993366"/>
                <w:sz w:val="22"/>
              </w:rPr>
              <w:t xml:space="preserve">VÁRZEA GRANDE ( MT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REPAROS EM HÉLICES, ACESSÓRIOS MECÂNICOS, ELÉTRICOS E ELETRÔNICOS,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 LAB AVIONICS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284.645/0001-2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073.91-7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INTERN. AFONSO PENA - HANGAR EQUIPE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3010-6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PINHAIS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 REPAROS EM EQUIPAMENTOS-RADIO DE NAVEGAÇÃO E/OU COMUN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 LOGISTIC IMPORTAÇÃO E EXPORT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5.262.384/0001-3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6.439.675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UARTE DE AZEVEDO - 213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36-02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PAULO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ÉRCIALIZAÇÃO DE COMPONENTES MECÂNICOS, ELÉTRICOS,  ELETRÔNICOS, ELETROMECÂNICOS  E  ELETROELETRÔNICOS, INSTRUMENTOS E EQUIPAMENTOS-RÁDIO NAVEGAÇÃO E/OU COMUNICAÇÃO,  E COMPONENTES ESTRUTURAIS,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 QUÍMICA COM.  IND.  REPRES. IMPORTAÇÃO E  EXPORTAÇÃ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3.280.984/0001-8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4.876.75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ITATI - 5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LÉGI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545-2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ACABADOS   E  MATÉRIA-PRIMA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 RÁD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428.176/0001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172.668-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AIAPÓ - 1717 </w:t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28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GENOVE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672-4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I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EQUIPAMENTOS-RÁDIO DE COMUNICAÇÃO E  NAVEGAÇÃO, ACESSÓRIOS MECÂNICOS, ELÉTRICOS E ELETRÔNICOS,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 RURAL COM. IMP.  E  EXPORTAÇÃ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977.915/0001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.105402-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BR 163 - KM 393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91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O GRANDE ( M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E/OU REPAROS EM EQUIPAMENTOS-RÁDIO DE NAVEGAÇÃO  E/OU   COMUNICAÇÃO, INSTRUMENTOS, ACESSÓRIOS MECÂNICOS, ELÉTRICOS E ELETRÔNICOS,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 TÁXI POTY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6.646.749/0001-9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9.301.758-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ÇA SANTOS DUMONT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64006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SINA ( PI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AR - INDÚSTRIA E COMÉRCIO DE EQUIPAMENT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8.141.654/0001-7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26.257.849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NTÔNIO DE LIMA - 53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VE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051-1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TILADORES, CAPTORES E EXAUSTOR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ARTE COMÉRCIO E SERVIÇOS DE TAPEÇARIA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8.909.763/0001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5571756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MARIA CURUPAITI - 832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452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EÇARIA, FORRAÇÕES E  REPAROS EM INTERIORES DE AERONAVES;  CONFECÇÃO DE CAPAS, PASSADEIRAS DE PROTEÇÃO, E TRATAMENTO TERMO-ACÚSTICO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CLUBE DE BRAGANÇA PAULIST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5.618.121/0001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25.023.45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ÓDROMO ARTUR SIQUEIRA - S/N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BO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9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GANÇA PAULIST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 E/OU REPAROS EM AERONAVES E MOTORES CONVENCIONAI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CLUBE DE JUNDIAÍ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0.961.721/0001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407.078.347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NTÔNIO PINCINATO - 2820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SA BRAN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11-77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DIA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E  OU REPAROS EM AERONAVES, MOTORES, PARTES E PEÇ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CLUBE DO ESPÍRITO SAN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7.565.076/0001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8190662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DO SOL - KM 8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RRA DO JACU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912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LA VELHA ( E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ELETRÔNICA INDÚSTRIA DE COMPONENTES AVIÔNICO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88.031.539/0001-5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96/07573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ERTÓRIO - 4400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FLORES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1040-6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 ALEGRE ( RS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BARITOS,  FERRAMENTAL,  CAIXA TRANSF. RÁDIO,  TEMPORIZADORES, ADAPT. BANDEIRA, UNID. ALARME, PAINEL TRANSF. RÁDIO, INDICADORES PARA USO NA FAB. DE AERONAVES.  MANUTENÇÃO, MODIF., E/OU REPAROS EM ACESSÓRIOS MECÂNICOS, ELÉTRICOS 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JET MANUTENÇÃO E SERVIÇ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391.212/0001-7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96/27181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S ESTADOS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SALGADO FILH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02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(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 REPAROS DE AERONAVES. COMERCIALIZAÇÃO DE PEÇ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ÓLEO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5.209.117/0007-4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2.888.27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DO IMBURO - S/N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DE MACA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797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AÉ ( RJ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 E MOTORES À TURBINA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ÓLEO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5.209.117/0001-5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1.496.58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ÇA. SENADOR SALGADO FILHO  - S/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SANTOS DUMON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20021-3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, MOTORES À TURBINA, ACESSÓRIOS MECÂNICOS, ELÉTRICOS E ELETRÔNICOS DE AERONAVES;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ÓLEO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5.209.117/0009-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3.564.59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L JUSTO - S/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SANTOS DUMON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CENTR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- CEP : </w:t>
            </w:r>
            <w:r>
              <w:rPr>
                <w:rFonts w:cs="Arial" w:ascii="Arial" w:hAnsi="Arial"/>
                <w:sz w:val="22"/>
              </w:rPr>
              <w:t xml:space="preserve">20021-1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E/OU REPAROS EM AERONAVES, MOTORES, ACESSÓRIOS MECÂNICOS, ELÉTRICOS E ELETRÔNICOS DE AERONAVES;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MEC COMER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1.470.417/0001-5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582251498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GUARÁ - LOTE 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LEITE LOP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4001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BEIRÃO PRET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DE AVIÕES E AERONAVES DE ASAS ROTATIVAS E SEUS ACESSÓRIOS E COMPONENT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MECÂNICA LTDA. - 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609.434/0001-8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90207222-5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DE BACACHERI - HANGAR 26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251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ITIBA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 DE AERONAVES, PARTES  E ACESSÓRI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MED - SERVIÇOS E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399.476/0001-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96/266549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SERTÓRIO - 1988 HANGAR AEROMED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AVEGANT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102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MIRIM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87.421.541/0001-7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93/012567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ZEFERINO COSTA - 1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P. BARTOLOMEU DE GUSMÃ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98070-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LOTAS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ÉRCIO DE PEÇAS E COMPONENTES AERONÁUTICOS.    MANUTENÇÃO, MODIFICAÇÕES E/OU  REPAROS EM CÉLULAS DE AERONAVES  E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MOT - AERONAVES E MOTORE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2.833.110/0002-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9.861.357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LAVO FONTOURA - 360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AERONAVES, PARTES, PEÇAS E COMPONENTES AERONÁUTICOS IMPORTADOS OU NA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MOT - INDÚSTRIA MECÂNICO-METALÚRG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0.889.379/0001-2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96/064012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AS INDÚSTRIAS - 1210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ÃO JOÃ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0200-2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 MOTO-PLANADORES, CADEIRAS, COMPONENTES ESTRUTURAIS, PEÇAS USINADAS, DUTOS, CONEXÕES  E GAVETAS DE SISTEMAS,  E   SISTEMAS DE PULVERIZAÇÃO AGRÍCOL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MOT- AERONAVES E MOTORE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2.833.110/0001-5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96/01733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18 DE NOVEMBRO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EROP. SALGADO FILHO - NAVEGANTE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- CEP : </w:t>
            </w:r>
            <w:r>
              <w:rPr>
                <w:rFonts w:cs="Arial" w:ascii="Arial" w:hAnsi="Arial"/>
                <w:sz w:val="22"/>
              </w:rPr>
              <w:t xml:space="preserve">90240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REPAROS EM CÉLULAS,  MOTORES, HÉLICES,  EQUIPAMENTOS-RÁDIO DE NAVEGAÇÃO  E/OU COMUNICAÇÃO, INSTRUMENTOS E ACESSÓRI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NAL - REVISORA DE INSTRUMENTOS AERONÁU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310.499/0001-4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8.725.060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JOÃO PEDRO CARDOSO - 602 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28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JABAQU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55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DE EQUIPAMENTOS, INSTRUMENTOS E COMPONE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PARTES INDÚSTRIA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29.993.243/0001-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</w:t>
            </w:r>
            <w:r>
              <w:rPr>
                <w:rFonts w:cs="Arial" w:ascii="Arial" w:hAnsi="Arial"/>
                <w:sz w:val="22"/>
                <w:lang w:val="en-US"/>
              </w:rPr>
              <w:t xml:space="preserve">81.618.66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AYRTON SENNA - 25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P. DE JACAREPAGUÁ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28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RRA DA TIJU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9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AERONAVES, PARTES, PEÇAS E COMPONENTES IMPORTADOS OU NACIONAIS, MANUTENÇÃO, MODIFICAÇÕES E/OU REPAROS EM EQUIPAMENTOS-RÁDIO DE NAVEGAÇÃO,   INSTRUMENTOS E ACESSÓRI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AEROSERVICE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8.203.372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2.13866500-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IBITURUNA - 715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RLOS PRAT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0730-4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 REPAROS EM CÉLULAS DE AERONAVES E MOTORES ALTERNATIVOS DE AERONAVES.   IMPORTAÇÃO E COMÉRCIO DE PARTES, PEÇAS, COMPONENTES, ACESSÓRIOS E EQUIPAMENTO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SINOS -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88.156.146/0001-7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24/003369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RNALDO PEREIRA DA SILVA - 895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S DUMONT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3115-2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LEOPOLDO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CÉLULAS, MOTORES CONVENCIONAIS DE AERONAVES E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TEC SERVIÇOS ELETRÔNICOS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941.268/0001-5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.168.295-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OS DUMONT - S/N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STA GENOVE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070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 REPAROS EM CÉLULAS E  MOTOR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TÉCNICA PAULISTA SERVIÇOS E COMÉRCIO DE PEÇ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37.782/0001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1.270.404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LAVO FONTOURA - 107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NA (CAMPO DE MARTE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2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HÉLICES, ACESSÓRIOS MECÂNICOS, ELÉTRICOS E ELETRÔNICOS DE AERONAVES;   REVISÃO E REPAROS DE EQUIPAMENTOS E COMPONE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TÉCNICA VAVÁ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3.741.369/0001-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7.088.052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ESTADUAL DE S. J. DO RIO PRETO - S/N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5035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. DO RIO PRET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, MODIFICAÇÕES E/OU REPAROS EM CÉLULAS  E  MOTORES DE AERONAVES;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TESTE OFICINA DE TEST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121.101/0001-9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0.399.346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OS DUMONT - 197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 AERONÁUT.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TRON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506.772/0001-9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24.081.080-003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NTA RITA DO SAPUCAÍ - 246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ÃO JUDAS TADEU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7504-07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AJUBÁ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ÉRCIO E FABRICAÇÃO DE  PARTES, SUBCONJUNTOS,  PEÇAS  E COMPONENTES PARA USO  AERONAÚ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EROTRONIC - ELETRÔNICA E INSTRUMENTOS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316.634/0001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0.03358-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REF. ERASTO GAERTNER  - S/N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CACHER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251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ITIBA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,  MODIFICAÇÕES  E/OU REPAROS EM EQUIPAMENTO- RÁDIO COMUNICAÇÃO  E/OU  DE NAVEGAÇÃO , INSTRUMENTOS , ACESSÓRIOS MECÂNICOS, ELÉTRICOS E ELETRÔNICOS,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G. MADEIRAS E FERRAGEN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299.725/0001-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4.112.447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 GASÔMETRO - 545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RÁ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03004-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IVADOS DE MADEIRA PARA USO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G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619.202/0048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83.022.347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PIAÇAGUERA - KM 59,5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EREQU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15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BATÃ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ES ESPECIAIS PARA USO NA FABRICAÇÃO DE AERONAV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G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619.202/0039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407.078.115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DOM. GABRIEL PAULINO BUENO COUTO - KM 65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TO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12-2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DIA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ES ESPECIAIS PARA USO NA FABRICAÇÃO DE AERONAV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GENA INDÚSTRIA ELETRÔN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181.926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1.802.1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NOVA JERUSALÉM - 560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ONSUCESS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042-23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TOR AURICULAR  (EPI)  USADO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GENA RESINAS E COL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632.464/0001-7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2.000.7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DA ANTÁRTICA - 3123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RI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605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VA IGUAÇU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VENTES,  DETERGENTES,  ADITIVOS PARA TINTAS  E  PRODUTOS QUÍMICOS PARA LIMPEZA DE SUPERFÍCIES METÁLIC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GRO QUÍMICA MARINGÁ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1.980.181/0004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286.014.21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TIBIRIÇÁ - 96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CONCEIÇ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81-3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QUÍMICOS PARA USO NO PROCESSO  DE  FABRICAÇÃO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GROER AVIAÇÃO AGRÍCOL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87.649.398/0001-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3.006430-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BR 163 - KM 119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VL. GOULART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78745-0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  <w:t xml:space="preserve">RONDONÓPOLIS ( MT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GROTEC TECNOLOGIA AGRÍCOLA INDUSTR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4.396.280/0001-4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93/029676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ONÇALVES CHAVES - 3410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6015-5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LOTAS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ÉRCIO DE PARTES, PEÇAS E COMPONENTE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AGS AEROHOSES IND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AERONAUTICA COMÉRCIO E REPRESENTAÇÕ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1.973.879/0001-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82.043.155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INAS GERAIS - 108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Q. RETIRO DA MANTIQUEI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712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UZEIR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UEIRAS E TRAQUÉIAS PARA USO EM AERONAVES  E 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GS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2.582.158/0001-2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7.346.892/001-95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INTERN. DE BRASÍL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SETOR HANGARES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GO SU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1609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SÍLIA ( DF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REPAROS EM EQUIPAMENTOS-RÁDIO DE NAVEGAÇÃO  E/OU COMUNICAÇÃO,  E   INSTRUMENTOS E ACESSÓRI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IR COMPONENTES MATÉRIAIS AERONÁU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3.438.228/0001-3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86/02737-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OMES PORTINHO - 282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3510-3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VO HAMBURGO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ERCIO DE PARTES, PEÇAS, EQUIPAMENTOS MECÂNICOS ELETRO-ELETRÔNICOS E ACESSORIO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IR PRODUCTS GASES INDÚSTR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843.358/0003-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454.037.546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ÃO CARDOSO DOS SANTOS - 741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770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GI DAS CRUZE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E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IRCAR IMPORTAÇÃO E EXPORTAÇ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598.921/0001-5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5.916.290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ANTALEÃO TELLES  - 1000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JABAQU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55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AERONAVES, PARTES, PEÇAS E COMPONENTES IMPORTADOS OU NA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IRCOMP REVISORA DE COMPONENTES AERONÁU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160.155/0001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62.727.692.0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A ROSA - 188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70-6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E MANUT.  DE COMPONENTES AERONÁUTICOS.  COMERCIALIZ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IRSPEED SERVIÇOS AERONÁU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175.545/0001-3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5.111.72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IVISÓRIA - 323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ENTO RIBEI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331-2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CESSÓRI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IRTRADE ESCOLA DE PILOTAGEM E AVIAÇÃO EXECUTIV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6.278.010/0001-8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27.040.200.02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OCIDENTE - 100 HANGAR 13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DRE EUSTÁQUI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0730-5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 COMÉRCIO  DE AERONAVES, SUAS PEÇAS E PARTES;  MANUTENÇÃO, MODIFICAÇÕES E/OU REPAROS EM CÉLULAS DE AERONAVES, PARTES, PEÇAS,  E  COMPONENTE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ISYS HELPTEC AUTOMAÇÃO IND.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789.201/0001-4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271.737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AÇABA - 80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ARAS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5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EM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KARI LÂMPADAS ESPEC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6.714.403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3.244.215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GABRIELA MISTRAL - 1400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EN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70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ÂMP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KZO NOBE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561.719/0022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35.072.704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SSUMPTA SABATINI ROSSI  - 16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. BATISTIN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84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TO PARA MASCARAMENTO, PRIMERS, SOLVENTES, CATALISADORE E TINTAS PARA USO NA FABRICAÇÃO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BERTO GOSSON JORGE &amp; CIA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431.813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2.840.568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UQUE DE CAXIAS - 4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EFIGÊN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21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CAN ALUMÍNIO DO BRASIL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561.800/0002-9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26.015.000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ELIPE CAMARÃO - 414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TING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22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AS, CHAPAS, VERGALHÕES E PERFIS EXTRUDADOS DE ALUMÍNIO, VARETAS DE ALUMÍNIO PARA SOLDAGEM, PLACAS, BARRAS E TUBOS DE ALUMÍNIO PARA USO  AERONÁUTICO. 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COA ALUMÍNI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3.637.697/0019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528.002.340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IGA ESTRADA RIO-SÂO PAULO  - S/N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GUA PRETA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2425-1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NDAMONHANG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IÇÃO DE PEÇAS PARA USO EM FERRAMENTAL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COA ALUMÍNI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3.637.697/0022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78.020.873.11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DO CAIAPIA 1.111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IRRO DO PORT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7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TI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IÇÃO E USINAGEM DE FERRAMENTAL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COA ALUMÍNI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3.637.697/0005-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0.410.977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RIA COELHO AGUIAR - 21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SÃO LUI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804-9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IDOS EM ALUMÍNIO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FA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5.978.263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62.615408.00.7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LÍDER - HANGAR A  - 22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70-4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E MOTOR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FATOOLS COM. IMPORT. DE FERRAMENT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196.623/0001-3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6.053.322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ECO DA FÁBRICA - 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030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ESPECIAI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FREDO SAFRA FILHO COM. DE PAPÉ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019.987/0001-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4.725.519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S CAMPINEIROS - 684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TO DA MÓO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67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ÉIS PARA EMBALAGEM PARA USO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IANÇA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921.692/0001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.313.474-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OS DUMONT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GENOVE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672-4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I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COMÉRCIO DE  PEÇAS  E EQUIPAMENTOS PARA AERONAVES;  MANUTENÇÃO, MODIFICAÇÕES  E/OU REPAROS EM CÉLULAS DE AERONAVES, MOTORES, HÉLICES E COMPONENTES AERONÁUTICOS; SERVIÇOS AERONÁUT.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KALLIS BRASIL IND. COM. PRODUTOS QUÍM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486.665/0001-4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36.160.507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VOLTA GRANDE - 21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MB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223-0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RIFICANTE INDUSTRIAL PARA USO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LTEC IND. DE COMPONENTES EM MATERIAIS COMPOST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0.745.309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45.229.712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MOXOTÓ - 456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3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  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TOS DE AR  E  PISOS COMPOSTOS PARA USO EM AERONAV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ALMON QUÍM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332.123/0001-8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1.998.18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VELHA DA PAVUNA - 1170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EL CASTILH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051-0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ITIVO ANTIFUNGO, COMPOSTO ALMON, DESCARBONIZANTES, DOSADOR DE DESODORANTE E REMOVEDOR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PHA BRAVO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0.251.126/0001-5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4.292.18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VESSA DO OUVIDOR  - 5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0010-1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OMERCIALIZAÇÃO DE AERONAVES, KITS DE MONTAGEM, MOTORES E OUTROS MATERIAI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PHA GALVANO QUIMICA BRASILEIR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3.945.341/0001-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79.022.969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S MINERAIS  - 53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SÃO PED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586-0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AQUAQUECETU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 QUIMICOS  PARA 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R -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970.373/0001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901.769.99-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INTERN. AFONSO PENA  - HANGAR JET SUL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318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PINHAIS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E REPAR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UMIGON METAIS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4.537.889/0001-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2.976.630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USTÓDIO SERRÃO - 77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JAGUAR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51160-0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AS DE ALUMÍNIO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UMÍNIO FRIZAL IND. E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855.386/0003-9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05.010.309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AS INDÚSTRIAS - 42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QUIRIVU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5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RRAZ DE VASCONCEL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ÉRIA PRIMA METÁLICA (ALUMÍNIO) PARA USO N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MÉRICA DO SUL - SERVIÇOS AERONÁU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922.261/0001-9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69.352.940.11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APITÃO DAVID JOAQUIM AUGUSTO - 5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DA FONT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070-14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RO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E REPAROS EM AERONAVES. IMPORTAÇÃO DE PARTES E PEÇ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MERICA SUL REPRESENTAÇÕES DE MATERIAIS AERONÁU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4.121.803/0001-4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96/222170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UARQUE DE MACEDO - 712 CJ 03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ÃO GERAL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0230-2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UTENÇÃO,  MODIFICAÇÕES  E/OU REPAROS DE ACESSÓRIOS DE AERONAVES.  COMÉRCIO  DE  PARTES,  MOTORES, PEÇAS, HÉLICES E ACESSÓRIOS  DE AERONAVES. 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MERIKAS INDÚSTRIA E COMÉRCIO LTDA. - 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687.407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2.399.526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VIRGÍLIO GOMES - 13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LTO PEDROS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011-6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 DE  COURO 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MP DO BRASIL CONECTORES ELETRON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907.845/0001-6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8.669.141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DO BENATTI  - 5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P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065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OS  ISOLANTES  TERMOCONTRÁTEIS  E EMENDAS PARA CABOS DE BAIXA TENSÃ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CORATEK - MANUTENÇÃO DE AERONAVES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2.538.845/0001-2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5.742.18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OMANDANTE ITURIEL  - 123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LUMINENS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894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EDRO DA ALDEIA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.  E/OU REPAROS EM ACESSÓRIOS MECÂNICOS, ELÉTRICOS, HIDRÁULICOS  E  ELETRÔNICOS DE AERONAVES. COMERCIALIZAÇÃO DE PARTES E PEÇ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DORINHA FERRAMENT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6.048.278/0001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44.131.618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R. FERNÃO POMPEO DE CAMARGO  - 1275 - C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REVO 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40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DE CORTE, MANUAIS E ACESS. PARA MAQ. PARA FABRICAÇÃO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ODIZAÇÃO E COLORAÇÃO ALUCOR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752.696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8.282.159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1822 - 122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MONUMEN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16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ENTO SUPERFICIAL EM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TARES MANUTENÇÃO DE HÉLIC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881.568/0001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13.002.379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 MUNICIPAL DE VERA CRUZ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756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A CRUZ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HÉLIC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TUNES  FREIXO  IMPORTADORA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287.215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0.884.610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LORÊNCIO DE ABREU  - 29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029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PAULO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DE CORTE PARA FABRICAÇÃO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RDROX  -  AGENA QUÍM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8.309.821/0001-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2.584.75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 ANTÁRTICA  - 312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RI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605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A IGUAÇU ( RJ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VEDORES E SOLVENTES DE TINT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RISTEK COMÉRCIO AERONÁUTIC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1.753.887/0001-2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0.286.219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LAVO FONTOURA  - 38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ÉRCIO DE AERONAVES,  PARTES, PEÇAS  E  COMPONENTES  IMPORTADOS  OU  NACIONAIS.  MANUTENÇÃO, MODIFI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/OU REPAROS EM AERONAVES, MOTORES ALTERNATIVOS, EQUIPAMENTOS-RÁDIO NAVEGAÇÃO E/OU  COMUNICAÇÃO, INSTRUMENTOS E ACESSÓRIOS,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RLEN DO BRASIL IND E COM DE ELETRÔN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079.744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047.420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RIA LEONOR  - 106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RQUE MAMED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20-0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O-FALA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ARNO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64.978/0001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2.030.566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ENIDA  ARNO  - 14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ÓO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08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ES ELÉTRIC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ARNO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64.978/0011-8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9.641.817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RANCISCO P. TOLEDO  - 65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 LIVIE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185-1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ES ELÉTRIC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RROYO – INDÚSTRIA MECÂN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200.417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14.91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R. JOÃO BATISTA DE SOUZA SOARES  - 43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ANHAEMB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5-2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L E 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RTENAFEX - ARTEFATOS NACIONAIS DE FELTR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434.049/0001-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048.286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RICARDO CAVATTON  - 20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P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038-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TA POLIESTER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ARTHUR LANGE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2.189.356/0001-33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62/000024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 FEDERAL BR 116  - KM 48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VL. ATHUR LANGE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9613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UÇU ( RS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ES DE CARNEIRO PARA USO EM INTERIOR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SA - INDÚSTRIA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2.394.266/0001-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02.527518.00.6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CEL.  JOSÉ TEÓFILO CARNEIRO  - 555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GRANJA CALIFÓRN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8405-173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BERLÂNDIA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ALIZAÇÃO DE ULTRALEVES. COMERCIALIZAÇÃO  DE  AERONAVES, PARTES,  PEÇAS,  COMPONENTES   E CONJUNTOS IMPORTADOS OU NA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SAS DO CAMPO AVIAÇÃO AGRÍCOL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633.060/0001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3.207.658-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MUNICIPAL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TO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8850-0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  <w:t xml:space="preserve">PRIMAVERA DO LESTE ( MT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PARTES, PEÇAS E COMPONENTE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SAS DO SOCORR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052.752/0003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022317-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 ANÁPO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MUNIC.  DE ANÁPOLIS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 CALIXTÓPOLIS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5135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ÁPOLIS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ÉRCIO DE PARTES, PEÇAS, COMPONENENTES  E ACESSÓRIOS  DE USO  AERONÁUTICO;     MANUTENÇÃO, MODIFICAÇÕES E/OU REPAROS EM CÉLULAS, MOTORES, EQUIPAMENTOS  DE RÁDIO-NAVEGAÇÃO E/OU COMUNICAÇÃO E ACESSÓRIOS DE AERONAVES;   SERVIÇOS AERONÁUTICOS 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ASSOCIATED SPRING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48.610.521/0001-9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244.027.839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WALLACE BARNES  - 301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TO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54-7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STRO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311.189/0001-6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7423.4900-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ATALIBA  LAGO  - 13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OVA  SUIÇ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0460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DE  PEÇAS,   PARTES, COMPONENTES  E  AVIÔNICOS  PARA APLICAÇAO NAS AERONAVES D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STRONIC  INDÚSTRIA 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0.483.580/0001-8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1.338.77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NAZARÉ  - 245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NCHIE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645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UTENÇAO,  MODIFICAÇÕES  E/OU REPAROS  EM EQUIPAMENTOS-RÁDIO DE NAVEGAÇÃO  E/OU   COMUNICAÇÃO, INSTRUMENTOS E  ACESSÓRIOS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C - AERONAVES,  TURBINAS  E COMPONENTE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240.842/0001-8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5.961.46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HRISÓSTOMO P. OLIVEIRA  - 206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VU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65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S  E  PEÇAS  UTILIZADAS NA FABRICAÇÃO DE AERONAVES.  MANUTENÇÃO,  MODIFICAÇÕES  E/OU REPAROS  EM  MOTORES  A  TURBINA,  ACESSÓRIOS MECÂNICOS,  ELÉTRICOS E ELETRÔNICOS DE AERONAVES; 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L - USINAGEM INDÚSTRIAL LTDA. - 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261.738/0001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02.146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ÇA. CARIRI  - 292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ARAS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ATLANTA TÁXI AÉRE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5.130.057/0001-8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5.231.84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INTERN. DEP. LUÍS EDUARDO MAGALHÃES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4152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VADOR ( BA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INSTRUMENTOS E ACESSÓRIOS, EQUIPAMENTOS DE COMUNICAÇÃO E DE NAVEGAÇÃO DE AERONAVES;  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LAS TÁXI AÉREO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673.231/0001-9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86.365.02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AYRTON SENNA  - 25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P.  DE  JACAREPAGUÁ  -  HANGAR 18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JACAREPAGUÁ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- CEP : </w:t>
            </w:r>
            <w:r>
              <w:rPr>
                <w:rFonts w:cs="Arial" w:ascii="Arial" w:hAnsi="Arial"/>
                <w:sz w:val="22"/>
              </w:rPr>
              <w:t xml:space="preserve">22775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E REPAROS EM AERONAVES.  IMPORTAÇÃO DE PARTES E PEÇ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UTO VITRAIS RUIZ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771.780/0001-4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10.297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IGUEL COUTO  - 2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ÃO DIM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45-03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IL  DE  VEDAÇÃO  PARA  USO AERONÁUTIC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UTÔMATA - AUTOMAÇÃO INDÚSTR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6.163.993/0001-9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88.112.055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OSWALDO ARANHA  - 91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ERRA NO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081-8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UBAT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L  E  USINAGEM EM PEÇ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.  INDÚSTRIA  AERONÁUTICA  DE ACESSÓRIOS  HIDRÁUL.  E ELÉTR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7.399.059/0001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877.961-00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OAVENTURA  - 104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IBERDAD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70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 E/OU REPAROS  EM  HÉLICES,   ACESSÓRIOS MECÂNICOS,  ELÉTRICOS E ELETRÔNICOS DE AERONAVES;    EQUIP. HIDRÁULICOS E ELÉTRICOS PARA USO NA FABRICAÇÃO DE AERONAVES;    SERVIÇOS  AERONÁUTICOS.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APLAST  INDÚSTRIA  E COMÉRCIO DE PLÁSTICOS E EMBALAGEN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7.107.102/0001-8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87.099.365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BRASIL  - 2913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TO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505-6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CLAR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ALAGENS PLÁSTICAS UTILIZADAS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ERY DENNISON DO BRASIL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999.630/0001-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14.004.082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VINHEDO - VIRACOPOS - KM 077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TO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8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NHED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SIVOS, PARTES E PEÇAS QUE INCORPORAM ADESIV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IAÇÃO  AGRÍCOLA  ARNALDO  &amp;  SERRAN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542.105/0001-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.320.882-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ETE DE SETEMBRO  - 193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9002-1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O GRANDE ( M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PARTES, PEÇAS E COMPONENTE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IAÇÃO AGRÍCOLA GAIVOT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429.252/0001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000000112296-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ASTELO BRANCO  - 512, SALA 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899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LHENA ( R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PARTES, PEÇAS, COMPONENTES AERONÁUTICOS PARA APLICAÇÃ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IATION CENTER COMÉRCIO E SERVIÇ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73.698.565/0001-6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85.088.4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AYRTON SENNA – 25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DE  JACAREPAGUÁ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CAREPAG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75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UTENÇÃO,    MODIFICAÇÕES     E/OU REPAROS    EM    EQUIPAMENTOS     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ÁDIO-COMUNICAÇÃO  E/OU   DE NAVEGAÇÃO, PEÇAS, ACESSÓRIOS MECÂNICOS, ELÉTRICOS E ELETRÔNICOS,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IBRÁS – DIVISÃO AÉREA E NAVAL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435.091/0001-9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92.080.240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 DOS TAMOIOS  - KM 1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ARADOU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3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CARE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S,  PEÇAS  E  COMPONENTES SEPARADOS  PARA USO  E/OU APLICAÇÃO EM AERONAVES  DE  ASAS FIXAS  OU ROTATIVAS;   TINTAS ESPECIAI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IBRÁS - INDÚSTRIA AEROESPACIAL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181.468/0001-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07.393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RIGADEIRO FARIA LIMA  - 3305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MARTIM CERERÊ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7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NAS, CARGAS ÚTEIS, FERRAMENTAL, PARTES  E  PEÇAS PARA  USO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I-CAR - COMÉRCIO DE AVIÕES E VEÍCUL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0.223.304/0001-9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87.004.238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ERÔNIMO GONCALVES MEIRA  - 24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REI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3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U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 DE  AERONAVES, PARTES,  PEÇAS  E  COMPONENTES IMPORTADOS OU NA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IOPARTS  COMÉRCIO  E REPRESENTAÇÕE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427.230/0001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24/02792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VENÂNCIO AIRES  - 3522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ITERO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2110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OAS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ÉRCIO DE MOTORES AERONÁUTICOS, SUAS PARTES E PEÇAS.</w:t>
            </w:r>
          </w:p>
        </w:tc>
      </w:tr>
      <w:tr>
        <w:trPr>
          <w:trHeight w:val="7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IOPEÇAS COMÉRCIO AERONAUTIC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107.561/0001-5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4.562.034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AUSTINO PEREIRA MATIAS  - 5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90 </w:t>
            </w:r>
          </w:p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, PARTES E PEÇAS UTILIZADA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IOSUL - INDÚSTRIA, COMÉRCIO E SERVIÇOS AERONÁU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4.654.035/0001-9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24/020633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ACHADINHO  - 111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FÁTIM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2200-4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OAS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NVOLVIMENTO, IMPORTAÇÃO, COMÉRCIO, FABRICAÇÃO E MANUTENÇÃO DE PEÇAS, ACESSÓRIOS DE EQUIPAMENTOS DE APOIO EM SOLO, DE APLICAÇÃO AERONÁU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IPAR - PEÇAS E SERVIÇOS PARA AVIÕ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8.616.380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01.04059-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 MUN. DE LONDRINA - HANGAR 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6039-7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NDRINA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REPAROS EM CÉLULAS, MOTORES, HÉLICES, ACESSÓRIOS MECÂNICOS, ELÉTRICOS E ELETRÔNICOS, DE AERONAVES;  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IQUEI  PRODUTOS HIDRÁULICOS E PNEUMÁ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318.803/0001-4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022.078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ÇA. OLAVO BILAC  - 8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POS ELÍSI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201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AERONAVES, PARTES,  PEÇAS,  COMPONENTES , MANGUEIRAS, VÁLVULAS, ABRAÇADEIRAS E  ROLAMENTOS,  IMPORTADOS  OU  NA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ITRON  COMÉRCIO E  SERVIÇOS DE PEÇAS E EQUIPAMENTOS AERONÁUTICOS E INDUSTR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6.665.183/0001-7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347.299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M OTAVIO DE MIRANDA  - 11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JABAQU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57-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 REPAROS EM EQUIPAMENTOS-RÁDIO DE  NAVEGAÇÃO  E/OU  COMUNICAÇÃO, INSTRUMENTOS  E  ACESSÓRI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JET TÁXI AÉREO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0.756.749/0001-6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85.849.0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AYRTON SENNA  - 2541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AEROP. DE JACAREPAGUÁ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CAREPAG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75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COMÉRCIO DE PEÇAS, COMPONENTES E ACESSÓRIOS DE AERONAVES DE  ASAS  ROTATIV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VS COMÉRCIO DE PEÇAS PARA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7.708.545/0001-2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3.420.486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AJOR CAETANO DA COSTA  - 20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ÉRCIO DE MOTORES AERONÁUTICOS E SUAS PARTES E PEÇ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  GROB DO BRASIL  S.A.  IND. E COMÉRCIO DE MÁQUINAS OPERATRIZES E FERRAMENT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586.450/0001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019.859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AMINHO DO MAR - 181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MUSSOLIN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61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AERONAVES, PARTES, PEÇAS E COMPONENTES,  IMPORTADOS  E  NACIONAI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 V W AVIAÇÃO LTDA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4.319.217/0001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407.386.404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LUIZ DEL NERY  - 18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ERMI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12-2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DIA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COMÉRCIO DE PARTES, PEÇAS, COMPONENTES E ACESSÓRIO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. HERZOG COMÉRCIO IND.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391.434/0001-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36.141.256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UM  - 133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OM SUCESS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250-1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QUÍMICOS DIVERSOS PARA TRATAMENTO SUPERFICIAL E TÉRMICO EM PEÇ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AMBOZZI S.A. MÁQUINAS HIDRÁULICAS E ELÉTRIC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2.311.255/0004-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620.081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ERNADES MOREIRA - 1048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CHÁC. SANTO ANTÔNIO -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CEP : </w:t>
            </w:r>
            <w:r>
              <w:rPr>
                <w:rFonts w:cs="Arial" w:ascii="Arial" w:hAnsi="Arial"/>
                <w:sz w:val="22"/>
              </w:rPr>
              <w:t xml:space="preserve">04716-0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S E EQUIPAMENTOS PARA SOLDA PARA USO NO PROCESSO DE FABRICAÇÃO DE PEÇAS AERONÁUTICAS. 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ANDEIRANTE QUÍM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7.854.831/0015-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7.278.349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NTONIO HONSI FILHO - 359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R. IND. CARLOS ARNALDO SILV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505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 RIO PRET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QUÍMICOS DIVERSO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ANJET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3.348.345/0001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86.609.942-004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FERNÃO DIAS - KM 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2240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GEM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AERONAVES, PARTES, PEÇAS E COMPONENTES,  IMPORTADOS OU NA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ATA - BAHIA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5.189.020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7.216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RUY BARBOSA  - 1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NTONI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40020-0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VADOR ( BA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 E MOTORES CONVENCIONAI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ELIMA COMÉRCIO DE MATERIAIS ELÉTR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2.717.739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44.034.560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SÉ A. FERNANDES OLMOS  - 32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DO LAG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50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TÁCULO  E  SINAL  LUMOT  PAR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ELMETAL -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91.906/0001-5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631.707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R. MOYSES KAUFFMANN  - 3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RRA FUN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140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IS NÃO FERROS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ERTOL AEROTÁXI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563.475/0001-9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91/01774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ERTÓRIO - 198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EGANTES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SALGADO FILH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91020-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ETA - BRAZILIAN EXPRESS TRANSPORTES AÉRE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4.862.642/0003-4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463.253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JAMIL JOÃO ZARIF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BO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14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HS – BRAZILIAN HELICOPTER SERVICES TÁXI 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7.750.463/0001-4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3.472.02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. JOAQUIM EUGÊNIO DE LIMA  - 59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PAULIS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40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 DE  MATERIAIS AERONÁUTICOS DIVERSO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HS - BRAZILIAN HELICOPTER SERVICES TÁXI 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7.750.463/0002-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5.849.5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ANTÔNIO CARLOS JUNQUEIRA DE MORAES - 979  ( AEROPORTO 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MBU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7955-4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AÉ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, MODIFICAÇÕES  E/OU REPAROS EM CÉLULAS DE AERONAVES DE ESTRUTURA METÁLICA DE ASAS ROTATIV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BIG STEP IMP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E EXPORTAÇÕ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484.196/0002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23.087.83601-2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RCIO NOTINI - S/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P. BRIG. ANTONIO CAB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5501-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VINÓPOLIS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COMERCIO DE PARTES, AERONAVES,   PEÇAS E COMPONENTES, DE USO E/OU APLICAÇÃO AERONAUTICA;   MANUTENÇÃO, MODIFICAÇÕES E /OU REPAROS EM CÉLUL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LACK BOX DO BRASIL IND. E COMÉRCI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017.332/0001-8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4.121.250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GUIDO CALOI  - 19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802-1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TILHADORES  DE  LINHA, ADAPTADORES DE CONEXÃO, FONTES DE ALIMENTAÇÃO ELÉTRICA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LASSER SWISSLUBE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377.382/0001-2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6.120.855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VEREADOR JOSÉ DINIZ  - 372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03-0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RIFICANTES  E  ÓLEO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MA - BIRIGUI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431.712/0001-9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14.012.709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ÓDROMO MUNIC. BIRIGUI  - HANGAR 0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BRASI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62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RIGUI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MOTORES CONVENCIONAIS DE AERONAVES, ACESSÓRIOS MECÂNICOS, ELÉTRICOS E ELETRÔNICOS DE AERONAVES; 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OAINAIN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9.311.241/0001-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073.603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SSUMPTA SABATINI ROSSI  - 175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STITIN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842-0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COOL E PRODUTOS QUÍMICOS PARA USO NO PROCESSO DE FABRI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OLLHOFF INDÚSTR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96.996/0001-7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07.068.040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RQUIMEDES  - 5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GUANAB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11-8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DIA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FUSOS, PORCAS, CONTRAPORCAS, CONEXÕES  E  REBITES  SEMI-TUBULARES 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OLLHOFF SERVICES CENTER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879.843/0001-2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925.641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CASA VERDE  - 45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SA VERD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519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CA  POST. RMF 21010-M10X21 PARA USO AERONÁUTIC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ORRACHAS DINA COMER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942.204/0001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9.990.788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LORÊNCIO DE ABREU  - 60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0290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DE BORRACHA / NYLON E TEFLON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 HÉLICES E GOVERNADOR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8.966.936/0001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14.046.960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ÓDROMO MUNIC. BIRIGUI - HANGAR  0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ÓDROM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62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RIGUI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HÉLIC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A  TRANSPORTES AÉRE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411.928/0001-5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218.434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PIRANGA  - 31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EPÚBL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046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PARTES, PEÇAS E COMPONENTES AERONÁUTICO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ASCOL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05.060/0001-6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042.512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RASCOLA  - 2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SÃO LEOPOL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892-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LDITE, COLAS E ADESIVOS US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ASDEUTSCH INDÚSTRIA COMÉRCIO  E SERVIÇOS  LTDA - 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556.980/0001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14.023.885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LUIZ  RISKI - 86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OVA VINHE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8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NHED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LADOR,    NYLON   66/FIBRA   DE   VIDRO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ASIF S.A. EXPORT. E MPORTAÇ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2.226.073/0013-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1.620.03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DA  REGENERAÇÃO  - 85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ONSUCESS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040-1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 DE APOIO AO SOL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ASIMET COMÉRCIO E INDÚSTRI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56.820/0017-7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063.736.11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27 DE MARÇO  - 6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CANHEM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41-47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OS, EQUIPAMENTOS E SUAS PEÇAS, TRATAMENTO TÉRMICO EM PEÇAS,  UTILIZADOS  NO PROCESSO DE FABRICAÇÃO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ASIMET COMÉRCIO E INDÚSTRI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56.820/0001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070.490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AS NAÇÕES UNIDAS  - 2147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9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QUÍMICOS PARA TRATAMENTO TÉRMICO EM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ASIMOTO MOTO SERRAS MOTOR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4.091.004/0001-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174.186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ONTE PASCOAL  - 21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P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078-01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ES  PARA  USO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ASITEST  S.A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762.942/0005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2.096.676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OLUMBUS - 28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LEOPOLDI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304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ASITEST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762.942/0003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11.092.269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CARLOS WEBER - 26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VL. LEOPOLDINA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530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ASITEST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762.942/0001-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72.003.457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HONÓRIO CAMARGO - 7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89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LOURENÇO DA SERR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ASSINTER - INDÚST.  E COMÉRCI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994.460/0001-3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057.537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AS NAÇÕES UNIDAS  - 2134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9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ILHAS DE FREIO, BUCHAS DE BRONZE SINTERIZADO, DISCOS DE FRICÇÃO SINTERIZADO, BARRAS DE BRONZE E SINTERIZADOS, FERRAMENTAS E INSERTOS DE METAL DURO, US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AZMO PRODUTOS QUÍMICO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529.616/0001-4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4.473.410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NTÔNIO MUNHOZ BONILHA - 5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CAROLI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72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QUÍMICOS UTILIZ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OBRÁS FERRAMENTAS PNEUMÁTICAS IND.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84.059/0001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085.093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OSTA AGUIAR  - 43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PIRANG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04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NEUMÁTICAS PARA 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OCTEL  INDÚST. METALÚRG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7.402.391/0001-3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9.589.709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ANCHIETA - 201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OINHO VELH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47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ESPECIAI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OOKLIN PERFUR. E FIX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49.359.243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09.850.026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DR. ANTONIO BENTO - 76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TO.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50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IS DE FIXAÇÃO PARA AERONAV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UPRES MECÂNICA DE PRECIS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1.717.144/0001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3.743.044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ROF. ANTÔNIO AUSTREGÉSILO   9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867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EM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 &amp; D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361.189/0001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92.201.924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GETÚLIO VARGAS - 30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ÓRREGO SEC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305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CARE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LEYS, GUARDA-ROUPAS E MALEIROS,  PARA USO AERONÁUTIC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 &amp; D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7.495.619/0001-8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44.198.624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AQUIM NORBERTO - 231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SANTA GENEB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80-1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DERARIA E FERRAMENTAL PARA USO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. A. V. B.  PRECISÃO TECNOLOGIA E EMPREENDIMENT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6.613.316/0001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83.006.545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DA MINA  - 357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A MI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2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UPEV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INSTRUMENTOS DE PRECISÃO FIXOS E MÓVEIS PARA MEDIÇÃO, E DE FERRAMENTAS ESPECIAIS DE ROSCA E CONEXOS, PARA APLICAÇÃO AERONÁU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.A.R.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993.405/0001-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430.468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EXANDRE DE GUSMÃO  - 72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PELA DO SOCOR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60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UELAS DE AÇO E DE ALUMÍNI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MEL  COMERCIAL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427.979.0001-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63.76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ANOEL BOSCO RIBEIRO  - 596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AS INDÚSTRI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41-0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MATERIAIS USINADOS, FILTROS E OUTROS COMPONENTES AERONÁUTICOS.  USINAGEM DE PRECISÃO 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MPEL  CALDEIRARIA E MECÂNICA PESAD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60.871/0001-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085.913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PRESIDENTE DUTRA  - KM 214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ONSUCESS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178-5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RALHERIA, SOLDAGEM E FABRICAÇÃO DE FERRAMENTAL PARA USO N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RBOCLORO S.A.  INDUSTRIA QUÍMIC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1.659.584/0002-1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3.000.014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ADA PIAÇAGUERA - KM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15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BATÃ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QUÍMICOS PARA USO AERONÁ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RBONO LORENA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403.218/0002-6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090.029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CTALLES MARC. FERREIRA - 46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URUBATUB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96-9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VAS  E  CARVÃ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RPINI E MARQUES 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011.370/0001-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34.023.992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ARRETO LEME  - 250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MARIA CÂNDI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84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ÇAPAV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E MONTAGEM DE PEÇAS, PARTES E SUBCONJUNTO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SA  DOS  MACHOS  IMPORTADOR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552.022/0001-5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658.763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LORÊNCIO DE ABREU  - 507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AÇA DA S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029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 DE CORTE PARA FABRICAÇÃO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SA SAVIANO COMÉRCIO E IMPORT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575.628/0001-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2.291.981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LORÊNCIO DE ABREU  - 12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03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AS DE FIBRA DE VIDRO PARA CIRCUITOS IMPRESSOS USADOS EM EQUIPAMENTO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CADURA  INDUSTRIAL S/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91.041/0005-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1.237.9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RGENTO SILVIO HOLLEMBACH  - 501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AZENDA BOTAFOG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530-2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BAMENTO DE SUPERFÍCIE EM CHAPAS 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AE  SOUTH AMERICA FLIGHT TRAINING DO BRASIL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NPJ: 03.538.995/0001-37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>336.705.823.1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ORLANDA BERGAMO - 49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MB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232-15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SP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SIMULADORES DE VÔO.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ORTAÇÃO DE EQUIPAMENTOS, PARTES, PEÇAS, ACESSÓRIOS MECÂNICOS, ELÉTRICOS, ELETROMECÂNICOS E ELETRÔNICOS, PARA APLICAÇÃO NOS SIMULADORES DE USO PRÓPRI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STORAMA FERRAMENT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540.936/0001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011.806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LORÊNCIO DE ABREU  - 27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029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A FABRIÇ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STROL  BRASIL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194.978/0003-5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36.693.329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INDUBEL - 68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RQUE SÃO LUIZ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170-35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 REFRIGERANTES UTILIZADOS NA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BE – COMPANHIA  BANDEIRANTES DE EMBALAGEN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993.470/0001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036.405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MÉRICA CENTRAL  - 55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55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NAGAS DE ALUMÍNIO PARA SELANTES DE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GAL  AUTOFITAS  DISTRIBUIDOR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584.900/0001-9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440.305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ÃO DOMINGOS - 102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SÃO PAUL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110-0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SIVOS, FITAS E FILMES 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MAR COMERCIAL E IMPORTADOR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936.522/0001-9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2.563.984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ONDESSA ELIZABETH DE ROBIANO - 93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TUAP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07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DE CORTE E APERTO, FERRAMENTAS MANUAIS, ELÉTRICAS E PNEUMÁTICAS MÓVEIS  PARA USO NA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N - INDÚSTRIA  COMÉRCIO  PEÇAS SISTEMAS ELÉTRICOS PARA VEÍCUL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513.719/0001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5.418.078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REIRE DA SILVA  - 32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BUC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523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DORES E REGULADORES PARA APLICAÇÃ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NIC - ENGENHARIA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6.238.134/0001-1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194.690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RGINAL B - 1648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3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COMPOSTO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NTENO AVIAÇÃO COMÉRCIO E INDÚSTR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4.285.558/0001-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40/00344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DAS CAPIVARAS - KM 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9676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APES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MATERIAL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NTRO OESTE DISTRIBUIDOR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026.914/0001-9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82.415.729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FRANCISCO JUNQUEIRA  - 1957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PAULIS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409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BEIRÃO PRET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ASIVOS  E  FITAS DUPLA FACE 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HAMONE INDÚSTRIA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7.172.115/0002-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007.641-017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S HANGARES  - 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DA PAMPULHA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31710-4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 MOTORES CONVENCIONAIS E HÉLICES DE AERONAVES;   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HAMONE INDÚSTRIA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7.172.115/0001-6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62.007.641-009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OCIDENTE - 100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DRE EUSTÁQUI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0730-5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REPAROS EM MOTORES CONVENCIONAI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HEMICAL SPECIALITIES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0.676.113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0.085.393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VITORINO CARMILO  - 67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RRA FUN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15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NGRAXANTES  E SOLVENTES PARA USO NA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HEYENNE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5.930.325/0001-6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90.034.578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OLAVO AMORIM SILVEIRA - HANGAR 0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L. VINÓPOLIS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294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BAI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,   MOTORES CONVENCIONAIS ,  ACESSÓRIOS MECÂNICOS,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HICAGO PNEUMATIC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1.609.568/0001-4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3.659.967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SCOTE  - 159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SANTA CATARI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6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NEUMÁTICAS PARA USO NA MONTAGEM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A. ESTANÍFERA DO BRASI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359.766/0009-7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0.568.16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SÉRGIO BRAGA  - 951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NTE AL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7265-6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LTA REDONDA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OS PARA SOLDA TIG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BI - COMPANHIA  BRASILEIRA IMPIANT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2.277.932/0003-5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88.010.173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S IMIGRANTES  - 25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QUIRIRIM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043-4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UBAT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RALHERIA E SOLDAGEM D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BORPLAS COM. E IND. DE BORRACHA E PLÁS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704.076/0001-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39.005.219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SÉ LOPES  - 3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RANJEIRA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7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IEIR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ÉIS DE VEDAÇÃO E ARTEFATOS DIVERSOS DE BORRACHA PARA USO NA FABRICAÇÃO.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DERAL COMÉRCIO E IMPORTAÇÃO DE ROLAMENT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711.413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877.956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FLORÊNCIO DE ABREU  - 34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 0103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AMENTOS PARA USO AERONÁUTIC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EL COMÉRCIO  E IND.  DE EQUIPAM. LEVES FIBRAS VIDR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5.881.866/0001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09.089.38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PROF. FRANCISCO ANTUNES  - 11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GALV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7047-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URU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NAGEM PONTA DE AS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FA TEXTIL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461.698/0001-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68.003.887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R. ANTÔNIO DE OLIV.  NÓBREGA  - 154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IRRO CASTEL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902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PAR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ANTES ENCERADOS PARA CABLAGENS ELÉTRICAS USADA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MAF - CABOS DE AÇO  S.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591.717/0001-4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92.370.160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S AUTONOMISTAS  - 444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QUITAU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194-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ASC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OS DE AÇO E GRAMP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LARUS TECHNOLOGY SANITIZANTES AMBIENT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093.486/0001-4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48.026.502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S INAJIS  - 40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BOA VIS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187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RTOLÂNDI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VENTES  E LUBRIFICANTES  PARA 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ATS CORRENTE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48.052/0023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1.717.257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 MANIFESTO  - 70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PIRANG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09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S  DE  NYLON  PARA 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BRAS  TÁXI  AÉRE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6.279.442/0001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2.101.960-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 EGITO  - 21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65010-1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LUÍS ( MA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ELCE  -  COMPANHIA   DE ELETRICIDADE DO CEARÁ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7.047.251/0001-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.105848-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ARÃO DE STUDART  - 291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DEO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6012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TALEZA ( CE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AF INDÚSTRIA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9.746.625/0001-8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2.083.13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JOÃO RIBEIRO  - 47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ILAR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0750-09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EQUIPAMENTOS-RÁDIO DE NAVEGAÇÃO E/OU COMUNICAÇÃO, INSTRUMENTOS E ACESSSÓRIOS,  DE  AERONAVES;  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AP – COMPON.  E AVIOPEÇ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686.230/0001-7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35.120.44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RUI BARBOSA  - 21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 RESEND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405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RACI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E AJUSTAGEM EM GABARITOS PARA FERRAMENTAL E 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BUSTOL  IND.  E  COMÉRCI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1.479.689/0001-7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04.119.217.11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CEL. </w:t>
            </w:r>
            <w:r>
              <w:rPr>
                <w:rFonts w:cs="Arial" w:ascii="Arial" w:hAnsi="Arial"/>
                <w:sz w:val="22"/>
              </w:rPr>
              <w:t xml:space="preserve">JOSÉ RUFINO FREIRE  - 45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MARISTEL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159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ZIMENTO DE PEÇAS. FORNOS, ESTUFAS E OUTROS EQUIPAMENTOS USADOS EM TRATAMENTOS TÉRMICOS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ERCIAL BANDEIRANTE - TINTAS E VERNIZ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159.325/0005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60.355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IQUEIRA CAMPOS  - 59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10-2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TAS, SOLVENTES E DERIVADOS PARA USO NO PROCESSO DE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ERCIAL CASTELINHO LTDA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2.887.056/0001-0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32.333.11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ARAIBUNA  - 41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ÃO DIM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45-02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S QUÍMICAS E ATIVADORES QUÍMICOS, TINTAS E SOLVE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ERCIAL  M  S LTDA. - M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1.704.829/0001-1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203.670.11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SÉ PEDRO  - 36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D. NOVA DETROIT  (SÃO VICENTE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4-37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O-FALA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ERCIAL  RIZZO  PRODUTOS INDÚSTR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9.140.291/0001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91.929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ÇA. JOÃO B. DE QUADROS  - 2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VL. SANCHES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12245-3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TAS  ADESIVAS  E  FITAS CREPE  PARA  PROTEÇÃO DE PINTURA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ÉRCIO DE  MÁQUINAS  BRASÍL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354.841/0001-9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961.759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RESSER  - 56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RÁ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017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 DE CORTE E ACESSÓRIOS DE MAQUINAS  PARA FABRICAÇÃO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ETA - MANUT. E COM. DE PEÇAS PARA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869.550/0001-7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115.585-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BRIGADEIRO EPPINGHAUS  - KM 5 -  LOTE  8-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ÓDROM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0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I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 E MOTORES CONVENCIONAI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ANHIA ENERGÉTICA DE MINAS GERAIS - CEMI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7.155.730/0001-6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002160005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ARBACENA  - 1200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GOSTINHO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0190-13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  E  MOTORES, EQUIPAMENTOS-RÁDIO DE COMUNICAÇÃO E/OU  DE NAVEGAÇÃO,  ACESSÓRIOS MECÂNICOS, ELÉTRICOS E ELETRÔNICOS,  DE AERONAVES, 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ANHIA  ENERGÉTICA DE SÃO PAULO - CESP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933.603/0001-7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918.003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MEDA MINISTRO ROCHA AZEVEDO  - 25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RQUEIRA CÉSAR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410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, EQUIPAMENTOS- RÁDIO  DE NAVEGAÇÃO E COMUNICAÇÃO E ACESSÓRIOS,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ANHIA  MERCANTIL E INDUSTRIAL ENGELBRECHT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529.046/0001-9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577.220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GONÇALO MADEIRA  - 22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GUAR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348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HOSES, REBITES E BOTÕ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ANHIA  TÊXTIL RAGHEB CHOHF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595.724/0001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040.280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OMENDADOR ABDO SCHAHIN  - 11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02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IDOS TIPO CRETONE E ORGANDIE FLANELA PARA USO NA PINTURA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ANHIA VIDRARIA SANTA MARIN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53.942/0012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350.385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ÃO ALFREDO  - 16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47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AS DE LÃ DE VIDR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ANHIA MERCANTIL VALLINO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59.018/0001-2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2.814.36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ASPER LÍBERO  - 62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EFIGÊN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033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OLAS DE METAL PARA CORTIN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OENDE EQUIP. PARA ENSAIOS E SERV. ESPECIALIZAD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8.283.557/0001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95.015.130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S IPÊS  - 39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LOR DO VAL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12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EMEMB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ÇÕES NÃO DESTRUTIVAS DE MATERIAIS, PEÇAS E COMPONENTES DE AERONAVES, ENSAIOS NÃO DESTRUTIVOS EM GERAL E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OSITE TECHNOLOGY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810.068/0001-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77.062.1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AYRTON SENNA  - 254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CAREPAG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75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PÁS DE ROTORES EM COMPÓSITOS DE APLICAÇÃO AERONAÚ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SIS - COMPUTADORES E SISTEMAS IND.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480.357/0001-4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33.654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INDAMONHANGABA  - 16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VL. NAIR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- CEP : </w:t>
            </w:r>
            <w:r>
              <w:rPr>
                <w:rFonts w:cs="Arial" w:ascii="Arial" w:hAnsi="Arial"/>
                <w:sz w:val="22"/>
              </w:rPr>
              <w:t xml:space="preserve">12231-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S ELÉTRICOS E PEÇA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AL AVIONICS ELETRÔNICA 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807.079/0001-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69.196.113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UÍLIO BONANI  - 1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VL. ANGÉLICA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8065-4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SORO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EQUIPAMENTOS DE RÁDIO DE NAVEGAÇÃO E/OU COMUNICAÇÃO, INSTRUMENTOS, ACESSÓRIOS MECÂNICOS, ELÉTRICOS E ELETRÔNICOS, 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CEIÇÃO APARECIDA DO NASCIMENTO - 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8.336.587/0001-9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17.15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ENIDA ANDRÔMEDA  - 106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RDIM SATÉLIT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0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DE TAPEÇARI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FAB INDÚSTRIAL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82.628/0013-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28.009.595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R. GONZAGA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OREIRA CESAR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440-2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NDAMONHANG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UMBO E CONTRA PESO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STRUTORA NACIONAL DE AVIÕES LTDA. - CONA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1.444.863/0001-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69.018.88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OS DUMONT  - 100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065-2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RO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CÉLULAS, MOTORES CONVENCIONAIS DE AERONAVES E HÉLIC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TE AÉRO AGRÍCOL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77.919.488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801.03328-8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OD. BR 317 - KM 8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. MUNICIP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7300-97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O MOURÃO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TINENTAL COMÉRCIO DE PEÇAS E MANUTENÇÃO 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050.535/0001-6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10.262.757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FRANCA BATATAIS SP 336  - KM 2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RDIM AEROPORTO 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4403-4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E REPAROS EM AERONAVES.  COMERCIALIZAÇÃO DE PEÇ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OPERATIVA AGRÍCOLA MISTA VALE DO PIQUIRI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7.863.223/0001-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14.00463-6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NDEPENDÊNCIA  - 234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595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LOTINA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OPERATIVA ARROZEIRA EXTREMO SU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2.195.692/0001-9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93/007702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ÇA. 20 DE SETEMBRO  - 74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6015-3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LOTAS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OPERATIVA DOS TÉCNICOS  EM MANUTENÇÃO AERONÁUTICA LTDA. - COTEM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214.921/0001-8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8.1.001.02447804-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RECIFE  - 112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IPSEP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51190-6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ECIFE ( PE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OPRESA - COOPERATIVA DOS PRESTADORES DE SERVIÇOS AUT. DE LAGOA SANT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819.389/0001-6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76.675.380.00-6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CONDE DOLABELA  - 163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ÁRZE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34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GOA SANTA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 REPAROS EM EQUIPAMENTOS-RÁDIO DE NAVEGAÇÃO E/OU  COMUN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SMOQUÍMICA IND.  E COMÉRCI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935.608/0004-8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06.040.256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 PRESIDENTE CASTELO BRANCO  - KM 3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SILVEI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402-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UERI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QUÍMIC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ROSS LINK INDÚSTRIA QUÍM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6.932.005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98.017.47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ILTON ALVES  - 7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LVORA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600-0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NDIR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T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RUZEIRO DO SUL AVIAÇÃO LTDA. - EPP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144.928/0001-3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549.885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EMBAIXADOR COELHO DE ALMEIDA  - 75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JABAQU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55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ERCIO DE COMPONENTES PARA AERONAVES. MANUTENÇÃO, MODIFICAÇÕES E/OU REPAROS EM ACESSÓRI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RUZEIRO TÁXI AÉRE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29.467.909/0001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81.827.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VENIDA AYRTON SENNA  - 254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JACAREPAGUÁ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22775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 E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TF  COMER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3.795.480/0001-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75.079.221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L. H. CASTELO BRANCO  - 53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TRÊS  MARI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79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OÃO DA SERR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IDOS DE VIDRO PARA DESMOLDAGEM DE PEÇAS USADA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D. BOTAN MECÂN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5.176.914/0001-4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88.029.237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NESTOR BARBOSA DE BRITO  - 2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050-0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UBAT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L E 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D. F. VASCONCELLOS S.A.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ÓPTICA E MECÂNICA DE ALTA PRECIS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482.725/0001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526.095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NDIANÁPOLIS  - 170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NDIANÁPOLI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062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RELHOS, INSTRUMENTOS E MATERIAIS ÓPTICOS, CINEMATOGRÁFICOS  E FOTOGRÁFICOS 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´ALTOMARE QUÍM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480.672/0001-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874.056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MÉRICA CENTRAL  - 19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55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ANTES E VERNIZ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 –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747.148/0001-5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14.071.050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NOVE DE JULHO  - 177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JD. STABILE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- CEP : </w:t>
            </w:r>
            <w:r>
              <w:rPr>
                <w:rFonts w:cs="Arial" w:ascii="Arial" w:hAnsi="Arial"/>
                <w:sz w:val="22"/>
                <w:lang w:val="en-US"/>
              </w:rPr>
              <w:t>16200-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RIGUI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IDO INDÚSTRIAL E COMER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5.175.387/0001-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88.028.408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NDEPENDÊNCIA  - 3300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INDEPENDÊNC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032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UBAT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GENS UTILIZADAS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KPLAST COM. DE PLÁS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971.588/0001-9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023.182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MÉRICO BRASILIENSE  - 2069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SANTO ANTÔNI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15-0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IL E MÁSCARAS PARA USO EM PINTURA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M -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651.162/0001-8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54.048.859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MUNICIPAL BAIRRO DO LAMBARI  - KM 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BO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701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GI DAS CRUZE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ES  DE OUVIDO, LÁBIOFONES, EQUIPAMENTOS ELETRÔNICOS, MICROFONES. REVISÃO E/OU REPAROS DE EQUIPAMENTOS E COMPONE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NA INDUSTRIA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328.114/0001-6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005.30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FUKUICHI NAKATA  - 451/53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OS CAMPEÕ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50-4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ECEDORES, MOLAS E SUPORTE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NIEL GRACIANO DE TOLEDO -  ME ( TOLEDO INSTRUMENTOS AERONÀUTICOS 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696.495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.298.534-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DOS ADVOGADOS  - 263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NJUNTO ARNALDO ESTEVÃO DE FIGUEIRE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9043-09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O GRANDE ( M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DE INSTRUMENTOS DE AERONAV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DANIEL TISSIAN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0.159.995/0001-3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08.041.139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IRATININGA  - 7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INDEPENDÊNC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76-22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LIN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AS E CABOS ELÁSTIC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NLINGE MARCENARIA IND. E COM. LTDA. - 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238.393/0001-7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218.23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ORÓS  - 376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RQUE 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7-1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ÇOS E PEÇAS EM MADEIR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NTAS AERO CENTRO MANUT. E RECUP.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82.317.991/0001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28.03915-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PR 218 - S/N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6702-6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APONGAS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Y BRASIL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327.943/0001-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897.756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RQUES DE SÃO VICENTE  - 121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RRA FUN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139-9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FLON,  NYLON E CHAPAS DE PVC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Y BRASIL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327.943/0014-3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06.109.326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HUMBERTO GIANELLA  - 101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EDRA RACHA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422-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UERI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TAS, FILMES, ACRÍLICOS, TEFLON, NYLON E CHAPAS DE PVC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 SANTIS COMER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7.501.429/0002-1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37.066.818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OM. ALFREDO MAFFEI  - 15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SÃO CARL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561-2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CARL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TAS DUPLA FACE, LIXAS PARA UTILIZAÇÃO NA PRODUÇÃO DE AERONAV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GUSS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6.206.313/0006-8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015.678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RROIO CHUÍ  - 1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FLO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042-1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TOS ELÉTRIC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LBRÁS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149.271/0001-6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01.265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OXOTO - 161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ARAS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  USINADAS   PARA   USO 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LFITAS DA AMAZONIA IND.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84.534.924/0001-6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4.130.131-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CO  SÃO JOSÉ - 16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EIX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69060-1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AUS ( AM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E  DE  POLIAMIDA,  FILME  PARA SERIGRAFIA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LSIS - ENGENHARIA,  COMÉRCIO  E REPRESENT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786.405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251.833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R. JOÃO GUILHERMINO  - 261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10-13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S DE EQUIPAMENT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-STA-CO EMA IND.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190.980/0001-6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03.760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ENHA - 289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3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L, PARTES  E PEÇAS DE FERRAMENTAL E 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 MARTINO IND. METALÚRGIC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63.818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438.104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ONSELHEIRO CARRÃO  - 130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CARR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402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URGIA,TELAS E PENEIRAS UTILIZADAS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 MARTINO IND. METALÚRGIC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63.818/0003-2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230.801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IAMANTE PRETO - 102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TUAP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40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ME DE AÇO INOX. 304L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ADUR -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7.686.720/0001-1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9.587.938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ÉRVIA  - 32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OCOR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63-0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NENTES E SISTEMAS MECÂNICO DE PRECISÃO, ÓPTICOS E ELETRÔNICOS, PARTES,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AMOND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538.574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288.152-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OS DUMONT  - 1317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GENOVE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672-4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I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E/OU REPAROS EM MOTORES CONVENCIONAIS, HÉLICES DE AERONAVES E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AMOND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538.574/0002-6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9897.4700-6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 OURO  - 136 SALA 30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ER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022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ERCIO DE PEÇAS, COMPONENTES, EQUIPAMENTOS, COMBUSTÍVEIS E LUBRIFICANTES, TECIDOS E MATERIAIS PLÁSTICOS,  DE USO E /OU APLICAÇÃO AERONÁU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ANA PAOLUCCI INDÚSTRIA E COMÉRCI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715.703/0001-2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324.935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M BOSCO - 68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OÓ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05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DE TECIDOS E DE COUR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GEX AERO CARG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4.553.156/0008-9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357.189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ÃO JAMIL ZARIF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DE CUMB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14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NATÉCNICA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522.453/0001-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98.007.491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SÉ SEMIÃO R. AGOSTINHO  - 37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803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BU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FLON, NYLON, ARTEFATOS DE TEFLON, AMORTECEDORES E JUNTAS DE EXPANSÃO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STRIBUIDORA AJAX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7.261.128/0001-7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9.512.83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ASA VERDE - 3431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IRRO DO LIM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519-2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AS E ACUMULADOR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N AÇO DISTRIBUIDORA NACIONAL DE AÇ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798.931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2.820.435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VILA EMA  - 42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EM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282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IS USADOS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OMA  INDUSTRIAL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5.481.972/0001-3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413.010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TEN. JOSÉ JERÔNIMO DE MESQUITA  - 7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NOVO MUN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146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DORNER TOOL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75.580/0001-9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468.847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JOÃO PAULO DA SILVA  - 25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DA PAZ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77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ESPECIAI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RAGANO VEDAÇÕ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4.307.984/0001-9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154.774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OSCAR FERREIRA LOPES  - 6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OÓ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84-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DE BORRACHA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RM MÁQUINAS E EQUIPAMENT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2.092.954/0001-7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35.089.624.11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RUY BARBOSA  - 74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RESEND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405-0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RACI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IS DE SOLDA PARA A INDUSTRIA AERONÁUTIC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UTRA COMÉRCIO DE VEDAÇÕ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7.496.331/0001-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82.200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JOÃO BATISTA S. DE QUEIROZ JR.  - 1125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DAS  INDÚSTRI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4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AÇÕES UTILIZADAS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DYNAMIC TOOLS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3.521.714/0001-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244.659.180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JAMES C. MAXWELL  - LOTE 4 -  Q. 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HORTO BOA VIS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69-3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FERRAMENTAL E PEÇ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ASA – ENGENHEIROS  ASSOCIADOS   S.A. IND.  E COMÉRCI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698.056/0001-5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07.028.605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DOM GABRIEL P. B. COUTO  -  KM 6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EDEIR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12-2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DIA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O-FALA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RA REPRESENTAÇÃO AERONÁUTICA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2.134.334/0001-8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359.001.682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OD. SP - 191 - KM  8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ONA RUR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537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PEÚN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ÉRCIO DE PARTES, AERONAVES,   PEÇAS,  COMPONENTES, MATERIAIS COMPOSTOS, DE USO E/OU APLICAÇÃO AERONÁU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EJ - ESCOLA DE AERON.  CIV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942.445/0001-1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75.083.174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DR. LUIZ DANTE SANTORO 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4900-0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ÁPOLI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DE PEÇAS, ACESSÓRIOS  E COMPONENTES PARA MANUTENÇÃO DE  AERONAVES D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AINE FERREIRA PEREIRA – EP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6.677.316/0001-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69.618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UÍÇA  - 14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LETÔN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1-1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LASTIC INDÚSTRIA DE ARTEFATOS DE BORRACH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449.971/0001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6.383.917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DA CONSOLAÇÃO - 33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NSOLAÇ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301-9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AS E ARTEFATOS DE BORRACHA PARA USO NA FABRICAÇÃO DE AERONAVES E PROTEÇÕES TÉRMICAS PARA MOTOR-FOGUETE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LEB - EMBRAER LIEBHERR EQUIPAMENTOS DO BRASIL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5.763.775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85.863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TABAIANA - 4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7-5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M DE POUSO, RODAS E FREIOS, COMPONENTES HIDRÁULICOS, ANTI-SKID, PILONES, PARTES E PEÇAS, MANETES, REVISÃO E REPARO DE EQUIPAMENTOS  E COMPONENTES 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LETELE INDÚSTRIA DE REOSTATOS E RESISTÊNCI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366.026/0001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051.760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MINGOS AFONSO  - 57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SANTA CL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61-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OSTATOS E COMPONENTES ELÉTRICOS US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LETRISOL INDÚSTRIA  DE  ISOLANTES ELÉTRICO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990.468/0001-2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060.351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NOSSA SENHORA DO SABARÁ  - 163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86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AS E CHAPAS FENÓLICAS DE ALGODÃO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LETRO MECÂNICA ATLANTIDE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966.391/0001-5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0.169.33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. SÃO MATHEUS - 293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PRIMAVE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521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QUE DE CAXIAS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S METÁLICAS DE EQUIPAMENTOS OU CONJUNTOS FIXADOS EXTERNAMENTE OU APLICADOS INTERNAMENTE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LETRO METALÚRGICA UNIVERS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1.133.275/0001-2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0.639.0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QUISSAMA  - 62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QUISSAM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5615-4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TRÓPOLIS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PIENTES TÉRMICOS PARA LÍQUIDOS QUENTES OU FRIOS, PORTA-COPOS, TRINCO TIPO ALAVANCA, TORNEIRAS TIPO BOTÃ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LETROFLIGHT - ELETROTÉCNICA MOREIR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1.596.411/0001-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24/022062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MARQUES DE BARBACENA  - 24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ITERO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2130-4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OAS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 REPAROS EM ACESSÓRI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LETRÔNICA AERO RUR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3.977.915/0001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28.105.402-9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OD. BR 163 - KM 393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TERUE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9004-970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O GRANDE ( M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ÉRCI O DE AVIÔNICOS. MANUTENÇÃO, MOFICAÇÕES E/OU  REPAROS EM EQUIPAMENTOS-RADIO NAVEGAÇÃO E COMUNICAÇÃ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LETROTÊMPERA TRATAMENTO TÉRMIC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1.141.141/0001-6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039.134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S MIRANDAS  - 19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UNI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81-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E TRATAMENTOS TÉRMICOS EM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MOTO MOTORES E APARELHOS ELÉTRICOS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544.131/0001-9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1.583.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ENADOR BERNARDO MONTEIRO  - 18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ENF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0911-28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OS DE COMPONENTES E ACESSÓRIO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MBRAER  -  EMPRESA  BRASILEIRA DE AERONÁUTIC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208.493/0001-8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17.431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RIGADEIRO FARIA LIMA  - 217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UTIM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7-9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NAVES, PARTES, PEÇAS, COMPONENTES, MATÉRIAS PRIMAS, DISPOSITIVOS, FERRAMENTAL E GABARITOS PARA FABRICAÇÃO DE AERONAVES; REVISÃO E REPARO DE EQUIPAMENTOS E  COMPONENT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MBRAER – EMPRESA  BRASILEIRA  DE AERONÁUTIC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208.493/0009-3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87.051.470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MUNICIPAL EUCLIDES  MARTINS  - 217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481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VIÃO PEIXOT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AERONAVES, PARTES, PEÇAS, COMPONENTES,  DISPOSITIVOS, FERRAMENTAL E GABARITOS ;   REVISÃO E REPAROS DE EQUIPAMENTOS E COMPONENT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MBRAER - EMPRESA BRASILEIRA DE AERONÁUTIC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208.493/0010-7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416.850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PRESIDENTE DUTRA - KM 134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. EUGÊNIO DE MEL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47-8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AERONAVES, PARTES, PEÇAS, COMPONENTES,  DISPOSITIVOS, FERRAMENTAL E GABARITOS ;  REVISÃO E REPAROS DE EQUIPAMENTOS E COMPONENT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MPRESA CARIOCA DE PROD. QUÍMICO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346.586/0002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36.111.28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 ESTADO - 29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PROSPERIDAD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550-4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CAETANO DO SUL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QUÍMICO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RESA MATOGROSSENSE DE AVIÕES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432.595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3.180444-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DE SANTO ANTÔNIO - HANGAR 0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8180-0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  <w:t xml:space="preserve">SANTO ANTÔNIO DE LEVERGER ( MT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 E SERVIÇOS AERONÁUT.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NAER COMÉRCIO E MANUTENÇÃO 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958.294/0001.6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901.29841-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DE BACACHERI  - HANGAR 2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2515-1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ITIBA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, MODIFICAÇÕES E/OU REPAROS EM CÉLULAS E MOTOR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NGEOIL ENGENHARIA DE PROCESSOS E ANÁLISES DE OLÉ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4.290.794/0001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872.392-00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MARCILIO DIAS  - 13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LAFAT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0480-3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AMENTO  DE  ANALISE DE ÓLEOS USAD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NGEVILL INDÚSTRIA METALÚRG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7.616.672/0001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3.457.352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ERREIRA VIANA  - 89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OCOR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848-0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VAS PARA LIMPEZA DE TREM DE POUS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NTHONE-OMI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332.959/0001-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594.427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R. ALMEIDA LIMA  - 31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RÁ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046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   QUÍMICOS    PARA     EMPR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PA - ESCOLA PARANAENSE DE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5.263.921/0001-4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901.47572-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DE  BACACHERI - HANGAR 40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CACHER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2515-1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ITIBA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MOTORES CONVENCIONAIS DE AERONAVES;   E SERVIÇOS AERONÁUT.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QUIPAER INDÚSTRIA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5.366.991/0001-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442.311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BUQUERQUE DE SOUZA MUNIZ  - 216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SANTA CATARI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35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S E PEÇAS UTILIZADA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QUIPAMENTOS  INFLÁVEI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GEVINIERI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2.517.169/0001-6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0.237.37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. B. HENOT  - 6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59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GÉ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ES SALVAVIDAS E EQUIPAMENTOS DE SOBREVIVÊNCI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SAB  INDÚSTRIA  E  COMÉRCIO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9.799.921/0003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072.020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MINGOS JORGE  - 261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SOCOR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6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S PARA SOLDAS E EQUIPAMENTOS UTILIZADOS NO PROCESSO DE FABRICAÇÃO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SCAPAMENTOS JOÃO TECLIS IND.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2.722.048/0001-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14.018.488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ÍLVIO VIEIRA COELHO  - 64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 CORTELLAZ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6200-2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RIGUI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APAMENTOS PARA UTILIZAÇÃO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SRA – ENG., SERVIÇOS E REPRES.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6.889.783/0001-1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76.878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R. JOÃO GUILHERMINO  - 42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10-13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ETES DE VÔO,  PROJETOS   DE FABRIC. DE ITENS AERONÁUTICOS;  SERVIÇOS DE REVISÃO,  REPARO E "RETROFIT";   IMPORTAÇÃO  DE PRODUTOS AERONÁUTICOS, EQUIP. DE APOIO 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SSO BRASILEIRA DE PETRÓLE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000.092/0054-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921.941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ARÃO DE MONTE SANTO  - 7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DA MÓO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23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  E  SOLVE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SSO BRASILEIRA DE PETRÓLE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000.092/0038-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1.873.87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IA DA RIBEIRA - 1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LHA DO GOVERNADOR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93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, GRAXAS E SOLVE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STAMPARIA UNIDADE II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0.384.700/0001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0.697.636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ITUVERABA - 383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PRUDENT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51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REPUXADAS 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TR INDÚSTRIA MECÂNICA AEROESPA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5.871.261/0001-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263.335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APORE - 32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SÃO BEN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1-390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 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XATA-MASTER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58.141.672/0001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35.241.073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ONEDA - 20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ARMANDO BONDIOL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895-2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FERRAMENTAL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EXIMTRADING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6.548.574/0001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8200416-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N. SENHORA DOS NAVEGANTES  - 67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NSEADA DO S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9056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TÓRIA ( E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ÉRCIO DE AERONAVES, HÉLICES, MOTORES, TRENS DE ATERRISAGEM, SUAS PARTES,  PEÇAS E ACESSÓRI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EXIMTRADING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6.548.574/0007-9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06.190.285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TAMBORÉ  - 14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LPHAVILLE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646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ARUERI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ÉRCIALIZAÇÃO  DE AERONAVES, HÉLICES, MOTORES, TRENS DE ATERRISAGEM, SUAS PARTES,  PEÇAS E ACESSÓRI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ÁBRICA DE ESTOPA PAULIST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40.626/0001-3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2.260.933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ARINA CRESPI  - 23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ÓO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12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OPAS UTILIZADAS NA PINTURA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ÁBRICA DE ESTOPAS PAULICÉ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736.665/0001-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277.651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ABO OSCAR ROSSINI  - 94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NOVO MUN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186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OPAS UTILIZADAS NA PINTURA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ÁBRICA DE ESTOPAS SÃO JUDAS TADEU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93.306/0001-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233.205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VILA EMA  - 533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EM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281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OPAS UTILIZADAS NA PINTURA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ABRIL TÉCNICA  DE  ELEMENTOS PADRONIZAD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303.119/0001-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50.002.640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ENEDITA ALVES FILHO  - 21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35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GARATÁ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UELAS E PEÇAS UTILIZADA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ANAVID  –  FÁBRICA NACIONAL  DE VIDROS DE SEGURANÇ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286.613/0002-4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023.845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12 DE SETEMBRO  - 42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GUILHERM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52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ROS LAMINADOS E/OU TEMPERAD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ANIA  -  FÁBRICA  NACIONAL  DE INSTRUM. PARA VEÍCUL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006.983/0001-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467.828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ENG. EUSÉBIO STEVAUX  - 249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URUBATUB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96-9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OS, TACÔMETROS, CAPAS METÁLICAS PARA CABOS, RODAS, ARRUELAS CONECTORES, TERMINAIS, TAMP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AREX – INDÚSTRIA  E COMÉRCIO  DE MÁQUINA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9.105.361/0001-4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19.079.021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TRISTÃO ROSA  - 18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SÃO CAMIL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55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ITUV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ACOS HIDRÁULICOS PARA TROCA DE ROD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ASTWORK  PROGRAM  SYSTEM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465.954/0001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35.223.989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. LÍDIA - 11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RESEND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405-1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RACI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SUBCONJUNTO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ATE  COMERCIAL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8.188.515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3.468.47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GOSTINHAB.O LATTARI  - 8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VL. PRUDENTE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3125-0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ÉRIA-PRIMA PLÁSTICA PAR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DERAL-MOGUL ELECTRICAL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1.506.580/0001-8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286.017.13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GEORG REXROTH  - 77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BOA VIS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51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IDOS ALUMINIZADOS REFRATÁRIOS, MANGUEIRAS DE PROTEÇÃO  E  CONDUÍTE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IRA DA BORRACHA DO VALE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055.657/0001-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66.335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LUPÉRCIO ANTÔNIO DOS SANTOS  - 5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45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E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UEIRA COM TRAMA DE AÇO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LAP -MÁQUINAS E EQUIPAMENTO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86.447/0001-3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580.121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ALCÂNTARA MACHADO  - 19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ADIAL LEST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02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S E EQUIPAMENTOS PARA 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FENAC ABRASIV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472.715/0001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0.042.870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SPÁRTACO  - 8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P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045-0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LOS E ABRASIVOS PARA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NIL  QUÍMICA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215.786/0001-5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090.241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TOLOMEU - 71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62-04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IL – ETIL – CETONA   (MEK), TRICLOROETANO,  TRIETANO- LÂMINA    E PRODUTOS    QUÍMICOS   PARA   USO   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NIX IND.  E COM. DE FIBRA DE VIDR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5.380.703/0001-8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96.234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NOÊMIO ARRUDA DE CARVALHO  - 22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IAMANT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3-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EM FIBRA DE VIDR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RCHIMIKA IND. E COMÉRCIO DE PRODUTOS QUÍMICO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3.782.348/0001-4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35.100.655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FRANCISCO CARLOS  C.  NEVES  - 25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 CÓRREG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422-1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RACI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 QUÍMICOS  PARA 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RCOVALLE COM. E REPRESENT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632.436/0001-9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58.305.11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R. NÉLSON D'AVILA - 107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45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ABRASIVAS PARA USO NO PROCESSO  DE  FABRICAÇÃO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RDIMAT - IND. E COM. DE MÁQUINAS OPERATRIZ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45.182.805/0001-3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45.021.002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BENEDITO CUBAS - 3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JD. MORUMBI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12236-5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RIA   ( FRESADORAS, RETÍFICAS E AFIADORAS), ESTAMPARIA, PEÇAS USINADA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RMOLTEC INDÚST.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1.767.267/0001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0.327.519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UZANA - 870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INDEPENDÊNC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22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 PARA  USO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RRAGENS DÓLAR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394.392/0001-4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694.468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7 DE ABRIL - 26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EPÚBL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04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DURAS  ESPECIAIS  PARA APLICAÇÃO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RRAGENS NEGRÃO COMER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6.639.285/0003-3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003.255-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GACYR MUNHOS MADER - 280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IDADE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1310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ITIBA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   LUBRIFICANTES  PARA 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RRAMENTARIA CIDADE NOV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732.949/0001-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53.009.770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ÃO AMSTALDEN  - 55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ALMEI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33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AIATU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L US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RRAMENTAS E AÇOS FRAT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77.426/0001-3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857.833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RIBEIRO DE BARROS  - 12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POMPÉ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022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RRAMENTAS ETROC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46.165/0001-9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465.633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MARO LUZ - 210/21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OCOR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64-0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ESPECIAI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RRAMENTAS PAULIST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954.987/0001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423.541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RIO BRANCO - 9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AMPOS ELÍSEOS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1206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ESSÓRIOS E MEDIÇÃO PARA FABRICAÇÃO DE PEÇAS AERONÁUTICAS E FERRAMENTA DE CORTE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RRIPLAX INSTRUMENTOS DE CORTE E MEDIÇÃ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0.699.907/0001-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36.074.393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PERRELLA - 7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UNDAÇ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09520-6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ÃO CAETANO DO SUL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L E FERRAMENTAS PARA APLICAÇÃO AERONÁU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ERRUZ – FERRAMENTARIA E USINAGEM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6.749.776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0.541.041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ECUNDINO DOMINGUES - 151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INDEPENDÊNC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22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GG EQUIPAMENTOS E VIDRAÇARIA  DE LABORATÓR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277.471/0001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2.332.688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VISCONDE DE PARNAÍBA - 152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OO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044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RAFAS COLETORAS DE DREN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HUSA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8.686.213/0001-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329.004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ÃO  MENEGHEL  - 112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RQUE SÃO PED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623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IBRAER INDÚST. 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2.365.357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5066960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IGUEL PINTO CUNHA - 139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OVA ESPERANÇ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31-4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IBRAFORTE ENGENHARIA,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011.009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275.608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JOSÉ ALVES DOS SANTOS  - 281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JD. SATÉTLITE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12230-08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S  DE  EQUIPAMENTOS  PARA 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IT - PLAST SYSTEM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318.851/0001-8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4.206.585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TO PARAGUAI - 8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ÇANÃ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238-2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TAS PARA USO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ITASSUL COMÉRCIO E REPRESENTAÇÕ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846.579/0001-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409.784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ROF. SEBASTIÃO PAULO DE TOLEDO PONTES - 743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0-3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SIVOS, FITAS ADESIVAS, SELANTES,  REVESTIMENTOS ANTIDERRAPANTES,  ABRASIVOS E EXTRATOS FORMADORES DE ESPUM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LAMINGO UNIMED AIR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120.084/0001-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2.348.062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JURANDIR - S/N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L. PAULIS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072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;  COMERCIALIZAÇÃO DE AERONAVES, PARTES, PEÇAS E COMPONENTES IMPORTADOS OU NA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LIGOR S.A. IND. VÁLVULAS E COMPONENTES PARA REFRIGERAÇ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991.300/0001-3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765.031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ENG. MESQUITA SAMPAIO  - 807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SÃO FRANCISC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1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 E VÁLVULAS  DE  REFRIGERAÇÃ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LYER – INDÚST. 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2.537.578/0001-8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71.056.937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VIRGÍNIA VIEL CAMPO DALL'ORTO  - KM 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SÃO FRANCISC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172-2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MA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NAVES  ULTRALEVES  FLYER  ( MONO E  BIPLACE ),   COMPONENTES,   PARTES   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LYTEC SERVIÇOS AERONÁU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2.987.120/0001-2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027.945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OS DUMONT - SETOR A  - 197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PO DE MART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.  E/OU REPAROS EM ACESSÓRIOS MECÂNICOS, ELÉTRICOS E ELETRÔNICOS DE AERONAVES;    COMERCIALIZAÇÃO DE AERONAVES, PARTES, PEÇAS E COMPONENTES IMPORTADOS OU NA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OTOBRAS IND. E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1.302.313/0001-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44.170.428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RASIL - 166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GUANAB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73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ES E FITAS PARA SERIGRAFIA UTILIZADAS EM AERONAV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RANCA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1.790.599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2.097.076-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MARECHAL DO AR HUGO DA CUNHA MACHADO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IRIRIC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65056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LUÍS ( MA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RANMAR IND. E COMÉRCIO  DE FERRAMENTAS DE PRECIS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506.393/0001-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6.051.738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ARÃO DE MAUÁ - 1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ELVEDER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581-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VOS USADOS NA FABRICAÇÃO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RETAX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138.374/0001-6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</w:t>
            </w:r>
            <w:r>
              <w:rPr>
                <w:rFonts w:cs="Arial" w:ascii="Arial" w:hAnsi="Arial"/>
                <w:sz w:val="22"/>
                <w:lang w:val="en-US"/>
              </w:rPr>
              <w:t xml:space="preserve">115.538.581.11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R. DR. </w:t>
            </w:r>
            <w:r>
              <w:rPr>
                <w:rFonts w:cs="Arial" w:ascii="Arial" w:hAnsi="Arial"/>
                <w:sz w:val="22"/>
              </w:rPr>
              <w:t xml:space="preserve">CESAR - 5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3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COMÉRCIALIZAÇÃO  DE AERONAVES, PARTES, PEÇAS E COMPONENTE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RISOKAR EQUIPAMENTOS PLÁS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5.088.157/0001-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01.021.68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AS INDÚSTRIAS  - 33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725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IRI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INJETAD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SN FIEIRAS E SINTERIZADOS NACION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64.667/0001-6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53.012.600.112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503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. ALMIRANTE TAMANDARÉ  - 697 </w:t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IDADE  NOVA II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334-2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AIATU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LOS E ABRASIVOS PARA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UCHS DO BRASIL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995.646/0001-6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98.006.167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JOÃO DE GOES  - 121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LVORA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6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NDIR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 INDUSTRIAIS UTILIZ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UNDIÇÃO ZANI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73.409/0001-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79.006.820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DE BONSUCESSO - KM 1,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IO ABAIX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579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AQUAQUECETU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ID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 D DO BRASIL MÁQUINAS DE EMBALAR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5.402.385/0001-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615.911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R. AFONSO VERGUEIRO - 11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MAR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116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AIVOTA PEÇAS E MANUTENÇÃO DE AERONAVES LTDA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430.600/0001-8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166.322-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ÇA. CAPITÃO FRAZÃO - AEROPORTO - HANGAR NORTE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GENOVE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672-4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I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MÉRCIO  DE  AERONAVES,  PARTES, PEÇAS E COMPONENTES  IMPORTADOS  OU NACIONAIS;    MANUTENÇÃO,  MODIFIC. E/OU REPAROS EM AERONAVES, MOTORES E HÉLICES,  ACESSÓRIOS MECÂNICOS, ELÉTRICOS E ELETRÔNICOS;     SERVIÇOS  AERONÁUT. </w:t>
            </w:r>
            <w:r>
              <w:rPr>
                <w:rFonts w:cs="Arial" w:ascii="Arial" w:hAnsi="Arial"/>
                <w:sz w:val="22"/>
                <w:lang w:val="es-ES_tradnl"/>
              </w:rPr>
              <w:t>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GAPLAN AERONÁUTICA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8.427.614/0001-4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1.46902-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DO BACACHERI  - HANGAR 2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CACHER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2515-1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ITIBA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. E/OU REPAROS EM AERONAVES, MOTORES, ACESSÓRIOS MECÂNICOS, ELÉTRICOS E ELETRÔNICOS;      SERVIÇOS AERONÁUT.  ESPECIALIZADOS;   COMERCIALIZAÇÃO DE AERONAVES, PARTES,  PEÇAS  E  COMPONENTEES,  IMPORTADOS OU NA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E - CELMA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33.435.231/0001-8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80.639.0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ALICE  HERVÊ  - 35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BINGEN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25665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TRÓPOLIS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MOTORES, ACESÓRIOS E SERVIÇOS ESPECIALIZADOS DE AERONAVES. PARTES E PEÇAS DE TURBIN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GE  VARIG  ENGINE  SERVICE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717.381/0001-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6.388.25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DAS CANÁRIAS  - 1862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LHA DO GOVERNADOR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941-4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MOTORES À TURBINA DE AERONAVES E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EMARCA COMÉRCIO  DE PLÁSTICOS E ESPUMAS LTDA. - 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148.596/0001-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6.028.407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RANGEL PESTANA  - 133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RÁ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00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VIM 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ENSA – GENERAL SERV.  AÉRE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779.846/0001-3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4.965.421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NAÇÕES UNIDAS  - 10989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OLÍMP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578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ERCIO DE PARTES, PEÇAS E COMPONENT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ERDAU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611.500/0113-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06.425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ARAVELAS - 35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VALE DO SO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1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ME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ESPI - IND. E COM.DE EQUIPAMENTOS AERONÁU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5.218.484/0001-8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42.310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UARATINGUETÁ - 55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NOVA CONCEIÇ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1-1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JUNTOS, PARTES E PEÇAS AERONÁUTICAS;   MANUT. E REPAROS EM EQUIPAMENTOS, COMPONENTES E ACESSÓRIOS MECÂNICOS,  ELÉTRICOS E ELETRÔNICOS,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FM  USINAGEM DE PRECIS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4.384.524/0001-5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44.246.503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ENIGNO RIBEIRO - 51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ÃO BERNAR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30-6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IMAWA COMERCIAL IMPORTAD.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840.051/0001-8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703.090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ORONEL JOÃO PEDRO CARDOSO  - 57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JABAQU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55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OS     EM    EQUIPAMENTOS-RÁDIO COMUNICAÇÃO E/OU  NAVEGAÇÃO, INSTRUMENTOS E ACESSÓRIOS MECÂNICOS, ELÉTRICOS E ELETRÔNICOS,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GIMAWA JET AVIONIC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2.866.969/0001-7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15.325.203.11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CEL. </w:t>
            </w:r>
            <w:r>
              <w:rPr>
                <w:rFonts w:cs="Arial" w:ascii="Arial" w:hAnsi="Arial"/>
                <w:sz w:val="22"/>
              </w:rPr>
              <w:t xml:space="preserve">JOÃO GABY  - 23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JABAQU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42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. E COMÉRCIO DE EQUIPAM., PEÇAS E INSTRUMENTOS  ELÉTR.  E ELETRÔNICOS  AERONÁUTICOS;   MANUTENÇÃO, MODIFIC.  E/OU REPAROS  EM  EQUIPAMENTOS-RÁDIO DE   NAVEGAÇÃO   E/OU      COMUNICAÇÃO, INSTRUM. E ACESSÓRIO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IOVANNI PASSARELLA &amp; CIA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6.029.880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48.008.035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ETE - 26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NOVO ÂNGUL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185-163 HORTOLÂNDI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IUSTI &amp; CIA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93.068/0001-5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592.043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ITÁLIA GIUSTI - 3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CARMOSI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260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MES E TELAS METÁLICAS DE AÇO, FILTROS E ELEMENTOS FILTRA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GLOBAL PART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912.010/0001-9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328.590-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MÉRICA DO SUL - 5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GENOVE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672-3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IÂNIA ( GO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ERCIO DE AERONAVES, PARTES, PEÇAS, E ACESSÓRIO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LOBO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098.474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121.545-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SANTA GENOVEVA  - HANG GLOBO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GENOVE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672-4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I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CÉLULAS E MOTORES CONVENCIONAI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LOBO CENTRAL DE USINAGEM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3.940.850/0001-6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45.410.996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 MOXOTÓ  - 317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ARAS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8-3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LOBO EQUIPAM.  INDÚSTRIAI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1.821.342/0001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26.272.875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QUEIRÓZ FILHO  - 38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SUÍÇ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12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OIÁS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601.285/0001-8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037.549-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SANTA GENOVEVA 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GENOVE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672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I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.   E/OU   REPAROS EM  CÉLULAS  DE  AERONAVES,   MOTORES  ALTERNATIVOS   E   A   TURBINA,  HÉLICES,   ROTORES    DE   AERONAVES   DE         ASAS ROTATIVAS,    EQUIPAM.   DE   NAVEGAÇÃO E/OU  COMUNICAÇÃO,  INSTRUMENTOS     E ACESSÓRIOS.    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OL  TRANSPORTES  ÁEREO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020.028/0001-4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969.884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TAMOIOS  - 246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RDIM 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3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PARTES, PEÇAS, ACESSÓRIOS, COMPONENTES E EQUIPAMENTOS AERONÁUTICOS PARA MANUTENÇÃO D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OL  TRANSPORTES  ÁEREO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020.028/0009-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7.418.532/002-7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INTERN. PRES. JUSCELINO  KUBITSCHEK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GO SU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1608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SILIA ( DF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PARTES, PEÇAS, ACESSÓRIOS, COMPONENTES E EQUIPAMENTOS AERONÁUTICOS PARA MANUTENÇÃO D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OL  TRANSPORTES  ÁEREO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020.028/0002-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448.810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M JAIME BARROS CÂMARA  - 3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LANAL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895-4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PARTES, PEÇAS, ACESSÓRIOS, COMPONENTES E EQUIPAMENTOS AERONÁUTICOS PARA MANUTENÇÃO D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ONAIR  TÁXI  AÉRE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3.348.915/0002-7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613890.01.6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S HANGARES  - 2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MPUL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710-4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OODYEAR DO BRASIL -  PRODUTOS  DE BORRACH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500.246/0001-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455.541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S PRAZERES  - 28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ELENZINH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021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EUS, CÂMERAS DE AR E SERVIÇOS DE RECAUCHUTAGEM DE PNEU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P  ISOLAMENTOS  MECÂNICO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3.010.153/0001-8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093.896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HENRIQUE ONGARI  - 14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P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038-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VOS PARA NÍVEL, CHAVES DIVERSAS, NIQUELAÇÃO E BENEFICIAMENTO DE PEÇAS DE FERRAMENTAL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PS CENTER COMÉR.  E SERVIÇ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006.635/0001-5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6.161.161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MEDA DOS JURUPIS  - 45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NDIANÁPOLI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088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COMÉRCIO DE PARTES 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ÁFICA JUNDIÁ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0.925.833/0001-3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07.001.441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R. PEDRO SOARES DE CAMARGO  - 603 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NTE SÃO JO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08-0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DIA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GOS GRÁFICOS UTILIZADOS EM  AERONAV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AU IND. E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3.057.184.0001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3.947.475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TOMAS MORLEY  - 5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MERICANÓPOLI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411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RECCO TÉCNICA  S/C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58.927.773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116.203.867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ZUMKELLER - 70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ANDAQU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420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EM PEAÇAS PARA USO EM AERONAV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UANDA BATERIAS E COMPONENT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255.889/0001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09.195.580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R. GONZAGA MACHADO  - 1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CONTORN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7028-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URU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ERIAS PARA AERONAV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UAXUPÉ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2.583.355/0001-9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7.611141.00-7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JOSÉ AUGUSTO R. DO VALLE  - 115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NGOL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78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XUPÉ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PARTES, PEÇAS E COMPONENTE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 A R 3 - HANGAR, AVIÕES, REV., REC. E VER. DE MAT. AERONÁU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828.035/0001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3.077900-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ESTÂNCIA  SANTO ANTONIO DE LEVERGER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8180-0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  <w:t xml:space="preserve">SANTO ANTÔNIO DO LEVERGER ( MT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, MOTORES E ACESSÓRIOS DE AERONAVES. COMERCIALIZAÇÃO DE MATERIAL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AGA  -  TEC COMÉRCIO, ASSESSORIA TÉCNICA  E  SERVIÇOS  AERONÁUTICO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131.500/0001-9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73878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GOVERN.  ROBERTO SILVEIRA  - 158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CLUBE DE NOVA IGUAÇU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6285-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VA IGUAÇU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 E/OU 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ANGAR  5  ESCOLA DE AVIAÇÃO PIRACICAB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918.333/0001-9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35.326.486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COM. PEDRO MORGANTI 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ONTE ALEGR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41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RACI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 DE ESTRUT. METÁLICA.   IMPORTAÇÃO  E COMÉRCIO DE MATERIAI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ANGAR DOIS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2.144.284/0001-9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08.012.393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 MUNICIPAL DE BATATAIS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43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TATAI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E/OU REPAROS EM AERONAVES E MOTORES CONVENCIONAI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ANGAR FONTOURA - COMÉRCIO E REPRESENT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702.487/0001-8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098.024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LAVO FONTOURA  - 48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PO DE MART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AWK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94.327.848/0001-7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96/260408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V. SERTORIO - 198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INTERN. SALGADO FILHO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AVEGANTE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- CEP : </w:t>
            </w:r>
            <w:r>
              <w:rPr>
                <w:rFonts w:cs="Arial" w:ascii="Arial" w:hAnsi="Arial"/>
                <w:sz w:val="22"/>
              </w:rPr>
              <w:t xml:space="preserve"> 91020-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DA – ACESSÓRIOS E EQUIPAMENT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083.018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9.725.453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ENTO VIEIRA  - 2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BUC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02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ROS E DERIVADO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DC COMERCIAL DE CABOS DE COMAND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662.855/0001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142.575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TIRADENTES  - 39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IRC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11-1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COS DE PULVERIZAÇÃO PARA AERONAVES AGRÍCOLA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 INDÚSTRIA MECÂN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2.817.010/0001-7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392.057.460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TUPINAMBÁS  - 14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JD. LUIZA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23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CARE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FERRAMENTAL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ACRAFT  DO  BRASIL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179.488/0001-9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11.308.7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PRESIDENTE DUTRA  - KM 13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TO  DE  EUGÊNIO DE MEL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47-8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PORADORES, CONDENSADORES, ESTICADORES DE ANTENA, REVISÃO DE EQUIPAMENTOS OU COMPONENTES PARTES OU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F  DO  BRASIL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6.375.309/0001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037.949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DO RUFINO  - 118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ERRAR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80-3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PARA TRATAMENTO SUPERFICIAL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LIBRÁS  -  HELICÓPTEROS DO BRASIL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0.367.629/0001-8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24.262.204-00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NTOS DUMONT  - 200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TO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75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AJUBÁ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HELICÓPTEROS;    MANUTENÇÃO,  MODIFIC.  E/OU  REPAROS EM AERONAVES DE ASAS ROTATIVAS, ROTORES, EQUIPAM. DE COMUNICAÇÃO   E  NAVEGAÇÃO,  ACESSÓRIOS MECÂN.,  ELÉTRICOS   E ELETRÔNICOS,  PARTES  E   PEÇAS, FERRAMENTAL,   DISPOSITIVOS,   E  SERVIÇOS AERONÁUT.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LICENTRO MORUMBI - ROTORTECH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126.464/0001-4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4.647.738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IRAJUSSARA  - 412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ERREI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53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LICÓPTEROS  DO  BRASIL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0.367.629/0006-9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3.261.918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AS NAÇÕES UNIDAS  - 22452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CAMPO GRAND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9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ERCIALIZAÇÃO  DE PRODUTO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LICÓPTEROS  DO  BRASIL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20.367.629/0008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77.004.34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AYRTON  SENNA  - 2541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RRA DA TIJU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7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ERCIALIZAÇÃO  DE PRODUTO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LICÓPTEROS  DO  BRASIL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0.367.629/0009-3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6.098.46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OS DUMONT  - 197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ANA - SETOR C  - LOTE 03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ÉRCIO DE HELICÓPTEROS, PARTES, PEÇAS, COMPONENTES E FERRAMENTAS PARA HELICÓPTER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LIMAR  ESCOLA DE PILOTAGEM DE HELICÓPTER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0.475.180/0001-2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6.246.59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AS AMÉRICAS  - 137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RRA DA TIJU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90-7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 MODIFICAÇÕES   E/OU REPAROS EM CÉLULAS DE AERONAVES DE ESTRUTURA  METÁLICA  DE   ASAS ROTATIVAS  E  EM  SEUS ACESSÓRI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LIPARK MANUTENÇÃO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4.758.568/0001-2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255.185.885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FORTUNATO GRILENZONE  - 41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PQ.  </w:t>
            </w:r>
            <w:r>
              <w:rPr>
                <w:rFonts w:cs="Arial" w:ascii="Arial" w:hAnsi="Arial"/>
                <w:sz w:val="22"/>
              </w:rPr>
              <w:t xml:space="preserve">JANDA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333-2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APICUÍ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. E/OU  REPAROS EM CÉLULAS DE AERONAVES DE ASAS ROTATIVAS,  EM MOTORES A TURBINA E ACESSÓRIOS.   IMPORTAÇÃO E COMÉRCIO DE AERONAVES, PEÇAS E ACESSÓRIOS AERONÁUTICOS;      SERVIÇOS  AERONÁUT.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LIRIO TÁXI AE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1.338.031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6.289.0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AS AMÉRICAS  - 137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RRA DA TIJU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90-7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DE  PARTES,  PEÇAS   E COMPONENTES  AERONÁUTICOS   PARA MANUTENÇÃO  D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LISUL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5.543.611/0001-8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22.08216-6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 DAS CATARATAS  - KM 16,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5851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Z DO IGUAÇU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O EM ACESSÓRIOS MECÂNICOS,  ELÉTRICOS    E     ELETRÔNICOS 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LIT  -  MANUTENÇÃO DE HELICÓPTER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4.233.093/0001-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67.114170.00-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TOYOTA  - 39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JD.  PIEMONT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32680-5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TIM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 MODIFICAÇÕES   E/OU REPAROS EM CÉLULAS DE AERONAVES DE ASAS ROTATIVAS.       COMÉRCIALIZAÇÃO  DE COMPONENTES MECÂNICOS, ELÉTRICOS,  ELETROMECÂNICOS E ELETROELETRÔNICOS, INSTRUMENTOS, PARTES E PEÇ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LIVIA AERO TÁXI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5.818.545/0002-6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408964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ARÃO DO FLAMENGO  - 3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LAMENG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220-0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E/OU REPAROS EM CÉLUL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LPTEC SERVIÇOS TECN. 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133.186/0005-3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43.126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AÇABA - 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ARAS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5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DERARIA, USINAGEM E AJUSTAGEM DE FERRAMENTAL   UTILIZADO  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HENKEL  SURFACE TECHNOLOGIES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2.777.131/0006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286.048.259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KARL HULLER - 1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CANHEM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41-4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QUÍMICO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HERINGER  TÁXI  AÉRE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6.933.485/0001-5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2.120.885-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 DORGIVAL  P.  DE SOUZA – S/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DE IMPERATRIZ  - HANGAR II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6590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ERATRIZ ( MA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 E MOTORES CONVENCIONAIS,  E HÉLICES; 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RNANDES FIM &amp; CIA. LTDA. - FINETORN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3.626.479/0001-3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44.135.190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RANCISCO ALVES DE ALMEIDA  - 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31-6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L, PINOS E 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OLLINGSWORTH DO BRASIL TERMINAIS ELÉTR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43.299.494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244.126.17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WALLACE BARNES  - 2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DIST. INDUSTRIAL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13055-7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INAIS ELÉTRIC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OMIS  CONTROLE E INSTRUMENT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4.286.505/0001-9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154.431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HERVAL  - 74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ELENZINH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062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MENTO DE MEDIÇÃO UTILIZAD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ONEYWELL DO BRASIL &amp; CI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338.844/0009-9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295.023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RIGADEIRO FARIA LIMA  - 2170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DO MARTIM CERERÊ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7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, MODIFICAÇÕES E/OU  REPAROS EM EQUIPAMENTOS-RÁDIO NAVEGAÇÃO E/OU COMUNICAÇÃ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HONTECH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0.869.054/0001-9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295.721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RGINAL DIREITA - 13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731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HORSE' S  SIGN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1.056.438/0001-8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105.467.900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BACKER - 4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BUC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54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QUETAS, DECALQUES E INSCRIÇÕES AUTO-ADESIV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ORUS AERO TÁXI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407.940/0001-6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53.901.7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RESIDENTE  NILO PEÇANHA  - 14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LORES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9211-4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INVILLE ( SC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PARTES, PEÇAS E COMPONENTE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OUGHTON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490.245/0001-6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42.006.065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PONT - 1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PUA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380-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UÁ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 INDUSTRIAIS UTILIZ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URTH  INFER   INDÚSTRIA   DE  MÁQUINAS  E FERRAMENT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1.241.279/0001-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669.055.608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RUDOLF DAFFERNER  - 2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VL.  ROCCO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8086-3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SORO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FRESAS, ALARGADORES, ESCAREADORES E FERRAMENTAS ESPECIAIS PARA USO N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UZIMET – AÇOS ESPEC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406.922/0001-9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791.744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ÁLVARO GOMES - 12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TO MANDAQU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421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TURÕES DE SEGURANÇ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ÍCARO DE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53.567.657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451.005.156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OD. WASHINGTON LUIZ  - KM 4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1513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RASSOL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CRO ROLAMENT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2.779.156/0004-8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5.991.42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V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NOVA YORK  - 38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B.  </w:t>
            </w:r>
            <w:r>
              <w:rPr>
                <w:rFonts w:cs="Arial" w:ascii="Arial" w:hAnsi="Arial"/>
                <w:sz w:val="22"/>
              </w:rPr>
              <w:t xml:space="preserve">BONSUCESS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041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AMENTO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GP- SERVIÇOS DE GRAVAÇÕES PANTO-GRÁFIC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56.996.358/0001-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05.250.317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JUAN DE LA CRUZ  - 4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JABAQU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84-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KK DO BRASIL INDÚSTRIA E COMÉRCI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812.411/0002-7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92.017.510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INDUSTRIAL  - 5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EMÍL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321-5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CARE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S E PEÇAS USADAS 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LTON  AEROPART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218.174/0001-2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275866-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SERRA DOURADA  - 147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GENOVEVA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672-6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 E    REPAROS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AER – IBITINGA MANUTENÇÃO DE AERONAVES E PEÇ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1.805.956/0001-0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44.041.530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IBITINGA - ITÁPOLIS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494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BITING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AER - INDÚSTRIA MECÂNICA E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5.244.297/0001-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24.034.29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DRA D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JD. EVELYN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1860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TUCATU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ES DE COMBUSTÃO INTERNA, COMPONENTES, PARTES 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AQ  INDÚSTRIA ELETROMEC.  E COM.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011.273/0001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.867.094.340.0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VIOLETA -  9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PINA VERDE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2150-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GEM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ÉRCIO DE ULTRALE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ADORA  EDMANSFORT COMÉRCIO  E  INDÚSTRIA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327.219/0001-9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796.900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MEDA GLETE  - 48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POS ELÍSI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21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RELHOS APLICADORES DE ETIQUETAS  BANO'K  E PINOS DE NYLON APLICAD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A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000.036/0001-9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69.097.115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NDEPENDÊNCIA  - 35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RDIM ÉDEM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103-0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RO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AMENTOS, BUCHAS, TERMINAIS E RÓTULAS US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ABRA INDÚSTRIA NACIONAL DE ABRASIV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28.452/0001-7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925.296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AJURU  - 64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ELENZINH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057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E ABRASIVOS PARA FABRICAÇÃO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ASO - INSTRUMENTOS AERONÁUTICOS SOROCAB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004.132/0001-9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69.280.425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SAUTINO GUANABARA RODRIGUES DA COSTA - 148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065-4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RO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OS EM INSTRUMENTOS DE AERONAVES, INSTRUMENTOS, PARTES, PEÇAS UTILIZ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BRA - AEROSPACE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5.254.436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42.189.16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APA JOÃO XXIII  - 5821, LOTE 3 GALPÃO 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ERTÃOZINH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370-8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UÁ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OPYS, PARA-BRISAS E JANELAS PARA AERONAVES; PORTAS BLINDADAS PARA CABINE DE COMANDO; CARENAGENS, TERMOFORMAGEM DE PLÁSTICOS OPACOS E TRANSPARENTES PARA USO AERONÁU-TICO;  ESTRUTURAS EM FIBRA DE CARBO-NO PARA ASSENTOS DE AERONAVES;  CAIXAS DE RELÉS PARA  APU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CA INDÚSTRIA DE CABOS DE COMAND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638.623/0001-8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152.890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FAGUNDES DE OLIVEIRA  - 45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IRAPORIN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50-90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OS DE COMANDO PARA AERONAV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. COM. JORGE CAMASMIE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1.451.456/0001-6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105.304.435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LORD COCKRANE  - 8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PIRANG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1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IDO ANTI-CHAM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. E COM. DE ARTEFATOS DE COUROS JNM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299.979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008.794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UNCAL  - 4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UCURUV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303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 DE VELAME,  MOCHILA,  BOLSA PARA TRANSPORTE DE PÁRA-QUEDAS, CINTAS DE AMARRAÇÃO,  PEÇAS  E  COMPONE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. MECÂNICA ANTENOR MAXIMIAN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201.241/0001-6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82.023.458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ÃO BOSCO - 12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Q. INDUSTRIAL RECANTO -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46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VA ODESS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UTURA  DE CAIXA  DE DISTRIBUIÇÃO ELÉTRICA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. PLÁSTICA AZULPLAST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032.161/0001-8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787.357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NTÔNIO DE OLIVEIRA  - 595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SANTO ANTÔNI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18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MAR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EM PLÁSTICO E BORRACH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ACO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652.296/0001-38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940.750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CTALLES MARCONDES FERREIRA  - 44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URUBATUB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96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DE NYLON, TECIDOS DE FIBRA DE VIDRO IMPREGNADO COM TEFLON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ÍNDIOS  - INDÚSTRIA  E  COMÉRCIO  DE PRODUTOS QUÍMICOS EXPLOSIVOS  E ESPETÁC. PIROTÉCN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339.208/0001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16.003.960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ARUJÁ - SANTA ISABEL - KM 51,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EV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5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A ISABEL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JUNTOS, COMPONENTES E, PEÇAS AERONÁUTICAS,  BOLSAS  DE  SOBREVIVÊNCIA,  FOGUETES  EJETÁVEIS, ARTIGOS DE SOBREVIVÊNCIA NO MAR E REVISÃO E/OU REPAROS DE COMPONE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USCABOS CONDUT. ELÉTR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063.416/0001-8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46.013.076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NDUSCABOS  - 3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JAÚ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559-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Á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OS, CORDOALHAS E FIOS ELÉTRIC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USMEK INDÚSTRIA E COMÉRCI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455.605/0001-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9.521.811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ELÍSIO TEIXEIRA LEITE  - 1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BRASILÂNDIA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80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PAULO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ÇÃO DE BANHOS DE CROMO E DE PRATA  EM PEÇAS PARA USO EM AERONAVES, TRATAMENTO DE SUPERFÍCIES DE PEÇAS E COMPONENTE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USTÉCNICA  EQUIPAMENTOS INDÚSTRIAI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1.224.749/0001-5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0.142.003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OLÍVIA GUEDES PENTEADO  - 75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66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 DE CORTE PARA FABRICAÇÃO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 MECÂNICA NTC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2.225.259/0002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29/03168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RAPOSO TAVARES - 9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GRADA FAMÍL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5052-5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XIAS DO SUL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-COPOS E LATAS PARA INSTALAÇÃO EM INTERIOR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AERONÁUTICA MOURÃO LTDA. - EPP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999.172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15.117.481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ANHANGUERA  - KM  19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D. DO BOSQUE - SÍTIO SANTA  HELENA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1361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EME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 DE   CONJUNTOS   E PARTES PARA  MONTAGEM  DE  AERONAVES EXPERIMENT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AERONÁUTICA NEIV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5.512.365/0001-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24.009.603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LCIDES CAGLIARI  - 228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608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TUCATU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NAVES, PARTES, PEÇAS,  COMPONENTES, DISPOSIT. DE  APOIO EM SOLO,  FERRAMENTAL E GABARITO;     MANUTENÇÃO,  MODIFIC. E REPAROS EM AERONAVES, EQUIPAM. COMUN. E NAVEG., INSTRUM., ACESSÓRIOS MEC., ELÉTR.  E ELETRÔNICOS;  SERVIÇOS  AERONÁUTICOS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AERONÁUTICA NEIV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5.512.365/0011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24.078.98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N. S. FÁTIMA - 36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ANTÁRT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608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TUCATU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NAVES, PARTES, PEÇAS, GABARITOS, COMPONENTES, DISPOSITIVOS DE APOIO EM SOLO, FERRAMENTAL;  MANUT., MODIFIC. E/OU REPAROS EM AERONAVES, EQUIPAMENTOS DE COMUNICAÇÃO  OU NAVEGAÇÃO, INSTRUMENTOS  E  ACESSÓRIOS MECÂNICOS E ELÉTRICOS;    SERVIÇOS AERONÁUT.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ARTEB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291.380/0002-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013.169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IRAPORINHA  - 122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IRAPORIN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891-9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INÁRIAS INTERNAS,  PEÇAS DE ABS CROMADAS  E  TRINC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DE ARTEFATOS DE BORRACHA BIN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6.735.162/0001-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24/001882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UÁ  - 261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3020-1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LEOPOLDO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ÓIA DO MEDIDOR DE COMBUSTÍVEL E ARTEFATOS DE BORRACH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DE ARTEFATOS DE BORRACHA BENFLEX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1.546.479/0001-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104.236.287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PRESIDENTE WILSON  - 243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 DA  MOÓ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07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UEIRAS DE BORRACH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DE FERRAMENTAS NOVART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365.573/0001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094.595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UAICURUS - 47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ÁGUA BRAN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03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ZAS ESPECIAIS PARA USO N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DE FILTROS BARR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24.345/0001-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136.439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APA JOÃO PAULO I  - 73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ONSUCESS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170-3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ROS DIVERSOS PARA COMBUSTÍVEL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DE FITAS BER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1.333.944/0001-7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04.593.823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PETROBRÁS - 27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VL. ANTONIETA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3474-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DÃO, CADARÇOS E FITAS DE NYLON PARA FABRICAÇÃO DE PÁRA-QUEDAS E RED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.  DE  LÂMPADAS  KOOMEI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11.086/0001-4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193.03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3º SGTO. JOÃO SOARES DE FARIAS  - 37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NOVO MUN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179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ÂMP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DE MOLAS AÇ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024.682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076.551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ÇA. CLAUDINO PEREIRA  - 1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ENDR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042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.  DE  PARAFUSOS ELBRU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91.934/0001-9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070.583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E. CALDAS BARBOSA  - 1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MAR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55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FUS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E COM.  DAMBRÓSI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429.259/0001-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79.052.088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ÍTALO ADAMI  - 97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ERCÍL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574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AQUEQUECETU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C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E COMÉRCIO DE GAXETAS E ANÉIS 230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49.631/0001-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038.569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AJOR PALADINO  - 5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RIBEIRO DE BARR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307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DE BORRACHA, ANÉIS DE VEDAÇÃO, GAXETAS, TREFILADOS, PRENSADOS DE BORRACHA E RETENTOR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E COM. DE JUNTAS LGT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714.472/0001-6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322.531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ABORANDI  - 48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EN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61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T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E COMÉRCIO TWILL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437.276/0001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125.729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RESIDENTE ALTINO  - 26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GUAR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323-9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ESPECIAI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. ELETRO-MECÂNICA FEAD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499.034/0001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526.434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ARUMIM  - 6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NORM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062-1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STOR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ELETROMETALÚRGICA OTOCARV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995.046/0001-4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284.434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AS NAÇÕES UNIDAS  - 2072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9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S E 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ESPECIALIZADA DE BORRACHAS SKY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241.352/0001-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2.778.134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TABERABA  - 628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OSSA SENHORA DO Ó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73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DADOS DE BORRACH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MECÂNICA  J. MACED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7.665.492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26.329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ONTE AZUL - 885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ARAS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3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  USINADAS   PARA   USO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MECÂNICA ABR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7.828.991/0001-6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26.111.445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NEVADA - 3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ORATÓRI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250-4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 DE  PEÇAS  PARA  USO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MECÂNICA BRASPAR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430.194/0001-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177.074.11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QUELUZ - 6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MB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220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FUS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MECÂNICA IRMÃOS BRAJAT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222.644/0001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26.092.821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DOM JOAO VI  - 115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SA BRAN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015-4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SO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MECÂNICA J. F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5.270.888/0001-7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349.622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ROFESSOR JOAQUIM ALVARES CRUZ  - 620/640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RDIM GUANÇÃ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150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E USINAGEM DE PEÇAS  PARA USO  EM  AERONAVES;    MOLDES E FERRAMENT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MECÂNICA MARCATT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2.548.997/0001-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54.001.374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RICIERI J. MARCATTO  - 10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SUÍÇ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810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GI DAS CRUZE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 USINADAS  PARA  USO  NA PRODUÇAO DE 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ÚSTRIA MECÂNICA NIASSA 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1.504.114/0001-6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101.178.268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HENRY FORD - 94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DA  MÓO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09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 USINADAS  PARA  USO  NA PRODUÇÃO  DE  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 MECÂNICA  SÃO  CARL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0.880.416/0001-7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04.345.305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FRANZ ALT  - 1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SANTA EMÍL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183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 EM  PEÇAS  PARA USO NA PRODUÇÃO  DE  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METALÚRGICA AYFER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3.957.809/0001-7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89.060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RIGADEIRO FARIA LIMA - 3251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SANTOS DUMONT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7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L  E  PEÇAS  USINADAS US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METALÚRGICA DE J. &amp; B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4.683.923/0001-7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244.400.497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LOUSIANA  - 36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ÁCARAS CAMPOS ELÍSE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50-17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 DE  PEÇAS  PARA USO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METALÚRGICA FESM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198.967/0001-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06.778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EPUTADO BENEDITO MATARAZZO  - 8223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QUARIU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45-1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  DE  CORTE   PARA FABRICAÇÃO DE PEÇAS AERONÁUTICAS USADAS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METALÚRGICA FRIULI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069.650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10.751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JANUARIA - 881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5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 DE  PEÇAS  PARA  USO  NA PRODUÇÃO  DE 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METALÚRGICA SÃO JO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204.434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2.675.060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GOSTINHO CANTU  - 208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UTANTÃ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501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ENTO SUPERFICIAL EM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 RETENTORES ESPECIAIS DICETTI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053.863/0001-8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39.004.807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GIOVANI GABRIELI  - 110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IND. ARAUCÁR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7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IEIR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ENTOR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S GERAIS DE PARAFUSOS INGEP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403.481/0001-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013.336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 SACRAMENTO  - 522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UDGE RAM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735-7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FUSOS,  PRISIONEIROS,  PORCAS  E ARRUEL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ÚSTRIAS ROMI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720.428/0002-4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883.426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ORIOLANO - 710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P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047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S ESPECIAIS PARA USINAGEM DE PEÇAS   PARA  A  FABRICAÇÃO 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EPAR - FEM EQUIPAMENTOS E MONTAGEM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258.422/0032-9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81.129.844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MANOEL DE ABREU - KM 4,5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ONA RUR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4801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ARAQUAR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LINDROS DE OXIGÊNIO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GER-BRAS EQUIPAMENTOS INDÚSTR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4.316.799/0001-5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251.302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VALDOMIRO LOBO DA COSTA  - 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 MERCÊ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159-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NEUMÁTICAS PARA USO NA INDÚSTRIA AERONÁUTIC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SAER - INSTRUMENTOS AERONÁU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726.518/0001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901.204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LAVO FONTOURA  - 107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S E PEÇAS DE INSTRUMENTOS DE AERONAVEGAÇÃ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STRUM. DE MEDIÇÕES ELÉTRICAS LIER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559.002/0001-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024.090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IOGO DE QUADROS  - 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10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FUSOS E ARRUEL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STRUMENTOS ELÉTRICOS ENGR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990.591/0001-4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048.583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M AGUIRRE - 17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Q. INDUSTRIAL TAQUARAL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71-3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MENTOS DE MEDIÇÃO/ELÉTRICOS, INDICADOR DE POSIÇÃO DO FLAPE, CHAVE  DIGITAL, REVISÃO E REPARO DE EQUIPAMENTOS E COMPONE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NTELL PARTS &amp; SERVIC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976.367/0001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7135600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ICÍLIA - 210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NDEIRANT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31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ERCIALIZAÇÃO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TERÁVIA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56.239.684/0002-1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13.200.955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V. JURANDIR  - 85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LANAL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072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DE  AERONAVES,  PARTES, PEÇAS E COMPONENTE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ORGA - ÓLEOS E PROTETIVOS IND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582.178/0001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78.006.240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HENRIQUE ONGARI  - 14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ÁGUA BRAN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037-1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NTE  RM3/RESINA  PARA PROTEÇÃO DE FERRAMENTAS USADAS N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PANEMA IMPORTADOR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462.676/0001-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111.902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ARÃO DE CAMPINAS  - 4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AMPOS ELÍSEOS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120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 DE  CORTE  PARA FABRICAÇÃO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PT - INSTITUTO DE PESQ. TECNOLÓGICA DO ESTADO DE S. PAULO S.A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633.674/0001-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933.43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ROF. ALMEIDA PRADO - 532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IDADE UNIVERSITÁR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508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ID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RGOLD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462.842/0001-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442.913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A MÓOCA - 1153/11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OÓ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0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ENTOR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RMÃOS GALEAZI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2.923.354/0001-6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108.407.82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PRESIDENTE WILSON  - 176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MOÓC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- CEP : </w:t>
            </w:r>
            <w:r>
              <w:rPr>
                <w:rFonts w:cs="Arial" w:ascii="Arial" w:hAnsi="Arial"/>
                <w:sz w:val="22"/>
              </w:rPr>
              <w:t xml:space="preserve">03107-9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IS  NÃO  FERROSOS   PARA   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RMÃOS HANNA &amp; CIA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616.869/0001-9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17.047.597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ANHANGUERA - KM 146 </w:t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280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NOVA LIMEI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486-19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MEIR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NIDORES  E FERRAMENTAS  SIMILARES PARA   USO   NA   FABRICAÇÃO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RUSA ROLAMENT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2.423.079/0001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265.547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FLORÊNCIO DE ABREU  - 435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139-0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AMENTOS  UTILIZADOS  NO 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SCAR DO BRASIL COMER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286.462/0001-1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282.188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ELA VISTA - 7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ALVARO MARQU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715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TAESBRA – INDÚSTRIA MECÂN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381.323/0001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689.678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EDMUNDO CARVALHO - 77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. J. CLIMAC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5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RIA, DISPOSITIVOS E 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TALBRONZE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535.381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079.30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AMPO LARGO - 65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ÓO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86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H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TW  CHEMICAL PRODUCT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102.205/0001-7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98.057.504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JORGE ALFREDO CAMASMIE  - 3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INDUSTRIAL FREIT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816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BU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 LUBRIFICANTE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. C. MANUTEN.  DE AERONAVE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3.630.382/0001-1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53/009417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 BR 472 - AEROPORTO DE URUGUAIANA - KM 16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750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UGUAIANA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. CASSARA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1.016.758/0001-7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29/013948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LGADO FILHO - S/N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MUN. DE CAXIAS DO SUL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5020-0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XIAS DO SUL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. P. MARTINS AVIAÇÃO LTD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392.445/0003-1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068.542-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S ÍNDIOS  - 550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GENOVE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672-4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I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AERONAVES, PARTES E PEÇ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. P. MARTINS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392.445/0001-5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392.776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LAVO FONTOURA  - 7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.  E/OU REPAROS EM AERONAVES, MOTORES, ACESSÓRIOS MECÂNICOS, ELÉTRICOS  E ELETRÔNICOS, DE AERONAVES.        COMÉRCIO   DE AERONAVES, PARTES,  COMPONENTES E  PEÇAS,  IMPORTADOS OU  NA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. P. MARTINS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392.445/0010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01.00178-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UGUSTO SEVERO  - 400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6039-6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NDRINA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, MOTORES E ACESSÓRIOS.   IMPORTAÇÃO E COMÉRCIO DE AERONAVES, PARTES E PEÇ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. S.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814.598/0001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54.181.442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SARAIVA  - 36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RÁS  CUB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745-1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GI DAS CRUZE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PARTES, PEÇAS E COMPONENTE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AND QUÍMICA IND. E COM. DE PRODUTOS  QUÍMICO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674.649/0001-9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98.023.363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ILTON ALVES  - 12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LVORA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6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NDIR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QUÍMICOS PARA APLICAÇÃO AERONÁU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API  MANUTENÇÃO 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325.712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07.223.259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EST. DE JUNDIAÍ - HANGAR JAPI - 76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12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DIA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AT  AERO TÁXI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007.102/0001-6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331901/001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INTERNACIONAL DE BRASÍLIA  - LOTE 2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GO SU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0390-7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SILIA ( DF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E REPAR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ATO TÁXI AÉREO E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544.858/0001-1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7.304.223/001-8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INTERNACIONAL DE BRASÍLIA - HANGAR 18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GO SU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1609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SÍLIA ( DF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 E MOTORES CONVENCIONAI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CA 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571.424/0001-7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6.038.66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AMARAL PEIXOTO  - KM  2,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IGUEI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414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TERÓI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PARTES, PEÇAS E COMPONENTE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ETSUL AVIONICS ELETRÔNICA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284.645/0001-2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901.56815-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ROCHA POMBO 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AFONSO PENA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83010-6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PINHAIS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OS  EM  EQUIPAMENTOS   DE  RÁDIO--COMUNICAÇÃO E/OU DE NAVEGAÇÃO DE AERONAVES, ACESSÓRIOS MECÂNICOS,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JOHNSON &amp; JOHNSON INDUSTRIAL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9.748.988/0001-1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06.226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PRESIDENTE DUTRA  - KM 154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DAS  INDÚSTRI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A  KEYBEK  E ESTOJO DE PRONTO SOCORR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OMMA - JOÃO MARTINS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563.090/0001-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13.001.699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ZENDA SANTA HELENA  - S/N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OGRESS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622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BRIEL MONTEIR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.  E/OU 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R. COMERCIO DE MADEIRAS MAQUINAS E EQUIPAMENTOS LTDA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6.488.564/0001-9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240.939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SANTA BRANCA - 122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SANTA TEREZIN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1-2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ALAGENS, MADEIRA E PRODUTOS DE MADEIRA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UNTALIT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582.188/0001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0.364.326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ILVANO DE ALMEIDA - 58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SIQUEI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723-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T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VJ  IND. E COM. DE IMPORTAÇÃO E EXPORT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137.744/0002-4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07.001.708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- SP 280  - KM 8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GONÇALV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64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DINH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ÇÃO DE  FERRAMENTAIS PARA 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. G. SORENSEN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215.869/0001-4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06.184.008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SÃO PAULO - 28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PHAVILLE EMPRESARI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465-1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UERI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LOS E MATERIAL ABRASIVO USADOS NA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K. TAKAOKA – IND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489.381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735.350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OSQUE DA SAÚDE - 51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AÚD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- CEP : </w:t>
            </w:r>
            <w:r>
              <w:rPr>
                <w:rFonts w:cs="Arial" w:ascii="Arial" w:hAnsi="Arial"/>
                <w:sz w:val="22"/>
              </w:rPr>
              <w:t xml:space="preserve">04142-09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ESPECIAIS PARA USO EM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  TÁXI AÉRE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120.535/0001-5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77.156.5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AYRTON SENNA - 2541  ( AEROPORTO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CAREPAG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75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COMÉRCIO DE AERONAVES, PARTES E PEÇ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UL – INDÚSTRIA MECÂN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7.560.149/0001-9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92.021.076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GERALDO SCAVONE  - 25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IO COMPRI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305-4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CARE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A CANOPY  E  PINO DE LIVRAMENTO RÁPID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WASAKI AERONÁUTICA DO BRASIL INDÚSTR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5.006.469/0001-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87.051.709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MUNIC.  EUCLIDES MARTINS  - 2170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ONA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481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VIÃO PEIXOT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PARTES E PEÇAS DE AERONAVES.  IMPORTAÇÃO  E COMÉRCIO DE AERONAVES, PARTES E PEÇ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ENNAMETAL HERTEL DO BRASIL LTDA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696.800/0001-1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527.302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AQUIM DE ALMEIDA  - 313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IRANDÓPOLI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050-0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A FABRICAÇÃO DE PEÇAS 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ERPS  INDÚSTRIA  E COMÉRCIO  DE FERRAMENT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4.242.540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26.172.221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SSUNÇÃO  - 44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TING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220-7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ESPECIAI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ETER  COMERCIAL  E  IMPORT.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525.647/0001-9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159.853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LORÊNCIO DE ABREU  - 6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029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  DE   CORTE   E  APERTO,  FERRAMENTAS MANUAIS, ELÉTRICAS E PNEUMÁTICAS    MÓVEIS,    PARA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-I AVIONICS ELETRÔN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727.047/0001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173.553-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ERRA DOURADA - 152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GENOVE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672-6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I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OS  EM  EQUIPAMENTOS  DE   RÁDIO- -COMUNICAÇÃO E/OU DE NAVEGAÇÃO DE AERONAVES, INSTRUMENTOS, ACESSORIOS     MECÂNICOS, ELÉTRICOS E ELETRÔNICOS,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MP CABOS ESPECIAIS E SISTEMAS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040.707/0001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98.007.214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ARCELINO PINTO TEIXEIRA - 2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Q. INDUSTRIAL RAMOS DE FREITA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816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BU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OS    ELÉTRICOS     PARA  USO 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ROMA  PROD.  GRAF.  E  REPRES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7.931.246/0001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3.472.412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NTÔNIO PEDRO FIGUEREDO - 177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JD. VIRG. BIANCA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2355-2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PAULO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ES  INDUSTRIAIS  PARA  USO  EM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.  S.  NEVES &amp; CIA. LTDA.–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‘AEROSERV’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54.578.919/0001-9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45.275.635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MOXOTÓ - 101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3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E MONTAGEM DE PARTES, PEÇAS, CONJUNTOS E SUBCONJUNTO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ABORTEX – IND. E COM. DE PRODUTOS DE BORRACH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494.239/0001-8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26.019.716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NDUSTRIAL  - 2234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RDIM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08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ÇÓIS  DE  BORRACHA,  PERFIS  DE  SILICONE,  MANGUEIRAS,  ESFERAS  DE VEDAÇÃ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LAMBERTUCCI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7.158.544/0001-8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0110050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FRANCISCO SÁ  - 24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A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0410-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ANMAR – INDÚST. METALÚRG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630.044/0001-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44.103.206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NAZARENO MINGONE  - 678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O LAG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50-1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 USINADAS  PARA  USO  EM 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LEADER TECH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145.340/0001-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329959-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AIAPÓ - 1504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D. 94 LT. 118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74672-4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I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DE AERONAVES.</w:t>
            </w:r>
          </w:p>
        </w:tc>
      </w:tr>
      <w:tr>
        <w:trPr>
          <w:trHeight w:val="170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EMOR INDÚSTRIA MECÂN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54.554.779/0001-1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35.076.870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D'ARTAGNAN  - 8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UDGE RAM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73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L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ÍDER REPRESENTAÇÕES AERONÁUTICA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9.814.284/0001-8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242127.004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A ROSA  - 123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MPUL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70-7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AERONAVES, PARTES  E  PEÇAS,   NACIONAIS  OU IMPORTAD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ÍDER  SIGNATURE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146.040/0007-9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7.429.483/002-6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INTERNACIONAL DE BRASÍLIA  - HANGAR 16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GO SU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1608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SÍLIA ( DF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E/OU REPAROS EM CÉLULAS DE AERONAVES.   COMERCIALIZAÇÃO DE AERONAVES, PARTES E PEÇ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ÍDER  SIGNATURE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146.040/0004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286.368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HAROLDO PARANHOS  - S/N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JABAQUARA  ( AEROPORTO DE CONGONHAS )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57-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, MODIFICAÇÕES  E/OU  REPAROS EM CÉLULAS DE AERONAVES, MOTORES A TURBINA E ACESSÓRIOS;   SERVIÇOS AERONÁUT. ESPECIALIZADOS.   COMERCIALIZAÇÃO DE PARTE E PEÇ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ÍDER  SIGNATURE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146.040/0008-7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4.198.676-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 INT. EDUARDO GOMES  - S/N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TARUMA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6913-2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ANAUS ( AM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ÉRCIALIZAÇÃO  DE  AERONAVES, PARTES E PEÇ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ÍDER  SIGNATURE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146.040/0002-8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14195602-4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LÍDER  - 300,  HG. I E I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MPULHA (AEROPORTO)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70-4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 HORIZONTE ( MG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UTENÇÃO, MODIFIC.  E/OU REPAROS  EM CÉLULAS DE AERONAVES, MOTORES A TURBINA, EQUIPAMENTOS-RÁDIO DE NAVEGAÇÃO  E/OU COMUNICAÇÃO, INSTRUMENTOS E ACESSÓRIOS; COMÉRCIO DE AERONAVES, PARTES E PEÇAS;   SERVIÇOS  AERONÁUT.   ESPECIALIZADOS.  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ÍDER SIGNATURE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146.040/0005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7.333.67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ÇA. SENADOR SALGADO FILHO 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SANTOS DUMONT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0021-3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.    COMERCIALIZAÇÃO DE AERONAVES, PARTES E PEÇ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ÍDER SIGNATURE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146.040/0001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14195600-8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SANTA ROSA  - 123 - 2º 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MPUL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70-7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ENÇÃO DE MOTORES E ACESSÓRIOS DE HELICÓPTER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ÍDER SIGNATURE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146.040/0003-6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14195601-6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BOA VENTURA  - 2312, HG 13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RAG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70-3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 REPAROS EM CÉLULAS DE AERONAVES.  COMERCIALIZAÇÃO DE PARTES 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ÍDER SIGNATURE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146.040/0006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7.330.32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V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AYRTON SENNA  - 2254, HANGAR  08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PORTO DE JACAREPAGUÁ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RRA DA TIJUCA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22775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 REPAROS EM CÉLULAS DE AERONAVES.  COMERCIALIZAÇÃO DE PARTES 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IDER TÁXI AÉREO S.A. - AIR BRASI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7.162.579/0015-9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6.664.19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INT. DEP. LUIS E. MAGALHÃES - S/N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AÇA GAGO COUTINH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41505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VADOR ( BA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 DE  AERONAVES PARTES E PEÇ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 xml:space="preserve">LÍDER  TÁXI  AÉREO S.A.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 AIR BRASI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7.162.579/0012-4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2.888.17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DO IMBURU  - S/N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DE MACA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797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AÉ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ANVES.  COMERCIALIZAÇÃO DE AERONAVES, PARTES E PEÇ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ÍDER TÁXI AÉREO S.A. - AIR BRASI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7.162.579/0001-9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006780-006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A ROSA  - 123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DA PAMPUL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70-7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. E/OU REPAROS EM CÉLULAS DE AERONAVES,  MOTORES  A TURBINA, INSTRUMENTOS E  ACESSÓRIOS MECÂNICOS,  ELÉTRICOS E ELETRÔNICOS,  E EQUIPAMENTOS-RÁDIO    NAVEGAÇÃO E/OU  COMUNICAÇÃO DE AERONAVES;   SERVIÇOS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ÍDER TÁXI AÉREO S.A.  -  AIR BRASI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7.162.579/0009-4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6.180.040-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WASHINGTON LUIZ  - S/N - BOX 05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 DE CONGONHAS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26-9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 COMÉRCIALIZAÇÃO  DE AERONAVES, SUAS PARTES E PEÇA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LÍDER TÁXI AÉREO S.A.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 AIR BRASI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7.162.579/0002-7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7.126.78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ÇA SEN. SALGADO FILHO 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SANTOS DUMONT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- CEP : </w:t>
            </w:r>
            <w:r>
              <w:rPr>
                <w:rFonts w:cs="Arial" w:ascii="Arial" w:hAnsi="Arial"/>
                <w:sz w:val="22"/>
              </w:rPr>
              <w:t xml:space="preserve">20021-3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  COMÉRCIALIZAÇÃO  DE AERONAVES, SUAS PARTES E PEÇA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LÍDER TÁXI AÉREO S.A.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 AIR BRASI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7.162.579/0008-6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7.353.263/003-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IS, QUADRA 14 - CJ 05  - CASA 20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GO SU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1640-05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SILIA ( DF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 E   COMÉRCIALIZAÇÃO   DE AERONAVES, SUAS PARTES E PEÇA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IFTTECH  COMÉRCIO E IMPORT.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565.161/0001-8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6.194.645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ASSUNGUI  - 941/945 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OSQUE DA SAÚD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131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   ULTILIZADOS  NA FABRICAÇÃO DE PEÇAS AERONÁUTICAS E APOIO AO SOL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IMAER-COMÉRCIO DE DERIVADOS DE PETRÓL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7.431.395/0001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09.064.467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. OCTAVIO PINHEIRO BRIZOLA  - 19150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7043-1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URU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   E   LUBRIFICANTES  PARA 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INEAR  INDÚSTRIAL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4.558.182/0001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2.901.277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BARTIRA  - 147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ERDIZ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009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TAS ADESIVAS DE ALGODÃO/NYLON 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INHANYL  S.A.   LINHAS  DE  COS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35.315/0001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441.488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ESTADOS UNIDOS  - 208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MÉR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427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S   DE   NYLON  PARA  USO 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INHAS CORRENTE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48.052/0023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1.717.257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 MANIFESTO  - 705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PIRANG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09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S   DE   ALGODAO   PARA  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LMT  BOHLERIT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583.180/0001-8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4.381.030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ANDRE DE LEÃO  - 155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SOCOR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62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OCTITE  BRASIL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929.817/0001-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73.011.130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ROFESSOR VERNON KRIEBLE  - 9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TAQU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690-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APEVI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S QUÍMICAS E ATIVADORES QUÍMICOS PARA USO N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ONGATO  &amp;  CIA.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290.229/0001-8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54.028.849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ERTRUDES DA CONC. CABRAL  - 2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RUBEN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73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GI DAS CRUZE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DERARIA E FERRAMENTAL ESPECIAL PARA 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OOPSMOL  METALÚRGICA  IND. 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035.678/0001-6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535.240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OLDADO DIONÍSIO CHAGAS  - 6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NOVO MUN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176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OPES  E OLIVEIRA ITATINGA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0.355.890/0001-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83.001.962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BENEDITO DIAS DE ALMEIDA  - 27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69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ATING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  PARA   APLICAÇÕE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RC  -  TÁXI  AÉRE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48.714/0001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3.937.902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LAVO FONTOURA  - 1078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E/OU REPAROS  EM  AERONAVES;   E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CIANE PRODUTOS PARA VED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433.827/0001-8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90.067.449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IMPERIAL - 11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IMPE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12950-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BAI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ICONE,   ADESIVOS,   FITAS   PARA VEDAÇÃO,  MANGUEIRAS,  SELOS MECÂNICOS, RETENTORES;  ARTEFATOS DE NYLON,  DE SILICONE,  DE TEFLON   E   DE BORRACHA,  PARA USO AERONA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KSNOVA S.A.   INDÚSTRIA E COMÉRC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381.747/0001-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048.469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DOS CASA - 123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OS CAS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84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VENTES E DESENGRAXANTE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MOBRAS - IMPORTADORA COMÉRCIO E INDÚSTR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1.241.451/0001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206.013.189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L. AMAZONAS  - 35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LPHAVILLE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6454-0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ARUERI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S CONCENTRADAS E SOLVENTES PARA USO N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PATECH S.A. - DIVISÃO MICROINOX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89.463.822/0001-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29011752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ALTON LAHN DOS REIS - 2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ESVIO RIZZO         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5012-1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XIAS DO SUL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FUNDIDO EM AÇO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. T. SANTOS COMER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8.833.559/0001-8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86.075.015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FONSO MONTEIRO DA CRUZ - 66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ERRAR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80-5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IDOS USADOS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CHI SERVIÇOS AERONÁU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6.033.965/0001-8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92.009.158.110 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V. PARAÍSO - S/N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53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ETÊ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E/OU REPAROS   EM  AERONAVES  E  MOTORES CONVENCIONAI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DEIRAS MONTEIR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11.722/0001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4.921.955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ONSENHOR ANDRADE - 4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RÁ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008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EIRAS   USADAS  NO  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HLE – METAL LEVE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476.884/0034-4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0.088.414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RASÍLIO LUZ - 535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46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TÕES DE LIGA EM ALUMÍNIO, FORJADOS E PINOS PARA PISTÕ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IELLA INDÚSTRIA MECÂN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43.827.781/0001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</w:t>
            </w:r>
            <w:r>
              <w:rPr>
                <w:rFonts w:cs="Arial" w:ascii="Arial" w:hAnsi="Arial"/>
                <w:sz w:val="22"/>
                <w:lang w:val="en-US"/>
              </w:rPr>
              <w:t xml:space="preserve">109.085.375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THIERS - 320/3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NIND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03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EM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JICPLAST EMBALAGEN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3.031.654/0001-4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0.909.216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3º SARGENTO JOÃO SOARES FARIA - 69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NOVO MUN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179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ALAGEM PLÁSTICA USADAS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NAL - MANUTENÇÃO ALAGOANA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8.518.482/0001-8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4.066.763-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ZENDA PINTO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TINGA LE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5702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EIÓ ( AL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CÉLULAS DE AERONAVES, ACESSÓRIOS MECÂNICOS, ELÉTRICOS E ELETRÔNICOS DE AERONAVES,  E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NATECH IND. E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3.482.030/0001-4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1.135.942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 ESTADO - 478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ÓO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0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QUIDO PENETRANTE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NAV – MANUTENÇÃO 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442.796/0001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521.008.120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ESTADUAL DE PENÁPOLIS - S/N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NO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63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ÁPOLI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ACESSÓRIOS MECÂNICOS,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QUEJUNTA  INDÚST. E  COM.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464.534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4.495.733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YERVANT KISSAJIKIAN - 82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VL. CONSTÂNC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- CEP : </w:t>
            </w:r>
            <w:r>
              <w:rPr>
                <w:rFonts w:cs="Arial" w:ascii="Arial" w:hAnsi="Arial"/>
                <w:sz w:val="22"/>
              </w:rPr>
              <w:t>04657-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T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ÁQUINAS DANLY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299.791/0001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8.781.369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M VILLARES - 1680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VE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160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A DE COMPRESSÃO PARA USO AEO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RCOPOLO DISTRIB. DE  PEÇ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1.014.881/0002-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0.929.217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OLDADO GERALDO AUGUSTO DOS SANTOS - 10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NOVO MUN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177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ZEIRO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RICÁ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1.548.241/0001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</w:t>
            </w:r>
            <w:r>
              <w:rPr>
                <w:rFonts w:cs="Arial" w:ascii="Arial" w:hAnsi="Arial"/>
                <w:sz w:val="22"/>
                <w:lang w:val="en-US"/>
              </w:rPr>
              <w:t xml:space="preserve">83.178.6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V. AYRTON SENNA - 2541 (AEROP.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RRA DA TIJU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75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 COMERCIALIZAÇÃO  DE AERONAVES,  PARTES, PEÇAS, ACESSORIOS E  COMPONENTES 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RQUE PRODUTOS PARA VED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750.755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9.951.579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EDUARDO ACEVEDO - 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MIRIAM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416-2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DE BORRACHA, LENÇÓIS, MANTAS E MANOPLAS DE BORRACH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SSUCATO IND. METALÚRG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4.423.017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44.248.506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ENADOR ANTÔNIO L. FRANCO - 26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O LAG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50-48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STAIR MAN. AERONÁUTICA LTDA. 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687.718/0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96/275718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O AMARO - 1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HIGIENOPÓLI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0520-1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E REPAROS DE EQUIPAMENTOS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XEPOXI INDÚSTRIAL E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6.034.190/0001-7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3.166.205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NHEMBI - 151 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RDIM CARAVELAS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28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NAS DILUENTES, CATALIZADORES E  SOLVENTES PARA USO N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CÂNICA EUROP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76.931/0001-6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5.170.331.116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ARRA FUNDA - 728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152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S PARA USO NO PROCESSO DE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CNIL EQUIPAM. INDÚSTR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4.646.237/0001-7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86.065.543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NTO ANTÔNIO - 5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IADEM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10-6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CTRON - ENGENHARIA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5.481.012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164.188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ENIDA BRIGADEIRO FARIA LIMA - 1399 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PQ. FLAMBOYANT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12227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S, PARTES E PEÇAS UTILIZADA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LBO INDÚSTRIA E COMÉRCIO DE MÁQUIN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244.963/0001-2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34.041.769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ERALDO ARAÚJO MOTA - 194A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NOVA CAÇAPA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83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ÇAPAV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FERRAMENTAL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LLO S.A. - MÁQUINAS E EQUIPAMENT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412.996/0001-7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4.458.536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NOSSA SENHORA DO SABARÁ - 1822 </w:t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CAMPO GRAND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86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SADORAS, RETÍFICAS, TORNOS E AFIADORAS PARA USINAGEM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LRO ELETRÔNICA COMÉRCIO E INDÚSTR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585.709/0001-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5.303.493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ÁFRICA DO SUL - 300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3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BS, CONECTORES E INDICADOR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SKO - COMERCIAL ELETRÔN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6.222.617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3.521.08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RODRIGO VIEIRA - 499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MARI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115-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ISTORE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A MESQUITA TRANSPORTES AÉRE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4.809.632/0001-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4.000.927-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ÇA. SANTOS DUMONT - 100  SETOR HANGARES - AEROPORTO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ECEJ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6930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A VISTA ( R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AL 2 - INDÚSTRIA METALÚRG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537.805/0001-9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26.027.151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. PEDRO I - 218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PIR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13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ID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ALAC S.A. IND. E COMÉRC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284.006/0001-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69.075.149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TAVUVU - 4690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SANTA CECÍL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078-0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RO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FUSOS SEXTAVADO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ALFOTO IND. E COMÉRCIO DE FOTOFABRIC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518.780/0001-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78.027.21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DO MACAPÁ - 225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MARIA TEREZ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703-5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TI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FOTOFABRICADAS, ESTAMPAGEM QUÍMICA EM METAI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ALTHAGA AÇOS E MET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8.899.863/0001-8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3.595.170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RANCISCO MARENGO - 17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TUAP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313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S-PRIMAS DE DIVERSAS LIG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ALÚRGICA DULUM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3.762.894/0001-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1.166.884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EUGÊNIO KUSNET - 168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VL. LIVIERO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4187-3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UEL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ALÚRGICA GOLIN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034.275/0001-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36.007.211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EMÍLIA GOLIN - 250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ONSUCESS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25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OS DE AÇO UTILIZ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ALÚRGICA GUAPORÉ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573.206/0001-2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26.014.096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AIAPÓS - 364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PIR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195-5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PEÇAS PARA USO EM AERONAV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ALÚRGICA JOSEENSE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5.180.361/0001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106.300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MUNICIPAL DO PUTIM - 38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UTIM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8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L, USINAGEM, MODELAGEM, FUNDIÇÃO, MÁQUINAS E EQUIPAMENTOS DE MEDIÇÃ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ALÚRGICA SÃO JOSÉ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1.755.376/0001-8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24.304.474-009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MINGOS LAMOGLIA - 918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TO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75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AJUBÁ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L, USINAGEM, MODELAGEM, FUNDIÇÃO DE PARTES 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ALÚRGICA SUPREN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610.861/0001-8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9.992.470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TAVIANO ALVES DE LIMA - 109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IRRO DO LIM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518-1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ÇADEIRAS METÁLIC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INJO – METALIZAÇÃO INDÚSTRIAL JOSEENSE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6.645.164/0001-7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038.225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S NARCISOS - 130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MOTORAM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4-2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ENTO DE SUPERFÍCIE DE MATERIAI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RO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8.725.102/0001-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2.320.14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MEDA SANTOS - 466 - 2º 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RQUEIRA CÉSAR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418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PARTES, PEÇAS E COMPONENTE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GO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0.764.695/0001-5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0.688.098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ARDEAL SANTIAGO L. COPELLO - 115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LEOPOLDI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308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EIRAS USADAS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CRO ENGRENAGENS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49.300.585/0001-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09.924.410.1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CEL. </w:t>
            </w:r>
            <w:r>
              <w:rPr>
                <w:rFonts w:cs="Arial" w:ascii="Arial" w:hAnsi="Arial"/>
                <w:sz w:val="22"/>
              </w:rPr>
              <w:t xml:space="preserve">BENTO BICUDO - 7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IQUER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912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RENAGEN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CRO JUNTAS IND.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80.976.483/0002-8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52.821.79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NTOS DUMONT - 725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VENTUREIRO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8922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JOINVILLE ( SC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ECEDORES DE VIBRAÇÃO PARA MOTORE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CROLEVE COM. E INDÚSTR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27.960.848/0001-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</w:t>
            </w:r>
            <w:r>
              <w:rPr>
                <w:rFonts w:cs="Arial" w:ascii="Arial" w:hAnsi="Arial"/>
                <w:sz w:val="22"/>
                <w:lang w:val="en-US"/>
              </w:rPr>
              <w:t xml:space="preserve">82.349.1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AYRTON SENNA ( HANG 10 ) - 2541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JACAREPAG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7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  DE   ULTRA-LEVES,    ASAS-  -DELTA E PLANADOR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CROLITE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032.964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36.000.012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NTÔNIO IERVOLINO - 2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VL. RISTORI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7021-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TERNAS PARA KIT SALVA-VIDAS DE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KROFER FERRAMENTARIA E ESTAMPAR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4.252.309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44.249.210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RICARDO BASSOLI CEZARE - 2992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AS BANDEIR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50-0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DERARIA E FERRAMENTAL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LLING DO BRASIL FERRAMENT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49.712.284/0001-3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10.667.408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DELFINO FACCHINA - 9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MERICANÓPOLI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428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NAS AVIONICS INDÚSTRIA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018.583/0001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62.330757-00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LÍDER - AEROP. DA PAMPULH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NGAR TAMIG - 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70-4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OS EM EQUIPAMENTOS DE COMUNICAÇÃO E DE NAVEGAÇÃO DE AERONAVES, INSTRUMENTOS DE AERONAVES E ACESSÓRIOS MECÂNICOS,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NASMÁQUINA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7.161.241/0004-6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62.014209-063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OS HANGARES - AEROPORTO  - 1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MPUL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710-4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NÉRIOS OURO BRANC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296.599/0001-6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8.777.316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DA VENTURA - 165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40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NOVA CACHOEIRIN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614-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CO USADO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RAGE - INDÚSTRIA E COMÉRCIO DE PEÇ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7.567.797/0001-7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043.558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DO IMPERADOR - 330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REUNIDAS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2238-5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GABARITO PARA FERRAMENTAL E 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TUTOYO DO BRASIL IND.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59.408.005/0002-8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72.016.60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INDIO TIBIRIÇÁ - 1555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IRRO DO RAFF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6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ZAN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S E EQUIPAMENTOS PARA FABRICAÇÃO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TUTOYO SUL AMERICAN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9.408.005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9.155.52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JOÃO CARLOS DA SILVA BORGES - 1240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CRUZEI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26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MENTOS DE MEDIÇÃO US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X COMÉRCIO DE PEÇ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439.638/0001-8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6.131.713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VIAZA - 6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EROPORTO 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33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ÉRCIO  DE COMPONENTES ELETRO- MECÂNICOS, ELETRO-ELETRÔNICOS, INSTRUMENTOS DE RÁDIO COMUNICAÇÃO E NAVEGAÇÃO, E COMPONENTES ESTRUTURAIS 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L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251.655/0001-6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5.222.618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AJOR CAETANO DA COSTA - 208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ÉRCIO DE PEÇAS, PARTES E ACESSÓRIOS PARA AERONAVES E MOTORE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DELAÇÃO SN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618.449/0001-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26.067.144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GUAPEÍ - 4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MAR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07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RIA E 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DELAÇÃO UNIVERSAL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2.792.203/0001-7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3.805.713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SVALDO VALLE CORDEIRO - 1152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MATILD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58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IS DE FUNDIÇÃO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LAS TÉCNICAS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3.234.472/0001-7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39.011.37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RES. JUSCELINO K. DE OLIVEIRA -81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MONTE ALEGR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70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IEIR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NTEBIANCO IND. E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1.289.627/0001-4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25.035.101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ENIDA UM - 1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TO INDUSTRIAL II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9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GANÇA PAULIST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NTEMOR INDÚSTRIA DE BORRACH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64.709/0001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86.005.355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ROBERTO GORDON - 58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NOGUEI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9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FILADOS DE BORRACHA, MOLDADOS DE BORRACHA E ARTEFATOS DE BORRACH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RBIN TÊXTEIS ESPECIAI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87.607/0001-4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2.298.930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ZEVEDO SOARES - 1849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TUAP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322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DE TECIDOS E CADARÇ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RGEL – INDÚST. DE PLÁS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716.593/0001-8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86.020.665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ASA GRANDE - 72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IRAPORINHAB.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6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INJETADAS EM PLÁSTIC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RRO VERMELHO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5.099.345/0001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2.144.875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ÃO CARLOS MALLET - 180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VL. NOCA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4072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. E/OU REPAROS EM CÉLULAS DE AERONAVES, ACESSÓRIOS MECÂNICOS, ELÉTRICOS E ELETRÔNICOS;    SERVIÇOS AERONÁUT. ESPECIALIZADOS.   COMÉRCIO DE AERONAVES, PARTES, PEÇAS E  COMPONENTES, IMPORTADOS  E  NA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TOPROPULSOR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247.805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5.985.081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NTA EULÁLIA - 137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RANDIRÚ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31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CESSÓRIOS DE AERONAVES.  SERVIÇOS 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TU MAINTENANCE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545.884/0001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44.858.002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ERCEDES BENZ - 679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TO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54-7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 COMERCIALIZAÇÃO DE TURBINAS E MOTORES, SEUS ACESSÓRIOS, PARTES E PEÇAS, PARA USO E/OU APLICAÇÃO AERONAU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 &amp; G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777.400/0001-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.240.176.9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ENIDA MAUÁ - 2612 BL. B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ORRO DO ESPELH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3020-1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LEOPOLDO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SUBCONJUNTO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.D. AÇOS ESPEC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779.705/0001-5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36.141.408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ENIDA GOIAS - 222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RCELO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550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CAETANO DO SUL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IS USADOS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CIONAL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393.884/0001-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9436.157-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CACIMBA VELHA - KM 09 AEROPOR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CIMBA VEL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64056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ZINA ( PI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E REPAR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CIONAL TRANSPORTES AERE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911.592/0001-9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5.972.820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ETE DE ABRIL - 2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04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PARTES, PEÇAS E COMPONENTES AERONÁUTICOS PARA USO NA MANUTENÇÃO DE AERONAVES D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GEL DO BRASIL MAQ. FERRA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063.550/0001-2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00.009.476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RASÍLIA  12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RDIM D’ICARAÍ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327-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T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LCO PRODUTOS  QUÍM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800.446/0002-3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72.017.908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ÍNDIO TIBIRIÇÁ - 3201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SOL NASCENT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675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ZAN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GULADOR DE TINTA NALCO PARA USO N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T – NACIONAL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118.466/0001-5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5.730.7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YRTON SENNA - 2541 - HANGAR 1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. DE JACAREPAG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7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 E ROTORES DE HELICÓPTER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VES PEÇAS E SERVIÇOS AERON. LTD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8.836.594/0001-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2.053.355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AJ. CAETANO DA COSTA - 2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                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ERCIO DE PEÇAS, PARTES E ACESSÓRIOS DE AERONAVES E MOTOR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VES PEÇAS E SERVIÇOS AERON. LTD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8.836.594/0003-1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4.149.220-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PROF. NILTON LINS - 300 HG. F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FLORES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9068-6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ANAUS ( AM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. E/OU  REPAROS EM CÉLUL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EOBOR -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628.384/0001-8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554.009.701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MARECHAL RONDON - 1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RTO FELIZ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54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DE BORRACHA UTILIZADA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EOMATIC MECÂNICA DE PRECIS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992.100/0001-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432.009.061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RASIL - 631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TO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12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RINQUE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L E FERRAMENTA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ETUNO COM. E IND. AERONÁUTICA E NAV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2.210.047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1.889.07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DO GALEÃO - 6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GUANAB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931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NAVES ULTRALEVE, COMPONENTES, PARTES 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ILMAR COMÉRCIO DE COMBUSTÍVEIS E LUBRIFICANT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905.879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65.299.109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LUIZ DE QUEIROZ - KM 12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JD. THELIA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13479-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ERICAN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RIFICANTE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RDESTE LINHAS AÉREAS REGIONAI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4.259.220/0016-2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2.199.0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ÇA GAGO COUTINHO - S/N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41505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VADOR ( BA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EM ACESSÓRIOS MECÂNICOS,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RDON - INDÚSTRIA METALÚRGIC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84.319/0001-5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26.029.340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ROGER ADAM - 16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TING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080-6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E REPARO DE EQUIPAMENTOS, INSTRUMENTOS E COMPONE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RMA ESTRUTURAS E MET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006.728/0001-4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19.005.598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SP 115/280 - ACESSO JOSÉ SARTORELLI - S/N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PO BOITU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55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ITUV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DE CORTE ESPECIAIS E SIMILARES USADA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RTON - INDÚSTRIA E COMÉRCI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045.651/0017-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39.003.304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VELHA DE CAMPINAS - KM 39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077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IEIR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UGOS DE TEFLON, ESPAGUETES DE TEFLON E COMPONE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VA AERONÁUTICA COMÉRCIO E MANUT.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4.637.497/0001-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587.109.876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RES. KENNEDY - 601 - AEROPORTO – HANGAR NOVE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 QUITANDIN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501-5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CLAR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MOTORES CONVENCIONAIS DE AERONAVES, ACESSÓRIOS MECÂNICOS,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VA ERA COMERCIAL E IMPORT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3.090.401/0001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8.532.020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A MÓOCA - 18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03-0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DE CORTE PARA FABRICAÇÃO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VARTSIS BIOCIÊNCIA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994.502/0001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0.054.421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ROF. VICENTE RAO - 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032-0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SIVOS, CATALIZADORES, RESINAS, DILUENTES E DESMOLDA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VEX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584.760/0001-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9.562.660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JORNALISTA PAULO ZINGG - 432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JARAG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157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AS E RODÍZIO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YLON 100 COM. DE MATERIAIS E PRODUTOS SERIGRÁF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8.517.905/0001-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26.145.846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ORONEL ALFREDO FLAQUER - 38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020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TAS VINÍLICAS E POLIURETANO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O. FILIZZOLA &amp; CIA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82.424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4.666.245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FONSO PENA - 26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OM RETI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12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DE COURO, ARTEFATOS DE TECIDOS, BALANÇAS E EQUIPAMENTOS DE MEDIÇÃO UTILIZADOS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ESTE COMERC. DE FERRO E AÇ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1.673.867/0001-5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36.363.07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EDUARDO FRONER - 1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ONSUCESS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243-5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IS FERROSO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OESTE REDES AÉREA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250.321/0001-3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3.005.901-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INTERN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MAL. RONDON  - HANGAR 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8110-97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  <w:t xml:space="preserve">VARZEA GRANDE ( MT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, MODIFICAÇÕES E/OU REPAROS EM CÉLUL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FICINA AERONAUTICA ÍCAR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7.095.277/0001-8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024/022648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TUIUTI - 19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SSA SRA DAS GRAÇA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92110-3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OAS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, HÉLICES, INSTRUMENTOS E ACESSÓRI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FICINA MECÂNICA ASTR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4.827.902/0001-2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085.942.11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RAV. QUIRINO CUSTÓDIO DA SILVA - 51 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11-18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I - IND. E COMÉRCIO DE INSTRUM. E PEÇAS DE AVIÕ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522.211/0002-9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9.859.830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LAVO FONTOURA - 1078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INSTRUMENTOS, EQUIPAMENTOS ELETRÔNICOS E COMPONE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I - IND. E COMÉRCIO DE INSTRUM. E PEÇAS DE AVIÕ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522.211/0001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26.053.037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R. ALBERTO BENEDETTI - 121 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SANTA TEREZ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030-3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OS DE COMANDO, COMPONENTES  HIDR. E MECÂNICOS, CUBOS DE RODA, INSTR. INDICADORES, SIST. DE FREIOS, TUBOS, FERRAMENTAL PARA FABR. PEÇAS FUNDIDAS, PARTES E PEÇAS AERONÁUTICAS;  REVISÃO/REPARO DE EQUIP. E COMP.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GA COLOR PROTEÇÃO E DECORAÇÃO DE ALUMÍN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2.337.555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</w:t>
            </w:r>
            <w:r>
              <w:rPr>
                <w:rFonts w:cs="Arial" w:ascii="Arial" w:hAnsi="Arial"/>
                <w:sz w:val="22"/>
                <w:lang w:val="en-US"/>
              </w:rPr>
              <w:t xml:space="preserve">110.622.176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PRESIDENTE WILSON - 4559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VILA INDEPENDÊNCIA -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20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ENTO QUÍMICO EM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IMMAROTE SERRAS PARA AÇO E FERR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768.742/0001-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8.320.264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TENENTE AMARO FELICÍSSIMO DA SILVEIRA - 1443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NOVO MUN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177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ESPECIAIS PARA USO EM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MA - OFICINA MARÍLIA DE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2.061.728/0001-2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438.019.209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RIGADEIRO EDUARDO GOMES - 217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CIAL VALE VERD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1751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ÍLI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MOTORES CONVENCIONAIS DE AERONAVES, ACESSÓRIOS MECÂNICOS,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MAER - OFICINA DE MANUTENÇÃO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87.618.914/0001-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29/004565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RECHAL IDELFONSO - S/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ÓDROMO PÚBLICO DE SÃO SEPÉ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9734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SEPÉ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MOTORES CONVENCIONAIS DE AERONAVES E SERVIÇOS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RGABIL - ORGANIZAÇÃO AEROMOTIVA COMÉRCIO E INDÚSTR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5.384.054/0001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77.032.399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DORINDO PERENHA - S/N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UMUARAM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6063-2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AÇATU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, MOTORES CONVENCIONAIS, HÉLICES, ACESSÓRIOS MECÂNICOS,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RGANIZAÇÃO OMEGA DE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6.471.697/0001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28.031.75-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ALBERTO BERTELLI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670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APONGAS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, MODIFICAÇÕES E/OU REPAROS EM CÉLULAS E MOTOR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SG FERRAMENTAS DE PRECIS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078.640/0002-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25.029.617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RAUL RODRIGUES DE SIQUEIRA - 7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LUZIA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12919-4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GANÇA PAULIST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FERRAMENTAS ESPECIAIS PARA 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MA MAURICIO FIGUEIREDO-ME OFIC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424.090/0001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30.786.07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ÃO BENTO - 8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8110-65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  <w:t xml:space="preserve">VARZEA GRANDE ( MT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MOTOR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XITENO S.A. - INDÚSTRIA E COMÉRC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545.686/0002-3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442.010.995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YRTON SENNA DA SILVA - 3001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PUA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380-4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UÁ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-CONGELANTE E ANTI-FUNG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XTIG – SERV.DE SOLDAS E USIN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678.517/0001-3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228.813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ARAVELAS - 420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ALE DO SO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1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FERRAMENTAL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GÉ IND. DE ARTEF. BORRACH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60.970/0001-9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1.010.205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IAS DA SILVA - 19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MARIA BAIX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11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NIÇÕES E MANGUEIRAS DE BORRACH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NAMBRA INDÚSTRIAL E TÉCNIC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380.473/0001-5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4.899.115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 ESTADO - 558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BUC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516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S DE ENSAIO, TRAÇÃO, COMPRESSÃO E FADIGA PARA USO NO PROCESSO DE FABRI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NASONIC DO BRASIL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1.874.715/0001-6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</w:t>
            </w:r>
            <w:r>
              <w:rPr>
                <w:rFonts w:cs="Arial" w:ascii="Arial" w:hAnsi="Arial"/>
                <w:sz w:val="22"/>
                <w:lang w:val="en-US"/>
              </w:rPr>
              <w:t xml:space="preserve">645.018.544.1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ROD. PRESID. </w:t>
            </w:r>
            <w:r>
              <w:rPr>
                <w:rFonts w:cs="Arial" w:ascii="Arial" w:hAnsi="Arial"/>
                <w:sz w:val="22"/>
              </w:rPr>
              <w:t xml:space="preserve">DUTRA - KM 1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IMOEI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0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E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NTANAL LINHAS AEREAS SUL-MATOGROSSENSE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727.132/0001-7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3.661.181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NAÇÕES UNIDAS - 10989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OLÍMP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578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 E REPAROS EM CÉLULAS, MOTORES, PARTES E ACESSÓRIOS DE AERONAVES D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PAIZ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553.301/0001-3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86.043.433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APAIZ - 23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BO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31-6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OS MECÂNICOS, TRINCOS E FECHADUR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PARKER HANNIFIN IND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E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641.714/0006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92.001.544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RIANTE LUCAS N. GARCEZ - 218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PERANÇ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3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CARE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PARTES, PEÇAS E COMPONENTES IMPORTADOS OU NACIONAI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PARKER HANNIFIN IND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E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641.714/0016-8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2.673.247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ANHAGUERA - KM 25,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REVO PERÚ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27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S, PEÇAS E COMPONENTES IMPORTADOS OU NACIONAI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SSAREDO TRANSP. AÉRE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512.777/0001-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5.218.425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PIRANGA - 31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046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PEÇAS, PARTES, ACESSÓRIOS  E COMPONENTES PARA  MANUTENÇÃO E REPAROS EM AERONAVES DA PRÓPRIA FROTA.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SY - IND. E COM. DE BORRACHA E PLÁSTIC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675.048/0001-2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5.128.112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RAIMUNDO P. MAGALHÃES - 41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IRITUB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14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ÉIS  DE  VEDAÇÃO,  ARTEFATOS  E COMPONENTES DE BORRACHA  E  VITON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ULICOPTER - COMPANHIA PAULISTA DE HELICÓPTER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0.395.037/0001-3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0.614.74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LAVO FONTOURA - 9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PO DE MART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 E/OU  REPAROS EM AERONAVES, EQUIPAMENTOS DE COMUNICAÇÃO E/OU DE NAVEGAÇÃO DE AERONAVES, E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ULO WEIGAND FERRAMENT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540.936/0001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4.011.806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LORÊNCIO DE ABREU - 27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029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RMATEC -TRIANGEL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938.312/0001-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35.079.179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EIJI KIKUTI - 15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OPERATI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852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-SOL PARA CABINE DE AERONAVE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RMETAL METAIS PERFURADO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39.192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36.069.769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VELHA DE SÃO MIGUEL - 99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SANTA HELE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23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SA - PRODUTOS, ENGENHARIA E SERVIÇOS AÉRE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8.361.981/0001-8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1.992.561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ONCEIÇÃO - 2518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RDIM JAP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13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S,  PEÇAS,  MANUTENÇÃO E REPAROS  EM 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TROBRÁS DISTRIBUIDOR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4.274.233/0337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442.061.571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LBERTO SOARES SAMPAIO - 174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PUA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380-90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UÁ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OSENE  E LUBRIFICANTES 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TROBRÁS DISTRIBUIDOR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4.274.233/0280-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052.593.112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. PRESIDENTE DUTRA - KM 16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12224-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OSENE  E LUBRIFICANTES PARA USO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TROBRÁS DISTRIBUIDOR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4.274.233/0064-8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06.005.130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. PRESIDENTE CASTELO BRANCO - KM 2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MUTING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463-4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UERI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OSENE  E LUBRIFICANTES PARA USO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TROBRÁS DISTRIBUIDOR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4.274.233/0059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8.670.450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LMIRANTE DELAMARE - 133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HELIÓPOLI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30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OSENE  E LUBRIFICANTES PARA USO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TROBRÁS DISTRIBUIDOR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4.274.233/0266-7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0.202.06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FABOR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AMPOS ELÍSEOS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25225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QUE DE CAXIAS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OSENE  E LUBRIFICANTES PARA USO 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TROBRÁS DISTRIBUIDOR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4.274.233/0001-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1.293.27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ENERAL CANABARRO - 5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ARACANÃ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0271-9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, GRAXAS E LUBRIFICA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TROFLEX INDÚSTRIA E COMÉRCI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29.667.227/0001-7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80.192.4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MORUMBI - 6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AMPOS ELÍSEOS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252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QUE DE CAXIAS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PETROQUÍMICOS FINAIS PARA USO AERONA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ILKINGTON AEROESPACE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426.977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413.889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ENTRAL - 211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4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ARÊNCIA DA JANELA DE PASSAGEIROS E PARTES E PEÇAS DA JANELA DE PASSAGEIR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INCÉIS TIGRE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82.606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492.208.576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ANHANGUERA - KM 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PLATI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278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ASC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CÉIS, ROLOS E MATERIAIS DE PINTURA UTILIZADO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IOVEZAN -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8.616.570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01.04228-2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OS DUMONT - 16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6039-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NDRINA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ÉRCIO DE AERONAVES, PARTES, PEÇAS E COMPONENTES IMPORT. OU NACIONAIS;  MANUTENÇÃO, MODIFIC. E/OU REPAROS EM CÉLULAS DE AERONAVES, MOTORES CONVENCIONAIS E ACESSÓRI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IRELLI CABO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50.751/0091-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69.070.616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IRELLI - 11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ÉDEN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810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SORO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OS E CABOS ELÉTRICOS, CORDOALHAS E CONDUTOR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IRELLI CABO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50.751/0002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26.004.054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LEXANDRE DE GUSMÃO - 39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HOM THON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110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QUES DE BORRACH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IRELLI CABO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50.751/0001-8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26.317.595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LEXANDRE DE GUSMÃO - 14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HOM THON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11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QUES DE BORRACHA, FIOS E CABOS ELÉTRIC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IVA AFIAÇÃO E RETÍF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601.488/0001-3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35.077.868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ENG. FRANCO ZAMPARI - 15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EUCLID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725-5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FIAÇÃO  DE  FERRAMENTAS  ESPECIAIS USADA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K CIRCUITOS IMPRESSOS IND. E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328.830/0001-4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231.656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MUNICIPAL DO PUTIM - 40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UTIM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8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AS DE CIRCUITO IMPRESSO 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ANAVE RIO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400.099/0001-4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6.166.7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TENENTE ABEL CUNHA - 12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HIGIENÓPOLI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050-5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ERCIO DE AERONAVES  E SUAS PEÇAS E PARTES ;  MANUTENÇÃO , MODIFICAÇÕES E/OU REPAROS EM ACESSÓRI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ANAVE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098.135/0001-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9.341.335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OS DUMONT - 197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ANA (CAMPO DE MARTE 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02012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AERONAVES, PARTES, PEÇAS E COMPONENTES IMPORTADOS OU NACIONAIS;   MANUTENÇÃO, MODIFICAÇÕES E/OU REPAROS EM MOTORES CONVENCIONAIS, ACESSÓRIOS MECÂNICOS,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ANAVEL - PEÇAS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251.225/0001-3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1.782.585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LAVO FONTORA - 484-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AERONAVES, PARTES, PEÇAS E COMPONENTES IMPORTADOS OU NA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PLANESTATE AIRCRAFT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3.113.429/0001-8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224.160.339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STELLA PAOLINI LUNARDI - 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. ANTAR(VL. CASA BRANCA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18608-5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TUCATU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COMERCIALIZAÇÃO  DE AERONAVES,  PARTES,  PEÇAS E COMPONENTES;  MANUTENÇÃO , MODIFICAÇÕES E/OU REPAROS EM CÉLULAS DE AERONAVES.  FABRICAÇÃO DE SUBCONJUNTO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ANIFER – FERRAMENTARIA E ESTAMPAR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58.903.915/0001-9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244.319.964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LAVOISIER NEGER SEGURADO - 3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O LAG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50-1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ASDAN DO BRASIL PROJETOS PARA A INDÚSTRIA DE PLAS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900.880/0001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714.086.112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RNALDO BIAGIOLI - 91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INHEIRINH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8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NHED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S, DESENVOLVIMENTO E FABRICAÇÃO DE FERRAMENTAL, MOLDES E PEÇAS EM PLÁSTICO E EM AÇO PARA  APLICAÇÃO AERONÁU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ÁSTICOS ALDOMAR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219.596/0001-4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9.741.529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FONSO ARINOS - 17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033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DE ACRÍLICO, PÁRA-BRISAS, JANELAS E CABOS DE COMAND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ÁSTICOS SILVATRIM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3.016.281/0001-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35.058.455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INDORAMA - 843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ORDANÓPOLI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89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IS PLÁSTICOS PARA USO N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ASTWAL INDÚSTRIA DE PLÁS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50.518.695/0002-5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</w:t>
            </w:r>
            <w:r>
              <w:rPr>
                <w:rFonts w:cs="Arial" w:ascii="Arial" w:hAnsi="Arial"/>
                <w:sz w:val="22"/>
                <w:lang w:val="en-US"/>
              </w:rPr>
              <w:t xml:space="preserve">278.013.496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HOWARD ARCHIBAL ACHESON JR. - 5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A GLÓR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06711-2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TIA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ÍLICOS, NYLON E TEFLON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AX INDÚSTRIA E COMÉRCIO DE SOLVENT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0.433.245/0001-2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84.528.7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SCARENHAS DE MORAES - 117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 RIO PETROPOLIS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25230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QUE DE CAXIAS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ACABADOS E MATÉRIA-PRIMA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MP PROJETOS MÉTODOS PROCESSO E USINAGEM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1.865.400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407.096.433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ICA - 46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PITANGUEI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06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DIA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DERARIA E FERRAMENTAL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DBOI INDÚSTRIA E COMÉRCI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57.129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415.001.800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7 DE SETEMBRO  - 6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RRA FUN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61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ME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POLIMOLD INDUSTRIAL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106.466/0001-4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35.181.336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DOS CASA - 388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VARENG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84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LISA - IND. COM. E POLIMENTO DE MET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6.322.160/0001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88.002.895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S FERNANDES  - 9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4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UJÁ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MENTO DE CHAPAS METÁLIC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LYGON AEROSPACE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419.732/0002-5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424.979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LUCÉLIA  - 894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ARAS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4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, COMÉRCIO E IMPORTAÇÃO DE GRAMPOS, PRESILHAS, FECHOS E OUTROS COMPONENTES DE APLICAÇÃO AERONÁU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MGAR COM. REPRES. E SERVIÇOS DE AUTO PEÇ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245.551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2.994.351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OLDADO JAMIL DAGLI  - 8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NOVO MUND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14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ROS DE AR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NTUAL AEROAGRÍCOL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653.786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89.026.275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GERÔNIMO NUNES MACEDO  - KM  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 BRIG.  JOSÉ  V.  FARIA  LIMA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145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UVERAV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PARTES, PEÇAS E COMPONENTES AERONÁUTICO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WER HELICÓPTEROS COMER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4.549.221/0001-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82.454.803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UARÁ 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LEITE LOPES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4075-5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BEIRÃO PRET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ERCIALIZAÇÃO  DE AERONAVES, PEÇAS E  ACESSÓRIOS PARA AERONAVES;  MANUTENÇÃO,  MODIF. E/OU REPAROS EM CÉLULAS DE AERONAVES DE ASAS ROTATIV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ÁTICA - TÁXI AÉREO E ESC. DE PILOTAGEM DE HELICÓPTER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0.203.871/0001-7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56462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PARANÁ  - 79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RDIM IGUAÇU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6282-1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VA IGUAÇU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E/OU  REPAROS EM CÉLULAS E ACESSÓRI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ATT &amp; WHITNEY CANADA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278.560/0001-3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69.365.244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DUÍLIO BONANI  - 1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065-4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RO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. E/OU  REPAROS EM MOTORES A TURBINA DE AERONAVES.  IMPORTAÇÃO E COMÉRCIO DE ACESSÓRIOS E PEÇAS DE MOTORE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AXAIR SURFACE TEC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7.679.686/0001-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.370.183.3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RINGÁ  - 40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EMILIANO PERNETA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332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NHAIS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ENTO SUPERFICIAL EM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C IMPORTAÇÃO E EXPORT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594.690/0001-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4.429.200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EMBAIXADOR COELHO DE ALMEIDA  - 12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 JABAQU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55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ÉRCIO E IMPORTAÇÃO DE MATERIAL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ECITECH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8.250.695/0001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98.046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JANUÁRIA  - 821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5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OS, PINOS, EIXOS E CILINDR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ESIDENTE COM. DE PARAFUSOS,  FERRAGENS FERRAMENT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7.557.355/0001-5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3.361.30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12 DE SETEMBRO  - 9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GUILHERM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53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ÉIS, PORCAS E PARAFUSO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INT SCREEN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864.202/0001-3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2.772.218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RANCISCO MARENGO  - 15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TUAP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31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TAS E ENDURECEDOR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PRO PART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607.100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929415-003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ARCOS DE AZEVEDO  - 29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NDR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30-4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MATERIAL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AR - AERONAVES E REVISÕ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016.610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714.924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ORÇA PÚBLICA  - 19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CESSÓRIOS MECÂNICOS,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DEC PROTEÇÃO E DECORAÇÃO DE MATER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35.414/0001-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2.649.887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ARÃO DE REZENDE  - 27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PIRANG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1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EFICIAMENTO SUPERFICIAL EM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DUTOS ELETRÔNICOS METALTEX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64.428/0001-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009.699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SÉ RAFAELLI  - 22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OCOR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6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QUETE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MAX PROD. MÁXIMOS IND. COM. S.A. (BARDHAL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1.531.620/0001-4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05.441.594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CAPRI  - 8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INHEIR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425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 LUBRIFICANTES, UTILIZADOS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SUDCAMP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2.689.593/0001-4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44.223.122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ARGINAL  - 44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ÁCARA SÃO MARTINHO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13036-2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DERARIA, USINAGEM GERAL PARA GABARITOS DE FERRAMENTAL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TEJE PLÁSTICOS E ACRÍL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1.597.573/0001-8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9.031.178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ÁLVARO MACHADO PEDROSA  - 4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RADA INGLES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24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DE PLÁSTIC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UDEMPLAST QUÍMICA INDÚSTR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1.832.681/0001-9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62.057.757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JOSÉ MOISES FERREIRA  - 80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TO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9043-1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IDENTE PRUDENTE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VEDORES DE TINTAS, DESCARBONIZANTES, DESENGRAXANTES, FOSFATIZANTES E SHAMPOO PARA LAVAGEM DAS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S FERRAMENT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4.754.260/0001-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09.143.250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VIRGÍLIO MALTA  - 173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TO DA CIDAD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7040-4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URU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APLICAÇÕE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RA  HELI  CENTRO  PEÇAS  E MANUTENÇÃO 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NPJ:</w:t>
            </w:r>
            <w:r>
              <w:rPr>
                <w:rFonts w:cs="Arial" w:ascii="Arial" w:hAnsi="Arial"/>
                <w:sz w:val="22"/>
              </w:rPr>
              <w:t xml:space="preserve"> 55.866.826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 xml:space="preserve">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59.000.783.1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STRADA SP-191 SÍTIO S. ANTONIO – S/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URAL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CEP : 12537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PEUN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UTENÇÃO , MODIFICAÇÕES E/OU  REPAROS EM CÉLULAS DE AERONAVES, MOTORES ALTERNATIVOS E ACESSÓRIOS DE AERONAVES.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UMA AIR LINHAS AÉRE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538.833/0001-6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5.219.945-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VESSA MAURITÍ  - 21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O  MARC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66087-6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EM ( PA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PARTES, PEÇAS,  COMPONENTES, MOTORES  E EQUIPAMENTOS ELETRO-ELETRÔN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ALIVED - QUALIDADE EM VEDAÇÕ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589.701/0001-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469.400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AVADAS  - 107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TAPEG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040-1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ESPECIAIS DE BORRACHA, RETENTORES, GAXETAS E ANÉI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ART COMERCIAL E INDÚSTR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4.514.045/0001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206.100.880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L. AMAZONAS  - 4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LPHAVILLE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6454-0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ARUERI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ÇÃO DE SOLDAGEM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ICK MANUT. DE AERONAVES 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244.507/0001-1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271.670-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ÇA. CAP.  FRAZÃO  - AEROPORTO SANTA GENOVEVA  - 913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ETOR HANGARES SU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672-4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I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ACESSÓRIOS MECÂNICOS,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ÍMICA INDÚSTRIA PAULIST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89.326/0002-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2.439.836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ÁLVARO FRAGOSO  - 899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INDEPENDÊNC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2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VENTES ESPECIAI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ÍMICA INDÚSTRIA PAULIST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89.326/0001-4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2.285.059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MEDA  SANTOS  - 1357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PAULIS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419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VENTES, ADITIVOS PARA TINTAS E PRODUTOS QUÍMICOS PARA LIMPEZA DE SUPERFÍCIES METÁLIC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.  D.  INTERNATIONAL IMPORTAÇÃO E EXPORT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516.828/0001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4.346.299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EXANDRE DUMAS  - 156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 SANTO ANTÔNI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04717-0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 ESFERAS OCAS DE VIDRO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. SIMIONI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821.723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358.712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ILVA BUENO  - 9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PIRANG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08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OS DE FIXAÇÃO, PARAFUSOS, PORCAS E ARRUELAS US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. W. K. – COM. DE EQUIPAM. ELETRÔNICOS E COMUNICAÇ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0.481.725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1.338.35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EIRA MAR - 21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0021-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ÉRCIO DE EQUIPAMENTOS  E COMPONE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RADIO EMEGE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1.591.293/0001-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2.791.317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RIO BRANCO  - 30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AMPOS ELÍSEOS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120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STOR DE CARVÃO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ANDRA ARTEF.  DE ARAME E AÇ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1.008.092/0001-9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154.516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ARAMBU  - 1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NOVA CUMB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231-3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B USINAGEM E FERRAMENT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4.686.254/0001-4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270.871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APRISTANO DE ABREU  - 18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ORDANÓPOLI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892-2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AL AEROVIAS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290.739/0001-7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350.537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ARRANIA - 48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RDIM ORIENT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48-1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INSTRUMENTOS,  PEÇAS,  COMPONENTES  E ACESSÓRIO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ALI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296.299/0001-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273.63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SÃO VALÉRIO  - 36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BONFIGLIOL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603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AO DE AVIÕES E HELICÓPTEROS, SUAS PARTES E PEÇAS,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COMINTE REPRESENTAÇÃO E COMÉRCIO INTERNACION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36.150.720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83.997.64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AYRTON  SENNA - 254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DE JACAREPAG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75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REPAROS EM MANGUEIRAS AERONÁUTICAS.   IMPORTAÇÃO E COMÉRCIO DE PEÇAS, ACESSÓRIOS E EQUIPAMENTOS AERONÁUTICOS.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EI – AVIÔNICOS REPRES. DE EQUIP. ELETRÔNICO E INSTAL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326.587/0001-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3.013197-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MARECHAL RONDON 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8110-97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  <w:t xml:space="preserve">VÁRZEA GRANDE ( MT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OS EM EQUIPAMENTOS DE COMUNICAÇÃO E DE NAVEGAÇÃO DE AERONAVES E  INSTRUMENT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FFIBRA REFRAT.  E ISOLANT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56.167.133/0001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244.272.258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HÉLIO TOZZI  - 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JD.  </w:t>
            </w:r>
            <w:r>
              <w:rPr>
                <w:rFonts w:cs="Arial" w:ascii="Arial" w:hAnsi="Arial"/>
                <w:sz w:val="22"/>
              </w:rPr>
              <w:t xml:space="preserve">SÃO JOS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51-1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AS DE  FIBRA CERÂMICA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FRIGERAÇÃO BASS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220.539/0002-2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52.380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R. NÉLSON D'AVILA  - 685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RDIM APARECI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45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S FREON USADO NO SISTEMA DE AR CONDICIONAD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FRIJET COM. DE PEÇAS P/ REFRIG. E AR CONDICONAD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4.328.259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77/01161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ANTONIO JOSÉ  DO NASCIMENTO  - 500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TO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94930-09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CHOEIRINHA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E COMPONENTES PARA EQUIPAMENTOS DE AR CONDICIONADO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INA - REVISÕES DE INSTRUMENTOS AERONÁU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592.529/0001-6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833.393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VOLUNTÁRIOS DA PÁTRIA  - 106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1-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INSTRUMENT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ITZ – INDÚSTRIA MECÂN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2.795.368/0001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96/023803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CO JOSÉ PARIS - 25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RAND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1140-3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NEUMÁTICAS PARA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MAER AVIAÇÃO E COMÉRCIO LTDA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4.271.762/0001-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69.131.164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OS DUMONT - HANGAR 08  - 913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SANTA FRANCIS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065-2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RO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. E/OU REPAROS EM AERONAVES, MOTORES CONVENCIONAIS, ACESSÓRIOS MECÂNICOS,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MASUL - AVIAÇÃO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83.056.465/0001-9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52.342.9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RAL  - AERÓDROMO DE SÃO JOSÉ  - S/N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LONIA 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8113-6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( SC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NNER DUPONT TINTAS AUTOMOTIVAS E INDÚSTRIAI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910.496/0003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57/01466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 ESTADUAL  RS 118  - KM 18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IRRO BARNAB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4130-2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VATAÍ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TAS PARA USO NA FABRICAÇÃO E  MANUTEN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NNER DUPONT TINTAS AUTOMOTIVAS E INDÚSTRIAI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910.496/0001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005.361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LINDOMAR GOMES DE OLIVEIRA  - 1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MB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220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TAS, VERNIZES, ESMALTES E LACAS PARA USO NA FABRICAÇÃO E/OU MANUTEN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RENNER SAYERLACK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42.865/0018-2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8.1.001.0059005-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R. JOÃO GUILHERME PONTES SOBRINHO - 42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OA VIAGEM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51150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FE ( PE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TAS PARA USO NA FABRICAÇÃO E/OU MANUTEN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QUIPAM-EQUIPAMENTOS INDÚSTR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3.086.193/0001-6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513.540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EDRO BELLEGRADE  - 13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TUAP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401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USADAS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SANA S.A. IND. QUÍMIC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9.186.981/0002-3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54.034.236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MAZONAS - 1100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 NOVA CINT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744-3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GI DAS CRUZE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NA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SINTEC COMÉRCIO E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4.521.592/0001-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284.192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ANDORRA - 26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AMÉR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5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 E MANUTENÇÃO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TENTORES VEDABRÁS INDÚSTRIA 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288.353/0001-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04.872.290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ENERAL OSÓRIO - 5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EFIGÊN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21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ENTOR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TESP – RETENTORES SÃO PAUL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7.817.569/0001-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3.422.220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 GUACA  - 106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MANDAQU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435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DE BORRACHA E RETENTORES UTILIZADOS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TIFICADORA TRAVICAR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2.998.350/0001-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96/03384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ÃO SALVADOR - 444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MARIA GORETT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1030-2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MOTORES CONVENCIONAIS E ACESSÓRI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TTINA INDÚSTRIA DE PRODUTOS DE RESINA E ÓLE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329.298/0001-7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398.010.71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RIO GRANDE DO SUL - 32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LVORA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612-2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NDIR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NAS E ÓLEOS,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VISA SERVIÇOS AERONÁU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700.064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115.406.737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AXIAS DO SUL  - 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CARR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446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 E MODIFICAÇÕES E/OU REPAROS EM ACESSÓRIOS DE AERONAVES;   SERVIÇOS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HAUZER USINAGEM E  FERRAMENTARIA E DISPOSITIV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633.737/0001-6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12.382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NTÔNIO CONSTANTINO  - 3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SATÉLIT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1-6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JUSTAGEM E USINAGEM EM GABARITO PARA FERRAMENTAL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HODIA  BRASIL  LTD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507.626/0006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13.000.329.11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AZ. SÃO FRANC.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1314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ULÍNI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QUÍMICOS PARA USO NA FABRICAÇÃO DE AERONAV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IAI - INDÚSTRIA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33.732.629/0001-8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</w:t>
            </w:r>
            <w:r>
              <w:rPr>
                <w:rFonts w:cs="Arial" w:ascii="Arial" w:hAnsi="Arial"/>
                <w:sz w:val="22"/>
                <w:lang w:val="en-US"/>
              </w:rPr>
              <w:t xml:space="preserve">81.580.2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V. AYRTON SENNA – 254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DE JACAREPAG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75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, MODIFIC. E/OU REPAROS EM EQUIPAMENTOS -RÁDIO DE NAVEGAÇÃO E/OU COMUNICAÇÃO,  INSTRUMENTOS,  ACESSÓRIOS MECÂNICOS, ELÉTRICOS E ELETRÔNICOS,  DE AERONAVES;  E SERVIÇOS EM MATERIAL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IANA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0</w:t>
            </w:r>
            <w:r>
              <w:rPr>
                <w:rFonts w:cs="Arial" w:ascii="Arial" w:hAnsi="Arial"/>
                <w:sz w:val="22"/>
                <w:lang w:val="en-US"/>
              </w:rPr>
              <w:t xml:space="preserve">.433.344/0001-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84.510.8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V. AYRTON SENNA -  2541  HANGAR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DE JACAREPAG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75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IO AVIONICS IND. AERONAÚ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8.202.695/0001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1.636.88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37  - 21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RAÇATIB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49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ICÁ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AERONAVES, PARTES, PEÇAS E COMPONENTES IMPORTADOS OU NA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IO SUL LINHAS AÉREA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746.918/0005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96/204527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UGUSTO SEVERO  - 85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AVEGANTES         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0240-4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   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 E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IO  SUL LINHAS  AÉREAS  S.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746.918/0002-1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2.242.501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ÇA. CMD.  LINEU GOMES - AEROPORTO  DE CONGONHAS - PORTARIA 1 – HANGAR 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26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 E HÉLIC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IO SUL LINHAS AÉREA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746.918/0001-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1.326.74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RIO BRANCO  - 8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0040-0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HÉLICES DE AERONAVES E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IO SUL LINHAS AÉREA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33.746.918/0003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81.326.73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PÇ. SEN. </w:t>
            </w:r>
            <w:r>
              <w:rPr>
                <w:rFonts w:cs="Arial" w:ascii="Arial" w:hAnsi="Arial"/>
                <w:sz w:val="22"/>
              </w:rPr>
              <w:t xml:space="preserve">SALGADO FILHO - S/Nº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SANTOS DUMONT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0021-3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; SERVIÇOS AERON.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ISAX COMER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288.507/0001-4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286.234.888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NTA JOANA D'ARC  - 27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SANTA RI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40-1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MÍNIO GRANULADO PARA CONFECÇÃO DE PISO ANTI-DERRAPANTE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JC DEFESA E AEROESPA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1.919.328/0001-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420.045.820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DO PIAGUI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PASS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605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REN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JUNTOS MECÂNICOS, PARTES 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LA – RICO  LINHAS  AÉREAS  S.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121.966/0001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4.106.299-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INTERN. EDUARDO GOMES - S/N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FLORES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9092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ANAUS ( AM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.  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BEFER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688.702/0001-3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26.214.29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ÃO BERNARDO DO CAMPO - 118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LUZI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170-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BERT BOSCH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5.990.181/0029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078.437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R. RUBENS GOMES BUENO  - 47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30-9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TILADORE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BERTO BLANCO MORAN - 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9.078.782/0001-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22.699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AS GLICÍNIAS  - 19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MOTORAM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4-1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ÉIS, BUCHAS, EIXOS, ESPAÇADORES, GUIAS, PINOS, SUPORTES E TAMP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CKWELL COLLINS DO BRASIL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048.100/0001-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112.080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MBRÓSIO MOLINA - 1090 - QUADRA  I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UGÊNIO DE MEL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47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ERCIALIZAÇÃO  DE EQUIPAMENTOS DE RÁDIOS PARA USO EM  AERONAVES.   MANUTENÇÃO, MODIFIC.  E/OU REPAROS EM EQUIPAMENTOS DE RÁDIO-NAVEGAÇÃO E/OU  COMUNICAÇÃO, INSTRUMENTOS E ACESSÓRI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CLAN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542.276/0001-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</w:t>
            </w:r>
            <w:r>
              <w:rPr>
                <w:rFonts w:cs="Arial" w:ascii="Arial" w:hAnsi="Arial"/>
                <w:sz w:val="22"/>
              </w:rPr>
              <w:t xml:space="preserve">645.112.718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VISCONDE DE CARAVELAS - 16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O LAG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8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DERARIA E FERRAMENTAL PARA USO NO PROCESSO PRODUTIVO DE 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ENTGEN COM. REPR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327.301/0001-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4.932.728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NTERLAGOS  - 48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NTERLAG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77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MES INDUSTRIAIS PARA USO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FER INDÚSTRIA DE CAIXAS E PAPELÃO ONDULAD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0.317.262/0001-5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0.697.566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ERVA IMPERIAL  - 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GUAIRA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244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IXA DE PAPELÃO PARA REMESSA DE MATERIAL UTILIZADO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HM DO BRASIL IND.  E  COM.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539.094/0001-6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150.443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.  RAPOSO TAVARES   - KM 14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BANDEIRANTES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576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FERRAMENTAS ESPECIAIS PARA 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LAMENTO CBF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072.625/0001-5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378.316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VITORINO CARMILO  - 10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RRA  FUN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15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 DE CORTE PARA FABRICAÇÃO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LAMENTOS PAULISTA RP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969.951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428.818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QUEIROZ FILHO  - 812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HAMBURGUES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319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AMENTOS, PARTES E  PEÇAS DE ROLAMENTOS, SUPORTES, MANCAIS, EIXOS, TRILHOS,  UTILIZADOS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LLMATIC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851.332/0001-3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380.30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ÃO ALFREDO DA SILVEIRA  - 31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MARABÁ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475-1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LLS &amp; ROYCE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9.106.955/0005-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602097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DO IMBURO  - 100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DE MACAÉ - </w:t>
            </w:r>
            <w:r>
              <w:rPr>
                <w:rFonts w:cs="Arial" w:ascii="Arial" w:hAnsi="Arial"/>
                <w:b/>
                <w:bCs/>
                <w:sz w:val="22"/>
              </w:rPr>
              <w:t>CEP :</w:t>
            </w:r>
            <w:r>
              <w:rPr>
                <w:rFonts w:cs="Arial" w:ascii="Arial" w:hAnsi="Arial"/>
                <w:sz w:val="22"/>
              </w:rPr>
              <w:t xml:space="preserve"> 27970-00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AÉ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 REPAROS EM MOTORES AERONÁUTICOS E SEUS ACESSÓRIOS E COMPONENT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ROLLS-ROYCE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9.106.955/0001-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014.003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R. CINCINATO BRAGA  - 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LANAL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890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L, GABARITOS, PARTES E PEÇAS,  MANUTENÇÃO, MODIF. E/OU REPAROS EM MOTORES DE AERONAVES, ACESSÓRIOS E EQUIPAMENTOS.  IMPORTAÇÃO  E COMÉRCIO DE MOTORES  E 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NDONÓPOLIS MANUTENÇÃO DE AERONAVES E PEÇ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304.740/0001-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3.158709-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MUN. JOSÉ SALMEN HANSEN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8700-97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66"/>
                <w:sz w:val="22"/>
              </w:rPr>
            </w:pPr>
            <w:r>
              <w:rPr>
                <w:rFonts w:cs="Arial" w:ascii="Arial" w:hAnsi="Arial"/>
                <w:color w:val="993366"/>
                <w:sz w:val="22"/>
              </w:rPr>
              <w:t xml:space="preserve">RONDONÓPOLIS ( MT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.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NEIR  &amp; FILHOS LTDA. 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-  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3.029.146/0001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21.043.947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DR. RAMALHO FRANCO  -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NO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63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ÁPOLIS 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. 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SSI  FERRAM.  DIAMANTADA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794.940/0001-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9.071.462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ANTAGALO  - 32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TUAP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319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 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LOS E MATERIAL ABRASIVO USAD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TO-FINISH  -  BR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728.829/0001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6.294.472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A PAZ  - 1663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SANTO ANTÔNI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13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TOS QUÍMICO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TOR ASSESSORIA E MANUTENÇÃO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73.863.599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84.951.5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AYRTON SENNA – 2541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DE JACAREPAGUÁ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CAREPAGUÁ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22775-0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OS EM EQUIPAMENTOS-RÁDIO DE COMUNICAÇÃO E DE NAVEG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TORBRÁS – COMÉRCIO E INDÚST.  DE HELICÓPTER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8.364.885/0001-7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423.340.004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A ROSA  - 12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MPUL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70-7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AERONAVES, PARTES E PEÇ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TORJET AVIATION COMER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337.624/0001-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6.103.598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RANCISCO PERUCHE  - 14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COMÉRCIO DE AERONAVES, PARTES, PEÇAS E COMPONENTE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UBBERTEC  COMÉRCIO  E SERVIÇ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8.686.616/0001-8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2.767.8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ELA  - 8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ÃO CRISTOV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0930-3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EC. DE ITENS DE USO E APLICAÇÃO AERONÁU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UBIC BALÕES INDÚSTRIA 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5.946.099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2.968.121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IRIDIÃO DURVAL  - 139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PAULIS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60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UCKER  EQUIPAMENTOS  INDÚSTR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083.187/0001-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55.075.991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DA GUABIROBA  - 2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SILVIAN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323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APICUI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 DE ABASTECIMENTO DE AERONAVES NA PISTA E ELEVAÇÃO DE CARGA  PARA  TRANSPORTE AÉRE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USSICLE  COSTA  -  ME    ( OFICINA DE HÉLICES COSTA 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947.265/0001-2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.241.656-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RI COELHO DE OLIVEIRA NETO  - S/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 SANTA MARIA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AUXILIADORA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9051-7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O GRANDE  ( M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DE HÉLICES 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ABO – INDÚSTRIA E COMÉRCIO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60.681/0001-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576.190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A MARÍLIA - 142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ÁGUA BRAN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05036-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ENTORES DE ÓLE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SADOKIN S.A.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ELÉTRICA E ELETRÔNIC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039.936/0001-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008.574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HIYO YAMAMOTO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OVA BONSUCESS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176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ÂMP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SAFERSKIES  INTERNATIONAL  AVIATION TRAINING SCHOO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976.983/0001-5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351457-0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C 255 – 270 - QD 588  LT 4 -  SALA 207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OVA  SUIÇ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000-0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I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ÉRCIALIZAÇÃO DE AERONAVES, SUAS PARTES, PEÇAS, ACESSÓRIOS E EQUIPAMENTOS AERONÁUTICO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SAINT-GOBAIN  ABRASIV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49.045.651/0039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407.246.23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WILHELM WINTER  - 7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DIST. INDUSTRIAL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1321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JUNDIA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DESIVOS, FITAS, FILMES,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SAINT-GOBAIN CERÂMICAS &amp; PLÁS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0.450.887/0011-9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370.051.585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OD. REGIS BITTENCOURT-BR 116-KM  290,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TUVE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85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APECERICA DA SERR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IDOS DE FIBRA DE VIDRO IMPREGUINADOS COM TEFLON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AINT-GOBAIN CERÂMICAS &amp; PLÁS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450.887/0007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14.006.420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ÔNIO MATHEUS SOBRINHO  - 10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SÃO MATHEU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8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NHED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IDOS E TEFLON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AMPUTENSILI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876.952/0001-8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07.058.017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DOM GABRIEL P. B. COUTO  - KM 66,3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EDEIR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12-2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DIAÍ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PEÇAS PARA USO EM AERONAV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ANA AGRO AÉRE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635.379/0001-3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15.052.194.1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AZENDA  CRESCIUMAL-S/N</w:t>
            </w:r>
            <w:r>
              <w:rPr>
                <w:rFonts w:cs="Arial" w:ascii="Arial" w:hAnsi="Arial"/>
                <w:b/>
                <w:bCs/>
                <w:sz w:val="22"/>
              </w:rPr>
              <w:t>- CEP:</w:t>
            </w:r>
            <w:r>
              <w:rPr>
                <w:rFonts w:cs="Arial" w:ascii="Arial" w:hAnsi="Arial"/>
                <w:sz w:val="22"/>
              </w:rPr>
              <w:t xml:space="preserve">1361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ME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ANCHES BLANES - INDÚST. DE MÁQUINAS E FERRAMENTA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482.887/0001-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81.000.297.1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.SAPOPEMBA - KM 41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- CEP : </w:t>
            </w:r>
            <w:r>
              <w:rPr>
                <w:rFonts w:cs="Arial" w:ascii="Arial" w:hAnsi="Arial"/>
                <w:sz w:val="22"/>
              </w:rPr>
              <w:t xml:space="preserve">0940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BEIRÃO PIRES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RIA, ESTAMPARIA, CALDEIRARIA E PEÇAS USINADAS USADAS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ANDIVIK DO BRASIL  IND.  E  COM.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680.279/0001-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741.703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AS NAÇÕES UNIDAS  - 2173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95-9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OS E FERRAMENTAS ESPECIAI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SANDVIK  HURTH  INFER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4.422.532/0001-7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669.475.722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RUDOLF DAFFERNER  - 3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OA VIS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086-3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ROCABA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S E FERRAMENTAS PARA USO NO PROCESSO DE FABRICAÇÃO PEÇ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ANKAR IND. E COM.  DE MOLA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109.045/0001-2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9.706.59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GTº. GERALDO SANTANA  - 76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7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ÃO RAFAEL IND.  E COMÉRCI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15.630/0001-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403.374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ELSO GARCIA  - 428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TUAP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06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ÂMARAS FRIGORÍFICAS USADAS NO PROCESSO DE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APA SERVIÇOS AÉREOS DE PROTEÇÃO AGRÍCOL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8.044.807/0001-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36/004732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 RS 630  - KM  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IMEIRO SUB DISTRI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645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 PEDRITO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CÉLULAS, MOTORES, HÉLICES, PARTES E PEÇAS, ACESSÓRIOS, INSTRUMENTOS E COMPONENTES PARA USO NA PRÓPRIA FROTA.  IMPORTAÇÃO DE EQUIPAMENTOS DE BALIZAMENTO TIPO  DGP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SARTEC SATÉLITE ART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ÉCN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6.649.926/0001-8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77.396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ANDRÔMEDA  - 21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SATÉLIT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12230-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S E PEÇAS UTILIZADA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CORPION COMERCIAL ELETRÔN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250.250/0001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749.880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24 DE MAIO  - 1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EPÚBL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041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NENTES ELETRÔNIC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D AVIONICS – COM. E MANUT. DE EQUIP. ELETRÔN.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831.615/0001-1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7.216.194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S ESTUDANTES  - HANGAR 2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EROPORTO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5035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 RIO PRET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OS EM EQUIPAMENTOS-RÁDIO DE COMUNICAÇÃO E/OU DE NAVEG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CO TOOLS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9.108.308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69.464.63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ENG KARLO OKRETIC - 22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PORANG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087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ROCABA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FERRAMENTAS ESPECIAIS PARA 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GURANÇA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56.850.084/0001-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647.165.925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BADY BASSITT  - 471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IMPE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5015-7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 RIO PRET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PARTES, PEÇAS E COMPONENTE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MAER – SERVIÇOS DE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8.639.089/0001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24.037.341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 DR. TANCREDO DE A. NEVES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MEIDA NEV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60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TUCATU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ACESSÓRIOS MECÂNICOS,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NOIDAL ELETROMECÂNICA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7.471.800/0001-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0.954.666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NTA JUSTINA  - 63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OLÍMP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545-0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NENTES ELETRÔNIC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RTA - SERVIÇOS  TÉC.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AERON.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8.744.367/0001-8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1667450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CARLOS PRATES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DRE EUSTÁQUI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72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E MOTOR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TE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088.938/0001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170.452-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 SANTA GENOVEVA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GENOVE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672-4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I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MOTORES CONVENCIONAI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SHELL BRASIL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453.598/0003-9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1.860.38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IA INTENDENTE BITENCOURT  - 2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LHA DO GOVERNADOR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93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, GRAXAS E LUBRIFICANTES E QUEROSENE PARA 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HELL BRASIL  S.A. - PETRÓLE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453.598/0095-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089.642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AS NAÇÕES UNIDAS  - 17891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9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, GRAXAS E LUBRIFICANTES E QUEROSENE PARA 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SHELL BRASIL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453.598/0251-1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52.469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DO CAJURÚ  - 2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JD. AMERICANO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2226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, GRAXAS, LUBRIFICANTES E QUEROSENE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HELL BRASIL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453.598/0465-4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416.967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ÇA EDUARDO GOMES  - 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 DAS ACÁCIAS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8-9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, GRAXAS, LUBRIFICANTES E QUEROSENE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HERWIN - WILLIAMS DO BRASIL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72.306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75.074.683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BIRAMA  - 48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 INDUSTRIAL  DACI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785-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OAO DA SERR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, MASSA RÁPIDA PARA NIVELAMENTO DE SUPERFÍCIE, TINTAS EM GERAL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HOCK METAIS NÃO FERROS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4.800.768/0001-7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306.418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AUSTO  - 4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OINHO VELH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85-0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ÉRIA-PRIMA NÃO FERROSA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ILIBOR –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366.111/0002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216.584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 SADAE TAKAGI  - 71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OPERATI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852-0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IS DE SILICONE, TAMPÕES, ILHOSES, ANÉIS DE VEDAÇÃO, CAPAS PROTETORAS, DIAFRAGMA E BUCH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ILIBOR -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366.111/0001-2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030.151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DO VERGUEIRO  - 10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BALNEÁR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822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IS DE SILICONE, TAMPÕES, ILHOSES, ANÉIS DE VEDAÇÃO, CAPAS PROTETORAS, DIAFRAGMA E BUCH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SKYMASTER AIR LIN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966.339/0001-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4.107.359-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. TORQUATO TAPAJÓS  - 646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FLORES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69048-6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MANAUS ( AM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,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LIC INDÚSTRIA COMÉRCIO IMPORTAÇÃO E EXPORT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1.700.987/0001-9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0.235.800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ORTUNATO  - 11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CECÍL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224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ADAS DE DESCONTAMINAÇÃO À GÁS FREON PARA TUBULAÇÕE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NAP ON DO BRASIL COMÉRCIO E INDÚSTR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395.175/0001-7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06.023.425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USCELINO K. DE OLIVEIRA  - 47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TO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45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A BARBARA D'OESTE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RIFICANTES E ANTICORROSIV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SOBRAER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4.059.223/0001-8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414.218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JOÃO BATISTA DE  S.  SOARES  - 400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LÔNIA PARAÍS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6-6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PARTES E PEÇAS DE AERONAVES.  FABRICAÇÃO DE GABARITOS E FERRAMENTAS ESPECIAIS PARA USO NA FABRICAÇÃO DE AERONAVES.   IMPORTAÇÃO DE FERRAMENTAS, GABARITOS E EQUIPAMENTOS PARA EMPREG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OBRAHEL – SOCIEDADE BRASILEIRA DE HELICÓPTERO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3.216.069/0001-4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492.365.750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ALBERTO JACKSON BYINGTON  - 278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 MENK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276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ASC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COMÉRCIALIZAÇÃO DE HELICÓPTEROS, PARTES, PEÇAS  E ACESSÓRIOS;      MANUTENÇÃO , MODIF.  E/OU REPAROS EM CÉLULAS DE AERONAVES DE ASAS ROTATIV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OC. INDUSTRIAL DE ARTEFATOS DE BORRACHA SOINARB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401.056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384.282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EDRO COLAÇO  - 4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IQUERI  - </w:t>
            </w:r>
            <w:r>
              <w:rPr>
                <w:rFonts w:cs="Arial" w:ascii="Arial" w:hAnsi="Arial"/>
                <w:b/>
                <w:bCs/>
                <w:sz w:val="22"/>
              </w:rPr>
              <w:t>CEP :</w:t>
            </w:r>
            <w:r>
              <w:rPr>
                <w:rFonts w:cs="Arial" w:ascii="Arial" w:hAnsi="Arial"/>
                <w:sz w:val="22"/>
              </w:rPr>
              <w:t xml:space="preserve"> 02912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DE BORRACH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OCIEDADE DE TÁXI AÉREO  WESTON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0.946.986/0002-2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8.1.001.0090420-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INTERNAC.  DE GUARARAPES.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MBIRIBEI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5121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FE ( PE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. E/OU REPAROS DE CÉLULAS, MOTORES, ACESSÓRIOS ELÉTRICOS E MECÂNICOS, INTRUMENTOS E EQUIPAMENTOS DE RADIO NAVEGAÇÃO E/OU COMUNICAÇÃO, 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OELBRA SOC. ELETROQUÍMICA BRASILEIR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445.821/0001-2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606.868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TOLEDO BARBOSA  - 4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TUAP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06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QUÍMICOS UTILIZ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ARTAN DO BRASIL – PRODUTOS QUÍM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6.256.772/0001-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44.108.350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ERNÃO POMPEO DE CAMARGO  - 17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O TREV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36-3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 REFRIGERANTES UTILIZADOS NA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.P.U. INDÚSTRIA E COMÉRCIO DE PEÇ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3.904.866/0001-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34.024.679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NGELO PASCHOAL DE MARCO  - 24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GALV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8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ÇAPAVA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AMP SPUMAS FITAS E PEÇAS TÉCNICAS LTDA - 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138.389/0001-6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44.606.778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FREDO DA COSTA FIGO  - 21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CÂNDI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88-04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UM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ARCRAFT MANUTENÇÃO  GERAL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738.166/0001-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272.548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 DOS TAMOIOS  - 56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UTIM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28-8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, MODIFIC. E/OU REPAROS EM CÉLULAS DE AERONAVES;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FLIGHT INDÚSTRIA AERONÁUTICA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6.111.896/0001-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5.964.15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GOV. ROBERTO SILVEIRA  - 158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6285-0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VA IGUAÇU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ALIZAÇÃO DE ULTRALEVES. COMERCIALIZAÇÃO DE AERONAVES, PARTES., PEÇAS, COMPONENTES E CONJUNTOS,  NACIONAIS OU IMPORT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ATUS USINAGEM MECÂNICA LTDA. - 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049.314/0001-4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238.819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RAIMUNDO BARBOSA NOGUEIRA  - 31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7-29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  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PRECISÃO EM MATERIAIS METÁLICOS  E NÃO-METÁLICOS PARA APLICAÇÃO AERONÁU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STOPH CAR TAPEÇAR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4.735.491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3.652.509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R. LUIZ ARROBAS MARTINS  - 27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FRIBURG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108-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MAR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E REPAROS EM CÉLUL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DESTE  PEÇAS E MANUTENÇÃO 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964.091/0001-7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937.148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RANCISCO PERUCHE  - 15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ÉRCIO DE PARTES, PEÇAS, ACESSÓRIOS, COMPONENTE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ELI DE FÁTIMA DUARTE TREVISAM - 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757.672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250.260.14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ÇA ALEXANDRE MAGNO  - 22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ORIENT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6-1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L AVIÔNICA  EQUIP.  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AERON.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91.629.964/0001-5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024/016188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NAPOLEÃO LAUREANO  - 1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2010-1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OAS 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EQUIPAMENTOS-RÁDIO DE COMUNICAÇÃO E/OU DE NAVEGAÇÃO DE AERONAVES, ACESSÓRIOS MECÂNICOS, ELÉTRICOS E ELETRÔNIC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PER EMBALAGEN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958.444/0001-6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969.293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FORTE DA RIBEIRA  - 350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  SÃO LOURENÇO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340-1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IXA DE PAPELÃO PARA REMESSA DE MATERIAL UTILIZADO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PERSOM – IND.  E 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1.166.327/0001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2900010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ENIDA SOUZA GUIMARÃES  - 47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IRRO NOVA SUIÇ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0550-1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 DE APOIO À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PRIWAY COMÉRCIO  E  MANUF.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613.287/0001-9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015.296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MÉRICO BRASILIENSE  - 182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15-0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IL E MÁSCARAS PARA USO EM PINTURA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RVIMAR - EQUIPAMENTOS DE SALVATAGEM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2.498.568/0001-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190217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CONDE DE AGROLONGO  - 700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ENHA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020-1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REPAROS EM CÉLULAS DE AERONAVES;   SERVIÇOS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. W.  ESPUMA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789.312/0006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34.038.313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PRESIDENTE DUTRA  - KM  12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MÉR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8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ÇAPAV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UM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CAPE – OFICINA REC. MANUTENÇÃO DE AVIÕE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924.891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.205338-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RY COELHO DE OLIVEIRA NETO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UXILIADO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9051-7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O GRANDE  ( M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. E/OU REPAROS EM AERONAVES, SUAS PARTES E MOTORES CONVEN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EGUTEC DO BRASIL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306.120/0001-7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6.099.527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TITO  - 10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P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05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A FABRICAÇÃO DE PEÇAS AERONA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F LINHAS AÉREA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7.046.998/0001-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.859150-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. PINTO MARTINS 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60421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TALEZA  ( CE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NAVES, PARTES, PEÇAS, ACESSÓRIOS, COMPONENTES, EQUIPAMENTOS, GABARITOS, FERRAMENTAS, TESTES E MATERIAIS DESTINADOS A MANUTENÇÃO E/OU REPAR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G - TÁXI AÉREO  GER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428.006/0001-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21.332.280.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ROF. MAGALHÃES PENIDO  - 68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PAMPUL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>31270-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ELO HORIZONTE 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PARTES, PEÇAS E COMPONENTE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KAI PEÇAS MECÂNIC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0.473.818/0001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92.004.19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ÃO JOÃO  - 16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ÃO JO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3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CARE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ESPECIAIS PARA USO EM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M  LINHAS  AEREA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2.012.862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12.347.127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V. JURANDIR  - 85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DE  CONGONH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072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DE AERONAVES, PARTES, PEÇAS, COMPONENTES,  ACESSÓRIOS, FERRAMENTAS, EQUIPAMENTOS DE TESTE, PRODUTOS QUÍMICOS;  EQUIPAMENTOS DE APOIO EM SOLO;    MANUTENÇÃO, MODIF.   E/OU REPAR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M  LINHAS  AEREA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2.012.862/0048-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16.039.091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V. WASHINGTON LUIZ  - 730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JABAQUARA - </w:t>
            </w:r>
            <w:r>
              <w:rPr>
                <w:rFonts w:cs="Arial" w:ascii="Arial" w:hAnsi="Arial"/>
                <w:b/>
                <w:bCs/>
                <w:sz w:val="22"/>
              </w:rPr>
              <w:t>CEP :</w:t>
            </w:r>
            <w:r>
              <w:rPr>
                <w:rFonts w:cs="Arial" w:ascii="Arial" w:hAnsi="Arial"/>
                <w:sz w:val="22"/>
              </w:rPr>
              <w:t xml:space="preserve"> 04627-006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DE PARTES, ACESSÓRIOS, PEÇAS, COMPONENTES,  FERRAMENTAS, EQUIPAMENTOS DE TESTE, PRODUTOS QUÍMICOS;  EQUIPAMENTOS DE APOIO EM SOLO, DE  APLICAÇÃO AERONAU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M  LINHAS  AEREA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2.012.862/006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637.244.85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OD. SP  318   - KM 249,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AZENDA SÃO FRANCISCO -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</w:t>
            </w:r>
            <w:r>
              <w:rPr>
                <w:rFonts w:cs="Arial" w:ascii="Arial" w:hAnsi="Arial"/>
                <w:sz w:val="22"/>
              </w:rPr>
              <w:t xml:space="preserve">13573-28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CARL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DE PARTES,  ACESSÓRIOS, PARTES, COMPONENTES,  FERRAMENTAS, EQUIPAMENTOS DE TESTES,  PRODUTOS QUÍMICOS,   EQUIPAMENTOS DE APOIO EM SOLO, DE  APLICAÇÃO AERONAUTICA;  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M  LINHAS  AEREA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012.862/0023-7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474.120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JAMIL JOÃO ZARIF  - 347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EUCALIPT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143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DE PARTES, ACESSÓRIOS, PEÇAS, COMPONENTES,  FERRAMENTAS, EQUIPAMENTOS DE TESTES,  PRODUTOS QUÍMICOS;  EQUIPAMENTOS DE APOIO EM SOLO, DE   APLICAÇÃO AERONAUTICA;  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M  LINHAS  AEREA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012.862/0022-9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666.58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JAMIL JOÃO ZARIF  -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MB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143-006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DE PARTES, ACESSÓRIOS, PEÇAS, COMPONENTES,  FERRAMENTAS, EQUIPAMENTOS DE TESTES,  PRODUTOS QUÍMICOS;  EQUIPAMENTOS DE APOIO EM SOLO, DE  APLICAÇÃO AERONAUTICA;  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M  LINHAS  AEREA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012.862/0009-1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6.039.152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AL. PANTALEÃO TELES  - 21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59-040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DE PARTES, ACESSÓRIOS, PEÇAS, COMPONENTES,  FERRAMENTAS, EQUIPAMENTOS DE TESTES,  PRODUTOS QUÍMICOS;  EQUIPAMENTOS DE APOIO EM SOLO, DE  APLICAÇÃO AERONAUTICA;  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M  TÁXI  AÉREO  MARILIA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2.045.457/0001-1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9.047.083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ONSENHOR ANTÔNIO PEPE  - 9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JABAQU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 04357-0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MOTORES, INSTRUMENTOS E EQUIPAMENTOS-RÁDIO  DE COMUNICAÇÃO E/OU DE NAVEGAÇÃO, ACESSÓRIOS MECÂNICOS, ELÉTRICOS E ELETRÔNICOS DE AERONAVES;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TAPEÇARIA WILLIAN ITAGIB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221.337/0001-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3.470.145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 OLAVO FONTOURA  - 107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PO DE MART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RGET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0.847.736/0001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14.963.632.11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GEN. </w:t>
            </w:r>
            <w:r>
              <w:rPr>
                <w:rFonts w:cs="Arial" w:ascii="Arial" w:hAnsi="Arial"/>
                <w:sz w:val="22"/>
              </w:rPr>
              <w:t xml:space="preserve">PANTALEÃO TELES  - 40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JABAQU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55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RGET ENGENHARIA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743.480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270.191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21 DE ABRIL  - 3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. EUGÊNIO DE MEL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12247-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E COMÉRCIALIZAÇÃO DE COMPONENTES SEPARADOS, ACESSÓRIOS E PEÇAS DE  AERONAVES.  IMPORTAÇÃO E COMÉRCIO DE PRODUTOS ELETRO-METAL-MECÂNICOS DE USO 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SUL - TÁXI AÉREO SU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2.893.494/0001-0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96/204532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VINTE E CINCO DE JULHO  - 26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IRRO SÃO JOÃO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1030-2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VAJ TRANSPORTES AÉREOS REGULARE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012.258/0001-6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1.004.058/001-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   AC 40  - HANGAR  TAVAJ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PRES. MÉDICI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69901-3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BRANCO  ( AC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DE PARTES, PEÇAS E COMPONENTES AERONÁUTICOS PARA MANUTENÇÃO  D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ÁXI AÉREO WEIS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660.007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901.23530-9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TRAJANO DA COSTA PEREIRA  - 34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ACACHER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2515-4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ITIBA 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.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ÁXI AÉREO WILSON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262.413/0001-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54.096.765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AJOR PINHEIRO FRANCO  - 1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RM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710-2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GI DAS CRUZES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. 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BK - AVIAÇÃO AGRÍCOL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88.954.250/0001-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7/00175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ODOV. BR 472  - S/N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765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AQUI 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TEADIT JUNT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948.658/0001-8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44.148.325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ERCEDES BENZ  - 39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TO IND/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01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CELAGEM LADY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70.268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1.051.505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LEOPOLDO C. MAGALHÃES  - 75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TAIM BIB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542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CROS PARA USO EM AERONAVES. TECIDOS PARA FORR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CHNOSTAMP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170.469/0001-7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4.213.768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R. RUBENS GOMES BUENO  - 6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3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MPARIA D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CNAL FERRAMENTAR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812.659/0001-1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35.046.650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. BELA VISTA-ACESSO ROD SP 135-KM 1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OIS  CÓRREGOS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40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RACICABA 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FERRAMENTAS ESPECIAIS PARA 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ÉCNICAS ELETROMECÂNICAS TELEM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529.285/0001-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241.192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RCIPRESTE DE ANDRADE  - 37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PIRANG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268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ZES DE POSIÇÃO E DE  NAVEGAÇÃO AERONÁUTICA;   PARTES 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CNO QUÍMICA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568.601/0001-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2.066.88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PRESIDENTE DUTRA  - 225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MÉR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535-5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TAS, PRIMER, WASH-PRIMER, REDUTORES, RESINAS, SOLVENTES E BASES PARA PINTURA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CNO TOOLS FERRAMENTAS E ABRASIV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5.297.253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87.035.329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ANOEL SILVEIRA CAMARGO  - 43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311-1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U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LOS E ABRASIVOS PARA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CNOFLON BRASFLON COMÉRCIO E INDÚSTRIA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9.196.657/0001-7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156.567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RODRIGO  - 5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JD.  RUYCE 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9981-5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, ARTEFATOS E COMPONENTES EM TEFLON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CNOFLUOR IND. E COMÉRCI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5.592.511/0001-9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39.012.109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ÃO MASSAIA  - 22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LARANJEIR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700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IEIRAS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E ARTEFATOS EM TEFLON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CNOTUBO S.A. - INDÚSTRIA DE PEÇAS TUBULAR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47.518/0001-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2.866.353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IONEJI  MATSUBAYASHI  - 122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CARMOSIN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8260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E 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CPLAS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840.077/0001-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06.684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ERRA DO RONCADOR  - 37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ANHEMB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5-2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E DOS CAMPOS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ÇÃO DE ARTEFATOS EM MATERIAL COMPOSTO E OUTROS ARTIGOS TERMOFORMADOS PARA APLICAÇÃO AERONÁU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CTEL COM.  AEROESPACIAL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0.487.331/0001-0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645.225.381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TECSAT  - 4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POR DO SO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40-4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S ELETRÔNICOS US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CTROL EQUIPAMENTOS ELÉTRICOS E ELETRÔN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680.172/0001-6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06.061.100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MEDA CAIAPÓS  - 33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MBOR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460-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TES DE ALIMENTAÇÃO, DIODOS ENCAPSULADOS, BARRAS DE TERMINAIS, TOMADAS PARA FONTES EXTERNAS, PLUGUES, BATERIAS, COMPONENTES ELETRICOS, PARTES, PEÇAS;  REVISÃO E/OU REPAROS DE EQUIPAM. OU COMPONENTE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KLA  INDUSTRIAL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52.746/0001-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2.991.840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CANTÍNIA  - 38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  LIVIE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186-2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PAULO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TA ELÁSTICA,  POLIESTER 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LPAR  COM.  SINAL. COMP.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0.989.847/0001-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3.770.404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TITO  - 81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VL. ROMANA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505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IL E MÁSCARAS PARA USO EM PINTURA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A – TERESINA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422.608/0001-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9.437.441-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CENTENÁRIO - 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SANTOS DUMONT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64006-7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ESINA ( PI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, MODIFIC. E/OU REPAROS EM AERONAVES E MOTORES CONVENCION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RMICOM IND. E COM. DE TERMINAIS E CONEXÕES MECÂNICAS LTDA.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262.088/0001-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128.962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LGADO DE CASTRO  - 46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MARI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20-6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AIS MECÂNICOS E ELETRÔNIC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RMOMECÂNICA SÃO PAUL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9.106.666/0001-7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014.528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CAMINHO DO MAR  - 265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.  RAM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730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JADOS, BARRAS, FITAS, TUBOS DE METAIS NÃO FERROSOS E CHAPAS DE LATÃO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RUEL AVIAÇÃO AGRÍCOL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154.507/0001-9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.065.682-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 163  - KM 393   - AEROPORTO TERUEL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ONA  RUR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908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O GRANDE ( M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E/OU  REPAROS EM AERONAVES AGRÍCOLAS.  IMPORTAÇÃO DE AERONAVES, PARTES E PEÇA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XACO DO BRASIL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337.122/0141-8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0.203.3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ILÉSIA  - 350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POS ELÍSI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5225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QUE DE CAXIAS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, GRAXAS E LUBRIFICAN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TEXTIL JUDITH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444.805/0001-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53.001.101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RESIDENTE VARGAS  - 36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 VITÓRIA I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339-1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AIATU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IDOS DE POLIAMID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TEXTIL TABACOW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1.204.202/0001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01.078.556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JOSÉ TABACOW  - 13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ATUAPÉ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409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ETES E CARPETE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THERON MARKETING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260.769/0001-7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9.015.861.79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PROF. ALGACYR  M.  MADER  - 2800 A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IDADE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1310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ITIBA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 LUBRIFICANTE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REE BOND DO BRASIL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029.726/0001-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022.375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RESTES MAIA  - 365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MARI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30-2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A  ESPECIAL  À  BASE DE  CIANO-CRILATO PARA USO EM PEÇ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IMKEN DO BRASIL - COMÉRCIO E INDÚSTR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990.880/0001-4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0.098.001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ENG. MESQUITA SAMPAIO  - 714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 SÃO  FRANCISCO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1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AMENT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INTAS RENNER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42.865/0014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417.312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JOÃO B. NOGUEIRA  - 1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MB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230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TAS PARA USO NA FABRICAÇÃO E/OU MANUTEN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MD FRICTION DO BRASIL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3.060.716/0001-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53.012.186.11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 TUPI  - 29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 MARIA BAIX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335-3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AIATU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ILHAS DE FREIO ORGÂNIC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NS COMER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148.815/0001-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4.131.371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UAIPA  - 36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VL. LEOPOLDINA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EP : </w:t>
            </w:r>
            <w:r>
              <w:rPr>
                <w:rFonts w:cs="Arial" w:ascii="Arial" w:hAnsi="Arial"/>
                <w:sz w:val="22"/>
                <w:lang w:val="en-US"/>
              </w:rPr>
              <w:t xml:space="preserve">05089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IDO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ONMAR DISTRIBUIÇÃO E REPRESENT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7.929.802/0001-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582.325.872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NOÉ FRANCISCO CORDEIRO  - 459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INDEPENDÊNC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4076-1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BEIRÃO PRET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ASIVO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ORMEP TORNEARIA MECÂNICA DE PRECIS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5.995.099/0001-4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44.003.638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ÃO BATISTA PUPO DE MORAES  - 62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31-6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SINAD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OTAL LINHAS  AEREA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2.068.363/0002-3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757472.00-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OAVENTURA  - 231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. JARAG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70-3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PEÇAS E ACESSÓRIOS AERONÁUTICOS PARA USO NA PRÓPRIA FROTA;   MANUTENÇÃO, MODIFICAÇÕES  E/OU  REPAROS EM CÉLULAS, INSTRUMENTOS E ACESSÓRIOS DE AERONAVES  DA PRÓPRIA 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OTAL  LINHAS  AEREA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32.068.363/0001-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100.056.44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V. SEN. </w:t>
            </w:r>
            <w:r>
              <w:rPr>
                <w:rFonts w:cs="Arial" w:ascii="Arial" w:hAnsi="Arial"/>
                <w:sz w:val="22"/>
              </w:rPr>
              <w:t xml:space="preserve">SALGADO FILHO  - 539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BERAB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158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ITIBA 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 REPAROS EM CÉLULAS, INSTRUMENTOS E ACESSÓRIOS DE AERONAVES DA PRÓPRIA 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ACKER  IND.  E  ENGENHARI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691.273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429.206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MIRACEMA  - 214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3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E  FABRICAÇÃO DE DISPOSITIVOS E FERRAMENTAIS PARA USO NO PROCESSO PRODUTIVO DE AERONAVES.  USINAGEM DE PARTES E PEÇ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ADE POLYMERS DO BRASIL IND. E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198.847/0001-9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06.084.972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GALEÃO  - 51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MORELLA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408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UERI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ÍLICOS, NYLON E TEFLON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ANSALL EQUIP.  INDÚSTRIAI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54.261.292/0001-4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111.222.083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ALCANTARA  - 86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MAR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110-0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ÍZIOS UTILIZADOS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ANSAR TÁXI AÉRE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633.813/0002-5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245.086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 JORGE FALEIROS  - 25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DE CONGONHAS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42-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.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ANSAR TÁXI AÉRE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633.813/0001-7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237.669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RIGADEIRO LUIS ANTÔNIO  - 134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ELA VISTA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317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.  E/OU REPAROS EM CÉLUL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ANSBRASIL LINHAS AÉREA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872.173/0016-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498.921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AL. PANTALEÃO TELES  - 4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. DE CONGONH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355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, MODIFIC.  E/OU REPAROS EM CÉLULAS DE AERONAVES, MOTORES À TURBINA, EQUIPAMENTOS-RÁDIO DE COMUNICAÇÃO   E/OU  DE  NAVEGAÇÃO,   INSTRUM.,  ACESS. MECÂNICOS, ELÉTRICOS  E  ELETRÔNICOS,  DE AERONAVES; SERV. AERON.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ANSTECHNOLOGY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9.108.837/0001-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002.300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RESTES MAIA  - 23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MARI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30-2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UELAS DE LINHA, ANÉIS E PINOS ELÁSTIC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END CONSULTORIA E COMÉRCIO LTDA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951.934/0001-6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62.751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ARIO SAMPAIO MARTINS  - 29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VALE PARAÍS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45-6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NVOLVIMENTO  E  FABRICAÇÃO  DE FERRAMENTAL E GABARITOS PARA USO AERONÁUTICO;  MOCK-UPS, SIMULADORES E  EQUIPAMENTOS DE TESTES E DE APOIO NO SOLO (EAS);   PEÇAS E CONJUNTO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IÂNGULO -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2.887.565/0001-4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13.001.451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 MUNICIPAL DE VERA CRUZ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756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A CRUZ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,  E   MOTORES CONVENCIONAIS DE AERONAVES,   E SERVIÇOS AERONÁUT.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IKE ÍCAROS INDÚSTRIA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6.543.309/0001-8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206.622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AUSTINO RAMALHO  - 80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VILA GALV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054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JUNTOS PARA MONTAGEM DE AERONAVES EXPERIMENTAI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IMAK ENG.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2.281.485/0001-8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1.913.76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BRASIL  - 70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AM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040-36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 DE APOIO AO SOL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IP – TRANSPORTE AÉREO  REGIONAL DO INTERIOR PAULIST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428.624/0001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44.618.493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FRANCISCO GLICÉRIO  - 13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12-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E REPAROS EM CÉLULAS, MOTORES, HÉLICES, SUAS PARTES E PEÇAS, DE AERONAVES DA PRÓPRIA FROTA.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IT INDÚSTRIA E COMÉRCIO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2.076.039/0001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4.963.490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ARLOS ESCOBAR  - 17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3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 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DE FIXAÇÃO E SIMILARES US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TRORION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1.418.430/0001-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001.002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FUKUICHI NAKATA  - 636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DOS CAMPEÕ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50-9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IDOS E ESPUM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UMPF MÁQUINAS INDÚSTRIA    E   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5.435.260/0001-2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06.047.872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JURUÁ  - 1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PHAVILLE  INDUSTRIAL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CEP : </w:t>
            </w:r>
            <w:r>
              <w:rPr>
                <w:rFonts w:cs="Arial" w:ascii="Arial" w:hAnsi="Arial"/>
                <w:sz w:val="22"/>
              </w:rPr>
              <w:t xml:space="preserve">06455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UERI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S PARA USO NA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UCSON AVIAÇÃ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455.005/0001-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893.557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LAVO FONTOURA  - 10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PO DE MARTE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 REPAROS EM CÉLULAS DE AERONAVES, MOTORES, HÉLICES E EM EQUIPAMENTOS, ACESSÓRIOS E INSTRUMENTO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URBOMECA DO BRASIL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48.090.120/0001-5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83.224.6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AYRTON SENNA  - 2541   HANGAR 10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DE JACAREPAGUÁ - SETOR A -                                          JACAREPAGUÁ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75-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URBOMECA DO BRASIL INDÚSTRIA 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090.120/0002-3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7.267.33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AP.  GUYNEMER  - 162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XEREM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5250-1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QUE DE CAXIAS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,  MODIFIC.  E/OU  REPAROS  EM  MOTORES  A TURBINA  E  EM ACESSÓRIOS DE AERONAVES.  IMPORTAÇÃO  E  COMÉRCIO  DE  MOTORES, PARTES, PEÇAS, E COMPONENTES AERONÁUTICOS;      EQUIPAMENTOS  E  FERRAMENTAS ESPECIAIS, 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CO ELECTRONICS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907.845/0012-1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26.639.626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S ESTADOS  - 457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TA.  TEREZIN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210-5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AGUETE TERMO-RESTRINGENTE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CO ELETRO-ELETRÔNICA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0.668.284/0001-6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25.027.206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AMPÈRE  - 30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ENH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929-5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GANÇA PAULIST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AIS E RESISTORES ELÉTRICO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ROLIT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099.539/0001-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33.012.997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DOM GABRIEL P. B. COUTO  - KM 81/8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INH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31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BREUV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IRAPURU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7.382.021/0001-6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.857.896 - 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 PINTO MARTINS  - S/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NGAR  RUBENS GALVÃ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Ç. BRIG. EDUARDO GOME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UNIA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60420-29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TALEZA ( CE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.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LTRA - PLANNA TÁXI AÉRE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1.083.496/0001-3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3.362.36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V. AYRTON SENNA  - 25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DE JACAREPAGUÁ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CAREPAG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2775-100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COMÉRCIO DE AERONAVES, MOTORES, PARTES, PEÇAS E COMPONENTES PARA APLICAÇÃO AERONAUTIC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LTRALEGER   INDÚSTRIA  AERONÁUT.  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1.444.449/0001-2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.896205-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JALMA PETIT  - 43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LÂND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60851-1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TALEZA ( CE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IZAÇÃO DE KITS DE AERONAVES, PARTES, PEÇAS E COMPONENTES IMPORTADOS OU NACIONAIS; MANUTENÇÃO, MODIFICAÇÕES E/OU REPAROS EM AERONAVES LE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LTRAMOTORES COMÉRCIO E MANUTEÇÃO DE MOTOR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3.193.799/0001-5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71.071.420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VIRGÍNIA V. C. DALL`ORTO  - KM  0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ÃO FRANCISC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172-2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MA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ÉRCIO DE AERONAVES, PARTES, MOTORES 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NIFLAP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8.762.717/0001-5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4.965.050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IRONDA  - 23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PAULIST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435-0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.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ONREBIT  S.A.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INDÚSTRIA E COMÉRCIO DE ARTEFATOS DE METAI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9.280.669/0001-2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6.018.786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AGOAS  - 13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521-0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CAETANO DO SUL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ITES E PRENDEDORES US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STAMP IND. COM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027.334/0002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12.030.884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RGINAL RIO JUNDIAÍ  - 6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ÁREA  INDUSTRIA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221-8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RZEA PAULIST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NITEC ABRASIVOS TÉCNICOS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742.037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2.490.045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ARMANDO COELHO SILVA  - 15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SA VERD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539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ABRASIVAS PARA USO NA FABRICAÇÃO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P - UGO PATTARO COMÉRCIO E SERVIÇ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862.837/0001-0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075.527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JOSE DE CARVALHO  - 22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 SANTO ANTÔNI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714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RMA BRASIL COMÉRCIO E REPRESENTAÇÕ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792.197/0001-3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5.357.736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LONDRINA  - 47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UDGE RAM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635-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BERNARDO DO CAMP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SIESP USINAGENS ESPEC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4.156.658/0001-1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44.266.425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EM. ANTONIO LACERDA  - 4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O LAG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050-3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INAS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FERRAMENTAL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SIMABE USINAGEM E FERRAMENTARIA LTDA.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1.636.221/0001-4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08.004.349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ENEDITO RODRIGUES ROSA  - 3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AS FLORE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38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A BRANC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FERRAMENTAL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SIMON – ENGENHARIA USINAGEM E MONTAGENS INDÚSTR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7.225.930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12.790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UACUI  - 32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DERARIA,   FERRAMENTAL  E GABARITOS  PARA FABRICAÇÃO DE PEÇA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SINAGEM NOVO MUNDO LTDA. - 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8.506.700/0001-3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18.159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DO IMPERADOR  - 33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HÁC.  REUNID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8-56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TA  MANUTENÇÃO DE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579.267/0001-4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091327-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SANTOS DUMONT  - S/N – HANG. U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 SANTA GENOVEVA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GENOVE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6724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ÂNI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ÉRCIO E IMPORTAÇÃO DE PARTES,  PEÇAS E COMPONENTES AERONÁUTICOS.   MANUTENÇÃO, MODIFICAÇÕES E/OU REPAROS EM CÉLULAS, MOTORES, HÉLICES, ACESSÓRIOS MECÂNICOS, ELÉTRICOS E ELETRÔNICOS DE AERONAVES;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TEC INDÚSTRIA E COMÉRCIO DE PEÇAS DE METAIS E PLÁST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5.404.511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096.509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JOSÉ DE CAMPOS  - 9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MORUMB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36-6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 DE PEÇAS PARA USO EM 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TIPELCO IND. E COM. DE PAPÉIS LTDA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1.784.664/0001-3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26.276.201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DIEPE  - 10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 METALÚRGI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220-2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EL PARA EMBALAR PEÇAS 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LONA COMÉRCIO MANUTENÇÃO DE MÁQUIN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7.844.316/0001-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566.344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ARILIA  DIRCEU  - 333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E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32-0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APLICAÇÕES AERONÁUTICA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ÁLVULAS SCHRADER DO BRASIL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1.104.592/0014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92.031.285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MALEK ASSAD  - 16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Q. MEIA LU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3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CARE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LVULAS E PEÇAS UTILIZADAS NO PROCESSO PRODUTIV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NTICO  LT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555.338/0002-8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75.017.778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IBIRAMA  - 51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PIRAJUSSAR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750-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OÃO DA SERR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NAS, DILUENTES, CATALIZADORES E SOLVENTES PARA USO NA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RIG  S.A.  VIAÇÃO  AÉREA   RIO GRANDENS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2.772.821/0001-6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96/204526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DEZOITO DE NOVEMBRO  - 8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ÃO JO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0240-04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NAVES, PARTES, PEÇAS, ACESSÓRIOS, COMPONENTES, EQUIPAMENTOS, GABARITOS E FERRAMENTAIS, TESTES E MATERIAIS DE MANUT. E  REPAROS DE AERONAVES E ESTRUTURAS DE MATERIAIS COMPOSTOS.  SERVIÇOS EM EXTINTORES E GARRAFAS DE OXIGÊNIO PARA USO  AERONÁUTICO;   REVISÃO E MANUTENÇÃO DE RODAS, CONJUNTOS DE  FREIOS E ESCORREGADEIRAS P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RIG   S.A.  VIAÇÃO  AÉREA  RIO GRANDENSE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2.772.821/0107-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1.325.19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LMIRANTE SÍLVIO DE NORONHA  - 361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0021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O EM ACESSÓRIOS MECÂNICOS, ELÉTRICOS E ELETRÔNICOS DE AERONAVES E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RIG  S.A.  VIAÇÃO  AÉREA  RIO  GRANDENS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2.772.821/0132-2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5.474.580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ÇA. CMT. LINEU GOMES  - S/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AEROP. CONGONHAS  )  -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26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. E/OU REPAROS EM CÉLULAS DE AERONAVES, MOTORES À TURBINA, EQUIPAMENTOS-RÁDIO  DE COMUNICAÇÃO E/OU NAVEGAÇÃO, INSTRUMENTOS, ACESSÓRIOS MECÂNICOS, ELÉTRICOS E ELETRÔNICOS,  DE AERONAVES;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RIG S.A. VIAÇÃO AÉR. RIO GRANDENS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92.772.821/0345-7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4.327.06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ADA  DAS CANÁRIAS  - 186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GALE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941-4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 E SERVIÇOS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SCON AVIÔN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729.128/0001-1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5.858.0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VESSA MARTA DA ROCHA  - 44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BOLIÇ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0755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E REPAROS DE COMPONENTE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SP - VIAÇÃO AÉREA SÃO PAUL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703.923/0001-3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814.287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ÇA.  CMT. LINEU GOMES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AEROPORTO DE CONGONHAS )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</w:t>
            </w:r>
            <w:r>
              <w:rPr>
                <w:rFonts w:cs="Arial" w:ascii="Arial" w:hAnsi="Arial"/>
                <w:b/>
                <w:bCs/>
                <w:sz w:val="22"/>
              </w:rPr>
              <w:t>- CEP:</w:t>
            </w:r>
            <w:r>
              <w:rPr>
                <w:rFonts w:cs="Arial" w:ascii="Arial" w:hAnsi="Arial"/>
                <w:sz w:val="22"/>
              </w:rPr>
              <w:t xml:space="preserve"> 04626-9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C. E/OU  REPAROS EM CÉLULAS DE AERONAVES, COMPONENTES, MOTORES À TURBINA, EQUIPAMENTOS-RÁDIO DE COMUNICAÇÃO E/OU DE NAVEGAÇÃO, INSTRUMENTOS,   E SERVIÇOS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VÁ  MANUT.  DE  AERONAVES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9.990.146/0001-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7.010.540.1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EST.  SÃO JOSÉ DO RIO PRETO  - S/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AEORO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5035-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 RIO PRET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CÉLULAS DE AERONAVES, MOTORES CONVENCIONAIS, ACESSÓRIOS MECÂNICOS, ELÉTRICOS E ELETRÔNICOS DE AERONAVES;  E SERVIÇOS AERONÁUT.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DASAN VEDAÇÕES SANTIST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684.120/0001-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33.344.619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COMENDADOR MARTINS  - 5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MATHI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1015-5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EFATOS DE BORRACHA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M  -  VARIG ENGENHARIA E MANUTENÇÃ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775.827/0001-2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77.316.1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DAS CANÁRIAS - 1862 - PRÉDIO 2 - C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LHA DO GOVERNADOR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941-4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, MODIFIC. E/OU  REPAROS EM CÉLULAS DE AERONAVES, MOTORES A TURBINA, ACESSÓRIOS, INSTRUMENTOS E  EQUIPAMENTOS-RADIONAVEGAÇÃO E/OU  COMUNICAÇÃO;  SERVIÇOS AERONÁUT. ESPECIALIZADOS. IMPORTAÇÃO E COM.  DE PARTES, PEÇAS, ACESS. E COMPONENTE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M  -  VARIG ENGENHARIA E MANUTENÇÃ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775.827/0002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96/290556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UGUSTO SEVERO  - 851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ÃO JO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90240-4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O ALEGRE ( RS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ANUT., MODIFIC. E/OU  REPAROS EM CÉLULAS DE AERONAVES, MOTORES A TURBINA, ACESSÓRIOS,  EQUIPAMENTOS-RADIO NAVEGAÇÃO E/OU  COMUNICAÇÃO, E EM INSTRUMENTOS DE AERONAVES;  SERV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AERON. ESPECIALIZADOS.   IMPORT.  </w:t>
            </w:r>
            <w:r>
              <w:rPr>
                <w:rFonts w:cs="Arial" w:ascii="Arial" w:hAnsi="Arial"/>
                <w:sz w:val="22"/>
              </w:rPr>
              <w:t>E COMÉRCIO DE PARTES, PEÇAS, ACESS.  E COMPONENTES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M  -  VARIG ENGENHARIA E MANUTENÇÃ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775.827/0005-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695.377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HELIO SMIDT  - S/N - SETOR 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MBICA  ( AEROPORTO )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190--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ARULH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. E/OU  REPAROS EM ACESSÓRIOS DE AERONAVES.  SERVIÇOS AERONÁUT.  ESPECIALIZADOS.  COMÉRCIO DE PARTES, COMPONENTES, PEÇAS,  E  ACESSÓRIOS  AERONÁUTIC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M  -  VARIG  ENGENHARIA   E MANUTENÇÃO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4.775.827/0006-3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6.429.331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ÇA   CMD.  LINEU GOMES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AEROP. CONGONHAS )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O AMA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4626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 REPAROS EM ACESSÓRIOS DE AERONAVES;   SERVIÇOS AERONÁUT. 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QUÍMICA  IND.  E  COMÉRCIO   DE EMBALAGENS E PRODUTOS QUÍMICO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588.060/0001-8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36.125.845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MARTINS JUNIOR  - 200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ITIO QUATRO CANTO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714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QUÍMICOS UTILIZADO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TICAL DO PONTO INDÚSTRIA  E COMÉRCIO  DE  PÁRA-QUED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6.111.755/0001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3.973.3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GEN. BENEDITO DA SILVEIRA.  - S/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. MILITAR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161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O DE JANEIRO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, COMÉRCIO E FABRICAÇÃO DE PÁRA-QUEDAS, SUAS PARTES, PEÇAS, COMPONENTES, ARTEFATOS E ACESSÓRIOS,  PARA USO 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TICAL VERNIZES E TINTAS COMERCIA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6.587.189/0001-7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45.172.223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PARAIBUNA  - 78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ÃO DIMAS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45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JOSÉ DOS CAMPOS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TAS, SOLVENTES E DERIVADOS PARA USO NO PROCESSO DE PRODU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IGANÓ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708.691/0001-8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937239.00.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RAJA GABAGLIA  - 36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ÃO BEN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0350-5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ILLARES  METALS 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2.566.752/0001-6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054.176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ELETROMETAL  - 11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DALL´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3178-0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MA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IS FERROSOS E NÃO FERROS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AR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3.386.638/0001-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.171.906-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SANTOS DUMO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SANTA GENOVEVA  - HANGAR 2 SUL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 GENOVE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4672-4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IANA ( G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.  E/OU  REPAROS EM CÉLUL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ETUR TÁXI AÉRE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572.531/0001-8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7.386.097/001-4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. INTERNACIONAL DE BRASÍLIA  - SETOR  HANGARES  -  LOTE 27/2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GO SUL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1608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SÍLIA ( DF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 E COMERCIALIZAÇÃO  DE AERONAVES, PEÇAS, PARTES E ACESSÓRIOS PARA AERONAVES;  MANUTENÇÃO , MODIFICAÇOES E/OU REPAROS EM CÉLUL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RTEX MOTOR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2.950.359/0001-5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5.570.722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OLAVO FONTOURA  - 48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NTAN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12-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E/OU REPAROS EM MOTORES E ACESSÓRIO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 P  VILHENA IMPLEMENTOS PARA AERONAV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9.256.839/0001-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85.351.7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PIAUI  - 4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RTO DA RO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2899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QUAREMA ( RJ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DE REVITALIZAÇÃO ELETRÔNICA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. M. 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1.109.248/0001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9.034.308-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EROPORTO DE ARAGUÁIA  - HANGAR  0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PORT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77804-9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AGUAIA ( TO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REPAROS EM AERONAVES,  MOTORES CONVENCIONAIS  E  HÉLICES DE AERONAVES;   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. PLASTIC  INDÚSTRIA  E COMÉRCIO 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5.437.800/0001-6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1.455.023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BETIM PAES  - 23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PIAU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5109-00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DES PARA FABRICAÇÃO DE PEÇA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GNER LEMARTZ DO BRASIL IND. COM. SERR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3.717.578/0001-7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019.106.11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FÁBIO EDUARDO RAMOS  ESQUIVEL, 2737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CONCÓRD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20-5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LTER DO BRASIL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NPJ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1.117.095/0001-9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669.314.019.1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R. CAMPINAS  - 77 - BL. 0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LEOCÁD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085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RO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MENTAS PARA USO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WALTER KARL KIEFERLE &amp; CIA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1.870.596/0001-2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69.038.660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SANTOS DUMONT  - 941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STA. FRANCIS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065-2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ROCA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 E/OU REPAROS EM AERONAVES, MOTORES CONVENCIONAIS DE AERONAVES, ACESSÓRIOS MECÂNICOS, ELÉTRICOS E ELETRÔNICOS DE AERONAVES E SERVIÇOS AERONÁUTIC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NAIR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20.628.822/0002-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49528000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BOA VENTURA  - 2312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 DA PAMPULHA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72-9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 HORIZONTE ( MG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E COMERCIALIZAÇÃO DE COMPONENTES E PEÇAS AERONÁUTICAS.  MANUTENÇÃO, MODIFICAÇÕES E/OU REPAROS EM CÉLULAS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P INDÚSTRIA DE MOLA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266.757/0001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55.028.673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DE CABREÚVA  - 87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SANTA LUC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321-00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APICUÍB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AS UTILIZADA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PMOLAS - TIBOR IND. E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601.309/0001-6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06.086.734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 GUPÉ  - 1029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TAQU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421-4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UERI 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EIDMANN DO BRASIL PAPELÕES ESPECIAIS IND. E COM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0.139.286/0001-6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032.956.1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R. ULYSSES GUIMARÃES  - 317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MARY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90-0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EL ESPECIAL PARA USO EM PROCESSO DE PINTURA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ELD-INOX  SOLDAS ESPEC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0.479.443/0001-8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86.142.102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YUPÃ  - 10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 YAMBERE 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970-3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ADEM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ETAS DE SOLDA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ESTAFLEX TUBOS FLEXÍVE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75.024.521/0001-8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7.00428-9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GUILHERME MOTA CORREIA  - 2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NTR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83702-2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AUCÁRIA ( PR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OS FLEXÍVEI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EXPEL IND.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43.822.915/0001-9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109.074.407.1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CAME  - 28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ÓOC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121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EL ESPECIAL PARA USO EM PROCESSO DE PINTURA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HITE MARTINS GASES INDÚSTRIAI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5.820.448/0098-6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626.062.746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PRES. COSTA E SILVA  - 262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PUAV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927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TO ANDRÉ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ES ESPECI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HITE MARTINS GASES INDÚSTRIAI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5.820.448/0100-1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392.031.709.1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. VELHA JACAREÍ - SÃO JOSÉ  - KM 98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CALIFÓRNI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30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CAREÍ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E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HITE MARTINS GASES INDÚSTRIAIS S.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35.820.448/0069-2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92.015.305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DOS AUTONOMISTAS  - 419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D. GRANADA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6090-0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ASC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ES ESPECIAIS PARA USO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ILLIAN INDÚST.  AERONÁUT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16.591.661/0001-7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062.105.457.00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IGINO BONFIOLI  - 9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RAGUÁ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31270-4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O HORIZONTE ( MG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DE COMPON.  AERONÁUTICOS, REPAROS EM EQUIPAMENTOS-RÁDIO  DE COMUNICAÇÃO E/OU NAVEGAÇÃO,   INSTRUMENTOS E ACESS.  MECÂNICOS, ELÉTRICOS E ELETRÔNICOS,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YUSHIRO DO BRASIL INDÚSTRIA QUÍM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4.012.540/0001-6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234.007.808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. HENRY NESTLÈ  - 3100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LA  GALVÃ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2286-1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ÇAPAV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LEOS REFRIGERANTES UTILIZADOS NA FABRICAÇÃO DE PEÇAS PARA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DRA INDÚSTRIA MECÂNIC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53.657.862/0001-5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8.542.211.1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ANTÔNIO GOMES  - 62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VL.  PRUDENTE -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EP :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0327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S E PEÇAS UTILIZADAS NA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MPAR INDÚSTRIA E COMÉRCI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2"/>
                <w:lang w:val="en-US"/>
              </w:rPr>
              <w:t xml:space="preserve">53.425.971/0001-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 xml:space="preserve">111.100.119.1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. DR. EDGARD M. NORONHA  - 207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NOVA YORK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3480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FUSOS PARA USO EM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IRTEC COM.  E REPRESENTAÇÕES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00.847.022/0001-9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14.536.274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MUNIZ DE SOUZA  - 29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MBUCI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1534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UTILIZADAS NO PROCESSO DE FABRICAÇÃO DE AERONAVE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L - AVIAÇÃO AGRÍCOLA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48.356.299/0001-4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416.011.561.1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 OSNI MATEUS,   SP - 261  - KM  116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ÉRODROMO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18.682-970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NÇÓIS PAULISTA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 MODIFICAÇÕES E/OU REPAROS EM CÉLULAS, MOTORES, HÉLICES  E  ACESSÓRIOS,  DE AERONAVES.</w:t>
            </w:r>
          </w:p>
        </w:tc>
      </w:tr>
      <w:tr>
        <w:trPr>
          <w:trHeight w:val="168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UKAUSKAS &amp; CIA.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 xml:space="preserve">60.640.083/0001-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E.  </w:t>
            </w:r>
            <w:r>
              <w:rPr>
                <w:rFonts w:cs="Arial" w:ascii="Arial" w:hAnsi="Arial"/>
                <w:sz w:val="22"/>
              </w:rPr>
              <w:t xml:space="preserve">103.680.458.1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IDA DA SILVA  - 396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. GUILHERME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: </w:t>
            </w:r>
            <w:r>
              <w:rPr>
                <w:rFonts w:cs="Arial" w:ascii="Arial" w:hAnsi="Arial"/>
                <w:sz w:val="22"/>
              </w:rPr>
              <w:t xml:space="preserve">02066-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( SP 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AGEM, PARAFUSOS, PORCAS E ARRUELAS PARA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ASMEX BRASIL MINAS EXPRESS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NPJ:</w:t>
            </w:r>
            <w:r>
              <w:rPr>
                <w:rFonts w:cs="Arial" w:ascii="Arial" w:hAnsi="Arial"/>
                <w:sz w:val="22"/>
              </w:rPr>
              <w:t xml:space="preserve">  04.265.456/0001-3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. E.</w:t>
            </w:r>
            <w:r>
              <w:rPr>
                <w:rFonts w:cs="Arial" w:ascii="Arial" w:hAnsi="Arial"/>
                <w:sz w:val="22"/>
              </w:rPr>
              <w:t xml:space="preserve">  703.112367.00-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OVIA  MG  - 10       -  KM 09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TANCREDO NEVES </w:t>
            </w:r>
            <w:r>
              <w:rPr>
                <w:rFonts w:cs="Arial" w:ascii="Arial" w:hAnsi="Arial"/>
                <w:b/>
                <w:bCs/>
                <w:sz w:val="22"/>
              </w:rPr>
              <w:t>- CEP :</w:t>
            </w:r>
            <w:r>
              <w:rPr>
                <w:rFonts w:cs="Arial" w:ascii="Arial" w:hAnsi="Arial"/>
                <w:sz w:val="22"/>
              </w:rPr>
              <w:t xml:space="preserve"> 33500-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NS  ( MG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TRENS DE ATERRISAGEM, PARTES, PEÇAS, ACESSÓRIOS, EQUIPAMENTOS E COMPONENTES DE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ASMEX BRASIL MINAS EXPRESS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NPJ:</w:t>
            </w:r>
            <w:r>
              <w:rPr>
                <w:rFonts w:cs="Arial" w:ascii="Arial" w:hAnsi="Arial"/>
                <w:sz w:val="22"/>
              </w:rPr>
              <w:t xml:space="preserve">  04.265.456/0003-0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. E.</w:t>
            </w:r>
            <w:r>
              <w:rPr>
                <w:rFonts w:cs="Arial" w:ascii="Arial" w:hAnsi="Arial"/>
                <w:sz w:val="22"/>
              </w:rPr>
              <w:t xml:space="preserve">  04.207.938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CIRCULAR  SUL   -  15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EDUARDO GOMES </w:t>
            </w:r>
            <w:r>
              <w:rPr>
                <w:rFonts w:cs="Arial" w:ascii="Arial" w:hAnsi="Arial"/>
                <w:b/>
                <w:bCs/>
                <w:sz w:val="22"/>
              </w:rPr>
              <w:t>- CEP :</w:t>
            </w:r>
            <w:r>
              <w:rPr>
                <w:rFonts w:cs="Arial" w:ascii="Arial" w:hAnsi="Arial"/>
                <w:sz w:val="22"/>
              </w:rPr>
              <w:t xml:space="preserve"> 69099-7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US ( AM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TRENS DE ATERRISAGEM, PARTES, PEÇAS, ACESSÓRIOS, EQUIPAMENTOS E COMPONENTES DE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ASMEX BRASIL MINAS EXPRESS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NPJ:</w:t>
            </w:r>
            <w:r>
              <w:rPr>
                <w:rFonts w:cs="Arial" w:ascii="Arial" w:hAnsi="Arial"/>
                <w:sz w:val="22"/>
              </w:rPr>
              <w:t xml:space="preserve">  04.265.456/0002-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. E.</w:t>
            </w:r>
            <w:r>
              <w:rPr>
                <w:rFonts w:cs="Arial" w:ascii="Arial" w:hAnsi="Arial"/>
                <w:sz w:val="22"/>
              </w:rPr>
              <w:t xml:space="preserve">  244.915.033.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.  SANTOS DUMONT    -  KM  66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EROP. INT. VIRACOPOS  </w:t>
            </w:r>
            <w:r>
              <w:rPr>
                <w:rFonts w:cs="Arial" w:ascii="Arial" w:hAnsi="Arial"/>
                <w:b/>
                <w:bCs/>
                <w:sz w:val="22"/>
              </w:rPr>
              <w:t>- CEP :</w:t>
            </w:r>
            <w:r>
              <w:rPr>
                <w:rFonts w:cs="Arial" w:ascii="Arial" w:hAnsi="Arial"/>
                <w:sz w:val="22"/>
              </w:rPr>
              <w:t xml:space="preserve"> 13055-9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INAS  ( SP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TRENS DE ATERRISAGEM, PARTES, PEÇAS, ACESSÓRIOS, EQUIPAMENTOS E COMPONENTES DE USO AERONÁUTICO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SF – CIA. HIDROELÉTRICA DO SÃ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FRANCIS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 : </w:t>
            </w:r>
            <w:r>
              <w:rPr>
                <w:rFonts w:cs="Arial" w:ascii="Arial" w:hAnsi="Arial"/>
                <w:sz w:val="22"/>
              </w:rPr>
              <w:t xml:space="preserve"> 33.541.368/0267-7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. E.</w:t>
            </w:r>
            <w:r>
              <w:rPr>
                <w:rFonts w:cs="Arial" w:ascii="Arial" w:hAnsi="Arial"/>
                <w:sz w:val="22"/>
              </w:rPr>
              <w:t xml:space="preserve">  00.623.5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P. DE PAULO AFONSO  –  S/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HANGAR DA CHESF  - </w:t>
            </w:r>
            <w:r>
              <w:rPr>
                <w:rFonts w:cs="Arial" w:ascii="Arial" w:hAnsi="Arial"/>
                <w:b/>
                <w:bCs/>
                <w:sz w:val="22"/>
              </w:rPr>
              <w:t>CEP</w:t>
            </w:r>
            <w:r>
              <w:rPr>
                <w:rFonts w:cs="Arial" w:ascii="Arial" w:hAnsi="Arial"/>
                <w:sz w:val="22"/>
              </w:rPr>
              <w:t xml:space="preserve"> : 48600-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O AFONSO  ( BA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, MODIFICAÇÕES  E/OU REPAROS  EM  AERONAVES,   E  SERVIÇOS  AÉREOS ESPECIALIZADOS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LOBAL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 : </w:t>
            </w:r>
            <w:r>
              <w:rPr>
                <w:rFonts w:cs="Arial" w:ascii="Arial" w:hAnsi="Arial"/>
                <w:sz w:val="22"/>
              </w:rPr>
              <w:t xml:space="preserve"> 00.278.017/0001-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. E.</w:t>
            </w:r>
            <w:r>
              <w:rPr>
                <w:rFonts w:cs="Arial" w:ascii="Arial" w:hAnsi="Arial"/>
                <w:sz w:val="22"/>
              </w:rPr>
              <w:t xml:space="preserve">  114.954.313.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 VER. JOSÉ DINIZ  - 3725 – 10º A - CJ 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PO BELO - CEP : 04603-004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ÃO PAULO  ( SP)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ÇÃO DE AERONAVES, PARTES, PEÇAS E COMPONENTES PARA USO NA PRÓPRIA FROTA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MNI TÁXI AÉREO LT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NPJ: </w:t>
            </w:r>
            <w:r>
              <w:rPr>
                <w:rFonts w:cs="Arial" w:ascii="Arial" w:hAnsi="Arial"/>
                <w:sz w:val="22"/>
              </w:rPr>
              <w:t>03.670.763/0001-3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I. E.  </w:t>
            </w:r>
            <w:r>
              <w:rPr>
                <w:rFonts w:cs="Arial" w:ascii="Arial" w:hAnsi="Arial"/>
                <w:sz w:val="22"/>
                <w:lang w:val="en-US"/>
              </w:rPr>
              <w:t>77.179.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V. AYRTON SENNA 2541 – AEROP. </w:t>
            </w:r>
            <w:r>
              <w:rPr>
                <w:rFonts w:cs="Arial" w:ascii="Arial" w:hAnsi="Arial"/>
                <w:sz w:val="22"/>
              </w:rPr>
              <w:t xml:space="preserve">JACAREPAGUÁ  -   HG 18 -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P </w:t>
            </w:r>
            <w:r>
              <w:rPr>
                <w:rFonts w:cs="Arial" w:ascii="Arial" w:hAnsi="Arial"/>
                <w:sz w:val="22"/>
              </w:rPr>
              <w:t>: 22775-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E JANEIRO ( RJ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ORTAÇÃO  E  COMERCIALIZAÇÃO   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ERONAVES, PEÇAS, EQUIPAMENTOS, ACESSÓRIOS E OUTROS MATERIAIS AERONÁUTICO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47" w:right="1247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2:00Z</dcterms:created>
  <dc:creator>Jpbneto</dc:creator>
  <dc:description/>
  <dc:language>en-US</dc:language>
  <cp:lastModifiedBy>Jpbneto</cp:lastModifiedBy>
  <dcterms:modified xsi:type="dcterms:W3CDTF">2004-02-10T14:22:00Z</dcterms:modified>
  <cp:revision>2</cp:revision>
  <dc:subject/>
  <dc:title>ANEXO ÚNICO</dc:title>
</cp:coreProperties>
</file>