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SECRETARIA DE ESTADO DE FAZEND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SUPERINTENDÊNCIA DE ADMINISTRAÇÃO TRIBUTÁRIA  - SIAT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SUPERINTENDÊNCIA ADJUNTA DE INFORMAÇÕES TRIBUTÁRIAS - SAIT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20"/>
        </w:rPr>
      </w:pPr>
      <w:r>
        <w:rPr>
          <w:rFonts w:eastAsia="Arial Unicode MS" w:cs="Arial" w:ascii="Arial" w:hAnsi="Arial"/>
          <w:b/>
          <w:bCs/>
          <w:sz w:val="16"/>
          <w:szCs w:val="20"/>
        </w:rPr>
      </w:r>
    </w:p>
    <w:p>
      <w:pPr>
        <w:pStyle w:val="Heading1"/>
        <w:jc w:val="center"/>
        <w:rPr/>
      </w:pPr>
      <w:r>
        <w:rPr/>
        <w:t>DEMONSTRATIVO DOS CRÉDITOS RESULTANTES DA ANÁLISE DOS PROCESSOS DE IMPUGNAÇÕES (EM R$)</w:t>
      </w:r>
    </w:p>
    <w:tbl>
      <w:tblPr>
        <w:tblW w:w="5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2"/>
        <w:gridCol w:w="1030"/>
        <w:gridCol w:w="1845"/>
      </w:tblGrid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DE. I.E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CRÉDITOS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A FLORES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4.399,98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O GARÇ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77.549,52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O ARAGUA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.058,71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O TAQUAR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01.244,10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IAC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.542,85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PUTANG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9.970,91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O BUGR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45.264,99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O GARÇ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3.491,00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NOR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3.195,17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CER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6.554,53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 NOVO DOS PAREC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33.013,89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 VER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0.839,05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 DE JUL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7.387,75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NIZ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9.711,90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ODO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61.625,58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IAB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85.617,28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MANTI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22.132,01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Z NAT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5.682,36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ANTA DO NOR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5.609,10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RATING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00,00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U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9.735,64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IQUI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8.489,31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IA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6.736,61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DO RIO VER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81.978,81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UP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.979,40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 BANDEIRAN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1.705,48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 MARING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4.249,38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 MONTE VER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72,00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 MUTU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97.009,44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 OLÍMP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74.705,47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 UBIR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5.251,60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O SÃO JOAQUI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714,82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AI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5.016,32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A PRE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2.705,37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S E LACER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3.938,93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O DOS GAUCH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.183,39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XORE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5.537,64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AVERA DO LES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86.440,76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ONÓPOL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638.883,13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CARM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8.739,86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ITA DO TRIVELA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1.372,89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 ANTÔNIO DO LES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64.219,02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O JOSE DO PO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2.162,03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ÃO JOSÉ DO RIO CLA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975,02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RI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29.177,39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ARÁ DA SER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1.651,45</w:t>
            </w:r>
          </w:p>
        </w:tc>
      </w:tr>
      <w:tr>
        <w:trPr>
          <w:trHeight w:val="2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OU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303,00</w:t>
            </w:r>
          </w:p>
        </w:tc>
      </w:tr>
      <w:tr>
        <w:trPr>
          <w:trHeight w:val="255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.513.024,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7:48:00Z</dcterms:created>
  <dc:creator>Nbalves</dc:creator>
  <dc:description/>
  <dc:language>en-US</dc:language>
  <cp:lastModifiedBy>Jdribeir</cp:lastModifiedBy>
  <cp:lastPrinted>2003-08-19T01:46:00Z</cp:lastPrinted>
  <dcterms:modified xsi:type="dcterms:W3CDTF">2003-08-18T17:48:00Z</dcterms:modified>
  <cp:revision>2</cp:revision>
  <dc:subject/>
  <dc:title>SECRETARIA DE ESTADO DE FAZENDA</dc:title>
</cp:coreProperties>
</file>