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STADO DE MATO GROSSO                                        PAGINA -        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ECRETARIA DE ESTADO DE FAZENDA                          EMITIDO EM - 18/08/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PERINTENDÊNCIA DE ADMINISTRACÃO TRIBUTÁRIA ESTADUAL - SIAT   HORA - 11:02:1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CYPR540 - RELATORIO DE VARIAÇÃO DOS ÍNDICES DO EXERCÍCIO DE  20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UNICIPIO                                            2000       2001      (%)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05.00-2 ACORIZAL                                 0,078,119  0,080,544 + 03,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10.00-6 AGUA BOA                                 0,918,471  0,791,888 - 13,7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15.00-8 ALTA FLORESTA                            1,005,443  0,946,175 - 05,8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20.00-1 ALTO ARAGUAIA                            0,299,352  0,412,288 + 37,7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23.00-0 ALTO BOA VISTA                           0,311,330  0,302,161 - 02,9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25.00-3 ALTO GARCAS                              0,788,441  0,803,900 + 01,9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30.00-7 ALTO PARAGUAI                            0,119,645  0,148,491 + 24,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32.00-0 ALTO TAQUARI                             0,788,637  1,216,398 + 54,2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33.00-6 APIACAS                                  0,267,814  0,264,559 - 01,2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34.00-2 ARAGUAIANA                               0,187,443  0,174,913 - 06,6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35.00-9 ARAGUAINHA                               0,076,315  0,076,722 + 00,5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40.00-2 ARAPUTANGA                               0,631,354  0,520,385 - 17,5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45.00-4 ARENAPOLIS                               0,163,874  0,165,518 + 01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50.00-8 ARIPUANA                                 0,639,621  0,593,224 - 07,2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55.00-0 BARAO DE MELGACO                         0,122,010  0,130,910 + 07,2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60.00-3 BARRA DO BUGRES                          1,229,666  1,109,013 - 09,8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65.00-5 BARRA DO GARCAS                          1,593,511  1,514,432 - 04,9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67.00-8 BOM JESUS DO ARAGUAIA                    0,085,999  0,098,789 + 14,8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68.00-4 BRASNORTE                                1,044,438  1,083,002 + 03,6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0.00-9 CACERES                                  1,204,765  1,282,760 + 06,4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2.00-1 CAMPO VERDE                              2,035,444  2,451,851 + 20,4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3.00-8 CAMPINAPOLIS                             0,314,316  0,322,154 + 02,4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4.00-4 CAMPO NOVO DO PARECIS                    3,446,378  3,105,582 - 09,8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5.00-0 CANARANA                                 0,608,184  0,695,191 + 14,3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6.00-7 CANABRAVA DO NORTE                       0,110,532  0,091,625 - 17,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77.00-3 CARLINDA                                 0,165,745  0,167,801 + 01,2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0.00-4 CHAPADA DOS GUIMARAES                    0,666,405  0,389,462 - 41,5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1.00-0 CASTANHEIRA                              0,157,927  0,170,646 + 08,0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2.00-7 COLNIZA                                  0,171,136  0,225,905 + 32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3.00-3 COCALINHO                                0,203,099  0,240,008 + 18,1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4.00-0 CLAUDIA                                  0,390,179  0,373,298 - 04,3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5.00-6 COLIDER                                  0,758,909  0,707,224 - 06,8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6.00-2 CAMPOS DE JULIO                          1,025,300  1,033,874 + 00,8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7.00-9 CONQUISTA D OESTE                        0,318,444  0,306,529 - 03,7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8.00-5 COMODORO                                 0,686,578  0,772,227 + 12,4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89.00-1 CONFRESA                                 0,257,804  0,223,277 - 13,3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90.00-0 CUIABA                                  14,215,007 13,947,922 - 01,8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91.00-6 COTRIGUACU                               0,328,054  0,354,401 + 08,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92.00-2 CURVELANDIA                              0,079,976  0,101,894 + 27,4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93.00-9 DENISE                                   0,306,230  0,295,846 - 03,3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095.00-1 DIAMANTINO                               1,618,895  1,771,503 + 09,4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0.00-5 DOM AQUINO                               0,412,874  0,458,683 + 11,0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2.00-8 FELIZ NATAL                              0,779,882  0,812,577 + 04,1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3.00-4 FIGUEIROPOLIS D OESTE                    0,164,440  0,159,642 - 02,9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4.00-0 GAUCHA DO NORTE                          0,324,299  0,333,073 + 02,7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5.00-7 GENERAL CARNEIRO                         0,393,617  0,364,229 - 07,4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7.00-0 GLORIA D'OESTE                           0,139,666  0,143,460 + 02,7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8.00-6 GUARANTA DO NORTE                        0,437,478  0,447,956 + 02,3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0.00-0 GUIRATINGA                               0,314,921  0,376,969 + 19,7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2.00-3 INDIAVAI                                 0,115,074  0,134,707 + 17,0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3.00-0 ITAUBA                                   0,276,456  0,291,254 + 05,3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5.00-2 ITIQUIRA                                 1,717,858  1,638,295 - 04,6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0.00-6 JACIARA                                  0,722,150  0,797,703 + 10,4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2.00-9 JANGADA                                  0,106,275  0,116,835 + 09,9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5.00-8 JAURU                                    0,209,729  0,241,846 + 15,3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0.00-1 JUARA                                    0,793,683  0,828,491 + 04,3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3.00-0 JUINA                                    1,130,249  1,144,114 + 01,2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4.00-7 JURUENA                                  0,199,971  0,200,740 + 00,3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5.00-3 JUSCIMEIRA                               0,280,163  0,279,681 - 00,1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6.00-0 LAMBARI D'OESTE                          0,241,550  0,248,963 + 03,0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9.00-9 LUCAS DO RIO VERDE                       1,775,684  1,911,927 + 07,6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0.00-7 LUCIARA                                  0,106,981  0,114,661 + 07,1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3.00-6 MARCELANDIA                              0,693,448  0,666,699 - 03,8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4.00-2 MATUPA                                   0,299,071  0,328,731 + 09,9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GI/SEFAZ/DSU                                                         ACYPR540</w:t>
      </w:r>
      <w:r>
        <w:br w:type="page"/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STADO DE MATO GROSSO                                        PAGINA -        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ECRETARIA DE ESTADO DE FAZENDA                          EMITIDO EM - 18/08/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PERINTENDÊNCIA DE ADMINISTRACÃO TRIBUTÁRIA ESTADUAL - SIAT   HORA - 11:02:1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CYPR540 - RELATORIO DE VARIAÇÃO DOS ÍNDICES DO EXERCÍCIO DE  20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UNICIPIO                                            2000       2001      (%)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5.00-9 MIRASSOL D'OESTE                         0,451,768  0,429,128 - 05,0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0.00-2 NOBRES                                   0,664,008  0,762,061 + 14,7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5.00-4 NORTELANDIA                              0,148,902  0,134,909 - 09,3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6.00-0 NOVO SANTO ANTONIO                       0,072,649  0,284,290 +291,3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7.00-7 NOVA NAZARE                              0,276,593  0,291,188 + 05,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8.00-3 NOVA SANTA HELENA                        0,112,747  0,115,301 + 02,2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9.00-0 NOVA LACERDA                             0,193,597  0,205,898 + 06,3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0.00-8 NOSSA SRA DO LIVRAMENTO                  0,161,725  0,197,669 + 22,2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1.00-4 NOVA BANDEIRANTE                         0,202,184  0,214,219 + 05,9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2.00-0 NOVA GUARITA                             0,116,535  0,116,408 - 00,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3.00-7 NOVA MARILANDIA                          0,158,944  0,155,774 - 01,9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4.00-3 NOVA MARINGA                             0,289,120  0,334,389 + 15,6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5.00-0 NOVA BRASILANDIA                         0,130,635  0,125,903 - 03,6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6.00-6 NOVA CANAA DO NORTE                      0,199,397  0,217,885 + 09,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7.00-2 NOVA MONTE VERDE                         0,289,943  0,239,016 - 17,5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8.00-9 NOVA OLIMPIA                             1,045,857  1,278,086 + 22,2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9.00-5 NOVA UBIRATA                             0,646,706  0,664,465 + 02,7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0.00-3 NOVA XAVANTINA                           0,383,277  0,434,152 + 13,2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1.00-0 NOVA MUTUM                               1,690,932  1,934,731 + 14,4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2.00-6 NOVO HORIZONTE DO NORTE                  0,107,704  0,109,498 + 01,6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3.00-2 NOVO SAO JOAQUIM                         0,711,529  0,611,241 - 14,0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4.00-9 PARANAITA                                0,343,934  0,356,341 + 03,6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5.00-5 PARANATINGA                              0,488,415  0,485,260 - 00,6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6.00-1 NOVO MUNDO                               0,272,857  0,244,551 - 10,3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0.00-9 PEDRA PRETA                              1,638,952  1,647,757 + 00,5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3.00-8 PEIXOTO DE AZEVEDO                       0,374,529  0,379,978 + 01,4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4.00-4 PLANALTO DA SERRA                        0,120,845  0,112,375 - 07,0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5.00-0 POCONE                                   0,336,149  0,329,489 - 01,9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7.00-3 PONTAL DO ARAGUAIA                       0,117,301  0,113,621 - 03,1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0.00-4 PONTE BRANCA                             0,076,816  0,090,225 + 17,4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5.00-6 PONTES E LACERDA                         0,728,147  0,758,903 + 04,2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7.00-9 PORTO ALEGRE DO NORTE                    0,174,705  0,170,691 - 02,2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0.00-0 PORTO DOS GAUCHOS                        0,242,631  0,227,627 - 06,18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3.00-9 PORTO ESPERIDIAO                         0,547,819  0,515,231 - 05,9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4.00-5 PORTO ESTRELA                            0,208,460  0,212,984 + 02,1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5.00-1 POXOREO                                  0,536,536  0,597,993 + 11,4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7.00-4 PRIMAVERA DO LESTE                       3,308,924  3,400,427 + 02,7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8.00-0 QUERENCIA                                0,433,139  0,459,633 + 06,1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9.00-7 SAO PEDRO DA CIPA                        0,183,931  0,163,282 - 11,2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0.00-5 SAO JOSE DOS QUATRO MARCOS               0,377,616  0,452,971 + 19,9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1.00-1 SAO JOSE DO XINGU                        0,358,041  0,349,250 - 02,45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2.00-8 RESERVA DO CABACAL                       0,091,091  0,088,793 - 02,5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3.00-4 RIBEIRAO CASCALHEIRA                     0,232,315  0,268,020 + 15,3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4.00-0 RIBEIRAOZINHO                            0,122,374  0,133,752 + 09,2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5.00-7 RIO BRANCO                               0,129,967  0,124,167 - 04,4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9.00-2 RONDOLANDIA                              0,286,839  0,338,900 + 18,14</w:t>
      </w:r>
    </w:p>
    <w:p>
      <w:pPr>
        <w:pStyle w:val="Textosimples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  <w:lang w:val="es-ES_tradnl"/>
        </w:rPr>
        <w:t>220.00-0 RONDONOPOLIS                             5,376,659  4,540,566 - 15,55</w:t>
      </w:r>
    </w:p>
    <w:p>
      <w:pPr>
        <w:pStyle w:val="Textosimples"/>
        <w:rPr>
          <w:sz w:val="16"/>
          <w:lang w:val="es-ES_tradnl"/>
        </w:rPr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  <w:lang w:val="es-ES_tradnl"/>
        </w:rPr>
        <w:t>225.00-2 ROSARIO OESTE                            0,212,918  0,227,834 + 07,00</w:t>
      </w:r>
    </w:p>
    <w:p>
      <w:pPr>
        <w:pStyle w:val="Textosimples"/>
        <w:rPr/>
      </w:pPr>
      <w:r>
        <w:rPr>
          <w:rFonts w:eastAsia="Courier New"/>
          <w:sz w:val="16"/>
          <w:lang w:val="es-ES_tradnl"/>
        </w:rPr>
        <w:t xml:space="preserve"> </w:t>
      </w:r>
      <w:r>
        <w:rPr>
          <w:rFonts w:eastAsia="MS Mincho;ＭＳ 明朝"/>
          <w:sz w:val="16"/>
        </w:rPr>
        <w:t>230.00-6 SALTO DO CEU                             0,314,157  0,250,958 - 20,1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2.00-9 SANTA CRUZ DO XINGU                      0,133,342  0,250,782 + 88,0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3.00-5 SANTA CARMEM                             0,316,332  0,332,602 + 05,1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4.00-1 SANTA RITA DO TRIVELATO                  0,392,439  0,416,419 + 06,1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5.00-8 SANTA TEREZINHA                          0,147,013  0,167,802 + 14,1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7.00-0 SANTO AFONSO                             0,162,567  0,174,790 + 07,5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9.00-3 SANTO ANTONIO DO LESTE                   0,941,074  1,024,337 + 08,8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40.00-1 SANTO ANTONIO DE LEVERGER                0,373,728  0,471,070 + 26,0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45.00-3 SAO FELIX DO ARAGUAIA                    0,344,042  0,300,320 - 12,7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47.00-6 SAO JOSE DO POVO                         0,117,817  0,112,468 - 04,5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0.00-7 SAO JOSE DO RIO CLARO                    0,698,465  0,763,598 + 09,3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2.00-0 SAPEZAL                                  2,896,344  2,666,519 - 07,9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3.00-6 SERRA NOVA DOURADA                       0,070,478  0,075,352 + 06,9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5.00-9 SINOP                                    2,558,402  2,495,008 - 02,4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7.00-1 SORRISO                                  3,004,357  3,272,430 + 08,9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8.00-8 TABAPORA                                 0,244,438  0,225,844 - 07,6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GI/SEFAZ/DSU                                                         ACYPR540</w:t>
      </w:r>
      <w:r>
        <w:br w:type="page"/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ESTADO DE MATO GROSSO                                        PAGINA -        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ECRETARIA DE ESTADO DE FAZENDA                          EMITIDO EM - 18/08/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SUPERINTENDÊNCIA DE ADMINISTRACÃO TRIBUTÁRIA ESTADUAL - SIAT   HORA - 11:02:17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SUPERINTENDÊNCIA ADJUNTA DE INFORMAÇÕES TRIBUTÁRIAS - SAIT 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PLICACAO IPM - ÍNDICE DE PARTICIPAÇÃO DOS MUNICÍPIOS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ACYPR540 - RELATORIO DE VARIAÇÃO DOS ÍNDICES DO EXERCÍCIO DE  200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MUNICIPIO                                            2000       2001      (%)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60.00-2 TANGARA DA SERRA                         2,409,796  2,203,474 - 08,5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62.00-5 TAPURAH                                  0,707,645  0,750,040 + 05,9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63.00-1 TERRA NOVA DO NORTE                      0,228,618  0,253,860 + 11,04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65.00-4 TESOURO                                  0,218,027  0,226,355 + 03,81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0.00-8 TORIXOREU                                0,162,951  0,169,257 + 03,86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2.00-0 UNIAO DO SUL                             0,353,200  0,349,543 - 01,0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4.00-3 VALE DE SAO DOMINGOS                     0,079,880  0,113,297 + 41,83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5.00-0 VARZEA GRANDE                            5,590,979  4,634,460 - 17,10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7.00-2 VERA                                     0,470,984  0,465,680 - 01,12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80.00-3 VILA BELA DA SS TRINDADE                 0,384,705  0,406,212 + 05,5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85.00-5 VILA RICA                                0,245,249  0,275,165 + 12,19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----------------------------------------------------------------------------</w:t>
      </w:r>
    </w:p>
    <w:p>
      <w:pPr>
        <w:pStyle w:val="Textosimples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GI/SEFAZ/DSU                                                         ACYPR540</w:t>
      </w:r>
    </w:p>
    <w:sectPr>
      <w:type w:val="nextPage"/>
      <w:pgSz w:w="12240" w:h="15840"/>
      <w:pgMar w:left="1985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6:17:00Z</dcterms:created>
  <dc:creator>Nbalves</dc:creator>
  <dc:description/>
  <dc:language>en-US</dc:language>
  <cp:lastModifiedBy>Nbalves</cp:lastModifiedBy>
  <dcterms:modified xsi:type="dcterms:W3CDTF">2003-08-18T16:17:00Z</dcterms:modified>
  <cp:revision>2</cp:revision>
  <dc:subject/>
  <dc:title> ESTADO DE MATO GROSSO                                        PAGINA -        1</dc:title>
</cp:coreProperties>
</file>