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>
          <w:trHeight w:val="500" w:hRule="atLeast"/>
        </w:trPr>
        <w:tc>
          <w:tcPr>
            <w:tcW w:w="758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IVRO DE MOVIMENTAÇÃO DE COMBUSTÍVEIS – LM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. nº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284"/>
        <w:gridCol w:w="567"/>
        <w:gridCol w:w="425"/>
        <w:gridCol w:w="567"/>
        <w:gridCol w:w="425"/>
        <w:gridCol w:w="284"/>
        <w:gridCol w:w="850"/>
        <w:gridCol w:w="142"/>
        <w:gridCol w:w="283"/>
        <w:gridCol w:w="567"/>
        <w:gridCol w:w="142"/>
        <w:gridCol w:w="567"/>
        <w:gridCol w:w="567"/>
        <w:gridCol w:w="284"/>
        <w:gridCol w:w="425"/>
        <w:gridCol w:w="283"/>
        <w:gridCol w:w="1769"/>
        <w:gridCol w:w="1"/>
      </w:tblGrid>
      <w:tr>
        <w:trPr/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) Produto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) Data:</w:t>
            </w:r>
          </w:p>
        </w:tc>
      </w:tr>
      <w:tr>
        <w:trPr/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) Estoque de Abertura (Medição no início do dia)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Q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.1) Estoque Abertura</w:t>
            </w:r>
          </w:p>
        </w:tc>
      </w:tr>
      <w:tr>
        <w:trPr>
          <w:trHeight w:val="4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) Volume Recebido no dia (em litros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.1) Nº TQ Descarga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.2) Volume Recebido</w:t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de        /        /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de         /        /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de         /        /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) Total Recebido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Volume Vendido no dia (em litros)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) Vol. Disponív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.1 + 4.3)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1) T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2) Bi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3) + Fechament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4) – Abertura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5) – Aferições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.6) = Vendas B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Valor das Vendas (R$)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) Vendas no dia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) Valor de vendas do dia</w:t>
            </w:r>
          </w:p>
          <w:p>
            <w:pPr>
              <w:pStyle w:val="Normal"/>
              <w:jc w:val="center"/>
              <w:rPr/>
            </w:pPr>
            <w:r>
              <w:rPr/>
              <w:t>(5.7 x Preço Bomba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Estoque Escritur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4 – 5.7)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) Valor Acumulado mê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 Estoque de Fech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.1)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Para uso do Revendedor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– Perdas + Ganhos  (*)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) Obervações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Destinado à fiscalização</w:t>
            </w:r>
          </w:p>
        </w:tc>
      </w:tr>
      <w:tr>
        <w:trPr>
          <w:trHeight w:val="1400" w:hRule="atLeast"/>
        </w:trPr>
        <w:tc>
          <w:tcPr>
            <w:tcW w:w="4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C</w:t>
            </w:r>
          </w:p>
        </w:tc>
      </w:tr>
      <w:tr>
        <w:trPr>
          <w:trHeight w:val="1400" w:hRule="atLeast"/>
        </w:trPr>
        <w:tc>
          <w:tcPr>
            <w:tcW w:w="4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ÓRGÃOS FISCAIS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nciliação dos Estoques</w:t>
            </w:r>
          </w:p>
        </w:tc>
      </w:tr>
      <w:tr>
        <w:trPr>
          <w:trHeight w:val="29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Q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9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Fechamen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ísi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)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ATENÇÃO: SE O RESULTADO FOR NEGATIVO, PODE ESTAR HAVENDO VAZAM. DE PRODUTO PARA O MEIO AMBI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vro de Movimentação de Combustíveis – LMC</w:t>
    </w:r>
  </w:p>
  <w:p>
    <w:pPr>
      <w:pStyle w:val="Header"/>
      <w:jc w:val="center"/>
      <w:rPr/>
    </w:pPr>
    <w:r>
      <w:rPr/>
      <w:t>(A que se refere o inciso XII do artigo 217)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0:45:00Z</dcterms:created>
  <dc:creator>Pshimada</dc:creator>
  <dc:description/>
  <dc:language>en-US</dc:language>
  <cp:lastModifiedBy>Pshimada</cp:lastModifiedBy>
  <cp:lastPrinted>2002-01-11T08:46:00Z</cp:lastPrinted>
  <dcterms:modified xsi:type="dcterms:W3CDTF">2002-01-11T12:56:00Z</dcterms:modified>
  <cp:revision>3</cp:revision>
  <dc:subject/>
  <dc:title>LIVRO DE MOVIMENTAÇÃO DE COMBUSTÍVEIS – LMC</dc:title>
</cp:coreProperties>
</file>