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ÚNIC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br/>
      </w:r>
    </w:p>
    <w:tbl>
      <w:tblPr>
        <w:tblW w:w="13515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2"/>
        <w:gridCol w:w="9203"/>
        <w:gridCol w:w="1440"/>
        <w:gridCol w:w="1080"/>
      </w:tblGrid>
      <w:tr>
        <w:trPr/>
        <w:tc>
          <w:tcPr>
            <w:tcW w:w="1792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ADE</w:t>
            </w:r>
          </w:p>
        </w:tc>
        <w:tc>
          <w:tcPr>
            <w:tcW w:w="9203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MB.</w:t>
            </w:r>
          </w:p>
        </w:tc>
        <w:tc>
          <w:tcPr>
            <w:tcW w:w="2520" w:type="dxa"/>
            <w:gridSpan w:val="2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DADE</w:t>
            </w:r>
          </w:p>
        </w:tc>
      </w:tr>
      <w:tr>
        <w:trPr/>
        <w:tc>
          <w:tcPr>
            <w:tcW w:w="1792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20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GO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ÇÃO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ÍVEL DE DIREÇÃO SUPERIOR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. Gabinete do Secretário de Estado de Fazenda 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ecretário</w:t>
            </w:r>
          </w:p>
        </w:tc>
        <w:tc>
          <w:tcPr>
            <w:tcW w:w="920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1</w:t>
            </w:r>
          </w:p>
        </w:tc>
        <w:tc>
          <w:tcPr>
            <w:tcW w:w="144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Gabinete do Secretário Adjunto do Tesouro Estadual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ecretário Adjunto Do Tesouro Estadual</w:t>
            </w:r>
          </w:p>
        </w:tc>
        <w:tc>
          <w:tcPr>
            <w:tcW w:w="920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2</w:t>
            </w:r>
          </w:p>
        </w:tc>
        <w:tc>
          <w:tcPr>
            <w:tcW w:w="144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Gabinete do Secretário Adjunto da Receita Pública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ecretário Adjunto Da Receita Pública</w:t>
            </w:r>
          </w:p>
        </w:tc>
        <w:tc>
          <w:tcPr>
            <w:tcW w:w="920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2</w:t>
            </w:r>
          </w:p>
        </w:tc>
        <w:tc>
          <w:tcPr>
            <w:tcW w:w="144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ÍVEL DE APOIO ESTRATÉGICO E ESPECIALIZADO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Conselho de Contribuintes</w:t>
            </w:r>
          </w:p>
        </w:tc>
      </w:tr>
      <w:tr>
        <w:trPr/>
        <w:tc>
          <w:tcPr>
            <w:tcW w:w="1792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ulgador Presidente do Conselho de Contribuintes</w:t>
            </w:r>
          </w:p>
        </w:tc>
        <w:tc>
          <w:tcPr>
            <w:tcW w:w="920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3</w:t>
            </w:r>
          </w:p>
        </w:tc>
        <w:tc>
          <w:tcPr>
            <w:tcW w:w="14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 Conselho de Contribuintes - Pleno</w:t>
            </w:r>
          </w:p>
        </w:tc>
      </w:tr>
      <w:tr>
        <w:trPr/>
        <w:tc>
          <w:tcPr>
            <w:tcW w:w="1792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Julgador Vice-Presidente do Conselho de Contribuintes</w:t>
            </w:r>
          </w:p>
        </w:tc>
        <w:tc>
          <w:tcPr>
            <w:tcW w:w="920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7</w:t>
            </w:r>
          </w:p>
        </w:tc>
        <w:tc>
          <w:tcPr>
            <w:tcW w:w="14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792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ssistente Técnico II</w:t>
            </w:r>
          </w:p>
        </w:tc>
        <w:tc>
          <w:tcPr>
            <w:tcW w:w="920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9</w:t>
            </w:r>
          </w:p>
        </w:tc>
        <w:tc>
          <w:tcPr>
            <w:tcW w:w="14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 Câmaras de Julgamento</w:t>
            </w:r>
          </w:p>
        </w:tc>
      </w:tr>
      <w:tr>
        <w:trPr/>
        <w:tc>
          <w:tcPr>
            <w:tcW w:w="1792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ulgador Administrativo das Câmaras </w:t>
            </w:r>
          </w:p>
        </w:tc>
        <w:tc>
          <w:tcPr>
            <w:tcW w:w="9203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8</w:t>
            </w:r>
          </w:p>
        </w:tc>
        <w:tc>
          <w:tcPr>
            <w:tcW w:w="144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8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792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ssistente Técnico II</w:t>
            </w:r>
          </w:p>
        </w:tc>
        <w:tc>
          <w:tcPr>
            <w:tcW w:w="9203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9</w:t>
            </w:r>
          </w:p>
        </w:tc>
        <w:tc>
          <w:tcPr>
            <w:tcW w:w="144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 Gerência de Processos Administrativos Tributários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erente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8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Corregedoria Fazendária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rregedor Fazendário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3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gente de Inspeção e Controle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T.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ÍVEL DE ASSESSORAMENTO SUPERIOR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. Gabinete de Direção </w:t>
            </w:r>
          </w:p>
        </w:tc>
      </w:tr>
      <w:tr>
        <w:trPr/>
        <w:tc>
          <w:tcPr>
            <w:tcW w:w="1792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hefe de Gabinete</w:t>
            </w:r>
          </w:p>
        </w:tc>
        <w:tc>
          <w:tcPr>
            <w:tcW w:w="9203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4</w:t>
            </w:r>
          </w:p>
        </w:tc>
        <w:tc>
          <w:tcPr>
            <w:tcW w:w="14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Unidade de Assessoria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ssessor Especial I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2</w:t>
            </w:r>
          </w:p>
        </w:tc>
        <w:tc>
          <w:tcPr>
            <w:tcW w:w="144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ssessor Especial II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4</w:t>
            </w:r>
          </w:p>
        </w:tc>
        <w:tc>
          <w:tcPr>
            <w:tcW w:w="144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ssessor Técnico I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4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ssessor Técnico II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5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ssessor Técnico III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6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ssistente Técnico I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8</w:t>
            </w:r>
          </w:p>
        </w:tc>
        <w:tc>
          <w:tcPr>
            <w:tcW w:w="144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ssistente Técnico II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9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Assistente de Gabinete 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10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ssistente de Direção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10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Líder de Equipe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10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ÍVEL DE EXECUÇÃO PROGRAMÁTICA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Superintendência de Gestão Financeira Estadual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Superintendente 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4</w:t>
            </w:r>
          </w:p>
        </w:tc>
        <w:tc>
          <w:tcPr>
            <w:tcW w:w="144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 Coordenadoria de Controle da Conta Única do Estado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ordenador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6</w:t>
            </w:r>
          </w:p>
        </w:tc>
        <w:tc>
          <w:tcPr>
            <w:tcW w:w="144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 Coordenadoria de Consolidação e Avaliação da Programação Financeira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ordenador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6</w:t>
            </w:r>
          </w:p>
        </w:tc>
        <w:tc>
          <w:tcPr>
            <w:tcW w:w="144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 Coordenadoria de Recursos Financeiros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ordenador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6</w:t>
            </w:r>
          </w:p>
        </w:tc>
        <w:tc>
          <w:tcPr>
            <w:tcW w:w="144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Superintendência de Gestão do Endividamento Público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uperintendente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4</w:t>
            </w:r>
          </w:p>
        </w:tc>
        <w:tc>
          <w:tcPr>
            <w:tcW w:w="144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 Coordenadoria de Planejamento e Análise da EGE/SEFAZ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ordenador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6</w:t>
            </w:r>
          </w:p>
        </w:tc>
        <w:tc>
          <w:tcPr>
            <w:tcW w:w="144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 Coordenadoria de Execução Financeira e Contábil do EGE/SEFAZ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ordenador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6</w:t>
            </w:r>
          </w:p>
        </w:tc>
        <w:tc>
          <w:tcPr>
            <w:tcW w:w="144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 Coordenadoria de Controle dos Encargos Sociais e Fiscais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ordenador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6</w:t>
            </w:r>
          </w:p>
        </w:tc>
        <w:tc>
          <w:tcPr>
            <w:tcW w:w="144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Superintendência de Gestão de Contabilidade do Estado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Superintendente 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4</w:t>
            </w:r>
          </w:p>
        </w:tc>
        <w:tc>
          <w:tcPr>
            <w:tcW w:w="144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 Coordenadoria de Acompanhamento e Validação de Execução Orçamentária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ordenador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6</w:t>
            </w:r>
          </w:p>
        </w:tc>
        <w:tc>
          <w:tcPr>
            <w:tcW w:w="144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2 Coordenadoria de Planejamento Contábil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ordenador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6</w:t>
            </w:r>
          </w:p>
        </w:tc>
        <w:tc>
          <w:tcPr>
            <w:tcW w:w="144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 Coordenadoria de Acompanhamento e Validação da Execução Patrimonial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ordenador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6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4 Coordenadoria de Informação Contábil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ordenador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6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5 Coordenadoria de Consolidação do Registro Contábil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ordenador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6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6 Coordenadoria de Custos Públicos Estaduais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ordenador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GA-6</w:t>
            </w:r>
            <w:r>
              <w:rPr>
                <w:rFonts w:cs="Times New Roman" w:ascii="Times New Roman" w:hAnsi="Times New Roman"/>
                <w:color w:val="000000"/>
              </w:rPr>
              <w:t>ordenadorria  Cente do Conselho de Contribartigo___________________________________________________________________________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 Superintendência de Monitoramento da Administração Indireta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Superintendente 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4</w:t>
            </w:r>
          </w:p>
        </w:tc>
        <w:tc>
          <w:tcPr>
            <w:tcW w:w="144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1 Coordenadoria de Análise da Administração Indireta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ordenador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6</w:t>
            </w:r>
          </w:p>
        </w:tc>
        <w:tc>
          <w:tcPr>
            <w:tcW w:w="144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2 Coordenadoria de Empresas em Liquidação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Coordenador 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6</w:t>
            </w:r>
          </w:p>
        </w:tc>
        <w:tc>
          <w:tcPr>
            <w:tcW w:w="144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 Superintendência de Normas da Receita Pública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uperintendente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4</w:t>
            </w:r>
          </w:p>
        </w:tc>
        <w:tc>
          <w:tcPr>
            <w:tcW w:w="144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 Gerência de Redação Final de Normas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Gerente 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8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2 Gerência de Avaliação e Disponibilização da Legislação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Gerente 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8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 Gerência de Controle de Processos Judiciais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Gerente 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8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 Superintendência de Análise da Receita Pública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Superintendente 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4</w:t>
            </w:r>
          </w:p>
        </w:tc>
        <w:tc>
          <w:tcPr>
            <w:tcW w:w="144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1 Gerência de Análise da Receita Pública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Gerente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8</w:t>
            </w:r>
          </w:p>
        </w:tc>
        <w:tc>
          <w:tcPr>
            <w:tcW w:w="144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2 Gerência de Controle de Comércio Exterior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Gerente 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8</w:t>
            </w:r>
          </w:p>
        </w:tc>
        <w:tc>
          <w:tcPr>
            <w:tcW w:w="144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3 Gerência de Recuperação da Receita Pública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Gerente 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8</w:t>
            </w:r>
          </w:p>
        </w:tc>
        <w:tc>
          <w:tcPr>
            <w:tcW w:w="144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4 Gerência de Conta Corrente Fiscal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Gerente 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8</w:t>
            </w:r>
          </w:p>
        </w:tc>
        <w:tc>
          <w:tcPr>
            <w:tcW w:w="144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5 Gerência de Pesquisa e Investigação Fiscal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Gerente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8</w:t>
            </w:r>
          </w:p>
        </w:tc>
        <w:tc>
          <w:tcPr>
            <w:tcW w:w="144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 Superintendência de Informações do ICMS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uperintendente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4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 Gerência de Informações de Nota Fiscal de Entrada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Gerente 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8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2 Gerência de Nota Fiscal de Saída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Gerente 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8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3 Gerência de Informações Econômico Fiscais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Gerente 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8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4 Gerência de Gestão do Crédito Fiscal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Gerente 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8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5 Gerência de Informações Digitais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Gerente 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8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 Superintendência de Informações Sobre Outras Receitas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Superintendente 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4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1 Gerência de Informações do IPVA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Gerente 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8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2 Gerência de Informações de Outras Receitas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Gerente 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8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 Gerência de Registro da Receita Pública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Gerente 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8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4 Gerência de Informações Cadastrais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Gerente 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8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 Superintendência de Fiscalização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uperintendente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4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1 Gerência de Planejamento de Ações Fiscais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Gerente 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8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2 Gerência de Fiscalização do Segmento de Combustíveis e Bio – Combustíveis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Gerente 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8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3 Gerência de Fiscalização do Segmento de Comunicação e Energia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Gerente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8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4 Gerência de Fiscalização dos Segmentos Agropecuários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Gerente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8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5 Gerência de Fiscalização do Comércio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Gerente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8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6 Gerência de Fiscalização de Indústria, Transporte e Outros Segmentos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Gerente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8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7 Gerência de Controle de Transportadoras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Gerente 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8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9.8 Gerência de Controle Digital 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Gerente 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8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 Superintendência de Execução Desconcentrada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Superintendente 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4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1 Gerência de Planejamento da Execução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Gerente 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8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2 Gerência de Execução de Trânsito Leste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Gerente 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8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3 Gerência de Execução de Trânsito Oeste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Gerente 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8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4 Gerência de Execução de Trânsito Norte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Gerente 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8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5 Gerência de Execução de Trânsito Sul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Gerente 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8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 Gerência de Execução de Serviços Leste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Gerente 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8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7 Gerência de Execução de Serviços Oeste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Gerente 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8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8 Gerência de Execução de Serviços Norte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Gerente 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8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9 Gerência de Execução de Serviços Sul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Gerente 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8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10 Gerência de Mercadorias Apreendidas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Gerente 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8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ÍVEL DE ADMINISTRAÇÃO REGIONALIZADA E DESCONCENTRADA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Superintendência de Atendimento ao Contribuinte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Superintendente 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4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 Gerência Regional de Planejamento da Prestação de Serviço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Gerente Regional II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8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 Gerência de Atendimento Regional da Baixada Cuiabana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Gerente Regional II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8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 Gerência de Atendimento Regional Sul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Gerente Regional II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8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4 Gerência de Atendimento Regional Norte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Gerente Regional II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8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 Gerência de Atendimento Regional Oeste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Gerente Regional II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8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6 Gerência de Atendimento Regional Leste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Gerente Regional II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8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7 Gerência Regional de Serviços Mediáticos e Especializados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Gerente Regional II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8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 Gerência Regional de Informações e Ouvidoria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Gerente regional II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8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351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Agências Fazendárias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Gerente Regional II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A-8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/>
        <w:tc>
          <w:tcPr>
            <w:tcW w:w="17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</w:t>
            </w:r>
          </w:p>
        </w:tc>
        <w:tc>
          <w:tcPr>
            <w:tcW w:w="92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omateria">
    <w:name w:val="topo_materia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Drtf">
    <w:name w:val="d_rtf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9:34:00Z</dcterms:created>
  <dc:creator>233383421</dc:creator>
  <dc:description/>
  <dc:language>en-US</dc:language>
  <cp:lastModifiedBy>233383421</cp:lastModifiedBy>
  <dcterms:modified xsi:type="dcterms:W3CDTF">2009-07-02T20:57:00Z</dcterms:modified>
  <cp:revision>2</cp:revision>
  <dc:subject/>
  <dc:title>ANEXO ÚNICO</dc:title>
</cp:coreProperties>
</file>