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ós, ___________________ (nome completo), ____________________ (nacionalidade), _____________ (estado civil), ________________(profissão), portador(a) da Cédula de Identidade RG nº ____________-__  ___ / __ e inscrito(a) no CPF sob nº ____.____.____-__ e, ____________________ (nome completo) , ____________ (nacionalidade) , _________ (estado civil) , ________ (profissão) , ___________ portador(a) da Cédula de Identidade RG nº                  e inscrito(a) no CPF sob o nº _____________, com endereço à rua __________________, nº __________, CEP ____________, cidade __________, estado ___________, declaramos, sob as penas da lei, que convivemos em união estável, de natureza familiar, pública e duradoura e que a identidade de nosso endereço decorre desse fato, nos termos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abá, ___ de ___________ de 20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225</wp:posOffset>
                </wp:positionH>
                <wp:positionV relativeFrom="paragraph">
                  <wp:posOffset>280035</wp:posOffset>
                </wp:positionV>
                <wp:extent cx="196405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a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0.8pt;mso-wrap-distance-left:9.05pt;mso-wrap-distance-right:9.05pt;mso-wrap-distance-top:0pt;mso-wrap-distance-bottom:0pt;margin-top:22.0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an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Decl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233680</wp:posOffset>
                </wp:positionV>
                <wp:extent cx="2406015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95.05pt;mso-wrap-distance-left:9.05pt;mso-wrap-distance-right:9.05pt;mso-wrap-distance-top:0pt;mso-wrap-distance-bottom:0pt;margin-top:18.4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e: ________________________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onhecer firma das assinatu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38:00Z</dcterms:created>
  <dc:creator>LENOVO USER</dc:creator>
  <dc:description/>
  <cp:keywords/>
  <dc:language>en-US</dc:language>
  <cp:lastModifiedBy>LENOVO USER</cp:lastModifiedBy>
  <dcterms:modified xsi:type="dcterms:W3CDTF">2009-05-06T15:54:00Z</dcterms:modified>
  <cp:revision>2</cp:revision>
  <dc:subject/>
  <dc:title/>
</cp:coreProperties>
</file>