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59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ANEXO I</w:t>
      </w:r>
    </w:p>
    <w:p>
      <w:pPr>
        <w:pStyle w:val="Subtitulo"/>
        <w:spacing w:before="0" w:after="60"/>
        <w:ind w:right="5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LÁUSULA PRIMEIRA DO CONVÊNIO ICMS 52/91</w:t>
      </w:r>
    </w:p>
    <w:p>
      <w:pPr>
        <w:pStyle w:val="Subtitulo"/>
        <w:spacing w:before="0" w:after="60"/>
        <w:ind w:right="593" w:hanging="0"/>
        <w:rPr/>
      </w:pPr>
      <w:r>
        <w:rPr/>
        <w:t>MÁQUINAS, APARELHOS E EQUIPAMENTOS INDUSTRIAIS</w:t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6305"/>
        <w:gridCol w:w="140"/>
        <w:gridCol w:w="1389"/>
        <w:gridCol w:w="142"/>
      </w:tblGrid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TEM / SUBITEM / DISCRIMINAÇÃ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NCM/SH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álvul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81.80.9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eça de poço para perfuração de poços de petróle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07.19.2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c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07.50.11 a 8207.50.1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de embutir, de estampar ou de puncionar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07.3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CALDEIRAS DE VAPOR, SEUS APARELHOS AUXILIARES E GERADORES DE GÁ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01 </w:t>
              <w:tab/>
              <w:t>Caldeiras de vapor e as denominadas de "água superaquecida"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02.11.00 a 8402.20.2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2</w:t>
              <w:tab/>
              <w:t>Aparelhos auxiliares para caldeiras da posição 840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04.10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3</w:t>
              <w:tab/>
              <w:t>Condensadores para máquinas a vapor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04.2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4</w:t>
              <w:tab/>
              <w:t>Gasogênios e geradores de gás de água ou de gás de ar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05.1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5</w:t>
              <w:tab/>
              <w:t>Outr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05.1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TURBINAS A VAPOR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1</w:t>
              <w:tab/>
              <w:t>Para a propulsão de embarcaçõe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06.1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2</w:t>
              <w:tab/>
              <w:t>Out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06.81.00 e 8406.82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TURBINAS HIDRÁULICAS, RODAS HIDRÁULICAS E SEUS REGULADORE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1</w:t>
              <w:tab/>
              <w:t>Turbinas e rodas hidráulic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0.11.00 a 8410.13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2</w:t>
              <w:tab/>
              <w:t>Reguladore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0.9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OUTRAS MÁQUINAS MOTRIZE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01</w:t>
              <w:tab/>
              <w:t>Máquinas a vapor, de êmbolos, separadas das respectivas caldei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2.8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02</w:t>
              <w:tab/>
              <w:t>Outros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2.8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ras bombas centrífug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3.70.10 a 8413.7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 COMPRESSORES DE AR OU DE OUTROS GASE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1</w:t>
              <w:tab/>
              <w:t>Compressores de ar, exceto de deslocamento alternativo: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de parafus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4.80.12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de lóbulos paralelos ("roots")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4.80.13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de anel líquid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4.80.1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qualquer outr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4.80.19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2 Compressores de gases (exceto ar), de deslocamento alternativo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de pistã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4.80.31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qualquer outr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4.80.39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3 Compressores de gases (exceto ar), exceto de deslocamento alternativo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de parafus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4.80.32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de lóbulos paralelos ("roots")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4.80.3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de anel líquid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4.80.3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centrífugos (radiais)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4.80.33 e 8414.80.38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 axiai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4.80.3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) qualquer outr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4.80.39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 MÁQUINAS PARA PRODUÇÃO DE CALOR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01 Queimadores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de combustíveis líquid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6.1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de gase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6.20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de carvão pulverizad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6.2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outr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6.2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.02 </w:t>
              <w:tab/>
              <w:t>Fornalhas automátic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6.3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03</w:t>
              <w:tab/>
              <w:t>Grelhas mecânic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6.3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04</w:t>
              <w:tab/>
              <w:t>Descarregadores mecânicos de cinz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6.3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05</w:t>
              <w:tab/>
              <w:t>Outr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6.3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06</w:t>
              <w:tab/>
              <w:t>Ventanei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6.90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 FORNOS INDUSTRIAIS, NÃO ELÉTRICOS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.01 </w:t>
              <w:tab/>
              <w:t>Fornos industriais para fusão de metais, tipo "Cubillot"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7.10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02</w:t>
              <w:tab/>
              <w:t>Fornos industriais para fusão de metais, de outros tipos</w:t>
              <w:tab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7.10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03</w:t>
              <w:tab/>
              <w:t>Fornos industriais para tratamento térmico de metai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7.10.2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04</w:t>
              <w:tab/>
              <w:t>Fornos industriais para cementaçã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7.1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05</w:t>
              <w:tab/>
              <w:t>Fornos industriais de produção de coque de carvã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7.1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06</w:t>
              <w:tab/>
              <w:t>Fornos rotativos para produção industrial de ciment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7.1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07</w:t>
              <w:tab/>
              <w:t>Outr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7.1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.08 </w:t>
              <w:tab/>
              <w:t>Fornos de padaria, pastelaria ou para a indústria de bolachas e biscoit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7.2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.09 </w:t>
              <w:tab/>
              <w:t>Fornos industriais para carbonização de madeira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7.8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0</w:t>
              <w:tab/>
              <w:t>Outr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7.80.10 a 8417.80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 MÁQUINAS PARA PRODUÇÃO DE FRIO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8.01 </w:t>
              <w:tab/>
              <w:t>Máquinas de fabricar gelo em cubos ou escam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8.69.9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02</w:t>
              <w:tab/>
              <w:t>Sorveteiras industriai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8.69.9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03 Instalações frigoríficas industriais formadas por elementos não reunidos em   corpo único, nem montadas sobre base comum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8.69.99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  <w:tab/>
              <w:t>APARELHOS E DISPOSITIVOS PARA TRATAMENTO DE MATÉRIAS POR MEIO DE OPERAÇÕES QUE IMPLIQUEM MUDANÇA DE TEMPERATURA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.01 </w:t>
              <w:tab/>
              <w:t>Secadores para madeiras, pastas de papel, papéis ou cartõe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9.32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02</w:t>
              <w:tab/>
              <w:t>Outr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9.39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03</w:t>
              <w:tab/>
              <w:t>Aparelhos de destilação ou de retificaçã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9.40.10 a 8419.40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04</w:t>
              <w:tab/>
              <w:t>Trocadores (permutadores) de calor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de plac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9.50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qualquer outr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9.50.21 a 8419.5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.05 </w:t>
              <w:tab/>
              <w:t>Aparelhos e dispositivos para liquefação do ar ou de outros gase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9.60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.06 </w:t>
              <w:tab/>
              <w:t>Aparelhos e dispositivos para preparação de bebidas quentes ou para cozimento ou aquecimento de alimentos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autoclave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9.81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outr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9.81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.07 </w:t>
              <w:tab/>
              <w:t>Outros aquecedores e arrefecedore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9.89.9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08</w:t>
              <w:tab/>
              <w:t>Esterilizadores (exceto o da posição NBM/SH 8419.89.0201)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9.89.11 e 8419.89.1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09</w:t>
              <w:tab/>
              <w:t>Estuf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9.89.2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10</w:t>
              <w:tab/>
              <w:t>Evaporadore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9.89.4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11</w:t>
              <w:tab/>
              <w:t>Aparelhos de torrefaçã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9.89.3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12</w:t>
              <w:tab/>
              <w:t>Outr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9.89.99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  <w:tab/>
              <w:t>CALANDRAS E LAMINADORES, EXCETO OS DESTINADOS AO TRATAMENTO DE METAIS OU VIDROS, E SEUS CILINDROS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1</w:t>
              <w:tab/>
              <w:t>Caland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0.10.10 e 8420.1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2</w:t>
              <w:tab/>
              <w:t>Laminadore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0.10.10 e 8420.1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3</w:t>
              <w:tab/>
              <w:t>Cilindr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0.91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 CENTRIFUGADORES E SECADORES CENTRÍFUGOS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01</w:t>
              <w:tab/>
              <w:t>Desnatadei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1.11.10 e 8421.11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02</w:t>
              <w:tab/>
              <w:t>Secadores de roupa para lavanderia (exceto o da posição NBM/SH 8421.12.0100)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1.12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03</w:t>
              <w:tab/>
              <w:t>Centrifugadores para laboratóri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1.19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04</w:t>
              <w:tab/>
              <w:t>Centrifugadores para indústria açucareira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1.19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05</w:t>
              <w:tab/>
              <w:t>Extratores centrífugos de mel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1.19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 xml:space="preserve">Aparelhos para filtrar ou depurar gases 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1.39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  <w:tab/>
              <w:t>MÁQUINAS E APARELHOS PARA LIMPAR OU SECAR GARRAFAS OU OUTROS RECIPIENTES; MÁQUINAS E APARELHOS PARA ENCHER, FECHAR, CAPSULAR OU ROTULAR GARRAFAS, CAIXAS, LATAS, SACOS OU OUTROS CONTINENTES (RECIPIENTES); MÁQUINAS E APARELHOS PARA EMPACOTAR OU EMBALAR MERCADORIAS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1 Máquinas e aparelhos para limpar ou secar garrafas e outros recipiente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2.2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2 Máquinas e aparelhos para encher, fechar, capsular ou rotular garraf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2.30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3 Máquinas e aparelhos para encher, fechar, cintar, arquear e rotular caixas, latas e fardos.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2.30.21 a 8422.30.2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4 Máquinas e aparelhos para encher e fechar ampolas de vidr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2.30.2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5 Outr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2.30.2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6 Máquinas e aparelhos para empacotar ou embalar mercadori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2.40.10 a 8422.40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 APARELHOS E INSTRUMENTOS DE PESAGEM, UTILIZADOS EM PROCESSO INDUSTRIAL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01 Básculas de pesagem contínua em transportadore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3.2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02 Básculas de pesagem constante de grão ou líquid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3.3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03 Balanças ou básculas dosado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3.30.11 e 8423.30.1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04 Outr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3.3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05 Aparelhos verificadores de excesso ou deficiência de peso em relação a um padrã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3.81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06 Aparelhos para controlar a gramatura de tecido, papel ou qualquer outro material, durante a fabricaçã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3.81.90 8423.82.00 e 8423.89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 APARELHOS DE JATO OU DE PULVERIZAÇÃO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01 Pistolas aerográficas e aparelhos semelhante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4.2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02 Máquinas e aparelhos de jato de areia ou de qualquer outro abrasiv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4.30.20 e 8424.3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03 Outr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4.30.10 8424.30.30 e 8424.3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04 Pulverizadores ("Sprinklers") para equipamentos automáticos de combate a incêndi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4.89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05 Outr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4.89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 MÁQUINAS E APARELHOS DE ELEVAÇÃO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01 Talhas, cadernais e moitõe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5.11.00 a 8425.19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02 Guinchos e cabrestante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5.31.10 a 8425.39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03 Pontes e vigas, rolantes, de suporte fix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6.11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04 Guindastes de torre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6.2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05 Guindastes de pórtic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6.3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06 Guindaste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6.99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07 Empilhadeiras mecânicas de volumes, de ação descontínua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7.9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8 Elevadores de carga de uso industrial e monta-carg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8.1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09 Aparelhos elevadores ou transportadores pneumátic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8.20.10 e 8428.2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10 Elevadores ou transportadores, de ação contínua, para mercadori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8.31.00 a 8428.39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 MÁQUINAS E APARELHOS PARA A INDÚSTRIA DE LATICÍNIOS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01 Aparelhos homogeneizadores de leite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4.20.1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02 Máquinas e aparelhos para a fabricação de manteiga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batedeiras e batedeiras-amassadei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4.2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qualquer outra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4.2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03 Máquinas e aparelhos para fabricação de queij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4.20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 MÁQUINAS E APARELHOS PARA FABRICAÇÃO DE VINHO E SEMELHANTES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01 Máquinas e aparelh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5.10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. MÁQUINAS PARA A INDÚSTRIA DE MOAGEM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.01 Máquinas para limpeza, seleção ou peneiração de grãos ou de produtos hortícolas sec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7.1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.02 Máquinas para trituração, esmagamento ou moagem de grã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7.80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.03 Máquinas para seleção e separação das farinhas e de outros produtos da moagem dos grã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7.80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 MÁQUINAS PARA INDÚSTRIA DE MASSAS, DE CARNE, DE AÇÚCAR E DE OUTROS PRODUTOS ALIMENTÍCIOS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1 Máquinas e aparelhos para as indústrias de panificação, pastelaria, bolachas e biscoitos e de massas alimentíci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8.1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2 Máquinas e aparelhos para as indústrias de confeitaria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8.20.11 e 8438.20.19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3 Máquinas e aparelhos para as indústrias de cacau e de chocolate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para moagem ou esmagamento de grã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8.2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qualquer outr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8.20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4 Máquinas e aparelhos para a indústria de açúcar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para extração de caldo de cana-de-açúcar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8.3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para o tratamento dos caldos ou sucos açucarados e para a refinação de açúcar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8.3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5 Máquinas e aparelhos para a indústria cervejeira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8.4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6 Máquinas e aparelhos para a preparação de carne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8.5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7 Máquinas e aparelhos para preparação de frutas ou de produtos hortícol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8.6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8 Máquinas e aparelhos para a preparação de peixes, moluscos e crustáce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8.80.20 e 8438.80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 MÁQUINAS PARA AS INDÚSTRIAS DE CELULOSE, PAPEL E CARTONAGEM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01 Máquinas para a fabricação de pasta de matérias fibrosas celulósicas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máquinas e aparelhos para tratamento preliminar de matérias-primas destinadas ao fabrico da pasta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9.10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crivos e classificadores-depuradores de pasta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9.10.2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refinado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9.10.3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outr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9.10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02 Máquinas e aparelhos para fabricação de papel ou cartão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máquinas contínuas de mesa plana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9.2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outr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9.20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03 Máquinas e aparelhos para acabamento de papel ou cartão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bobinadoras-esticado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9.30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máquinas para impregnar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9.30.2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máquinas de fabricar papel, cartolina, e cartão ondulad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9.30.3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outr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9.3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04 Máquinas de costurar (coser) cadern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0.10.11 e 8440.10.1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05 Máquinas e aparelhos para brochura ou encadernação, inclusive máquinas de costurar cadern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0.10.20 e 8440.1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06 Cortadei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1.10.10 e 8441.1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07 Máquinas para fabricação de sacos de quaisquer dimensões ou de envelope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1.2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08 Máquinas para fabricação de caixas, tubos, tambores ou recipientes semelhantes por qualquer processo, exceto moldagem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1.30.10 e 8441.3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09 Máquinas de dobrar e colar caix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1.30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10 Máquinas de moldar artigos de pasta de papel, papel ou de cartã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1.4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11 Máquinas especiais de grampear caixas e artefatos semelhante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1.8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12 Máquinas de perfurar, picotar e serrilhar linhas de corte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1.8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13 Outr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1.80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 MÁQUINAS PARA A INDÚSTRIA GRÁFICA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01 Máquinas de compor por processo fotográfic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2.30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02 Máquinas e aparelhos, inclusive de teclados, para compor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2.30.2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03 Máquinas e aparelhos de impressão por offset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alimentadas por bobin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3.11.10 e 8443.11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alimentadas por folhas de formato não superior a 22 x 36cm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3.12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outr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3.13.10 a 8443.13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04 Máquinas e aparelhos de impressão, tipográficos (excluídas as máquinas e aparelhos flexográficos)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alimentadas por bobin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3.14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outr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3.15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05 Máquinas e aparelhos de impressão, flexográfic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3.16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06 Máquinas e aparelhos de impressão, heliográfic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3.17.10 e 8443.17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07 Máquinas rotativas para rotogravura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3.19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08 Outr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3.19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09 Dobradore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3.91.91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10 Coladores ou engomadore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3.91.9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11 Numeradores automátic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3.91.92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12 Outras máquinas e aparelhos, auxiliares de impressã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3.91.99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 MÁQUINAS E APARELHOS PARA A INDÚSTRIA DE FIAÇÃO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1 Máquinas e aparelhos para extrusão de matérias têxteis sintéticas ou artificiai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4.00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2 Máquinas e aparelhos para corte e rutura de fibras têxteis sintéticas ou artifici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4.00.2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3 Outras máquinas e aparelhos para a fabricação de fios de matérias têxteis sintéticas ou artifici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4.00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4 Máquinas para preparação de matérias têxteis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card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11.10 a 8445.11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Penteado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12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Bancas de estiramento (bancas de fuso)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13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Máquinas e aparelhos para a preparação de seda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19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 Máquinas e aparelhos para a recuperação de corda, fio, trapo e qualquer outro desperdício, transformando-se em fibras para cardagem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19.21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) Descaroçadeiras e deslintadeiras de algodã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19.22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) Máquinas e aparelhos para preparação de outras fibras vegetai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19.2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) Batedores e abridores-batedore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19.2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) Máquinas e aparelhos para desengordurar, lavar, alvejar ou tingir fibras têxteis em massa ou rama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19.23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) Máquinas e aparelhos para carbonizar a lã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19.26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) Abridores de fardos e carregadores automátic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19.2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) Abridores de fibras ou diab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19.24 8445.19.25 e 8445.19.2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) Out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19.27 e 8445.19.29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5 Máquinas para fiação de matérias têxteis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Espateladeiras e sacudidei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2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Filatórios, intermitentes ou selfatin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2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Passadei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2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Maçaroquei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2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 Fiadei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2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) Máquinas denominadas "tow-toyarn" para fiação de fibras têxteis, sintéticas ou artificiais, descontínu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2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) Out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20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6 Máquinas para dobragem ou torção de matérias têxteis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Retorcedei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30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Máquinas para fabricação de barbantes, cordões e semelhante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3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Out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30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7 Máquinas de bobinar, (incluídas as bobinadeiras de trama) ou de dobrar, matérias têxteis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Bobinadeiras automátic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40.12 a 8445.40.1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Bobinadeiras não automátic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40.21 e 8445.40.2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Espuladeiras automátic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40.11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Meadei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40.31 e 8445.40.3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 Out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40.40 e 8445.4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8 Urdidei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90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22.09 Engomadeiras de fi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9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10 Passadeiras para liço e pente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90.2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11 Máquinas automáticas para atar urdidu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90.3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22.12 Máquinas automáticas para colocar lamela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90.4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13 Out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.90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 MÁQUINAS E APARELHOS PARA A INDÚSTRIA DE TECELAGEM E MALHARIA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01Teares para tecid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6.10.10 a 8446.3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02 Teares circulares para malh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7.11.00 e 8447.12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03 Teares retilíneos para malhas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máquinas motorizadas para tricotar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7.20.21 e 8447.20.2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máquinas tipo "Cotton" e semelhantes, para fabricação de meias, funcionando com agulha de flape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7.20.21 e 8447.20.2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máquinas para fabricação de "Jersey" e semelhantes, funcionando com agulha de flape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7.20.21 e 8447.20.2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máquinas dos tipos "Raschell", milanês ou outro, para fabricação de tecido de malha indesmalhável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7.20.21 e 8447.20.2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 qualquer outr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7.20.21 e 8447.20.2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04 Máquinas de costura por entrelaçamento ("couture tricotage")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7.20.3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05 Máquinas automáticas para bordad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7.90.2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06 Máquinas retilíneas para fabricação de cortinados, "filet", filó e rede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7.90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07 Outr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7.9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08 Ratleras (maquinetas) para liç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8.11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09 Mecanismos "Jacquard"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8.11.2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10 Redutores, perfuradores e copiadores de cartões; máquinas para enlaçar cartões após perfuraçã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8.11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11 Mecanismos troca-lançadei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8.19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12 Mecanismos troca-espul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8.19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13 Máquinas automáticas de atar fi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8.19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14 Outr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8.19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 MÁQUINAS E APARELHOS PARA A INDÚSTRIA DE FELTRO E CHAPELARIA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01 Máquinas e aparelhos para fabricação ou acabamento de feltr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9.00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02 Máquinas e aparelhos para fabricação de chapéus de feltr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9.00.8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</w:t>
              <w:tab/>
              <w:t>MÁQUINAS PARA ACABAMENTO TÊXTIL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01 Máquinas de lavar, com capacidade não superior a 10 kg em peso de roupa seca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inteiramente automátic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0.11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com secador centrífugo incorporad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0.12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out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0.19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02 Máquinas de lavar, industriais, com capacidade superior a 102 kg em peso de roupa sec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0.20.10 e 8450.2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03 Máquinas industriais para lavar a sec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1.1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04 Máquinas industriais de secar, de capacidade não superior a 10 kg em peso de roupa sec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1.21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05 Máquinas industriais de secar, de capacidade superior a 10 kg em peso de roupa sec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1.29.10 e 8451.29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06 Máquinas e prensas para passar, incluídas as prensas fixado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1.30.10 a 8451.30.9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07 Máquinas para lavar, industriai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1.40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25.08 Máquinas para branquear ou tingir fio ou tecid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1.40.21 e 8451.40.2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09 Outras máquinas para lavar, branquear ou tingir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1.4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 Máquinas para enrolar, desenrolar, dobrar, cortar ou dentear tecid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1.50.10 a 8451.5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1 Máquinas de mercerizar fi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1.8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2 Máquinas de mercerizar tecid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1.8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3 Máquinas de carbonizar ou chamuscar fio ou tecid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1.8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4 Alargadoras ou ram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1.8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5 Tosadou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1.8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6 Out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1.80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</w:t>
              <w:tab/>
              <w:t>MÁQUINAS DE COSTURA, EXCETO AS DE COSTURAR (COSER) CADERNOS DA POSIÇÃO 8440 DA NBM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01 Máquinas de costura, unidades automáticas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para costurar couro ou pele e seus artigos (calçados, luvas, selas, artigos de viagem, etc.)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2.21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para costurar tecid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2.21.2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de remalhar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2.21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02 Outras máquinas de costura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para costurar couro ou pele e seus artigos (calçados, luvas, selas, artigos de viagem, etc.)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2.29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para costurar tecid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2.29.22 a 8452.29.2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para remalhar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2.29.21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</w:t>
              <w:tab/>
              <w:t>MÁQUINAS E APARELHOS PARA PREPARAR, CURTIR OU TRABALHAR COUROS OU PELES, OU PARA FABRICAR OU CONSERTAR CALÇADOS E OUTRAS OBRAS DE COURO OU DE PELE, EXCETO MÁQUINAS DE COSTURA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01 Máquinas e aparelhos para amaciar, bufiar, escovar, granear, lixar, lustrar, ou rebaixar couro ou pele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3.1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02 Máquinas e aparelhos para descarnar, dividir, estirar, pelar ou purgar couro ou pele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3.10.10 e 8453.1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03 Máquinas e aparelhos para cilindrar, enxugar ou prensar couro ou pele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3.1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04 Outr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3.1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05 Máquinas e aparelhos para fabricar ou consertar calçad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3.2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06 Outr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3.80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 CONVERSORES, COLHERES DE FUNDIÇÃO, LINGOTEIRAS E MÁQUINAS DE VAZAR (MOLDAR), PARA METALURGIA, ACIARIA OU FUNDIÇÃO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01 Conversore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4.1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02 Lingotei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4.20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03 Colheres de fundiçã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4.2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04 Máquinas de vazar sob pressã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4.30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05 Máquinas de moldar por centrifugaçã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4.30.2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06 Outras máquinas de vazar (moldar)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4.30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</w:t>
              <w:tab/>
              <w:t>LAMINADORES DE METAIS E SEUS CILINDROS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01 Laminadores de tub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5.10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02 Laminadores a quente e laminadores combinados a quente e a frio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para chap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5.21.10 e 8455.21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para fi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5.21.10 e 8455.21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outr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5.21.10 e 8455.21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03 Laminadores a frio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para chap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5.22.10 e 8455.22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para fi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5.22.10 e 8455.22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outr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5.22.10 e 8455.22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04 Cilindros de laminadore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5.30.10 a 8455.30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</w:t>
              <w:tab/>
              <w:t>MÁQUINAS E FERRAMENTAS PARA TRABALHAR METAIS E CARBONETOS METÁLICOS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01 Máquinas para usinagem por eletro-erosã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6.30.11 a 8456.3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02 Centros de usinagem (maquinagem)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7.1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03 Máquinas de sistema monostático ("single station")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7.20.10 e 8457.2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04 Máquinas de estações múltipl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7.30.10 e 8457.3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05 Torn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8.11.10 a 8458.99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06 Máquinas-ferramentas para furar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unidade com cabeça deslizante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9.1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de comando numéric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9.21.10 a 8459.21.9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out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9.29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07 Máquinas-ferramentas para escareadoras-fresadoras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de comando numéric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9.31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outras escareadoras-fresado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9.39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outras máquinas para escarear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9.40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08 Máquinas para fresar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de console, de comando numéric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9.51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outras, de console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9.59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outras, de comando numéric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9.61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out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9.69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09 Outras máquinas para roscar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9.70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10 Máquinas para retificar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superfícies planas, de comando numéric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0.11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outras, para retificar superfícies plan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0.19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outras, de comando numéric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0.21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out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0.29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11 Máquinas para afiar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de comando numéric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0.31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out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0.39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12 Máquinas para brunir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0.40.11 a 8460.40.9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13 Esmerilhadei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0.90.12, 8460.90.19 e 8460.9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14 Politriz de bancad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0.90.11, 8460.90.19 e 8460.9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15 Out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0.90.19 e 8460.9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16 Máquinas para aplainar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1.90.10 e 8461.9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17 Plainas-limado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1.2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18 Máquinas para escatelar ou ranhuradei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1.20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19 Outras Plainas-limadoras e máquinas para escatelar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1.20.10 e 8461.2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20 Mandriladei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1.30.10 e 8461.30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21 Máquinas para cortar ou acabar engrenagens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máquinas para cortar engrenagen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1.40.10 e 8461.40.9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retificadoras de engrenagen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1.40.10 a 8461.40.9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máquinas para acabar engrenagens, do tipo de abrasiv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1.40.10 a 8461.40.9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qualquer outr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1.40.10 a 8461.40.99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22 Máquinas para serrar ou seccionar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serra circular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1.50.2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serra de fita sem fim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1.50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serra de fita, alternativ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1.5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qualquer outra serr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1.5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 cortadei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1.5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23 Desbastadei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1.90.10 e 8461.9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24 Filetadei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1.90.10 e 8461.9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25 Out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1.90.10 e 8461.9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26 Máquinas (incluídas as prensas) para forjar ou estampar martelos, martelos-pilões e martinete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2.10.11 a 8462.10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27 Máquinas (incluídas as prensas) para enrolar, arquear, dobrar ou endireitar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de comando numéric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2.21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out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2.29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28 Máquinas (incluídas as prensas) para cisalhar, exceto as máquinas combinadas de puncionar e cisalhar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de comando numéric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2.31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out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2.39.10 e 8462.39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29 Máquinas (incluídas as prensas) para puncionar ou para chanfrar, incluídas as máquinas combinadas de puncionar e cisalhar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de comando numéric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2.41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out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2.49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30 Prensas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hidráulicas para moldagem de pós metálicos por sinterizaçã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2.91.11 e 8462.91.91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out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2.91.19 e 8462.91.9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para moldagem de pós metálicos por sinterizaçã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2.99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31 Máquinas extruso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2.99.2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32 Outr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2.99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33 Bancas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para estirar fi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3.1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para estirar tub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3.10.2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out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3.1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34 Máquinas para fazer roscas internas ou externas por laminagem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3.20.10 a 8463.20.9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35 Máquinas para trabalhar arames e fios de metal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3.3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36 Trefiladeiras manuai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3.9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37 Out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3.90.10 e 8463.90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</w:t>
              <w:tab/>
              <w:t>MÁQUINAS-FERRAMENTAS PARA TRABALHAR PEDRA, PRODUTOS CERÂMICOS, CONCRETO (BETÃO), FIBROCIMENTO OU MATÉRIAS MINERAIS SEMELHANTES, OU PARA O TRABALHO A FRIO DE VIDRO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01 Máquinas para serrar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para trabalhar produtos cerâmic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4.1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para trabalhar vidro a fri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4.1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out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4.10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02 Máquinas para esmerilhar ou polir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para trabalhar produtos cerâmic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4.20.21 e 8464.20.2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para trabalhar vidro a fri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4.20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out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4.20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03 Outras máquinas-ferramentas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para trabalhar produtos cerâmic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4.9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para trabalhar vidro a fri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4.90.11 e 8464.90.1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out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4.90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2. </w:t>
              <w:tab/>
              <w:t>MÁQUINAS-FERRAMENTAS PARA TRABALHAR MADEIRA, CORTIÇA, OSSO, BORRACHA ENDURECIDA, PLÁSTICOS DUROS OU MATÉRIAS DURAS SEMELHANTES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01 Máquinas-ferramentas capazes de efetuar diferentes tipos de operações sem troca de ferramentas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plaina combinada (desengrossadeira-desempenadeira)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5.1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out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5.10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02 Máquinas de serrar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circular, para madeir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5.91.2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de fita, para madeir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5.91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serra de desdobro e serras de folhas múltipl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5.91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out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5.91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03 Máquinas para desbastar ou aplainar e para fresar ou moldurar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plaina-desempenadeir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5.92.19 e 8465.92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plaina de 3 ou 4 face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5.92.19 e 8465.92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qualquer outra plain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5.92.19 e 8465.92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tupi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5.92.11 e 8465.92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 respigadeiras, molduradeiras e talhadei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5.92.11 a 8465.92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) out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5.92.11 a 8465.92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04 Máquinas para esmerilhar, lixar ou polir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lixadei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5.93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out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5.93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05 Máquinas para arquear ou para reunir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prensas para produção de madeira compensada ou placada, com placas aquecid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5.94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out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5.94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06 Máquinas para furar ou para escatelar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máquinas para furar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5.95.11 e 8465.95.91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out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5.95.12 e 8465.95.92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07 Máquinas para fender, seccionar ou desenrolar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máquinas para desenrolar madeir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5.96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out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5.96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08 Outras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máquinas para descascar madeir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5.99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máquinas para fabricação de lã ou palha de madeir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5.99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Torno tipicamente copiador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5.99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qualquer outro torn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5.99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 máquinas para copiar ou reproduzir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5.99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) moinhos para fabricação de farinha de madeir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5.99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) máquinas para fabricação de botões de madeir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5.99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) outr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5.99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 PEÇAS PARA MÁQUINAS-FERRAMENTAS DAS POSIÇÕES 8456 A 8465 DA NBM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01 Dispositivos copiadore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3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02 Divisores de retificaçã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3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03 Outras: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para máquinas da posição 8464 da NBM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1) de máquinas para trabalhar produtos cerâmic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1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2) de máquinas para trabalhar concret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1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3) de máquinas para o trabalho a frio de vidr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1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4) outr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1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para máquinas da posição 8465 da NBM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1) de máquinas-ferramentas capazes de efetuar diferentes tipos de operações sem troca de ferrament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2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2) de máquinas para serrar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2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3) de plaina desempenadeir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2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4) de outras plain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2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5) de tupi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2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6) de respigadeiras, molduradeiras e talhadei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2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7) de máquinas para furar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2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8) de máquinas para desenrolar madeir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2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9) de máquinas para descascar madeir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2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10) de máquinas para fabricação de lã ou de palha de madeir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2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11) porta-peças para torn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20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12) de máquinas para copiar ou reproduzir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2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13) de torn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2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de máquinas para usinagem de metais ou carbonetos metálicos da posição 8456 da NBM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3.1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para máquinas da posição 8457 da NBM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3.2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 para máquinas da posição 8458 da NBM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3.3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) para máquinas da posição 8459 da NBM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3.4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) para máquinas da posição 8460 da NBM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3.5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) para máquinas da posição 8461 da NBM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3.6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) para máquinas das posições 8462 ou 8463 da NBM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1) de máquinas (incluídas as prensas) para forjar ou estampar martelos, martelos-pilões e martinete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4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2) de máquinas (incluídas as prensas) para enrolar, arquear, dobrar ou endireitar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4.2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3) de máquinas extruso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4.3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4) de máquinas para estirar fi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4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5) de máquinas para estirar tub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4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6) de máquinas (incluídas as prensas) para cisalhar, exceto as máquinas combinadas de puncionar e cisalhar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4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7) de máquinas (incluídas as prensas) para puncionar ou para chanfrar, incluídas as máquinas combinadas de puncionar e cisalhar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4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8) de máquinas extruso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4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9) de máquinas para fazer roscas internas ou externas por rolagem ou laminagem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4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10) de máquinas para trabalhar arames e fios de metal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4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11) de trefiladeiras manuai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4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12) de máquinas estiradoras ou trefiladoras para fi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4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13) de outras máquinas da posição 8463 da NBM, não especificad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6.94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. FERRAMENTAS PNEUMÁTICAS OU COM MOTOR, NÃO ELÉTRICO, INCORPORADO, DE USO MANUAL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.01 Furadeiras pneumáticas, rotativ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7.11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.02 Outras ferramentas ou máquinas-ferramentas pneumátic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7.11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.03 Martelos ou martelete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7.19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.04 Pistolas de ar comprimido para lubrificaçã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7.19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.05 Out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7.19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.06 Outras ferramentas com motor incorporado, não elétric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7.89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. MÁQUINAS E APARELHOS PARA SOLDAR, MESMO DE CORTE, EXCETO OS DA POSIÇÃO 8515; MÁQUINAS E APARELHOS A GÁS, PARA TÊMPERA SUPERFICIAL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.01 Maçaricos de uso manual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8.10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.02 Outras máquinas e aparelhos a gás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para soldar matérias termo-plástic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8.2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qualquer outro para soldar ou cortar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8.2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aparelhos manuais ou pistolas para têmpera superficial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8.2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qualquer outro para têmpera superficial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8.2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 outras máquinas e aparelhos para soldar por fricçã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8.80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) outr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8.80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 MÁQUINAS E APARELHOS PARA SELECIONAR, PENEIRAR, SEPARAR, LAVAR, ESMAGAR, MOER, MISTURAR OU AMASSAR TERRAS, PEDRAS, MINÉRIOS OU OUTRAS SUBSTÂNCIAS MINERAIS SÓLIDAS (INCLUÍDOS OS PÓS E PASTAS); MÁQUINAS PARA AGLOMERAR OU MOLDAR COMBUSTÍVEIS MINERAIS SÓLIDOS, PASTAS CERÂMICAS, CIMENTO, GESSO OU OUTRAS MATÉRIAS MINERAIS EM PÓ OU EM PASTA; MÁQUINAS PARA FAZER MOLDE DE AREIA PARA FUNDIÇÃO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01 Máquinas e aparelhos para selecionar, peneirar, separar ou lavar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4.1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02 Máquinas e aparelhos para esmagar, moer ou pulverizar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4.20.10 e 8474.20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03 Máquinas e aparelhos para misturar ou amassar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betoneiras e aparelhos para amassar ciment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4.31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máquinas para misturar matérias minerais com betume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4.32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out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4.39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04 Máquinas vibratórias para fabricação de elementos pré-moldados de cimento ou concret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4.8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05 Máquinas para fabricar tijol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4.8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06 Máquinas de fazer molde de areia para fundiçã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4.80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07 Out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4.80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. MÁQUINAS E APARELHOS PARA FABRICAÇÃO OU TRABALHO A QUENTE DE VIDROS E DAS SUAS OBRAS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.01 Máquinas para montagem de lâmpadas, tubos ou válvulas, elétricos ou eletrônicos, ou de lâmpadas de luz relâmpago ("flash") que tenham invólucro de vidr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5.1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.02 Máquinas para moldagem de frasco, garrafa ou qualquer outro tipo de vidr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5.29.10 e 8475.29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.03 Máquinas para moldagem de lâmpadas, válvulas e semelhante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5.29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.04 Out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5.21.00 e 8475.29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. MÁQUINAS E APARELHOS PARA TRABALHAR BORRACHA OU PLÁSTICO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.01 Máquinas de moldar por injeção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de fechamento horizontal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7.10.11 a 8477.10.2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out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7.10.91 e 8477.10.9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.02 Extruso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7.20.10 e 8477.2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.03 Máquinas de soldar por insuflaçã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7.30.10 e 8477.3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.04 Máquinas de soldar à vácuo e outras máquinas de termoformar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7.40.10 e 8477.4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.05 Outras máquinas e aparelhos para moldar ou recauchutar pneumáticos ou para moldar ou dar forma a câmaras de ar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7.51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.06 Prens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7.59.11 e 8477.59.1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.07 Outr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7.59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.08 Outras máquinas e aparelh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7.80.10 e 8477.80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. MÁQUINAS E APARELHOS PARA PREPARAR OU TRANSFORMAR FUMO (TABACO)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.01 Máquinas para fabricar cigarros, charutos, cigarrilhas e semelhante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8.1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.02 Máquinas debulhadoras de tabaco em folha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8.1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.03 Máquinas separadoras lineares de tabaco em folha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8.1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.04 Máquinas classificadoras de lâmina de tabaco em folh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8.1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.05 Distribuidora tipo "Splitter" para tabaco em folha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8.1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.06 Cilindros condicionados de tabaco em folha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8.1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.07 Cilindros rotativos com peneiras para tabaco em folha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8.10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 MÁQUINAS E APARELHOS, MECÂNICOS, COM FUNÇÃO PRÓPRIA, NÃO ESPECIFICADOS NEM COMPREENDIDOS EM OUTRAS POSIÇÕES CAPÍTULO 84 DA NBM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01 Máquinas e aparelhos para extração mecânica ou química de óleo ou gordura animal ou vegetal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9.2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02 Máquinas e aparelhos para refinação de óleo ou gordura animal ou vegetal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9.2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03 Prensas para fabricação de painéis de partículas, de fibras de madeira ou de outras matérias lenhosas, e outras máquinas e aparelhos para tratamento de madeira ou de cortiça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9.3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04 Máquinas para fabricação de cordas ou cab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9.4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05 Outras máquinas e aparelhos para tratamento de metais, incluídas as bobinadoras para enrolamentos elétric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9.81.10 e 8479.81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06 Máquinas e aparelhos para fabricar pincéis, brochas e escov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9.89.22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cker (obturador)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9.89.9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07 Outras máquinas e aparelh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9.89.99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. CAIXAS DE FUNDIÇÃO E MOLDES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.01 Caixas de fundiçã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80.10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.02 Modelos para moldes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de madeira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80.3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de alumíni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80.3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outr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80.3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de ferro, ferro fundido ou aç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80.3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 de cobre, bronze ou latã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80.3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) de níquel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80.3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) de chumb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80.3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) de zinc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80.30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.03 Moldes para metais ou carbonetos metálicos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coquilh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80.41.00 e 8480.49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moldes de tipografia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80.41.00 e 8480.49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outr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80.41.00 e 8480.49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.04 Moldes para vidr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80.50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.05 Moldes para matérias minerai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80.60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.06 Moldes para borracha ou plástico: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para moldagem por injeção ou por compressã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80.71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outr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80.79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ab/>
              <w:t>Árvore de natal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81.80.99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ab/>
              <w:t>Manifold e válvula tipo gavet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81.80.93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ab/>
              <w:t>Válvula tipo esfer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81.80.95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ab/>
              <w:t>Válvula tipo borbolet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81.80.97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-A. MÁQUINAS E APARELHOS DE GALVANOPLASTIA, ELETRÓLISE OU ELETROFORESE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-A-01 Instalação contínua de galvanoplastia eletrolítica de fios de aço, por processo de alta densidade de corrente, com unidades de decapagem eletrolítica, de lavagem e de estanhagem, com controlador de process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43.30.0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-B.</w:t>
              <w:tab/>
              <w:t>MÁQUINAS E APARELHOS PARA ENSAIOS DE DUREZA, TRAÇÃO, COMPRESSÃO, ELASTICIDADE OU DE OUTRAS PROPRIEDADES MECÂNICAS DE MATERIAIS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-B-01 Máquinas e aparelhos para ensaios de metais – Câmara para teste de correção denominada "Salt Spray"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24.10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. FORNOS ELÉTRICOS INDUSTRIAIS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.01 Fornos industriais de resistência (de aquecimento indireto)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4.10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.02 Fornos industriais por induçã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4.20.11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.03 Fornos industriais de aquecimento por perdas dielétrica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4.20.2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.04 Fornos industriais de aquecimento direto por resistência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4.30.11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.05 Fornos industriais de banh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4.3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.06 Fornos industriais de arco voltaic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4.30.21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.07 Fornos industriais de raios infra-vermelh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4.30.9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.</w:t>
              <w:tab/>
              <w:t>MÁQUINAS E APARELHOS PARA SOLDAR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.01 Máquinas e aparelhos para soldar metais por arco ou jato de plasma, inteira ou parcialmente automátic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5.31.10 e 8515.31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.02 Outr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5.39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.03 Outras máquinas e aparelhos para soldar a "laser"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5.80.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.04 Outros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5.80.9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.05 Máquina de soldar telas de aço</w:t>
              <w:tab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5.21.0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cal de bronze para locomotiv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07.19.19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arelhos para filtrar ou depurar líquidos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1.29.9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ros aparelhos e instrumentos de pesagem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3.81.10 e 8423.81.9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itador eletrônico de aço líquido (stirring)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4.90.0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ulsionador de tarugos com rolos acionad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4.90.0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ias roletadas para laminação de redondos, perfis e “multi slit”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5.90.0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oura corte frio com embreagem ou acionamento por corrente contínua para corte de laminad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5.90.0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binadeira “laving head” para bitolas de diâmetro 5,50 a 25 mm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5.90.0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roladeira/bobinadeira “recoiller” para bitolas de diâmetro 20 a 50mm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455.90.0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X</w:t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esoura rotativa “flving shear”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83.40.1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dutor de velocidade, caixa de pinhões (redutor com saída de 2 ou 3 eixos) e redutor combinado com caixa de pinhões destinados para gaiolas de laminaçã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83.40.1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ionamento eletrônico de gaiol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04.40.1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versor e retificador para laminação e trefiladei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04.40.1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I</w:t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versores digital para variação de rotação de motores elétricos em laminadores e trefiladeira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04.40.1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V</w:t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olador eletrônico para forno à arc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4.90.0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V</w:t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utura metálica para forno à arco (superestrutura)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4.90.0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VI</w:t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ços de suporte de eletrodos para forno à arco com sistema de fixação e abertura por cilindros hidráulicos/molas prato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esquerda"/>
              <w:spacing w:before="28" w:after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4.90.00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Subtitulo"/>
        <w:spacing w:before="60" w:after="60"/>
        <w:rPr>
          <w:rFonts w:cs="Arial"/>
        </w:rPr>
      </w:pPr>
      <w:r>
        <w:rPr>
          <w:rFonts w:cs="Arial"/>
        </w:rPr>
        <w:t> 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Ementa">
    <w:name w:val="Ementa*"/>
    <w:qFormat/>
    <w:pPr>
      <w:widowControl w:val="false"/>
      <w:bidi w:val="0"/>
      <w:spacing w:before="36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PT" w:bidi="ar-SA" w:eastAsia="zh-CN"/>
    </w:rPr>
  </w:style>
  <w:style w:type="paragraph" w:styleId="TextoAcordo">
    <w:name w:val="Texto Acordo*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*"/>
    <w:qFormat/>
    <w:pPr>
      <w:widowControl/>
      <w:bidi w:val="0"/>
      <w:spacing w:before="60" w:after="240"/>
      <w:jc w:val="center"/>
    </w:pPr>
    <w:rPr>
      <w:rFonts w:ascii="Times New Roman" w:hAnsi="Times New Roman" w:eastAsia="Times New Roman" w:cs="Times New Roman"/>
      <w:b/>
      <w:color w:val="auto"/>
      <w:spacing w:val="20"/>
      <w:sz w:val="24"/>
      <w:szCs w:val="24"/>
      <w:lang w:val="pt-BR" w:bidi="ar-SA" w:eastAsia="zh-CN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elaSubtitulo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20"/>
    </w:rPr>
  </w:style>
  <w:style w:type="paragraph" w:styleId="Tabelaesquerda">
    <w:name w:val="Tabela esquerda*"/>
    <w:basedOn w:val="Normal"/>
    <w:qFormat/>
    <w:pPr>
      <w:spacing w:before="28" w:after="28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59:00Z</dcterms:created>
  <dc:creator>Jpbneto</dc:creator>
  <dc:description/>
  <dc:language>en-US</dc:language>
  <cp:lastModifiedBy>Jpbneto</cp:lastModifiedBy>
  <dcterms:modified xsi:type="dcterms:W3CDTF">2008-10-03T19:24:00Z</dcterms:modified>
  <cp:revision>1</cp:revision>
  <dc:subject/>
  <dc:title>“ANEXO I</dc:title>
</cp:coreProperties>
</file>