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2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                            </w:t>
      </w:r>
      <w:r>
        <w:rPr>
          <w:rFonts w:cs="Lucida Console" w:ascii="Lucida Console" w:hAnsi="Lucida Console"/>
          <w:sz w:val="16"/>
          <w:lang w:val="es-ES_tradnl"/>
        </w:rPr>
        <w:t xml:space="preserve">DE   2003 DE   2004   MEDIO      75%       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ORIZAL                         0,014459  0,008838  0,011648  0,008737 0,000000  0,000746  0,008843  0,000931  0,000000 0,082639  0,1018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GUA BOA                         0,884290  0,635391  0,759840  0,569881 0,005103  0,036775  0,021579  0,008285  0,000000 0,074013  0,7156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A FLORESTA                    0,969715  1,035979  1,002847  0,752135 0,003333  0,055732  0,068661  0,009905  0,000000 0,073823  0,9635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ARAGUAIA                    2,255206  1,903658  2,079432  1,559574 0,037589  0,020270  0,017078  0,006131  0,000000 0,073164  1,7138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BOA VISTA                   0,049617  0,014245  0,031931  0,023948 0,014474  0,001156  0,006044  0,002481  0,000000 0,081121  0,1292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GARCAS                      0,836445  0,837883  0,837164  0,627873 0,000000  0,006986  0,012149  0,004052  0,000000 0,072244  0,7233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PARAGUAI                    0,041925  0,037725  0,039825  0,029869 0,000000  0,004389  0,009588  0,002272  0,000000 0,081698  0,1278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TAQUARI                     1,641865  1,982372  1,812118  1,359089 0,065557  0,010758  0,007604  0,001543  0,000000 0,071435  1,51598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IACAS                          0,170398  0,143643  0,157020  0,117766 0,115703  0,006352  0,009357  0,022544  0,000000 0,080553  0,3522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ANA                       0,162823  0,092364  0,127594  0,095696 0,000000  0,005924  0,005015  0,007102  0,000000 0,077929  0,1916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NHA                       0,013947  0,015322  0,014634  0,010976 0,000000  0,000540  0,001919  0,000762  0,000000 0,078569  0,0927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PUTANGA                       0,641324  0,570197  0,605761  0,454321 0,000000  0,027346  0,020729  0,001774  0,000000 0,076172  0,5803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ENAPOLIS                       0,058230  0,058332  0,058281  0,043711 0,000000  0,003526  0,015434  0,000458  0,000000 0,079769  0,1428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IPUANA                         0,518013  0,471588  0,494800  0,371101 0,098763  0,024796  0,025839  0,027730  0,000000 0,081698  0,6299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AO DE MELGACO                 0,034991  0,022660  0,028825  0,021619 0,026460  0,004223  0,009553  0,012379  0,000000 0,085595  0,1598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BUGRES                  1,030359  0,796814  0,913586  0,685190 0,016772  0,028811  0,045243  0,008002  0,000000 0,080327  0,8643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GARCAS                  1,289454  1,039402  1,164428  0,873321 0,098730  0,112275  0,080602  0,010120  0,000000 0,072701  1,2477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OM JESUS DO ARAGUAIA            0,139303  0,107803  0,123553  0,092665 0,003318  0,000479  0,006406  0,004737  0,000000 0,082284  0,1898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RASNORTE                        1,122430  0,609151  0,865790  0,649343 0,040581  0,015052  0,016956  0,017668  0,000000 0,075871  0,8154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CERES                          1,206164  0,974771  1,090467  0,817851 0,022291  0,068520  0,127615  0,027010  0,000000 0,077929  1,1412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VERDE                      2,860409  2,526209  2,693309  2,019982 0,024742  0,049808  0,033452  0,005307  0,000000 0,071792  2,2050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INAPOLIS                     0,217687  0,071499  0,144593  0,108445 0,146221  0,004735  0,018518  0,006609  0,000000 0,085467  0,3699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NOVO DO PARECIS            3,527140  2,713681  3,120410  2,340308 0,108969  0,047959  0,034677  0,010460  0,000000 0,071082  2,6134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3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4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RANA                         1,041220  1,445441  1,243330  0,932498 0,074374  0,026850  0,026379  0,011994  0,000000 0,075571  1,1476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BRAVA DO NORTE               0,158810  0,024651  0,091730  0,068798 0,000000  0,002769  0,008816  0,003818  0,000000 0,082997  0,1671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RLINDA                         0,136888  0,095160  0,116024  0,087018 0,000000  0,005888  0,014627  0,002676  0,000000 0,082049  0,1922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HAPADA DOS GUIMARAES            0,305144  0,122206  0,213675  0,160256 0,032256  0,022026  0,025130  0,006870  0,000000 0,080893  0,3274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STANHEIRA                      0,170068  0,104125  0,137096  0,102822 0,000000  0,006361  0,010456  0,004371  0,000000 0,078677  0,2026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NIZA                          0,219433  0,346195  0,282814  0,212111 0,052163  0,013681  0,018872  0,030939  0,000000 0,081698  0,4094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CALINHO                        0,172169  0,158704  0,165436  0,124078 0,033214  0,000000  0,007836  0,018309  0,000000 0,079001  0,2624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LAUDIA                          0,303744  0,433390  0,368567  0,276425 0,000010  0,018190  0,016558  0,004229  0,000000 0,070732  0,3861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IDER                          0,488570  0,644510  0,566540  0,424905 0,000000  0,023253  0,039487  0,003363  0,000000 0,076681  0,5676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S DE JULIO                  1,149897  1,120930  1,135413  0,851560 0,000000  0,013142  0,005594  0,007532  0,000000 0,067969  0,9457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QUISTA D OESTE                0,049454  0,056197  0,052825  0,039619 0,178858  0,002081  0,004126  0,002987  0,000000 0,076274  0,3039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MODORO                         0,348793  0,294804  0,321798  0,241349 0,235401  0,018412  0,026434  0,024071  0,000000 0,079438  0,6251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FRESA                         0,128745  0,111152  0,119948  0,089961 0,017243  0,005906  0,036818  0,006417  0,000000 0,081582  0,2379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IABA                          15,257293 17,625288 16,441290 12,330968 0,065976  1,044117  0,763388  0,003917  0,000000 0,070041 14,2784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TRIGUACU                       0,197763  0,224153  0,210958  0,158219 0,121685  0,008965  0,017456  0,010100  0,000000 0,079769  0,3961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RVELANDIA                      0,042795  0,029083  0,035939  0,026955 0,000000  0,002119  0,007029  0,000828  0,000000 0,078141  0,1150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ENISE                           0,208237  0,048309  0,128273  0,096205 0,000000  0,008771  0,012904  0,001439  0,000000 0,078035  0,1973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IAMANTINO                       1,966417  1,364608  1,665512  1,249135 0,001506  0,033489  0,028959  0,008447  0,000000 0,072886  1,3944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M AQUINO                       0,382508  0,454382  0,418445  0,313834 0,000000  0,006551  0,011993  0,002441  0,000000 0,079659  0,4144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LIZ NATAL                      0,775251  0,979493  0,877372  0,658029 0,172467  0,018211  0,012664  0,012674  0,000000 0,076886  0,9509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IGUEIROPOLIS D OESTE            0,097727  0,116876  0,107301  0,080476 0,000000  0,003224  0,005459  0,000985  0,000000 0,081582  0,1717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AUCHA DO NORTE                  0,190324  0,114706  0,152515  0,114386 0,180769  0,005591  0,007724  0,018707  0,000000 0,078893  0,4060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ENERAL CARNEIRO                 0,404106  0,371703  0,387904  0,290929 0,083405  0,003879  0,006360  0,004119  0,000000 0,082639  0,4713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5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6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LORIA D'OESTE                   0,084360  0,087783  0,086071  0,064554 0,000000  0,003153  0,004062  0,000937  0,000000 0,078569  0,1512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ARANTA DO NORTE                0,377689  0,297759  0,337724  0,253293 0,046875  0,020662  0,046678  0,005218  0,000000 0,075971  0,4486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IRATINGA                       0,673197  0,257910  0,465553  0,349165 0,017255  0,012750  0,016822  0,005932  0,000000 0,075472  0,4773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PIRANGA DO NORTE                0,428373  0,453480  0,440926  0,330695 0,000000  0,000000  0,003557  0,003205  0,000000 0,073351  0,4108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NDIAVAI                         0,077200  0,100327  0,088763  0,066573 0,000000  0,003436  0,003016  0,000664  0,000000 0,080553  0,1542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UBA                           0,227907  0,247167  0,237537  0,178153 0,000000  0,005372  0,009128  0,005024  0,000000 0,077613  0,2752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NHANGA                        0,078568  0,093902  0,086235  0,064677 0,000000  0,000000  0,005898  0,003808  0,000000 0,073351  0,1477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IQUIRA                         1,860050  1,912836  1,886443  1,414832 0,000380  0,046135  0,014278  0,009563  0,000000 0,074881  1,5600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CIARA                          0,913869  0,816755  0,865312  0,648984 0,001050  0,034678  0,038358  0,001836  0,000000 0,072886  0,7977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NGADA                          0,045575  0,021875  0,033725  0,025294 0,000000  0,004420  0,011803  0,001130  0,000000 0,084586  0,1272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URU                            0,169597  0,413276  0,291436  0,218578 0,000000  0,020856  0,018686  0,001347  0,000000 0,084462  0,3439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ARA                            0,781924  0,862871  0,822398  0,616799 0,045944  0,030144  0,050212  0,023677  0,000000 0,075373  0,8421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INA                            0,639244  0,730652  0,684948  0,513711 0,243902  0,029505  0,056838  0,029061  0,000000 0,076783  0,9498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RUENA                          0,144713  0,170469  0,157591  0,118193 0,000000  0,010363  0,008747  0,003532  0,000000 0,076477  0,2173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SCIMEIRA                       0,200346  0,165353  0,182849  0,137137 0,000000  0,002188  0,018384  0,002441  0,000000 0,080103  0,2402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AMBARI D'OESTE                  0,131535  0,179954  0,155744  0,116808 0,000000  0,004178  0,005639  0,001480  0,000000 0,083117  0,2112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AS DO RIO VERDE               2,253403  2,917007  2,585205  1,938904 0,000097  0,072736  0,037527  0,004051  0,000000 0,070299  2,1236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IARA                          0,013743  0,004216  0,008980  0,006735 0,027313  0,002545  0,003183  0,004589  0,000000 0,083117  0,1274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RCELANDIA                      0,451023  0,479415  0,465219  0,348914 0,043020  0,012976  0,025248  0,013610  0,000000 0,074493  0,5182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TUPA                           0,487439  0,569384  0,528412  0,396309 0,056671  0,013139  0,017223  0,005702  0,000000 0,076274  0,5653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IRASSOL D'OESTE                 0,343848  0,503828  0,423838  0,317879 0,000000  0,022689  0,032974  0,001187  0,000000 0,077719  0,452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BRES                           0,989171  0,868127  0,928649  0,696487 0,066263  0,016184  0,022453  0,004272  0,000000 0,079438  0,8850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RTELANDIA                      0,037510  0,121121  0,079315  0,059487 0,001714  0,004726  0,008436  0,001495  0,000000 0,080103  0,1559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7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8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NTO ANTONIO               0,007528  0,001273  0,004400  0,003301 0,209883  0,002114  0,001704  0,004836  0,000000 0,079110  0,3009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NAZARE                      0,056294  0,018607  0,037450  0,028088 0,203040  0,001346  0,002904  0,004470  0,000000 0,074013  0,3138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SANTA HELENA                0,079762  0,083016  0,081389  0,061042 0,000000  0,002756  0,005143  0,002908  0,000000 0,073164  0,1450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LACERDA                     0,118527  0,103031  0,110779  0,083085 0,058483  0,005368  0,006636  0,005241  0,000000 0,079880  0,2386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SSA SRA DO LIVRAMENTO          0,102006  0,033966  0,067986  0,050990 0,014756  0,012409  0,018897  0,005748  0,000000 0,087820  0,1906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ANDEIRANTE                 0,158403  0,187431  0,172917  0,129688 0,000000  0,009699  0,012990  0,010551  0,000000 0,081815  0,2447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GUARITA                     0,055120  0,036433  0,045776  0,034333 0,000000  0,002118  0,008060  0,001203  0,000000 0,079329  0,1250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LANDIA                  0,088749  0,043016  0,065883  0,049412 0,000000  0,004484  0,004071  0,002150  0,000000 0,081932  0,1420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NGA                     0,277827  0,249131  0,263479  0,197609 0,000000  0,013274  0,005987  0,012744  0,000000 0,077719  0,3073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RASILANDIA                 0,068643  0,037124  0,052883  0,039663 0,023796  0,004717  0,007227  0,003616  0,000000 0,081007  0,1600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CANAA DO NORTE              0,268561  0,207320  0,237940  0,178456 0,000180  0,010481  0,016249  0,006607  0,000000 0,081815  0,2937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ONTE VERDE                 0,189183  0,169699  0,179441  0,134581 0,000000  0,004577  0,012009  0,007196  0,000000 0,079548  0,2379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OLIMPIA                     0,702779  0,357556  0,530167  0,397626 0,000000  0,019064  0,026069  0,001735  0,000000 0,077509  0,5220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UBIRATA                     0,491677  0,613600  0,552638  0,414479 0,030514  0,012959  0,010342  0,014053  0,000000 0,073823  0,5561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XAVANTINA                   0,608424  0,247151  0,427787  0,320841 0,003189  0,016679  0,025440  0,006118  0,000000 0,075671  0,447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UTUM                       2,122744  2,341226  2,231985  1,673989 0,000000  0,038880  0,025423  0,010558  0,000000 0,071703  1,8205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HORIZONTE DO NORTE          0,060410  0,054405  0,057407  0,043056 0,000000  0,003773  0,004544  0,001038  0,000000 0,081815  0,1342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O JOAQUIM                 0,451115  0,536180  0,493647  0,370236 0,008611  0,014440  0,012408  0,005560  0,000000 0,077404  0,4886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ITA                        0,220302  0,213792  0,217047  0,162785 0,000000  0,008146  0,013463  0,005347  0,000000 0,080103  0,2698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TINGA                      0,609008  0,518643  0,563825  0,422869 0,063254  0,018955  0,022816  0,026765  0,000000 0,079438  0,6340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MUNDO                       0,192163  0,123045  0,157604  0,118203 0,071466  0,003996  0,008797  0,006422  0,000000 0,078569  0,2874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DRA PRETA                      1,359273  1,792808  1,576040  1,182031 0,000005  0,010124  0,021585  0,004642  0,000000 0,078248  1,2966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IXOTO DE AZEVEDO               0,138825  0,127847  0,133336  0,100002 0,162128  0,025972  0,029797  0,015939  0,000000 0,079992  0,4138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9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10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LANALTO DA SERRA                0,081027  0,035926  0,058476  0,043858 0,000000  0,003240  0,004276  0,002717  0,000000 0,077929  0,1320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CONE                           0,282199  0,191347  0,236773  0,177580 0,046551  0,018145  0,045458  0,019108  0,000000 0,084586  0,3914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AL DO ARAGUAIA               0,104157  0,050542  0,077349  0,058012 0,000000  0,004179  0,006245  0,003050  0,000000 0,072886  0,1443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 BRANCA                     0,006734  0,011033  0,008883  0,006663 0,011610  0,001994  0,002881  0,000761  0,000000 0,077824  0,1017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S E LACERDA                 0,836728  0,836865  0,836796  0,627597 0,037650  0,033975  0,059407  0,009325  0,000000 0,076274  0,84422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ALEGRE DO NORTE            0,093104  0,059288  0,076196  0,057147 0,073834  0,004262  0,013396  0,004403  0,000000 0,081007  0,2340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DOS GAUCHOS                0,235548  0,217927  0,226738  0,170054 0,000000  0,010598  0,009144  0,007762  0,000000 0,076072  0,273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PERIDIAO                 0,311133  0,268620  0,289876  0,217407 0,022961  0,010780  0,015596  0,006438  0,000000 0,082639  0,3558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TRELA                    0,052949  0,046622  0,049786  0,037340 0,074997  0,002424  0,006232  0,002286  0,000000 0,087954  0,2112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XOREO                          0,525953  0,572324  0,549139  0,411854 0,030291  0,010038  0,026271  0,007664  0,000000 0,077404  0,5635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RIMAVERA DO LESTE               3,396720  3,666741  3,531730  2,648798 0,000000  0,099961  0,078396  0,006058  0,000000 0,071347  2,9045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QUERENCIA                        0,655120  0,736486  0,695803  0,521852 0,153221  0,016975  0,013768  0,019761  0,000000 0,076681  0,8022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PEDRO DA CIPA                0,021557  0,037613  0,029585  0,022189 0,000000  0,000538  0,005232  0,000381  0,000000 0,080215  0,1085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S QUATRO MARCOS       0,335621  0,431922  0,383771  0,287829 0,000000  0,019063  0,026923  0,001417  0,000000 0,078141  0,4133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XINGU                0,452497  0,099024  0,275760  0,206821 0,068128  0,006928  0,009248  0,008262  0,000000 0,084338  0,3837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ESERVA DO CABACAL               0,025111  0,019703  0,022407  0,016806 0,000000  0,003226  0,002774  0,000410  0,000000 0,084462  0,1076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 CASCALHEIRA             0,294793  0,116423  0,205608  0,154206 0,063779  0,007342  0,011022  0,012572  0,000000 0,082877  0,3317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ZINHO                    0,094209  0,043217  0,068713  0,051535 0,003739  0,001942  0,003292  0,000690  0,000000 0,078785  0,1399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O BRANCO                       0,052888  0,044790  0,048839  0,036630 0,000000  0,004900  0,006928  0,000555  0,000000 0,082284  0,1312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ONDOLANDIA                      0,198463  0,114063  0,156263  0,117197 0,174856  0,000203  0,005798  0,014008  0,000000 0,081698  0,39376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NDONOPOLIS                     6,829164  6,005761  6,417462  4,813097 0,015540  0,298508  0,238363  0,004611  0,000000 0,072701  5,44282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SARIO OESTE                    0,135068  0,138617  0,136842  0,102632 0,034344  0,015402  0,026175  0,009744  0,000000 0,080440  0,26873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LTO DO CEU                     0,132818  0,104122  0,118470  0,088853 0,000000  0,002249  0,004928  0,001452  0,000000 0,081815  0,1792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1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12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RUZ DO XINGU              0,027990  0,020130  0,024060  0,018045 0,103109  0,004362  0,001961  0,006227  0,000000 0,084338  0,2180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ARMEM                     0,256421  0,233836  0,245128  0,183846 0,000000  0,005084  0,006060  0,004340  0,000000 0,073071  0,2724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RITA DO TRIVELATO          0,322091  0,522326  0,422208  0,316656 0,015311  0,004525  0,002347  0,003703  0,000000 0,071703  0,4142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TEREZINHA                  0,065983  0,019731  0,042857  0,032143 0,069868  0,003866  0,009616  0,007141  0,000000 0,086497  0,2091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FONSO                     0,065169  0,040975  0,053072  0,039804 0,000000  0,003548  0,003460  0,001294  0,000000 0,079329  0,1274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O LESTE           0,627219  0,679143  0,653181  0,489886 0,054498  0,003968  0,003074  0,003981  0,000000 0,077404  0,6328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E LEVERGER        0,234068  0,237490  0,235779  0,176834 0,010088  0,009971  0,022493  0,013573  0,000000 0,080215  0,3131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FELIX DO ARAGUAIA            0,310504  0,077170  0,193837  0,145378 0,054929  0,030013  0,013520  0,018652  0,000000 0,079110  0,3416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POVO                 0,031386  0,037446  0,034416  0,025812 0,000000  0,003223  0,004529  0,000492  0,000000 0,082284  0,1163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RIO CLARO            0,653827  0,438963  0,546395  0,409797 0,000000  0,025488  0,020248  0,005598  0,000000 0,076274  0,5374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PEZAL                          2,394420  1,900015  2,147217  1,610413 0,132701  0,038389  0,016283  0,015053  0,000000 0,071613  1,8844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RRA NOVA DOURADA               0,022770  0,003239  0,013004  0,009754 0,000000  0,001445  0,001810  0,001637  0,000000 0,079659  0,0943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INOP                            3,165382  4,241132  3,703257  2,777443 0,000155  0,238985  0,137823  0,003536  0,000000 0,071170  3,2291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ORRISO                          3,424958  4,467770  3,946364  2,959773 0,000538  0,105157  0,066963  0,010345  0,000000 0,069786  3,2125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BAPORA                         0,251215  0,292981  0,272098  0,204074 0,000000  0,013504  0,021986  0,009106  0,000000 0,078355  0,3270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NGARA DA SERRA                 2,050542  2,282755  2,166648  1,624987 0,191774  0,107250  0,099218  0,012803  0,000000 0,073728  2,1097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PURAH                          0,773766  0,969471  0,871618  0,653714 0,000000  0,015003  0,010528  0,005829  0,000000 0,073351  0,7584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RRA NOVA DO NORTE              0,155531  0,157367  0,156449  0,117337 0,000000  0,010971  0,017723  0,002548  0,000000 0,076886  0,2254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SOURO                          0,100016  0,112829  0,106422  0,079817 0,048033  0,003032  0,003495  0,004447  0,000000 0,075671  0,2144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ORIXOREU                        0,133002  0,108126  0,120564  0,090423 0,000000  0,000400  0,006383  0,002654  0,000000 0,074687  0,1745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UNIAO DO SUL                     0,163822  0,198483  0,181152  0,135865 0,000000  0,003414  0,007759  0,005071  0,000000 0,074784  0,2268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LE DE SAO DOMINGOS             0,234617  0,310478  0,272547  0,204411 0,000000  0,006398  0,004673  0,002215  0,000000 0,076274  0,2939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RZEA GRANDE                    4,173481  4,603470  4,388475  3,291357 0,005691  0,298663  0,353090  0,001038  0,000000 0,072793  4,0226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3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717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01600</wp:posOffset>
            </wp:positionV>
            <wp:extent cx="685800" cy="685800"/>
            <wp:effectExtent l="0" t="0" r="0" b="0"/>
            <wp:wrapNone/>
            <wp:docPr id="14" name="logo_governo_horin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governo_horinzonta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741" r="7033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EMITIDO EM - 31/08/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GABINETE DO SECRETÁRIO DE FAZENDA                                                                      HORA - 19:18: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SSESSORIA DE RELACIONAMENTO COM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</w:t>
      </w:r>
      <w:r>
        <w:rPr>
          <w:rFonts w:cs="Lucida Console" w:ascii="Lucida Console" w:hAnsi="Lucida Console"/>
          <w:sz w:val="16"/>
        </w:rPr>
        <w:t>ACYPR535 - RELAÇÃO DOS ÍNDICES APURADOS       ANO BASE -   2004        EXERCÍCIO -   2005        APLICAÇÃO EM - 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MUNICIPIO                       INDICE VA INDICE VA   INDICE  INDIC.VA  IND.UCTI TRIB.PROP POPULAÇÃO   ÁREA    COMP.FIXO    IDH    INDICE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3 DE   2004  MEDIO      75%       05%       4%        4%        1%        0%       11%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ERA                             0,680905  0,352784  0,516844  0,387633 0,000000  0,013947  0,015642  0,003266  0,000000 0,074396  0,4948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BELA DA SS TRINDADE         0,518034  0,370026  0,444030  0,333023 0,024083  0,004309  0,020646  0,015089  0,000000 0,080440  0,4775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RICA                        0,290163  0,145528  0,217873  0,163355 0,000000  0,018413  0,027276  0,008224  0,000000 0,079437  0,2967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 O T A L   G E R A L              100,00    100,00    100,00    075,00    005,0    004,00    004,00    001,00    000,00    011,00    10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T O T A L   G E R A L PARA CONFERENCIA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F/ARCM/SEFAZ                                                                                                           ACYPR535</w:t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2:00Z</dcterms:created>
  <dc:creator>Jdribeir</dc:creator>
  <dc:description/>
  <dc:language>en-US</dc:language>
  <cp:lastModifiedBy>Embolhos</cp:lastModifiedBy>
  <cp:lastPrinted>2005-09-01T10:48:00Z</cp:lastPrinted>
  <dcterms:modified xsi:type="dcterms:W3CDTF">2005-09-01T15:02:00Z</dcterms:modified>
  <cp:revision>2</cp:revision>
  <dc:subject/>
  <dc:title>           ESTADO DE MATO GROSSO                                                                                PAGINA -      </dc:title>
</cp:coreProperties>
</file>