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EXO ÚNICO DA PORTARIA Nº 160/2008 – SEFAZ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</w:rPr>
        <w:t>VALORES ESTIMADOS POR ESTABELECIMENTO VAREJISTA, ATACADISTA E DISTRIBUIDOR DE PRODUTOS ALIMENTICIOS E MERCADORIAS EM GERAL PARA OPERAÇÕES DE AQUISIÇÕES INTERESTADUAIS E INTERNAS DE MERCADORIAS PARA REVENDA</w:t>
      </w:r>
      <w:r>
        <w:rPr/>
        <w:t>.</w:t>
      </w:r>
    </w:p>
    <w:tbl>
      <w:tblPr>
        <w:tblW w:w="15940" w:type="dxa"/>
        <w:jc w:val="left"/>
        <w:tblInd w:w="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1292"/>
        <w:gridCol w:w="1058"/>
        <w:gridCol w:w="900"/>
        <w:gridCol w:w="1080"/>
        <w:gridCol w:w="900"/>
        <w:gridCol w:w="912"/>
        <w:gridCol w:w="995"/>
        <w:gridCol w:w="995"/>
        <w:gridCol w:w="878"/>
        <w:gridCol w:w="1080"/>
        <w:gridCol w:w="1080"/>
        <w:gridCol w:w="1080"/>
        <w:gridCol w:w="900"/>
        <w:gridCol w:w="1080"/>
        <w:gridCol w:w="1260"/>
      </w:tblGrid>
      <w:tr>
        <w:trPr/>
        <w:tc>
          <w:tcPr>
            <w:tcW w:w="45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d.</w:t>
            </w:r>
          </w:p>
        </w:tc>
        <w:tc>
          <w:tcPr>
            <w:tcW w:w="129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ão Social</w:t>
            </w:r>
          </w:p>
        </w:tc>
        <w:tc>
          <w:tcPr>
            <w:tcW w:w="105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crição Estadual</w:t>
            </w:r>
          </w:p>
        </w:tc>
        <w:tc>
          <w:tcPr>
            <w:tcW w:w="13140" w:type="dxa"/>
            <w:gridSpan w:val="13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CMS 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5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eiro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vereiro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ço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ril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io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ho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lho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osto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tembro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ubro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mbro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zembro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ercial Carapa Secos e Molhado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4461-0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.878,8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.878,83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.878,83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.878,83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.878,83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.878,83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.878,8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.661,9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.661,9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.661,92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.661,9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7.661,92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031.461,41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s &amp; Martin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80353-0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152,8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152,81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152,81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152,81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152,81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152,81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152,8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.405,7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.405,7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.405,76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.405,7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.405,76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4.098,47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s &amp; Martin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83358-8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900,9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900,94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900,94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900,94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900,94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900,94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900,9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.514,0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.514,0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.514,05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.514,0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.514,05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5.876,83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ercial Carapa Secos e Molhado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97101-8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.251,5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.251,52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.251,52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.251,52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.251,52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.251,52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0.251,5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3.073,5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3.073,5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3.073,5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3.073,5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3.073,57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007.128,49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o Norte Dist. de Produtos Alimentícios Ltda 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80289-9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.373,5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.373,59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.373,59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.373,59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.373,59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.373,59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.373,5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.455,9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.455,9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.455,91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.455,9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.455,91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0.894,68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s &amp; Martin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09549-5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0.484,6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0.484,6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0.484,67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0.484,6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0.484,6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0.484,67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0.484,6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7.642,5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7.642,5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7.642,59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7.642,5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7.642,59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401.605,64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ercial Carapa de Secos e Molhado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09561-4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542,1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542,1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542,17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542,1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542,1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542,17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.542,1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.338,1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.338,1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.338,15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.338,1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.338,15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8.485,94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s &amp; Martin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17051-5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36,6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36,68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36,68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36,6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36,6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36,68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36,6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029,2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029,2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029,28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029,2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.029,28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403,16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s &amp; Martin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4462-9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.667,6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.667,69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.667,69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.667,69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.667,69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.667,69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6.667,6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0.457,8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0.457,8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0.457,86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0.457,8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0.457,86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452.289,30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acadão Dist. Com. e Indústria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90469-8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9.310,2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9.310,24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9.310,24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9.310,24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9.310,24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9.310,24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9.310,2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89.488,2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89.488,2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89.488,23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89.488,2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89.488,23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.762.612,83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acadão Distribuição Com. e Ind.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42252-5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7.023,1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7.023,18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7.023,18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7.023,1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7.023,1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7.023,18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7.023,1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47.993,1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47.993,1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47.993,12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47.993,1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47.993,12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.959.127,86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acadão Distribuição Com. e Ind.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78239-4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.098,5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.098,5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.098,57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.098,5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.098,5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.098,57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.098,5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28.799,4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28.799,4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28.799,44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28.799,4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828.799,44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.031.687,19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acadão Distribuição Com. E Ind.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88683-5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8.141,0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8.141,00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8.141,00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8.141,0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8.141,0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8.141,00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8.141,0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56.493,9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56.493,9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56.493,95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56.493,9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56.493,95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.679.456,75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ati Comercial de Alimento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63810-6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.052,9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.052,9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.052,97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.052,9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.052,9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.052,97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.052,9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4.068,1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4.068,1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4.068,16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4.068,1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4.068,16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335.711,59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ati Comercial de Alimento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84357-5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824,9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824,90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824,90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824,9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824,9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824,90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.824,9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2.144,4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2.144,4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2.144,45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2.144,4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2.144,45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018.496,55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ati Comercial de Alimento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10179-7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272,9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272,90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272,90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272,9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272,9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272,90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.272,9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6.447,7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6.447,7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6.447,74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6.447,7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6.447,74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032.238,70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S Supermercado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32333-1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.839,9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.839,94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.839,94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.839,94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.839,94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.839,94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7.839,9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9.700,5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9.700,5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9.700,55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9.700,5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9.700,55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963.382,33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19498-0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948,6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948,68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948,68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948,6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948,6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948,68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948,6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.311,0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.311,0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.311,01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.311,0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.311,01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1.195,81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38552-2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137,2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137,22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137,22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137,22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137,22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137,22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137,2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.704,4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.704,4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.704,41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.704,4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.704,41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2.482,59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50771-7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797,8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797,86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797,86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797,86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797,86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797,86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797,8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.962,9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.962,9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.962,93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.962,9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2.962,93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448.399,67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6575-0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555,7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555,78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555,78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555,7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555,7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555,78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555,7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.613,3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.613,3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.613,30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.613,3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.613,30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2.956,96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38279-9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.109,9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.109,9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.109,97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.109,9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.109,9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.109,97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.109,9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.041,4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.041,4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.041,43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.041,4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6.041,43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1.976,94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43698-8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.392,2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.392,23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.392,23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.392,23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.392,23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.392,23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9.392,2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04.857,3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04.857,3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04.857,35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04.857,3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04.857,35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.990.032,36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51994-8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141,3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141,39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141,39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141,39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141,39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141,39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141,3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.906,9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.906,9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.906,94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.906,94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.906,94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4.524,43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53453-0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11,2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11,20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11,20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11,2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11,2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11,20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11,2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464,9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464,9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464,91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464,9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464,91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7.802,95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66789-0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459,8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459,83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459,83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459,83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459,83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459,83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.459,8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.011,6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.011,6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.011,69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.011,6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.011,69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4.277,26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73737-6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32,2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32,28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32,28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32,2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32,28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32,28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932,2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.782,6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.782,6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.782,6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.782,6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.782,67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9.439,31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92911-9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883,1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883,15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883,15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883,15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883,15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883,15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.883,1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.575,7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.575,7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.575,71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.575,71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.575,71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6.060,60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97175-1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.535,0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.535,00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.535,00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.535,0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.535,0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.535,00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.535,0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.060,0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.060,0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.060,02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.060,0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3.060,02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1.045,10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97865-9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476,1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476,1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476,17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476,1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476,1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476,17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.476,1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7.954,1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7.954,1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7.954,18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7.954,1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7.954,18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097.104,09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47201-5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46,8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46,80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46,80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46,8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46,8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46,80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646,8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250,0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250,0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250,08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250,0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.250,08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6.778,00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66632-4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35,4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35,4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35,47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35,4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35,47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35,47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235,4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.782,8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.782,8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.782,86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.782,86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.782,86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4.562,59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06974-5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232,8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232,83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232,83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232,83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232,83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232,83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.232,83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.513,6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.513,6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.513,6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.513,6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.513,67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3.198,16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mercado Modelo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28666-5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18,3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18,30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18,30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18,3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18,3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18,30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.418,3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.418,9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.418,9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.418,9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.418,9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.418,97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6.022,95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s Com. e Serv. de Distribuição S/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49427-9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174,6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174,65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174,65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174,65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174,65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174,65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174,6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34.183,5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34.183,5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34.183,58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34.183,58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034.183,58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.070.140,45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a da Amazonia Alimento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0995-7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.337,9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.337,95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.337,95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.337,95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.337,95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.337,95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8.337,95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.322,6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.322,6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.322,62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.322,6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6.322,62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469.978,75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eca Dist. De Cosméticos Ltd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93726-6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.961,7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.961,72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.961,72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.961,72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.961,72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.961,72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.961,72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.464,2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.464,2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.464,29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.464,29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7.464,29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.194.053,49 </w:t>
            </w:r>
          </w:p>
        </w:tc>
      </w:tr>
      <w:tr>
        <w:trPr/>
        <w:tc>
          <w:tcPr>
            <w:tcW w:w="45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)</w:t>
            </w:r>
          </w:p>
        </w:tc>
        <w:tc>
          <w:tcPr>
            <w:tcW w:w="129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kro Atacadista S/A</w:t>
            </w:r>
          </w:p>
        </w:tc>
        <w:tc>
          <w:tcPr>
            <w:tcW w:w="105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87081-5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203,5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203,50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203,50 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203,5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203,50 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203,50 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4.203,50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364.791,0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364.791,0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364.791,07 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364.791,07 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.364.791,07 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.723.379,85 </w:t>
            </w:r>
          </w:p>
        </w:tc>
      </w:tr>
      <w:tr>
        <w:trPr/>
        <w:tc>
          <w:tcPr>
            <w:tcW w:w="2800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27.644,58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27.644,58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27.644,58</w:t>
            </w:r>
          </w:p>
        </w:tc>
        <w:tc>
          <w:tcPr>
            <w:tcW w:w="91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27.644,58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27.644,58</w:t>
            </w:r>
          </w:p>
        </w:tc>
        <w:tc>
          <w:tcPr>
            <w:tcW w:w="99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27.644,58</w:t>
            </w:r>
          </w:p>
        </w:tc>
        <w:tc>
          <w:tcPr>
            <w:tcW w:w="87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427.644,58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7.688,42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7.688,42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7.688,42</w:t>
            </w:r>
          </w:p>
        </w:tc>
        <w:tc>
          <w:tcPr>
            <w:tcW w:w="90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7.688,42</w:t>
            </w:r>
          </w:p>
        </w:tc>
        <w:tc>
          <w:tcPr>
            <w:tcW w:w="108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37.688,42</w:t>
            </w:r>
          </w:p>
        </w:tc>
        <w:tc>
          <w:tcPr>
            <w:tcW w:w="12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.181.954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57:00Z</dcterms:created>
  <dc:creator>Jpbneto</dc:creator>
  <dc:description/>
  <dc:language>en-US</dc:language>
  <cp:lastModifiedBy>Jpbneto</cp:lastModifiedBy>
  <dcterms:modified xsi:type="dcterms:W3CDTF">2008-08-29T13:44:00Z</dcterms:modified>
  <cp:revision>2</cp:revision>
  <dc:subject/>
  <dc:title>ANEXO ÚNICO DA PORTARIA Nº 160/2008 – SEFAZ</dc:title>
</cp:coreProperties>
</file>