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 DA PORTARIA N° 14/2008-SEFAZ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IBUINTES MATO-GROSSENSES, ENQUADRADOS POR CNAE, OBRIGADOS À EMISSÃO DE NOTA FISCAL ELETRÔNICA – NF-e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 PARTIR DE 1° DE ABRIL DE 2008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v. artigo 198-A do RICMS/89; a partir de 1° de agosto de 2014, v. art. 325 do RICMS/2014)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  <w:t>(Nova redação dada à identificação do Anexo I pela Port. 018/15)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8000"/>
          <w:sz w:val="16"/>
          <w:szCs w:val="16"/>
        </w:rPr>
      </w:pPr>
      <w:r>
        <w:rPr>
          <w:rFonts w:cs="Arial" w:ascii="Arial" w:hAnsi="Arial"/>
          <w:b/>
          <w:bCs/>
          <w:color w:val="008000"/>
          <w:sz w:val="16"/>
          <w:szCs w:val="16"/>
        </w:rPr>
        <w:t>Redação original.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8000"/>
          <w:sz w:val="16"/>
          <w:szCs w:val="16"/>
        </w:rPr>
      </w:pPr>
      <w:r>
        <w:rPr>
          <w:rFonts w:cs="Arial" w:ascii="Arial" w:hAnsi="Arial"/>
          <w:b/>
          <w:bCs/>
          <w:color w:val="008000"/>
          <w:sz w:val="16"/>
          <w:szCs w:val="16"/>
        </w:rPr>
        <w:t>ANEXO I DA PORTARIA Nº 14/2008-SEFAZ</w:t>
      </w:r>
    </w:p>
    <w:p>
      <w:pPr>
        <w:pStyle w:val="Normal"/>
        <w:rPr/>
      </w:pPr>
      <w:r>
        <w:rPr>
          <w:rFonts w:cs="Arial" w:ascii="Arial" w:hAnsi="Arial"/>
          <w:color w:val="008000"/>
          <w:sz w:val="16"/>
          <w:szCs w:val="16"/>
        </w:rPr>
        <w:t>RELAÇÃO DE CNAE - CONTRIBUINTES MATO-GROSSENSES OBRIGADOS À EMISSÃO DE NOTA FISCAL ELETRÔNICA (NF-</w:t>
      </w:r>
      <w:r>
        <w:rPr>
          <w:rFonts w:cs="Arial" w:ascii="Arial" w:hAnsi="Arial"/>
          <w:i/>
          <w:iCs/>
          <w:color w:val="008000"/>
          <w:sz w:val="16"/>
          <w:szCs w:val="16"/>
        </w:rPr>
        <w:t>e)</w:t>
      </w:r>
      <w:r>
        <w:rPr>
          <w:rFonts w:cs="Arial" w:ascii="Arial" w:hAnsi="Arial"/>
          <w:color w:val="008000"/>
          <w:sz w:val="16"/>
          <w:szCs w:val="16"/>
        </w:rPr>
        <w:t xml:space="preserve"> A PARTIR DE 01/04/08 (INCISOS I A IX, § 3º, ARTIGO 198-A, RICMS/MT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</w:rPr>
      </w:pPr>
      <w:r>
        <w:rPr>
          <w:rFonts w:cs="Tms Rmn;Times New Roman" w:ascii="Tms Rmn;Times New Roman" w:hAnsi="Tms Rmn;Times New Roman"/>
          <w:color w:val="000000"/>
          <w:sz w:val="20"/>
        </w:rPr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2"/>
        <w:gridCol w:w="7246"/>
      </w:tblGrid>
      <w:tr>
        <w:trPr/>
        <w:tc>
          <w:tcPr>
            <w:tcW w:w="9938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756" w:leader="none"/>
              </w:tabs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IFICAÇÃO NACIONAL DE ATIVIDADES ECONÔMICAS  - CNAE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UBCLASSE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NOMINAÇÃO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5-6/00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ltivo de soja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-1/07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ação de madeira em florestas plantada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-1/08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ução de carvão vegetal - florestas plantada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-9/01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ação de madeira em florestas nativa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-9/02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ução de carvão vegetal - florestas nativa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1-2/01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igorífico - abate de bovino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1-2/02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igorífico - abate de eqüino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1-2/03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igorífico - abate de ovinos e caprino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1-2/04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igorífico - abate de bufalino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1-2/05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adouro - abate de reses sob contrato, exceto abate de suíno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2-1/01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ate de ave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2-1/02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ate de pequenos animai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2-1/03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igorífico - abate de suíno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2-1/04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adouro - abate de suínos sob contrato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3-9/01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ricação de produtos de carne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3-9/02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paração de subprodutos do abate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1-4/00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ricação de óleos vegetais em bruto, exceto óleo de milho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2-2/00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ricação de óleos vegetais refinados, exceto óleo de milho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1-9/01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ricação de aguardente de cana-de-açúcar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1-9/02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ricação de outras aguardentes e bebidas destilada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2-7/00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ricação de vinho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3-5/01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ricação de malte, inclusive malte uísque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3-5/02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ricação de cervejas e chope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1-6/00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ricação de águas envasada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2-4/01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ricação de refrigerante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2-4/02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ricação de chá mate e outros chás prontos para consumo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2-4/03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ricação de refrescos, xaropes e pós para refrescos, exceto refrescos de fruta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2-4/99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ricação de outras bebidas não-alcoólicas não especificadas anteriormente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0-4/01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ricação de cigarro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0-2/01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rarias com desdobramento de madeira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0-2/02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rarias sem desdobramento de madeira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1-8/00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ricação de madeira laminada e de chapas de madeira compensada, prensada e aglomerada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2-6/01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ricação de casas de madeira pré-fabricada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2-6/02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ricação de esquadrias de madeira e de peças de madeira para instalações industriais e comerciai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2-6/99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ricação de outros artigos de carpintaria para construção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3-4/00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ricação de artefatos de tanoaria e de embalagens de madeira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9-3/01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ricação de artefatos diversos de madeira, exceto móvei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1-7/00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ricação de produtos do refino de petróleo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2-5/01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mulação de combustívei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1-4/00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ricação de álcool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2-2/00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ricação de biocombustíveis, exceto álcool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1-2/00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ricação de móveis com predominância de madeira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2-1/00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ricação de móveis com predominância de metal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3-9/00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ricação de móveis de outros materiais, exceto madeira e metal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4-7/00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ricação de colchõe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11-1/03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por atacado de automóveis, camionetas e utilitários novos e usado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11-1/04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por atacado de caminhões novos e usado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11-1/05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por atacado de reboques e semi-reboques novos e usado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11-1/06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por atacado de ônibus e microônibus novos e usado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30-7/01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por atacado de peças e acessórios novos para veículos automotore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30-7/02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por atacado de pneumáticos e câmaras-de-ar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41-2/01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por atacado de motocicletas e motoneta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41-2/02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por atacado de peças e acessórios para motocicletas e motoneta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1-4/00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café em grão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2-2/00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soja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3-1/01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animais vivo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3-1/02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couros, lãs, peles e outros subprodutos não-comestíveis de origem animal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3-1/03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algodão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3-1/04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fumo em folha não beneficiado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3-1/05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cacau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3-1/06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sementes, flores, plantas e grama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3-1/07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sisal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3-1/08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matérias-primas agrícolas com atividade de fracionamento e acondicionamento associada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3-1/09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alimentos para animai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3-1/99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matérias-primas agrícolas não especificadas anteriormente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31-1/00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leite e laticínio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32-0/01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cereais e leguminosas beneficiado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32-0/02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farinhas, amidos e fécula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32-0/03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cereais e leguminosas beneficiados, farinhas, amidos e féculas, com atividade de fracionamento e acondicionamento associada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33-8/01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frutas, verduras, raízes, tubérculos, hortaliças e legumes fresco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33-8/02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aves vivas e ovo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33-8/03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coelhos e outros pequenos animais vivos para alimentação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34-6/01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carnes bovinas e suínas e derivado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34-6/02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aves abatidas e derivado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34-6/03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pescados e frutos do mar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34-6/99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carnes e derivados de outros animai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35-4/01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água mineral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35-4/02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cerveja, chope e refrigerante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35-4/03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bebidas com atividade de fracionamento e acondicionamento associada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35-4/99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bebidas não especificadas anteriormente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36-2/01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fumo beneficiado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36-2/02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cigarros, cigarrilhas e charuto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37-1/01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café torrado, moído e solúvel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37-1/02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açúcar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37-1/03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óleos e gordura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37-1/03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óleos e gordura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37-1/04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pães, bolos, biscoitos e similare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37-1/05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massas alimentícia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37-1/06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sorvete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37-1/07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chocolates, confeitos, balas, bombons e semelhante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37-1/99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especializado em outros produtos alimentícios não especificados anteriormente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39-7/01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produtos alimentícios em geral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39-7/02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produtos alimentícios em geral, com atividade de fracionamento e acondicionamento associada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41-9/01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tecido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41-9/02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artigos de cama, mesa e banho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41-9/03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artigos de armarinho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42-7/01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artigos do vestuário e acessórios, exceto profissionais e de segurança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42-7/02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roupas e acessórios para uso profissional e de segurança do trabalho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43-5/01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calçado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43-5/02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bolsas, malas e artigos de viagem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44-3/01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medicamentos e drogas de uso humano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44-3/02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medicamentos e drogas de uso veterinário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45-1/01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instrumentos e materiais para uso médico, cirúrgico, hospitalar e de laboratório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45-1/02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próteses e artigos de ortopedia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45-1/03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produtos odontológico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46-0/01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cosméticos e produtos de perfumaria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46-0/02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produtos de higiene pessoal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47-8/01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artigos de escritório e de papelaria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4647-8/02)</w:t>
            </w:r>
          </w:p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i/>
                <w:i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8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4647-8/02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excluída - efeitos a partir de 1º/04/2008 - ver Anexo XII)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(Nova redação dada pela Port. 018/15)</w:t>
            </w:r>
          </w:p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Comércio atacadista de livros, jornais e outras publicações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(Redação original)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49-4/01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equipamentos elétricos de uso pessoal e doméstico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49-4/02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aparelhos eletrônicos de uso pessoal e doméstico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49-4/03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bicicletas, triciclos e outros veículos recreativo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49-4/04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móveis e artigos de colchoaria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49-4/04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móveis e artigos de colchoaria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49-4/05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artigos de tapeçaria; persianas e cortina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49-4/06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lustres, luminárias e abajure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49-4/07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filmes, CDs, DVDs, fitas e disco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49-4/08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produtos de higiene, limpeza e conservação domiciliar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49-4/09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produtos de higiene, limpeza e conservação domiciliar, com atividade de fracionamento e acondicionamento associada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49-4/10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jóias, relógios e bijuterias, inclusive pedras preciosas e semipreciosas lapidada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49-4/99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outros equipamentos e artigos de uso pessoal e doméstico não especificados anteriormente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51-6/01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equipamentos de informática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51-6/02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suprimentos para informática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52-4/00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componentes eletrônicos e equipamentos de telefonia e comunicação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61-3/00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máquinas, aparelhos e equipamentos para uso agropecuário; partes e peça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61-3/00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máquinas, aparelhos e equipamentos para uso agropecuário; partes e peça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62-1/00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máquinas, equipamentos para terraplenagem, mineração e construção; partes e peça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62-1/00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máquinas, equipamentos para terraplenagem, mineração e construção; partes e peça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63-0/00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máquinas e equipamentos para uso industrial; partes e peça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64-8/00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máquinas, aparelhos e equipamentos para uso odonto-médico-hospitalar; partes e peça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65-6/00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máquinas e equipamentos para uso comercial; partes e peça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69-9/01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bombas e compressores; partes e peça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69-9/99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outras máquinas e equipamentos não especificados anteriormente; partes e peça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71-1/00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madeira e produtos derivado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71-1/00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madeira e produtos derivado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72-9/00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ferragens e ferramenta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72-9/00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ferragens e ferramenta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73-7/00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material elétrico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73-7/00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material elétrico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74-5/00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cimento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79-6/01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tintas, vernizes e similare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79-6/02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mármores e granito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79-6/03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vidros, espelhos e vitrai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79-6/04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especializado de materiais de construção não especificados anteriormente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79-6/99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materiais de construção em geral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81-8/0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álcool carburante, biodiesel, gasolina e demais derivados de petróleo, exceto lubrificantes, não realizado por transportador retalhista (TRR)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81-8/02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combustíveis realizado por transportador retalhista (TRR)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81-8/03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combustíveis de origem vegetal, exceto álcool carburante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81-8/04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combustíveis de origem mineral em bruto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81-8/05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lubrificante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82-6/00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gás liqüefeito de petróleo (GLP)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83-4/00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defensivos agrícolas, adubos, fertilizantes e corretivos do solo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84-2/01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resinas e elastômero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84-2/02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solvente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84-2/99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outros produtos químicos e petroquímicos não especificados anteriormente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85-1/00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produtos siderúrgicos e metalúrgicos, exceto para construção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86-9/01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papel e papelão em bruto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86-9/02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embalagen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87-7/01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resíduos de papel e papelão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87-7/02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resíduos e sucatas não-metálicos, exceto de papel e papelão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87-7/03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resíduos e sucatas metálico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89-3/01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produtos da extração mineral, exceto combustívei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89-3/02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fios e fibras beneficiado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89-3/99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especializado em outros produtos intermediários não especificados anteriormente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91-5/00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mercadorias em geral, com predominância de produtos alimentício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92-3/00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mercadorias em geral, com predominância de insumos agropecuário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93-1/00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mercadorias em geral, sem predominância de alimentos ou de insumos agropecuário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9:58:00Z</dcterms:created>
  <dc:creator>Embolhos</dc:creator>
  <dc:description/>
  <cp:keywords/>
  <dc:language>en-US</dc:language>
  <cp:lastModifiedBy>434002806</cp:lastModifiedBy>
  <dcterms:modified xsi:type="dcterms:W3CDTF">2015-03-10T20:21:00Z</dcterms:modified>
  <cp:revision>5</cp:revision>
  <dc:subject/>
  <dc:title>ANEXO I DA PORTARIA Nº 14/2008-SEFAZ</dc:title>
</cp:coreProperties>
</file>