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ANEXO II DA PORTARIA N° 14/2008-SEFAZ</w:t>
      </w:r>
    </w:p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CONTRIBUINTES MATO-GROSSENSES, ENQUADRADOS POR CNAE, OBRIGADOS À EMISSÃO DE NOTA FISCAL ELETRÔNICA – NF-e</w:t>
      </w:r>
    </w:p>
    <w:p>
      <w:pPr>
        <w:pStyle w:val="Normal"/>
        <w:autoSpaceDE w:val="false"/>
        <w:spacing w:lineRule="atLeast" w:line="240"/>
        <w:ind w:firstLine="720"/>
        <w:jc w:val="center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A PARTIR DE 1° DE SETEMBRO DE 200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  <w:t>(v. artigo 198-A do RICMS/89; a partir de 1° de agosto de 2014, v. art. 325 do RICMS/2014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sz w:val="18"/>
          <w:szCs w:val="18"/>
          <w:lang w:eastAsia="en-US"/>
        </w:rPr>
        <w:t>(Nova redação dada à identificação do Anexo II pela Port. 018/15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8000"/>
          <w:sz w:val="16"/>
          <w:szCs w:val="16"/>
        </w:rPr>
        <w:t xml:space="preserve">Redação anterior </w:t>
      </w:r>
      <w:r>
        <w:rPr>
          <w:rFonts w:cs="Arial" w:ascii="Arial" w:hAnsi="Arial"/>
          <w:bCs/>
          <w:iCs/>
          <w:color w:val="008000"/>
          <w:sz w:val="16"/>
          <w:szCs w:val="16"/>
        </w:rPr>
        <w:t>dada à anotação pela Port. 049/11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8000"/>
          <w:sz w:val="16"/>
          <w:szCs w:val="16"/>
        </w:rPr>
        <w:t>ANEXO II DA PORTARIA Nº 14/2008-SEFAZ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16"/>
          <w:szCs w:val="16"/>
        </w:rPr>
        <w:t>RELAÇÃO DE CNAE - CONTRIBUINTES MATO-GROSSENSES OBRIGADOS À EMISSÃO DE NOTA FISCAL ELETRÔNICA (NF-</w:t>
      </w:r>
      <w:r>
        <w:rPr>
          <w:rFonts w:cs="Arial" w:ascii="Arial" w:hAnsi="Arial"/>
          <w:i/>
          <w:iCs/>
          <w:color w:val="008000"/>
          <w:sz w:val="16"/>
          <w:szCs w:val="16"/>
        </w:rPr>
        <w:t>e)</w:t>
      </w:r>
      <w:r>
        <w:rPr>
          <w:rFonts w:cs="Arial" w:ascii="Arial" w:hAnsi="Arial"/>
          <w:color w:val="008000"/>
          <w:sz w:val="16"/>
          <w:szCs w:val="16"/>
        </w:rPr>
        <w:t xml:space="preserve"> A PARTIR DE 01/09/08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8000"/>
          <w:sz w:val="16"/>
          <w:szCs w:val="16"/>
        </w:rPr>
      </w:pPr>
      <w:r>
        <w:rPr>
          <w:rFonts w:cs="Arial" w:ascii="Arial" w:hAnsi="Arial"/>
          <w:bCs/>
          <w:i/>
          <w:iCs/>
          <w:color w:val="008000"/>
          <w:sz w:val="16"/>
          <w:szCs w:val="16"/>
        </w:rPr>
        <w:t>(Art. 198-A, § 3º, incisos I a IX, do RICMS, c/c a Resolução n° 2, de 25.06.2010, da CONCLA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8000"/>
          <w:sz w:val="16"/>
          <w:szCs w:val="16"/>
        </w:rPr>
      </w:pPr>
      <w:r>
        <w:rPr>
          <w:rFonts w:cs="Arial" w:ascii="Arial" w:hAnsi="Arial"/>
          <w:b/>
          <w:bCs/>
          <w:iCs/>
          <w:color w:val="008000"/>
          <w:sz w:val="16"/>
          <w:szCs w:val="16"/>
        </w:rPr>
        <w:t>Redação anterior.</w:t>
      </w:r>
    </w:p>
    <w:p>
      <w:pPr>
        <w:pStyle w:val="Normal"/>
        <w:jc w:val="center"/>
        <w:rPr>
          <w:rFonts w:ascii="Arial" w:hAnsi="Arial" w:cs="Arial"/>
          <w:color w:val="00B05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(Incisos I a IX, § 3º, artigo 198-A, RICMS/MT)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B050"/>
          <w:sz w:val="20"/>
          <w:szCs w:val="16"/>
        </w:rPr>
      </w:pPr>
      <w:r>
        <w:rPr>
          <w:rFonts w:cs="Tms Rmn;Times New Roman" w:ascii="Tms Rmn;Times New Roman" w:hAnsi="Tms Rmn;Times New Roman"/>
          <w:color w:val="00B050"/>
          <w:sz w:val="20"/>
          <w:szCs w:val="1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2"/>
        <w:gridCol w:w="7246"/>
      </w:tblGrid>
      <w:tr>
        <w:trPr/>
        <w:tc>
          <w:tcPr>
            <w:tcW w:w="9938" w:type="dxa"/>
            <w:gridSpan w:val="2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ASSIFICAÇÃO NACIONAL DE ATIVIDADES ECONÔMICAS - CNA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BCLASSE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NOMIN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carvão mine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0-3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carvão mine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-0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petróleo e gás natur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-0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e beneficiamento de xis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00-0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e beneficiamento de areias betuminosa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ferr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10-3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otização, sinterização e outros beneficiamentos de minério de ferr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alumíni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1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minério de alumíni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2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esta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2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minério de esta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3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manganê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3-5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minério de manganê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4-3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metais precios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4-3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minério de metais precios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5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erais radioativ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s de nióbio e titâni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tungstêni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-4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 de níque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-4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érios de cobre, chumbo, zinco e outros minerais metálicos não-ferros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9-4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minérios de cobre, chumbo, zinco e outros minerais metálicos não-ferros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ardósia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granito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ármore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4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calcário e dolomita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5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gesso e caulim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6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areia, cascalho ou pedregulho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7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argila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8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saibro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0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basalto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1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ficiamento de gesso e caulim associado à extr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10-0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e britamento de pedras e outros materiais para construção e beneficiamento associad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1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minerais para fabricação de adubos, fertilizantes e outros produtos químic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2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sal marinh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2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sal-gem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2-4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ino e outros tratamentos do sal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3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gemas (pedras preciosas e semipreciosas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9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grafit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9-1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quartz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9-1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amian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99-1/99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tração de outros minerais não-metálicos não especificados anteriormente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1-1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edicamentos alopáticos para uso human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1-7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vidro plano e de seguranç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2-5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embalagens de vidr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9-2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artigos de vidr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-6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iment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1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tamento de pedras, exceto associado à extr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1-5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arelhamento de pedras para construção, exceto associado à extraç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2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al e gess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ferro-gus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1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semi-acabados de aç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-9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laminados planos de aço ao carbono, revestidos ou nã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-9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laminados planos de aços especiai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tubos de aço sem costu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laminados longos de aço, exceto tub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-5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arames de aç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-5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relaminados, trefilados e perfilados de aço, exceto arame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1-8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tubos de aço com costur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9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ção de outros tubos de ferro e aço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0-7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automóveis, camionetas e utilitár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0-7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hassis com motor para automóveis, camionetas e utilitár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0-7/03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otores para automóveis, camionetas e utilitário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0-4/01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caminhões e ônibu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0-4/02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cação de motores para caminhões e ônibus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1-1/00</w:t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Fabricação de motocicletas, peças e acessórios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(CNAE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excluída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 da Tabela de CNAE, cf. Resolução n° </w:t>
            </w:r>
            <w:r>
              <w:rPr>
                <w:rFonts w:eastAsia="Calibri" w:cs="Arial" w:ascii="Arial" w:hAnsi="Arial"/>
                <w:i/>
                <w:iCs/>
                <w:color w:val="0000FF"/>
                <w:sz w:val="22"/>
                <w:szCs w:val="22"/>
              </w:rPr>
              <w:t>2/2010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, da CONCLA – efeitos a partir de 1º/12/2010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 (Acrescentada a anotação ao final pela Port. 049/11)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-5/00</w:t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B05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Geração de energia elétrica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(CNAE </w:t>
            </w:r>
            <w:r>
              <w:rPr>
                <w:rFonts w:eastAsia="Calibri" w:cs="Arial" w:ascii="Arial" w:hAnsi="Arial"/>
                <w:i/>
                <w:iCs/>
                <w:color w:val="FF0000"/>
                <w:sz w:val="22"/>
                <w:szCs w:val="22"/>
              </w:rPr>
              <w:t>excluída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 xml:space="preserve"> da Tabela de CNAE, cf. Resolução n° </w:t>
            </w:r>
            <w:r>
              <w:rPr>
                <w:rFonts w:eastAsia="Calibri" w:cs="Arial" w:ascii="Arial" w:hAnsi="Arial"/>
                <w:i/>
                <w:iCs/>
                <w:color w:val="0000FF"/>
                <w:sz w:val="22"/>
                <w:szCs w:val="22"/>
              </w:rPr>
              <w:t>2/201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2"/>
              </w:rPr>
              <w:t>0, da CONCLA – efeitos a partir de 1º/12/2010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 xml:space="preserve"> (Acrescentada a anotação ao final pela Port. 049/11)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2-3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missão de energia elétrica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3-1/00</w:t>
            </w:r>
          </w:p>
        </w:tc>
        <w:tc>
          <w:tcPr>
            <w:tcW w:w="7246" w:type="dxa"/>
            <w:tcBorders/>
          </w:tcPr>
          <w:p>
            <w:pPr>
              <w:pStyle w:val="Normal"/>
              <w:autoSpaceDE w:val="false"/>
              <w:spacing w:lineRule="atLeast" w:line="240"/>
              <w:ind w:left="159"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ércio atacadista de energia elétr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9:00Z</dcterms:created>
  <dc:creator>434002806</dc:creator>
  <dc:description/>
  <cp:keywords/>
  <dc:language>en-US</dc:language>
  <cp:lastModifiedBy>434002806</cp:lastModifiedBy>
  <dcterms:modified xsi:type="dcterms:W3CDTF">2016-02-22T14:59:00Z</dcterms:modified>
  <cp:revision>4</cp:revision>
  <dc:subject/>
  <dc:title/>
</cp:coreProperties>
</file>