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 </w:t>
      </w:r>
      <w:r>
        <w:rPr/>
        <w:t>ANEXO AO DECRETO Nº  2.631/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>
          <w:rFonts w:eastAsia="Arial"/>
        </w:rPr>
        <w:t xml:space="preserve">      </w:t>
      </w:r>
      <w:r>
        <w:rPr/>
        <w:t xml:space="preserve">CONHECIMENTO DE TRANSPORTE MULTIMODAL DE CARGAS - mod. 26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859"/>
        <w:gridCol w:w="163"/>
        <w:gridCol w:w="6867"/>
        <w:gridCol w:w="217"/>
      </w:tblGrid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ço para logomarc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ço para código de barr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O EMITEN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CRIÇÃO:  U.F.         CNPJ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RTIFICADO DE REGISTRO DO OTM: 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CONHECIMENTO   DE   TRANSPORTE    MULTIMODAL     DE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CARGAS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000.000 - SÉRIE ____-____ (SUBSÉRIE)   __ª Via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ZA DA PRESTAÇÃO CFOP: _______________________  CST ______________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 E DATA DA EMISSÃO: ________________________________, ____/____/20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388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TE:               ____ PAGO NA ORIGEM       _____ A PAGAR NO DES-  TI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 NEGOCIÁVEL                                          _____ NÃO NEGOCIÁVEL</w:t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" w:before="40" w:after="4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2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 DE  INÍCIO DA PRESTAÇÃO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 DE TÉRMINO DA PRESTAÇÃO </w:t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3889" w:type="dxa"/>
            <w:gridSpan w:val="3"/>
            <w:tcBorders/>
          </w:tcPr>
          <w:p>
            <w:pPr>
              <w:pStyle w:val="Normal"/>
              <w:spacing w:lineRule="exact" w:line="2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ETENT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INATÁRIO:</w:t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.</w:t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     UF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     UF.</w:t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CRIÇÃO:    U.F.    CNPJ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CRIÇÃO:  U.F.   CNPJ.</w:t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GNATÁRIO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ESPACHO:</w:t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D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D.</w:t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UNICÍPIO:    UF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     UF.</w:t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CRIÇÃO:    U.F.     CNPJ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CRIÇÃO: U.F.   CNPJ.</w:t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9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87"/>
        <w:gridCol w:w="253"/>
        <w:gridCol w:w="642"/>
        <w:gridCol w:w="425"/>
        <w:gridCol w:w="494"/>
        <w:gridCol w:w="215"/>
        <w:gridCol w:w="1417"/>
        <w:gridCol w:w="1111"/>
        <w:gridCol w:w="23"/>
        <w:gridCol w:w="140"/>
        <w:gridCol w:w="427"/>
        <w:gridCol w:w="993"/>
        <w:gridCol w:w="1417"/>
        <w:gridCol w:w="567"/>
        <w:gridCol w:w="325"/>
        <w:gridCol w:w="951"/>
        <w:gridCol w:w="750"/>
        <w:gridCol w:w="809"/>
        <w:gridCol w:w="1698"/>
        <w:gridCol w:w="22"/>
        <w:gridCol w:w="141"/>
        <w:gridCol w:w="22"/>
      </w:tblGrid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374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>
          <w:trHeight w:val="179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37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16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ÇÃO DOS MODAIS E DOS TRANSPORTADORES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ORDEM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AL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 DE INÍCIO – </w:t>
            </w:r>
          </w:p>
          <w:p>
            <w:pPr>
              <w:pStyle w:val="Normal"/>
              <w:spacing w:lineRule="atLeast" w:line="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 – UF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 DE TÉRMINO</w:t>
            </w:r>
          </w:p>
          <w:p>
            <w:pPr>
              <w:pStyle w:val="Normal"/>
              <w:spacing w:lineRule="atLeast" w:line="60"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UNICÍPIO – UF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SA</w:t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3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45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3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45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45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3744" w:type="dxa"/>
            <w:gridSpan w:val="19"/>
            <w:tcBorders/>
          </w:tcPr>
          <w:p>
            <w:pPr>
              <w:pStyle w:val="Normal"/>
              <w:spacing w:lineRule="exact" w:line="2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37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ADORIA   TRANSPORTAD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ZA DA CARG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ÉCIE OU ACONDIO-NAMENT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DAD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O (Kg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ou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     FIS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   Nº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       DA        MER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ORI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</w:t>
            </w:r>
            <w:r>
              <w:rPr/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374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37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SIÇÃO DO FRETE EM R$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RETE PESO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RETE  VA-L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ÁG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RES-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TRIBU- TAD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           DE CÁLCUL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ÍQUO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MS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374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5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TICAÇÃO DO VEÍCULO TRANSPORTADO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ÇÕES COMPLEMENTAR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3744" w:type="dxa"/>
            <w:gridSpan w:val="19"/>
            <w:tcBorders/>
          </w:tcPr>
          <w:p>
            <w:pPr>
              <w:pStyle w:val="Normal"/>
              <w:spacing w:lineRule="exact" w:line="2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5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</w:t>
              <w:br/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 DE CONCORDÂNCIA DO EXPEDID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______________________                                                ______________________, ____/____/20____                                                                 Assinatura do expedidor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3744" w:type="dxa"/>
            <w:gridSpan w:val="19"/>
            <w:tcBorders/>
          </w:tcPr>
          <w:p>
            <w:pPr>
              <w:pStyle w:val="Normal"/>
              <w:spacing w:lineRule="atLeast" w:line="8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5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BIMENTO PELO OTM</w:t>
            </w:r>
          </w:p>
          <w:p>
            <w:pPr>
              <w:pStyle w:val="Normal"/>
              <w:spacing w:lineRule="exact" w:line="160"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______________________________ __________________           ____/____/20____                                Assinatura do OTM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BIMENTO PELO DESTINÁRIO</w:t>
            </w:r>
          </w:p>
          <w:p>
            <w:pPr>
              <w:pStyle w:val="Normal"/>
              <w:spacing w:lineRule="exact" w:line="160"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______________________                               ________________________________ ____/____/20____                                                                   Assinatura do destinatári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374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8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3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, endereço e inscrições estadual e no CNPJ do impressor; nº da AIDF, a data e quantidade de Impressão; o nº de ordem do 1º e do último impresso e a sua série e subsérie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374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Bookman" w:hAnsi="ITC Bookman" w:eastAsia="Times New Roman" w:cs="ITC Book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0:55:00Z</dcterms:created>
  <dc:creator>Mleite</dc:creator>
  <dc:description/>
  <dc:language>en-US</dc:language>
  <cp:lastModifiedBy>Jpbneto</cp:lastModifiedBy>
  <cp:lastPrinted>2004-02-20T14:32:00Z</cp:lastPrinted>
  <dcterms:modified xsi:type="dcterms:W3CDTF">2004-03-02T15:28:00Z</dcterms:modified>
  <cp:revision>4</cp:revision>
  <dc:subject/>
  <dc:title> </dc:title>
</cp:coreProperties>
</file>