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65"/>
        <w:gridCol w:w="1340"/>
        <w:gridCol w:w="1591"/>
        <w:gridCol w:w="1026"/>
        <w:gridCol w:w="2175"/>
      </w:tblGrid>
      <w:tr>
        <w:trPr>
          <w:trHeight w:val="315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61subtitul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XII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61subtitul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VO DO RECOLHIMENTO DE ICMS INCIDENTE SOBRE O GLGN</w:t>
            </w:r>
          </w:p>
        </w:tc>
      </w:tr>
      <w:tr>
        <w:trPr>
          <w:trHeight w:val="255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S.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>
          <w:trHeight w:val="255" w:hRule="atLeast"/>
        </w:trPr>
        <w:tc>
          <w:tcPr>
            <w:tcW w:w="3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: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 </w:t>
            </w:r>
          </w:p>
        </w:tc>
      </w:tr>
      <w:tr>
        <w:trPr>
          <w:trHeight w:val="100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 - OPERAÇÕES REALIZADAS PELO EMITENTE DO RELATÓRIO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DA OPERAÇÃ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PRÓPRI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ST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ST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ICMS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2 - REPASSE POR OPERAÇÕES INTERESTADUAIS REALIZADAS POR DISTRIBUIDORAS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3 - DEDUÇÃO POR OPERAÇÕES INTERESTADUAIS REALIZADAS POR DISTRIBUIDORAS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DEDUZIR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4 - DEDUÇÃO POR RESSARCIMENTO EFETUADO A DISTRIBUIDORA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5 - DEDUÇÃO TRANFERIDA DE OUTRO ESTABELECIMENTO DO SUJEITO PASSIVO POR SUBSTITUIÇÃO (§ 3º da Cláusula décima)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6 - DEDUÇÃO TRANFERIDA PARA OUTRO ESTABELECIMENTO DO SUJEITO PASSIVO POR SUBSTITUIÇÃO (§ 3º da Cláusula décima)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11tituloacordo"/>
        <w:spacing w:before="0" w:after="0"/>
        <w:jc w:val="center"/>
        <w:rPr/>
      </w:pPr>
      <w:r>
        <w:rPr/>
        <w:t>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16"/>
        <w:gridCol w:w="222"/>
        <w:gridCol w:w="1355"/>
        <w:gridCol w:w="2410"/>
        <w:gridCol w:w="1410"/>
        <w:gridCol w:w="1620"/>
      </w:tblGrid>
      <w:tr>
        <w:trPr>
          <w:trHeight w:val="31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A61subtitul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XII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A61subtitul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VO DO RECOLHIMENTO DE ICMS INCIDENTE SOBRE O GLGN</w:t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5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S.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6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: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7 - APURAÇÃO DO ICMS DEVIDO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- VALOR DO ICMS DEVIDO PELO EMIT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 - ICMS SOBRE OPERAÇÕES PRÓPRIAS (TOTAL QUADRO 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 - ICMS ST (TOTAL QUADRO 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 - SUB-TOTAL (5.1.1 + 5.1.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- REPASSE POR OPERAÇÕES REALIZADAS POR DISTRIBUIDORA (TOTAL QUADRO 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- DEDUÇÃO POR OPERAÇÕES REALIZADAS POR DISTRIBUIDORA (TOTAL QUADRO 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- DEDUÇÃO POR RESSARCIMENTO EFETUADO A DISTRIBUIDORA (TOTAL QUADRO 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- ICMS DEVIDO (7.1.3 + 7.2 - 7.3 - 7.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 DEDUÇÃO TRANSFERIDA DE OUTRO ESTABELECIMENTO DO SUJEITO PASSIVO (TOTAL QUADRO 5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 DEDUÇÃO TRANSFERIDA PARA OUTRO ESTABELECIMENTO DO SUJEITO PASSIVO (TOTAL QUADRO 6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3 - ICMS A RECOLHER (7.5 - 7.5.1 ) ou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7.5 + 7.5.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</w:t>
            </w:r>
          </w:p>
        </w:tc>
        <w:tc>
          <w:tcPr>
            <w:tcW w:w="5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GNATÁRI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1tabelasubtitulo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A FISCALIZAÇÃO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-MF: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-RG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73tabelaesquer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1subtitulo">
    <w:name w:val="a6-1subtitulo"/>
    <w:basedOn w:val="Normal"/>
    <w:qFormat/>
    <w:pPr>
      <w:spacing w:before="280" w:after="280"/>
    </w:pPr>
    <w:rPr/>
  </w:style>
  <w:style w:type="paragraph" w:styleId="A73tabelaesquerda">
    <w:name w:val="a7-3tabelaesquerda"/>
    <w:basedOn w:val="Normal"/>
    <w:qFormat/>
    <w:pPr>
      <w:spacing w:before="280" w:after="280"/>
    </w:pPr>
    <w:rPr/>
  </w:style>
  <w:style w:type="paragraph" w:styleId="A71tabelasubtitulo">
    <w:name w:val="a7-1tabelasubtitulo"/>
    <w:basedOn w:val="Normal"/>
    <w:qFormat/>
    <w:pPr>
      <w:spacing w:before="280" w:after="280"/>
    </w:pPr>
    <w:rPr/>
  </w:style>
  <w:style w:type="paragraph" w:styleId="A11tituloacordo">
    <w:name w:val="a1-1tituloacor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2:00Z</dcterms:created>
  <dc:creator>434002806</dc:creator>
  <dc:description/>
  <dc:language>en-US</dc:language>
  <cp:lastModifiedBy>434002806</cp:lastModifiedBy>
  <dcterms:modified xsi:type="dcterms:W3CDTF">2015-06-10T21:05:00Z</dcterms:modified>
  <cp:revision>1</cp:revision>
  <dc:subject/>
  <dc:title/>
</cp:coreProperties>
</file>