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/>
      </w:pPr>
      <w:r>
        <w:rPr>
          <w:rFonts w:cs="Arial" w:ascii="Arial" w:hAnsi="Arial"/>
          <w:color w:val="000000"/>
        </w:rPr>
        <w:t xml:space="preserve">MANUAL DO CÁLCULO DA RENÚNCIA FISCAL DECORRENTE DOS PROGRAMAS DE DESENVOLVIMENTO SETORIAL NO ESTADO DE MATO GROSSO </w:t>
      </w:r>
    </w:p>
    <w:p>
      <w:pPr>
        <w:pStyle w:val="NormalWeb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solução nº 02/2007, do Presidente do Conselho Deliberativo dos Programas de Desenvolvimento de Mato Grosso – CONDEPRODEMAT, de 11.04.2007</w:t>
      </w:r>
    </w:p>
    <w:p>
      <w:pPr>
        <w:pStyle w:val="NormalWeb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/c Portaria nº 059/2007-SARP/SEFAZ, de 09.07.2007</w:t>
      </w:r>
    </w:p>
    <w:p>
      <w:pPr>
        <w:pStyle w:val="NormalWeb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uiabá - MT  Julho - 2007 SUMÁRIO</w:t>
      </w:r>
    </w:p>
    <w:p>
      <w:pPr>
        <w:pStyle w:val="NormalWeb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</w:r>
    </w:p>
    <w:tbl>
      <w:tblPr>
        <w:tblW w:w="8490" w:type="dxa"/>
        <w:jc w:val="left"/>
        <w:tblInd w:w="-6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490"/>
      </w:tblGrid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EXO I – PROALMAT (PRODUTOR)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ROGRAMA DE INCENTIVO À CULTURA DO ALGODÃO DE MATO GROSSO 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RTE “A”: INSTRUÇÕES PARA PREENCHIMENTO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servações Preliminares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) Esclarecimento prévio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) Finalidade do anexo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) Contribuintes obrigados à entrega do anexo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) Premissa básica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) Exclusão do benefício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) PROALMAT (Produtor) x PROALMAT (Produtor) – Estabelecimentos diversos do mesmo titular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) Regras gerais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 Anexos obrigatórios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 Definição de período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 Prazo para prestação das informações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 Período sem movimento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enchimento dos Campos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. Entradas de mercadorias para produção rural (inclusive de energia elétrica e de combustíveis)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.1. Valor Contábil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.2. Base de Cálculo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.3. Crédito/Débito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2. Saídas internas de mercadorias de produção própria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2.1. Valor Contábil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2.2. Base de Cálculo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2.3. Crédito/Débito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3. Saídas interestaduais de mercadorias produção própria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3.1. Valor Contábil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3.2. Base de Cálculo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3.3. Crédito/Débito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4. Crédito fiscal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5. Incentivo financeiro devido ao produtor (PROALMAT-Produtor) pela indústria (PROALMAT-Indústria)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6. FACUAL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RTE “B”: ROTINA PARA O CÁLCULO DA RENÚNCIA FISCAL RELATIVA AO PROALMAT (PRODUTOR)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7. ICMS apurado sem o benefício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7.1. Créditos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7.2. Débitos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7.3. ICMS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. ICMS apurado com o benefício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.1. Créditos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.2. Débitos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.3. ICMS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9. Renúncia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EXO II – PROALMAT – INDÚSTRIA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GRAMA DE INCENTIVOS ÀS INDÚSTRIAS TÊXTEIS E DE CONFECÇÃO DE MATO GROSSO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RTE “A”: INSTRUÇÕES PARA PREENCHIMENTO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servações preliminares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) Esclarecimento prévio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) Finalidade do anexo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) Contribuintes obrigados à entrega do anexo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) Premissa básica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) Exclusão do benefício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) ICMS-diferencial de alíquotas – diferimento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) PROALMAT – Indústria x PROALMAT – Indústria (mais de um projeto para o mesmo estabelecimento)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) Regras gerais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 Anexos obrigatórios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 Definição de período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 Prazo para prestação das informações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 Período sem movimento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enchimento dos campos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1. Entradas de mercadorias para industrialização (inclusive de energia elétrica e de combustíveis)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1.1. Valor Contábil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1.2. Base de Cálculo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1.3. Crédito/Débito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2. Saídas internas de mercadorias de produção própria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2.1. Valor Contábil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2.2. Base de Cálculo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2.3. Crédito/Débito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3. Saídas interestaduais de mercadorias de produção própria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3.1. Valor Contábil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3.2. Base de Cálculo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3.3. Crédito/Débito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4. Crédito fiscal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5. ICMS-diferencial de alíquotas diferido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6. FUNDEIC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7. Incentivo financeiro devido ao produtor – PROALMAT (Produtor)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8. FACUAL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RTE “B”: ROTINA PARA O CÁLCULO DA RENÚNCIA FISCAL RELATIVA AO PROALMAT – INDÚSTRIA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9. ICMS apurado sem o benefício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9.1. Créditos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9.2. Débitos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9.3. ICMS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10. ICMS apurado com o benefício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10.1. Créditos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10.2. Débitos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10.3. ICMS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11. Renúncia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EXO III - PROMADEIRA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GRAMA DE DESENVOLVIMENTO DO AGRONEGÓCIO DA MADEIRA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RTE “A”: INSTRUÇÕES PARA PREENCHIMENTO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servações preliminares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) Esclarecimento prévio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) Finalidade do anexo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) Contribuintes obrigados à entrega do anexo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) Premissa básica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) Exclusão do benefício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) ICMS-diferencial de alíquotas – diferimento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) PROMADEIRA x PROMADEIRA (mais de um projeto para o mesmo estabelecimento)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) Regras gerais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 Anexos obrigatórios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 Definição de período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 Prazo para prestação das informações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 Período sem movimento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enchimento dos campos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1. Entradas de mercadorias para industrialização (inclusive de energia elétrica e de combustíveis)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1.1. Valor Contábil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1.2. Base de Cálculo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1.3. Crédito/Débito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2. Saídas internas de mercadorias de produção própria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2.1. Valor Contábil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2.2. Base de Cálculo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2.3. Crédito/Débito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3. Saídas interestaduais de mercadorias de produção própria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3.1. Valor Contábil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3.2. Base de Cálculo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3.3. Crédito/Débito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4. Crédito fiscal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5. ICMS-diferencial de alíquotas diferido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6. FUNDEIC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RTE “B”: ROTINA PARA O CÁLCULO DA RENÚNCIA FISCAL RELATIVA AO PROMADEIRA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7. ICMS apurado sem o benefício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7.1. Créditos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7.2. Débitos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7.3. ICMS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8. ICMS apurado com o benefício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8.1. Créditos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8.2. Débitos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8.3. ICMS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9. Renúncia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EXO IV – PRÓ-COURO (PRODUTOR)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GRAMA DE DESENVOLVIMENTO DA CADEIA PRODUTIVA DO BOI – CARNE, COURO, CALÇADOS E ARTEFATOS DE COURO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RTE “A”: INSTRUÇÕES PARA PREENCHIMENTO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servações preliminares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) Esclarecimento prévio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) Finalidade do anexo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) Contribuintes obrigados à entrega do anexo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) Premissa básica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) Exclusão do benefício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) PRÓ-COURO (Produtor) x PRÓ-COURO (Produtor) – Estabelecimentos diversos do mesmo titular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) Regras gerais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 Anexos obrigatórios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 Definição de período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 Prazo para prestação das informações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 Período sem movimento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enchimento dos campos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1. Saídas internas de gado bovino para abate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1.1. Valor Contábil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1.2. Base de Cálculo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1.3. Crédito/Débito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2. Incentivo financeiro devido pelo frigorífico ao produtor (PRÓ-COURO – Produtor)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RTE “B”: ROTINA PARA O CÁLCULO DA RENÚNCIA FISCAL RELATIVA AO PRÓ-COURO (PRODUTOR)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3. Renúncia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EXO V – PRÓ-COURO (INDÚSTRIA)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GRAMA DE DESENVOLVIMENTO DA CADEIA PRODUTIVA DO BOI – CARNE, COURO, CALÇADOS E ARTEFATOS DE COURO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RTE “A”: INSTRUÇÕES PARA PREENCHIMENTO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servações preliminares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) Esclarecimento prévio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) Finalidade do anexo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) Contribuintes obrigados à entrega do anexo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) Premissa básica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) Exclusão do benefício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) ICMS-diferencial de alíquotas – diferimento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) PRÓ-COURO (Indústria) x PRÓ-COURO (Indústria) (mais de um projeto para o mesmo estabelecimento)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) Regras gerais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 Anexos obrigatórios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 Definição de período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 Prazo para prestação das informações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 Período sem movimento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enchimento dos campos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1. Entradas de mercadorias para industrialização (inclusive de energia elétrica e de combustíveis)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1.1. Valor Contábil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1.2. Base de Cálculo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1.3. Crédito/Débito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2. Saídas internas e interestaduais de produção própria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2.1. Valor Contábil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2.2. Base de Cálculo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2.3. Crédito/Débito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3. Crédito Fiscal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4. ICMS-diferencial de alíquotas diferido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5. FUNDEIC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RTE “B”: ROTINA PARA O CÁLCULO DA RENÚNCIA FISCAL RELATIVA AO PRÓ-COURO (INDÚSTRIA)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6. ICMS apurado sem o benefício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6.1. Créditos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6.2. Débitos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6.3. ICMS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7. ICMS apurado com o benefício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7.1. Créditos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7.2. Débitos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7.3. ICMS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8. Renúncia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EXO VI – PROCAFÉ/MT (PRODUTOR)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GRAMA DE INCENTIVO À CULTURA DO CAFÉ EM MATO GROSSO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RTE “A”: INSTRUÇÕES PARA PREENCHIMENTO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servações preliminares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) Esclarecimento prévio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) Finalidade do anexo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) Contribuintes obrigados à entrega do anexo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) Premissa básica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) Exclusão do benefício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) PROCAFÉ/MT (Produtor) x PROCAFÉ/MT (Produtor) – Estabelecimentos diversos do mesmo titular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) Regras gerais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 Anexos obrigatórios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 Definição de período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 Prazo para prestação das informações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 Período sem movimento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enchimento dos campos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1. Entradas de mercadorias para produção rural (inclusive de energia elétrica e de combustíveis)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1.1. Valor Contábil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1.2. Base de Cálculo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1.3. Crédito/Débito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2. Saídas internas de mercadorias de produção própria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2.1. Valor Contábil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2.2. Base de Cálculo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2.3. Crédito/Débito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3. Saídas interestaduais de mercadorias de produção própria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3.1. Valor Contábil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3.2. Base de Cálculo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3.3. Crédito/Débito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4. Crédito fiscal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5. Incentivo financeiro devido ao produtor (PROCAFÉ/MT-Produtor) pela indústria (PROCAFÉ/MT-Indústria)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6. FUNCAFÉ/MT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7. FUNCAFÉ/MT (retido pela indústria)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RTE “B”: ROTINA PARA O CÁLCULO DA RENÚNCIA FISCAL RELATIVA AO PROCAFÉ/MT (PRODUTOR)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8. ICMS apurado sem o benefício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8.1. Créditos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8.2. Débitos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8.3. ICMS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9. ICMS apurado com o benefício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9.1. Créditos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9.2. Débitos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9.3. ICMS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10. Renúncia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EXO VII – PROCAFÉ/MT – INDÚSTRIA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GRAMA DE INCENTIVOS À INDÚSTRIA DE BENEFICIAMENTO, TORREFAÇÃO E MOAGEM DE CAFÉ DE MATO GROSSO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RTE “A”: INSTRUÇÕES PARA PREENCHIMENTO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servações preliminares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) Esclarecimento prévio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) Finalidade do anexo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) Contribuintes obrigados à entrega do anexo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) Premissa básica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) Exclusão do benefício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) ICMS-diferencial de alíquotas – diferimento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) PROCAFÉ/MT – Indústria x PROCAFÉ/MT – Indústria (mais de um projeto para o mesmo estabelecimento)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) Regras gerais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 Anexos obrigatórios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 Definição de período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 Prazo para prestação das informações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 Período sem movimento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enchimento dos campos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1. Entradas de mercadorias para industrialização (inclusive de energia elétrica e de combustíveis)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1.1. Valor Contábil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1.2. Base de Cálculo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1.3. Crédito/Débito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2. Saídas internas de mercadorias de produção própria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2.1. Valor Contábil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2.2. Base de Cálculo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2.3. Crédito/Débito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3. Saídas interestaduais de mercadorias de produção própria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3.1. Valor Contábil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3.2. Base de Cálculo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3.3. Crédito/Débito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4. Crédito fiscal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5. ICMS-diferencial de alíquotas diferido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6. FUNDEIC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7. Incentivo financeiro devido ao produtor – PROCAFÉ/MT (Produtor)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8. FUNCAFÉ/MT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RTE “B”: ROTINA PARA O CÁLCULO DA RENÚNCIA FISCAL RELATIVA AO PROCAFÉ/MT – INDÚSTRIA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9. ICMS apurado sem o benefício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9.1. Créditos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9.2. Débitos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9.3. ICMS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10. ICMS apurado com o benefício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10.1. Créditos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10.2. Débitos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10.3. ICMS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11. Renúncia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EXO VIII – PROMINERAÇÃO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GRAMA DE DESENVOLVIMENTO DA MINERAÇÃO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RTE “A”: INSTRUÇÕES PARA PREENCHIMENTO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servações preliminares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) Esclarecimento prévio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) Finalidade do anexo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) Contribuintes obrigados à entrega do anexo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) Premissa básica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) Exclusão do benefício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) ICMS-diferencial de alíquotas – diferimento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) PROMINERAÇÃO x PROMINERAÇÃO (mais de um projeto para o mesmo estabelecimento)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) Regras gerais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 Anexos obrigatórios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 Definição de período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 Prazo para prestação das informações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 Período sem movimento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enchimento dos campos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1. Entradas de mercadorias para industrialização (inclusive de energia elétrica e de combustíveis)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1.1. Valor Contábil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1.2. Base de Cálculo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1.3. Crédito/Débito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2. Saídas internas de mercadorias de produção própria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2.1. Valor Contábil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2.2. Base de Cálculo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2.3. Crédito/Débito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3. Saídas interestaduais de mercadorias de produção própria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3.1. Valor Contábil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3.2. Base de Cálculo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3.3. Crédito/Débito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4. Crédito fiscal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5. ICMS-diferencial de alíquotas diferido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6. FUNDEIC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RTE “B”: ROTINA PARA O CÁLCULO DA RENÚNCIA FISCAL RELATIVA AO PROMINERAÇÃO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7. ICMS apurado sem o benefício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7.1. Créditos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7.2. Débitos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7.3. ICMS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8. ICMS apurado com o benefício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8.1. Créditos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8.2. Débitos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8.3. ICMS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9. Renúncia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EXO IX – PROARROZ/MT (PRODUTOR)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GRAMA DE INCENTIVO À CULTURA DO ARROZ DE MATO GROSSO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RTE “A”: INSTRUÇÕES PARA PREENCHIMENTO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servações preliminares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) Esclarecimento prévio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) Finalidade do anexo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) Contribuintes obrigados à entrega do anexo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) Premissa básica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) Exclusão do benefício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) PROARROZ/MT (Produtor) x PROARROZ/MT (Produtor) – Estabelecimentos diversos do mesmo titular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) Regras gerais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 Anexos obrigatórios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 Definição de período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 Prazo para prestação das informações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 Período sem movimento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enchimento dos campos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1. Entradas de mercadorias para produção rural (inclusive de energia elétrica e de combustíveis)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1.1. Valor Contábil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1.2. Base de Cálculo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1.3. Crédito/Débito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2. Saídas internas de arroz em casca de produção própria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2.1. Valor Contábil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2.2. Base de Cálculo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2.3. Crédito/Débito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3. Saídas interestaduais de mercadorias de produção própria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3.1. Valor Contábil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3.2. Base de Cálculo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3.3. Crédito/Débito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4. Crédito fiscal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5. FUNDARROZ/MT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6. FUNDARROZ/MT – operações com diferimento do imposto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RTE “B”: ROTINA PARA O CÁLCULO DA RENÚNCIA FISCAL RELATIVA AO PROARROZ/MT (PRODUTOR)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7. ICMS apurado sem o benefício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7.1. Créditos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7.2. Débitos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7.3. ICMS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8. ICMS apurado com o benefício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8.1. Créditos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8.2. Débitos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8.3. ICMS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10. Renúncia decorrente do PROARROZ/MT (Produtor)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11. Renúncia decorrente da isenção (cesta básica)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EXO X – PROARROZ/MT – INDÚSTRIA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GRAMA DE INCENTIVO ÀS INDÚSTRIAS DE ARROZ DO ESTADO DE MATO GROSSO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RTE “A”: INSTRUÇÕES PARA PREENCHIMENTO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servações preliminares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) Esclarecimento prévio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) Finalidade do anexo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) Contribuintes obrigados à entrega do anexo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) Premissa básica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) Exclusão do benefício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) ICMS-diferencial de alíquotas – diferimento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) PROARROZ/MT – Indústria x PROARROZ/MT – Indústria (mais de um projeto para o mesmo estabelecimento)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) Regras gerais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 Anexos obrigatórios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 Definição de período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 Prazo para prestação das informações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 Período sem movimento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enchimento dos campos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1. Entradas de mercadorias para industrialização (inclusive de energia elétrica e de combustíveis)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1.1. Valor Contábil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1.2. Base de Cálculo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1.3. Crédito/Débito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2. Saídas internas de farinha de arroz de produção própria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2.1. Valor Contábil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2.2. Base de Cálculo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2.3. Crédito/Débito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3. Saídas interestaduais de mercadorias de produção própria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3.1. Valor Contábil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3.2. Base de Cálculo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3.3. Crédito/Débito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4. Crédito fiscal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5. FUNDEIC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ARTE “B”: ROTINA PARA O CÁLCULO DA RENÚNCIA FISCAL RELATIVA AO PROARROZ/MT – INDÚSTRIA 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6. ICMS apurado sem o benefício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6.1. Créditos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6.2. Débitos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6.3. ICMS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7. ICMS apurado com o benefício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7.1. Créditos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7.2. Débitos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7.3. ICMS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8. Renúncia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EXO XI – PROLEITE (PRODUTOR)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GRAMA DE INCENTIVO À PECUÁRIA LEITEIRA EM MATO GROSSO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STRUÇÕES PARA PREENCHIMENTO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servações preliminares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) Esclarecimento prévio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) Finalidade do anexo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) Contribuintes obrigados à entrega do anexo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) Premissa básica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) Exclusão do benefício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) PROLEITE (Produtor) x PROLEITE (Produtor) – Estabelecimentos diversos do mesmo titular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) Regras gerais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 Anexos obrigatórios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 Definição de período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 Prazo para prestação das informações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 Período sem movimento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enchimento dos campos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1. Saídas internas de leite de produção própria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1.1. Valor Contábil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1.2. Base de Cálculo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1.3. Crédito/Débito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2. Incentivo financeiro devido ao produtor (PROLEITE-Produtor) pela indústria (PROLEITE-Indústria)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3. FAP – LEITE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EXO XII – PROLEITE – INDÚSTRIA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GRAMA DE DESENVOLVIMENTO DA INDÚSTRIA DE LACTICÍNIOS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RTE “A”: INSTRUÇÕES PARA PREENCHIMENTO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servações preliminares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) Esclarecimento prévio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) Finalidade do anexo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) Contribuintes obrigados à entrega do anexo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) Premissa básica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) Exclusão do benefício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) PROLEITE – Indústria x PROLEITE – Indústria (mais de um projeto para o mesmo estabelecimento)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) Regras gerais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 Anexos obrigatórios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 Definição de período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 Prazo para prestação das informações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 Período sem movimento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enchimento dos campos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1. Entradas de mercadorias para industrialização (inclusive de energia elétrica e de combustíveis)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1.1. Valor Contábil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1.2. Base de Cálculo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1.3. Crédito/Débito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2. Saídas internas de mercadorias de produção própria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2.1. Valor Contábil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2.2. Base de Cálculo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2.3. Crédito/Débito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3. Saídas interestaduais de mercadorias de produção própria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3.1. Valor Contábil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3.2. Base de Cálculo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3.3. Crédito/Débito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4. Crédito fiscal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5. FUNDEIC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6. Incentivo financeiro devido ao produtor – PROLEITE (Produtor)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ARTE “B”: ROTINA PARA O CÁLCULO DA RENÚNCIA FISCAL RELATIVA AO PROLEITE – INDÚSTRIA 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7. ICMS apurado sem o benefício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7.1. Créditos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7.2. Débitos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7.3. ICMS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8. ICMS apurado com o benefício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8.1. Créditos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8.2. Débitos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8.3. ICMS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9. Renúncia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EXO XIII – PRODEIC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GRAMA DE DESENVOLVIMENTO INDUSTRIAL E COMERCIAL DE MATO GROSSO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RTE “A”: INSTRUÇÕES PARA PREENCHIMENTO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servações preliminares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) Esclarecimento prévio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) Finalidade do anexo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) Contribuintes obrigados à entrega do anexo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) Premissa básica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) Exclusão do benefício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) ICMS-diferencial de alíquotas – diferimento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) PRODEIC x Porto Seco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) PRODEIC x PRODEI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) PRODEIC x PRODEIC (mais de um projeto para o mesmo estabelecimento)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) Regras gerais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 Anexos obrigatórios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 Definição de período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 Prazo para prestação das informações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 Período sem movimento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enchimento dos campos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1. Entradas de mercadorias para industrialização (inclusive de energia elétrica e de combustíveis)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1.1. Valor Contábil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1.2. Base de Cálculo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1.3. Crédito/Débito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2. Entradas de mercadorias para revenda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2.1. Valor Contábil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2.2. Base de Cálculo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2.3. Crédito/Débito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3. Saídas internas de mercadorias de produção própria com benefício de redução de base de cálculo (considerada a aplicação do benefício nas operações)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3.1. Valor Contábil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3.2. Base de Cálculo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3.2. Crédito/Débito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4. Saídas internas de mercadorias de produção própria com benefício de redução de base de cálculo (não considerada a aplicação do benefício nas operações)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4.1. Valor Contábil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4.2. Base de Cálculo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4.3. Crédito/Débito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5. Saídas internas de mercadorias de produção própria com benefício de crédito presumido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5.1. Valor Contábil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5.2. Base de Cálculo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5.3. Crédito/Débito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6. Saídas interestaduais de mercadorias de produção própria com benefício de redução de base de cálculo (considerada a aplicação do benefício nas operações)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6.1. Valor Contábil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6.2. Base de Cálculo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6.3. Crédito/Débito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7. Saídas interestaduais de mercadorias de produção própria com benefício de redução de base de cálculo (não considerada a aplicação do benefício nas operações)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7.1. Valor Contábil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7.2. Base de Cálculo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7.3. Crédito/Débito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8. Saídas interestaduais de mercadorias de produção própria com benefício de crédito presumido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8.1. Valor Contábil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8.2. Base de Cálculo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8.3. Crédito/Débito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9. Saídas internas de mercadorias adquiridas para revenda com benefício de redução de base de cálculo (considerada a aplicação do benefício nas operações)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9.1. Valor Contábil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9.2. Base de Cálculo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9.3. Crédito/Débito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10. Saídas internas de mercadorias adquiridas para revenda com benefício de redução de base de cálculo (não considerada a aplicação do benefício nas operações)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10.1. Valor Contábil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10.2. Base de Cálculo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10.3. Crédito/Débito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11. Saídas internas de mercadorias adquiridas para revenda com benefício de crédito presumido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11.1. Valor Contábil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11.2. Base de Cálculo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11.3. Crédito/Débito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12. Saídas interestaduais de mercadorias adquiridas para revenda com benefício de redução de base de cálculo (considerada a aplicação do benefício nas operações)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12.1. Valor Contábil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12.2. Base de Cálculo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12.3. Crédito/Débito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13. Saídas interestaduais de mercadorias adquiridas para revenda com benefício de redução de base de cálculo (não considerada a aplicação do benefício nas operações)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13.1. Valor Contábil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13.2. Base de Cálculo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13.3. Crédito/Débito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14. Saídas interestaduais de mercadorias adquiridas para revenda com benefício de crédito presumido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14.1. Valor Contábil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14.2. Base de Cálculo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14.3. Crédito/Débito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15. Valor correspondente ao percentual máximo fixado para o crédito presumido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16. Crédito presumido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17. Estorno proporcional de crédito (saídas de mercadorias de produção própria com redução de base de cálculo)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18. Estorno proporcional de crédito (saídas de mercadorias adquiridas para revenda com redução de base de cálculo)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19. ICMS-diferencial de alíquotas diferido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20. FUNDEIC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RTE “B”: ROTINA PARA O CÁLCULO DA RENÚNCIA FISCAL RELATIVA AO PRODEIC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21. ICMS apurado sem o benefício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21.1. Créditos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21.2. Débitos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21.3. ICMS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22. ICMS apurado com o benefício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22.1. Créditos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22.2. Débitos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22.3. ICMS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23. Renúncia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EXO XIV – PRODECIT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GRAMA DE DESENVOLVIMENTO CIENTÍFICO E TECONOLÓGICO DE MATO GROSSO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RTE “A”: INSTRUÇÕES PARA PREENCHIMENTO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servações preliminares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) Esclarecimento prévio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) Finalidade do anexo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) Contribuintes obrigados à entrega do anexo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) Premissa básica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) Exclusão do benefício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) ICMS-diferencial de alíquotas – diferimento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) PRODECIT x Porto Seco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) PRODECIT x PRODECIT (mais de um projeto para o mesmo estabelecimento)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) Regras gerais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 Anexos obrigatórios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 Definição de período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 Prazo para prestação das informações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 Período sem movimento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enchimento dos campos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1. Entradas de mercadorias para industrialização (inclusive de energia elétrica e de combustíveis)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1.1. Valor Contábil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1.2. Base de Cálculo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1.3. Crédito/Débito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2. Entradas de mercadorias para revenda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2.1. Valor Contábil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2.2. Base de Cálculo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2.3. Crédito/Débito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3. Saídas internas de mercadorias de produção própria c/ benefício de redução de base de cálculo (considerada a aplicação do benefício nas operações)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3.1. Valor Contábil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3.2. Base de Cálculo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3.2. Crédito/Débito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4. Saídas internas de mercadorias de produção própria c/ benefício de redução de base de cálculo (não considerada a aplicação do benefício nas operações)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4.1. Valor Contábil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4.2. Base de Cálculo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4.3. Crédito/Débito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5. Saídas internas de mercadorias de produção própria c/ benefício de crédito presumido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5.1. Valor Contábil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5.2. Base de Cálculo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5.3. Crédito/Débito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6. Saídas interestaduais de mercadorias de produção própria c/ benefício de redução de base de cálculo (considerada a aplicação do benefício nas operações)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6.1. Valor Contábil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6.2. Base de Cálculo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6.3. Crédito/Débito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7. Saídas interestaduais de mercadorias de produção própria c/ benefício de redução de base de cálculo (não considerada a aplicação do benefício nas operações)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7.1. Valor Contábil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7.2. Base de Cálculo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7.3. Crédito/Débito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8. Saídas interestaduais de mercadorias de produção própria com benefício de crédito presumido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8.1. Valor Contábil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8.2. Base de Cálculo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8.3. Crédito/Débito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9. Saídas internas de mercadorias adquiridas para revenda c/ benefício de redução de base de cálculo (considerada a aplicação do benefício nas operações)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9.1. Valor Contábil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9.2. Base de Cálculo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9.3. Crédito/Débito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10. Saídas internas de mercadorias adquiridas para revenda c/ benefício de redução de base de cálculo (não considerada a aplicação do benefício nas operações)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10.1. Valor Contábil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10.2. Base de Cálculo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10.3. Crédito/Débito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11. Saídas internas de mercadorias adquiridas para revenda c/ benefício de crédito presumido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11.1. Valor Contábil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11.2. Base de Cálculo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11.3. Crédito/Débito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12. Saídas interestaduais de mercadorias adquiridas para revenda c/ benefício de redução de base de cálculo (considerada a aplicação do benefício nas operações)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12.1. Valor Contábil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12.2. Base de Cálculo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12.3. Crédito/Débito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13. Saídas interestaduais de mercadorias adquiridas para revenda c/ benefício de redução de base de cálculo (não considerada a aplicação do benefício nas operações)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13.1. Valor Contábil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13.2. Base de Cálculo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13.3. Crédito/Débito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14. Saídas interestaduais de mercadorias adquiridas para revenda com benefício de crédito presumido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14.1. Valor Contábil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14.2. Base de Cálculo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14.3. Crédito/Débito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15. Valor correspondente ao percentual máximo fixado para o crédito presumido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16. Crédito presumido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17. Estorno proporcional de crédito (saídas de mercadorias de produção própria com redução de base de cálculo)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18. Estorno proporcional de crédito (saídas de mercadorias adquiridas para revenda com redução de base de cálculo):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19. ICMS-diferencial de alíquotas diferido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20. FUNTEC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RTE “B”: ROTINA PARA O CÁLCULO DA RENÚNCIA FISCAL RELATIVA AO PRODECIT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21. ICMS apurado sem o benefício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21.1. Créditos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21.2. Débitos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21.3. ICMS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22. ICMS apurado com o benefício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22.1. Créditos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22.2. Débitos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22.3. ICMS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23. Renúncia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EXO XV – PRODEIC/PORTO SECO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GRAMA DE DESENVOLVIMENTO INDUSTRIAL E COMERCIAL DE MATO GROSSO – PRODEIC/PORTO SECO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IMPORTAÇÃO VIA PORTO SECO LOCALIZADO EM TERRITÓRIO MATO-GROSSENSE)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RTE “A”: INSTRUÇÕES PARA PREENCHIMENTO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servações preliminares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) Esclarecimento prévio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) Finalidade do anexo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) Contribuintes obrigados à entrega do anexo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) Premissa básica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) Exclusão do benefício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) ICMS-diferencial de alíquotas – diferimento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) Regras gerais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 Anexos obrigatórios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 Definição de período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 Prazo para prestação das informações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 Período sem movimento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enchimento dos campos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1. Entradas de bens para ativo imobilizado, importados do exterior, cujo desembaraço aduaneiro ocorreu com diferimento do ICMS, em decorrência dos benefícios do PRODEIC/Porto Seco (considerada a aplicação do benefício nas operações)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1.1. Valor Contábil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1.2. Base de Cálculo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1.3. Crédito/Débito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2. Entradas de bens para ativo imobilizado, importados do exterior, cujo desembaraço aduaneiro ocorreu com diferimento do ICMS, em decorrência dos benefícios do PRODEIC/Porto Seco (não considerada a aplicação do benefício nas operações)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2.1. Valor Contábil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2.2. Base de Cálculo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2.3. Crédito/Débito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3. Entradas de materiais de uso e consumo, importados do exterior, cujo desembaraço aduaneiro ocorreu com diferimento do ICMS, em decorrência dos benefícios do PRODEIC/Porto Seco (considerada a aplicação do benefício nas operações)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3.1. Valor Contábil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3.2. Base de Cálculo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3.3. Crédito/Débito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4. Entradas de materiais de uso e consumo, importados do exterior, cujo desembaraço aduaneiro ocorreu com diferimento do ICMS, em decorrência dos benefícios do PRODEIC/Porto Seco (não considerada a aplicação do benefício nas operações)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4.1. Valor Contábil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4.2. Base de Cálculo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4.3. Crédito/Débito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5. Entradas de mercadorias para industrialização (inclusive de energia elétrica e de combustíveis), importadas do exterior, excluídas as decorrentes de importação com os benefícios do PRODEIC/PORTO SECO, que, porém, são empregadas na produção de produtos cujas saídas são alcançadas por benefícios desse Programa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5.1. Valor Contábil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5.2. Base de Cálculo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5.3. Crédito/Débito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6. Entradas de mercadorias para industrialização (inclusive de energia elétrica e de combustíveis), importadas do exterior, cujo desembaraço aduaneiro ocorreu com diferimento do ICMS, em decorrência dos benefícios do PRODEIC/Porto Seco (considerada a aplicação do benefício nas operações)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6.1. Valor Contábil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6.2. Base de Cálculo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6.3. Crédito/Débito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7. Entradas de mercadorias para industrialização (inclusive de energia elétrica e de combustíveis), importadas do exterior, cujo desembaraço aduaneiro ocorreu com diferimento do ICMS, em decorrência dos benefícios do PRODEIC/Porto Seco (não considerada a aplicação do benefício nas operações)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7.1. Valor Contábil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7.2. Base de Cálculo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7.3. Crédito/Débito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8. Entradas de mercadorias para industrialização (inclusive de energia elétrica e de combustíveis), importadas do exterior, excluídas as decorrentes de importação com os benefícios do PRODEIC/PORTO SECO, que, porém, são empregadas na produção de produtos cujas saídas são alcançadas por benefícios desse Programa: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8.1. Valor Contábil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8.2. Base de Cálculo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8.3. Crédito/Débito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9. Entradas de mercadorias para revenda, importadas do exterior, cujo desembaraço aduaneiro ocorreu com diferimento do ICMS, em decorrência dos benefícios do PRODEIC/Porto Seco (considerada a aplicação do benefício nas operações)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9.1. Valor Contábil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9.2. Base de Cálculo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9.3. Crédito/Débito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10. Entradas de mercadorias para revenda, importadas do exterior, cujo desembaraço aduaneiro ocorreu com diferimento do ICMS, em decorrência dos benefícios do PRODEIC/Porto Seco (considerada a aplicação do benefício nas operações)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10.1. Valor Contábil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10.2. Base de Cálculo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10.3. Crédito/Débito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11. Saídas internas de mercadorias de produção própria com benefício de redução de base de cálculo (considerada a aplicação do benefício nas operações)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11.1. Valor Contábil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11.2. Base de Cálculo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11.3. Crédito/Débito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12. Saídas internas de mercadorias de produção própria com benefício de redução de base de cálculo (não considerada a aplicação do benefício nas operações)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12.1. Valor Contábil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12.2. Base de Cálculo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12.3. Crédito/Débito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13. Saídas internas de mercadorias de produção própria com benefício de redução de crédito presumido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13.1. Valor Contábil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13.2. Base de Cálculo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13.3. Crédito/Débito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14. Saídas interestaduais de mercadorias de produção própria com benefício de redução de base de cálculo (considerada a aplicação do benefício nas operações)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14.1. Valor Contábil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14.2. Base de Cálculo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14.3. Crédito/Débito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15. Saídas interestaduais de mercadorias de produção própria com benefício de redução de base de cálculo (não considerada a aplicação do benefício nas operações)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15.1. Valor Contábil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15.2. Base de Cálculo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15.3. Crédito/Débito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16. Saídas interestaduais de mercadorias de produção própria com benefício de redução de crédito presumido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16.1. Valor Contábil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16.2. Base de Cálculo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16.3. Crédito/Débito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17. Saídas internas de mercadorias adquiridas para revenda com benefício de redução de base de cálculo (considerada a aplicação do benefício nas operações)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17.1. Valor Contábil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17.2. Base de Cálculo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17.3. Crédito/Débito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18. Saídas internas de mercadorias adquiridas para revenda com benefício de redução de base de cálculo (não considerada a aplicação do benefício nas operações)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18.1. Valor Contábil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18.2. Base de Cálculo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18.3. Crédito/Débito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19. Saídas internas de mercadorias adquiridas para revenda com benefício de redução de crédito presumido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19.1. Valor Contábil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19.2. Base de Cálculo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19.3. Crédito/Débito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20. Saídas interestaduais de mercadorias adquiridas para revenda com benefício de redução de base de cálculo (considerada a aplicação do benefício nas operações)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20.1. Valor Contábil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20.2. Base de Cálculo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20.3. Crédito/Débito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21. Saídas interestaduais de mercadorias adquiridas para revenda com benefício de redução de base de cálculo (não considerada a aplicação do benefício nas operações)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21.1. Valor Contábil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21.2. Base de Cálculo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21.3. Crédito/Débito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22. Saídas interestaduais de mercadorias adquiridas para revenda com benefício de redução de crédito presumido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22.1. Valor Contábil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22.2. Base de Cálculo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22.3. Crédito/Débito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23. Crédito presumido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24. Estorno proporcional de crédito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25. FUNDEIC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RTE “B”: ROTINA PARA O CÁLCULO DA RENÚNCIA FISCAL RELATIVA AO PRODEIC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26. ICMS apurado sem o benefício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26.1. Créditos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26.2. Débitos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26.3. ICMS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27. ICMS apurado com o benefício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27.1. Créditos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27.2. Débitos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27.3. ICMS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28. Renúncia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EXO XVI – PRODEI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GRAMA DE DESENVOLVIMENTO INDUSTRIAL DO ESTADO DE MATO GROSSO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RTE “A”: INSTRUÇÕES PARA PREENCHIMENTO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servações preliminares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) Esclarecimento prévio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) Finalidade do anexo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) Contribuintes obrigados à entrega do anexo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) Premissa básica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) PRODEI x PRODEICC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) PRODEIC x PRODEIC (mais de um projeto para o mesmo estabelecimento)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) Regras gerais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 Anexos obrigatórios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 Definição de período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 Prazo para prestação das informações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 Período sem movimento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enchimento dos campos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1. Entradas de mercadorias para industrialização (inclusive de energia elétrica e de combustíveis)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1.1. Valor Contábil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1.2. Base de Cálculo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1.3. Crédito/Débito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2. Saídas internas de mercadorias de produção própria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2.1. Valor Contábil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2.2. Base de Cálculo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2.3. Crédito/Débito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3. Saídas interestaduais de mercadorias de produção própria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3.1. Valor Contábil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6.3.2. Base de Cálculo 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3.3. Crédito/Débito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4. ICMS apurado nas operações incentivadas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5. ICMS postergado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6. FUNDEIC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7. FUNDED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8. FUNDED a deduzir do imposto postergado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9. ICMS a recolher no período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10. ICMS postergado a recolher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RTE “B”: ROTINA PARA O CÁLCULO DA RENÚNCIA FISCAL RELATIVA AO PRODEI</w:t>
            </w:r>
          </w:p>
        </w:tc>
      </w:tr>
      <w:tr>
        <w:trPr/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11. Renúnc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sz w:val="20"/>
        </w:rPr>
      </w:pPr>
      <w:r>
        <w:rPr>
          <w:rFonts w:cs="Tms Rmn;Times New Roman" w:ascii="Tms Rmn;Times New Roman" w:hAnsi="Tms Rmn;Times New Roman"/>
          <w:sz w:val="20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820"/>
      </w:tblGrid>
      <w:tr>
        <w:trPr/>
        <w:tc>
          <w:tcPr>
            <w:tcW w:w="8820" w:type="dxa"/>
            <w:tcBorders/>
          </w:tcPr>
          <w:p>
            <w:pPr>
              <w:pStyle w:val="Normal"/>
              <w:autoSpaceDE w:val="false"/>
              <w:spacing w:lineRule="atLeast" w:line="240"/>
              <w:ind w:left="180" w:righ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EXO XVII – PRODER</w:t>
            </w:r>
          </w:p>
          <w:p>
            <w:pPr>
              <w:pStyle w:val="Normal"/>
              <w:autoSpaceDE w:val="false"/>
              <w:spacing w:lineRule="atLeast" w:line="240"/>
              <w:ind w:left="180" w:righ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A DE DESENVOLVIMENTO RURAL DE MATO GROSSO</w:t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Normal"/>
              <w:autoSpaceDE w:val="false"/>
              <w:spacing w:lineRule="atLeast" w:line="240"/>
              <w:ind w:left="180" w:right="36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TE “A”: INSTRUÇÕES PARA PREENCHIMENTO</w:t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Normal"/>
              <w:autoSpaceDE w:val="false"/>
              <w:spacing w:lineRule="atLeast" w:line="240"/>
              <w:ind w:left="180" w:right="36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servações Preliminares</w:t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Normal"/>
              <w:autoSpaceDE w:val="false"/>
              <w:spacing w:lineRule="atLeast" w:line="240"/>
              <w:ind w:left="180" w:right="36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) Esclarecimento prévio</w:t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Normal"/>
              <w:autoSpaceDE w:val="false"/>
              <w:spacing w:lineRule="atLeast" w:line="240"/>
              <w:ind w:left="180" w:right="36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) Finalidade do anexo</w:t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Normal"/>
              <w:autoSpaceDE w:val="false"/>
              <w:spacing w:lineRule="atLeast" w:line="240"/>
              <w:ind w:left="180" w:righ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) Contribuintes obrigados à entrega do anexo</w:t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Normal"/>
              <w:autoSpaceDE w:val="false"/>
              <w:spacing w:lineRule="atLeast" w:line="240"/>
              <w:ind w:left="180" w:right="36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) Premissa básica</w:t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Normal"/>
              <w:autoSpaceDE w:val="false"/>
              <w:spacing w:lineRule="atLeast" w:line="240"/>
              <w:ind w:left="180" w:right="36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) Exclusão do benefício</w:t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Normal"/>
              <w:autoSpaceDE w:val="false"/>
              <w:spacing w:lineRule="atLeast" w:line="240"/>
              <w:ind w:left="180" w:right="36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) PRODER x PRODER – Estabelecimentos diversos do mesmo titular</w:t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Normal"/>
              <w:autoSpaceDE w:val="false"/>
              <w:spacing w:lineRule="atLeast" w:line="240"/>
              <w:ind w:left="180" w:right="36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) ICMS – Diferencial de Alíquotas - Diferimento</w:t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Normal"/>
              <w:autoSpaceDE w:val="false"/>
              <w:spacing w:lineRule="atLeast" w:line="240"/>
              <w:ind w:left="180" w:right="36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) Regras gerais</w:t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Normal"/>
              <w:autoSpaceDE w:val="false"/>
              <w:spacing w:lineRule="atLeast" w:line="240"/>
              <w:ind w:left="180" w:right="36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 Anexos obrigatórios</w:t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Normal"/>
              <w:autoSpaceDE w:val="false"/>
              <w:spacing w:lineRule="atLeast" w:line="240"/>
              <w:ind w:left="180" w:right="36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 Definição de período</w:t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Normal"/>
              <w:autoSpaceDE w:val="false"/>
              <w:spacing w:lineRule="atLeast" w:line="240"/>
              <w:ind w:left="180" w:right="36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 Prazo para prestação das informações</w:t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Normal"/>
              <w:autoSpaceDE w:val="false"/>
              <w:spacing w:lineRule="atLeast" w:line="240"/>
              <w:ind w:left="180" w:right="36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 Período sem movimento</w:t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Normal"/>
              <w:autoSpaceDE w:val="false"/>
              <w:spacing w:lineRule="atLeast" w:line="240"/>
              <w:ind w:left="180" w:right="36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enchimento dos Campos</w:t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Normal"/>
              <w:autoSpaceDE w:val="false"/>
              <w:spacing w:lineRule="atLeast" w:line="240"/>
              <w:ind w:left="180" w:right="36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1. Entradas de mercadorias para produção rural (inclusive de energia elétrica e de combustíveis)</w:t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Normal"/>
              <w:autoSpaceDE w:val="false"/>
              <w:spacing w:lineRule="atLeast" w:line="240"/>
              <w:ind w:left="180" w:right="36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1.1. Valor Contábil</w:t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Normal"/>
              <w:autoSpaceDE w:val="false"/>
              <w:spacing w:lineRule="atLeast" w:line="240"/>
              <w:ind w:left="180" w:right="36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1.2. Base de Cálculo</w:t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Normal"/>
              <w:autoSpaceDE w:val="false"/>
              <w:spacing w:lineRule="atLeast" w:line="240"/>
              <w:ind w:left="180" w:right="36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1.3. Crédito</w:t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Normal"/>
              <w:autoSpaceDE w:val="false"/>
              <w:spacing w:lineRule="atLeast" w:line="240"/>
              <w:ind w:left="180" w:right="36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2. Saídas interestaduais de mercadorias de produção própria com benefício de crédito presumido</w:t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Normal"/>
              <w:autoSpaceDE w:val="false"/>
              <w:spacing w:lineRule="atLeast" w:line="240"/>
              <w:ind w:left="180" w:right="36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2.1. Valor Contábil</w:t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Normal"/>
              <w:autoSpaceDE w:val="false"/>
              <w:spacing w:lineRule="atLeast" w:line="240"/>
              <w:ind w:left="180" w:right="36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2.2. Base de Cálculo</w:t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Normal"/>
              <w:autoSpaceDE w:val="false"/>
              <w:spacing w:lineRule="atLeast" w:line="240"/>
              <w:ind w:left="180" w:right="36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2.3. Débito</w:t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Normal"/>
              <w:autoSpaceDE w:val="false"/>
              <w:spacing w:lineRule="atLeast" w:line="240"/>
              <w:ind w:left="180" w:right="36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7.3. Valor correspondente ao percentual máximo fixado para o crédito presumido </w:t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Normal"/>
              <w:autoSpaceDE w:val="false"/>
              <w:spacing w:lineRule="atLeast" w:line="240"/>
              <w:ind w:left="180" w:right="36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4. Crédito presumido</w:t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Normal"/>
              <w:autoSpaceDE w:val="false"/>
              <w:spacing w:lineRule="atLeast" w:line="240"/>
              <w:ind w:left="180" w:right="36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7.5. ICMS- diferencial de alíquotas diferido </w:t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Normal"/>
              <w:autoSpaceDE w:val="false"/>
              <w:spacing w:lineRule="atLeast" w:line="240"/>
              <w:ind w:left="180" w:right="36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6. FDR</w:t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Normal"/>
              <w:autoSpaceDE w:val="false"/>
              <w:spacing w:lineRule="atLeast" w:line="240"/>
              <w:ind w:left="180" w:right="36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TE “B”: ROTINA PARA O CÁLCULO DA RENÚNCIA FISCAL RELATIVA AO PRODER</w:t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Normal"/>
              <w:autoSpaceDE w:val="false"/>
              <w:spacing w:lineRule="atLeast" w:line="240"/>
              <w:ind w:left="180" w:right="36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7. ICMS apurado sem o benefício</w:t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Normal"/>
              <w:autoSpaceDE w:val="false"/>
              <w:spacing w:lineRule="atLeast" w:line="240"/>
              <w:ind w:left="180" w:right="36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7.1. Créditos</w:t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Normal"/>
              <w:autoSpaceDE w:val="false"/>
              <w:spacing w:lineRule="atLeast" w:line="240"/>
              <w:ind w:left="180" w:right="36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7.2. Débitos</w:t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Normal"/>
              <w:autoSpaceDE w:val="false"/>
              <w:spacing w:lineRule="atLeast" w:line="240"/>
              <w:ind w:left="180" w:right="36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7.3. ICMS</w:t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Normal"/>
              <w:autoSpaceDE w:val="false"/>
              <w:spacing w:lineRule="atLeast" w:line="240"/>
              <w:ind w:left="180" w:right="36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8. ICMS apurado com o benefício</w:t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Normal"/>
              <w:autoSpaceDE w:val="false"/>
              <w:spacing w:lineRule="atLeast" w:line="240"/>
              <w:ind w:left="180" w:right="36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8.1. Créditos</w:t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Normal"/>
              <w:autoSpaceDE w:val="false"/>
              <w:spacing w:lineRule="atLeast" w:line="240"/>
              <w:ind w:left="180" w:right="36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8.2. Débitos</w:t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Normal"/>
              <w:autoSpaceDE w:val="false"/>
              <w:spacing w:lineRule="atLeast" w:line="240"/>
              <w:ind w:left="180" w:right="36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8.3. ICMS</w:t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Normal"/>
              <w:autoSpaceDE w:val="false"/>
              <w:spacing w:lineRule="atLeast" w:line="240"/>
              <w:ind w:left="180" w:right="36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9. Renúncia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4:21:00Z</dcterms:created>
  <dc:creator>233383421</dc:creator>
  <dc:description/>
  <cp:keywords/>
  <dc:language>en-US</dc:language>
  <cp:lastModifiedBy>233383421</cp:lastModifiedBy>
  <dcterms:modified xsi:type="dcterms:W3CDTF">2014-09-11T14:21:00Z</dcterms:modified>
  <cp:revision>3</cp:revision>
  <dc:subject/>
  <dc:title>ANUAL DO CÁLCULO DA RENÚNCIA FISCAL DECORRENTE DOS PROGRAMAS DE DESENVOLVIMENTO SETORIAL NO ESTADO DE MATO GROSSO</dc:title>
</cp:coreProperties>
</file>