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05.00-2 ACORIZAL                                      1.803.490,47 00,080544               00,078119                     + 03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0.228,99      415.843,43      312.123,63       82.678,42            0,00            0,00      972.616,0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10.00-6 AGUA BOA                                     98.856.110,86 00,791888               00,918471                     - 13,7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.854.387,45   56.150.954,90    4.828.804,34    1.747.947,50       10.929,53            0,00   23.662.888,44      4.399.801,3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15.00-8 ALTA FLORESTA                               141.923.443,80 00,946175               01,005443                     - 05,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0.781.765,83   32.476.156,32   15.432.903,24   16.843.829,82        5.532,41            0,00   17.021.510,71     10.638.254,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0.00-1 ALTO ARAGUAIA                                68.322.714,16 00,412288               00,299352                     + 37,7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.557.183,69   94.655.418,22    3.990.822,67    2.288.795,53      751.710,35            0,00    3.360.352,07     46.281.568,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3.00-0 ALTO BOA VISTA                                8.030.967,08 00,302161               00,311330                     - 02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320.646,89    2.432.194,40      524.158,06      505.566,40            0,00            0,00    2.248.401,33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5.00-3 ALTO GARCAS                                 156.542.319,02 00,803900               00,788441                     + 01,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8.246.362,25   76.300.041,22    5.059.910,96    3.290.033,25      212.067,00            0,00   40.634.526,59     67.200.622,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0.00-7 ALTO PARAGUAI                                20.815.728,91 00,148491               00,119645                     + 24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.618.748,16    3.038.482,75    3.833.682,56      346.184,70            0,00            0,00    1.071.469,74         92.839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2.00-0 ALTO TAQUARI                                230.221.580,19 01,216398               00,788637                     + 54,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.563.779,62  162.150.120,36  128.594.409,05    2.126.091,92        2.204,94            0,00   23.585.800,77    109.800.826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3.00-6 APIACAS                                      10.362.268,02 00,264559               00,267814                     - 01,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084.046,60   12.811.446,91      633.067,15    2.214.741,56       99.610,23            0,00    3.466.517,45     10.947.161,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4.00-2 ARAGUAIANA                                   17.226.034,92 00,174913               00,187443                     - 06,6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59.637,06   15.484.874,55      376.127,94      260.330,78            0,00            0,00      745.064,59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5.00-9 ARAGUAINHA                                    1.810.518,76 00,076722               00,076315                     + 00,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1.595,13    1.298.785,81      153.367,73       39.776,85            0,00            0,00      296.993,24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40.00-2 ARAPUTANGA                                   67.309.564,99 00,520385               00,631354                     - 17,5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.940.895,36   25.595.798,63   11.989.010,74    2.138.149,81            0,00            0,00    6.663.784,10     11.018.073,6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45.00-4 ARENAPOLIS                                   18.179.462,00 00,165518               00,163874                     + 01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304.764,00    7.965.827,33    4.318.196,34      686.139,70      175.880,94            0,00    2.105.350,69        376.697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50.00-8 ARIPUANA                                     80.117.057,51 00,593224               00,639621                     - 07,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4.518.915,27    7.692.976,70    5.926.447,46   11.485.415,38            0,00            0,00    2.292.578,70      1.799.276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55.00-0 BARAO DE MELGACO                              6.990.980,03 00,130910               00,122010                     + 07,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62.777,82    3.150.552,14      409.142,85       66.070,00            0,00            0,00    3.202.437,22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0.00-3 BARRA DO BUGRES                             174.916.742,92 01,109013               01,229666                     - 09,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6.596.380,62   53.081.216,37   48.271.315,54    1.165.567,69            0,00            0,00   43.192.925,91     87.390.663,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5.00-5 BARRA DO GARCAS                             211.199.729,15 01,514432               01,593511                     - 04,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9.727.430,95   50.882.495,45   24.633.238,34    7.643.721,45    1.834.139,87            0,00   46.669.642,52     30.190.939,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7.00-8 BOM JESUS DO ARAGUAIA                         5.851.457,88 00,098789               00,085999                     + 14,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86.050,56    2.564.861,51       11.622,16       11.302,22            0,00            0,00    2.877.621,43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8.00-4 BRASNORTE                                   177.965.769,95 01,083002               01,044438                     + 03,6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.205.270,50  111.199.641,03   17.477.623,05    8.744.130,12            0,00            0,00   31.819.636,23     16.480.530,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0.00-9 CACERES                                     194.526.491,92 01,282760               01,204765                     + 06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3.516.356,93   47.417.050,18   25.481.675,18    5.085.302,29    2.303.230,12            0,00   44.434.845,73      3.711.968,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2.00-1 CAMPO VERDE                                 503.177.710,51 02,451851               02,035444                     + 20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8.716.089,14  459.690.797,79   24.011.694,77    6.265.938,11      230.974,42            0,00   28.467.692,13     94.205.475,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3.00-8 CAMPINAPOLIS                                 18.052.635,22 00,322154               00,314316                     + 02,4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493.772,29   10.136.578,12      748.172,07      119.964,94            0,00            0,00    4.554.147,8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4.00-4 CAMPO NOVO DO PARECIS                       583.129.999,61 03,105582               03,446378                     - 09,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1.505.628,40  283.864.832,59   44.555.446,40    6.058.382,67    1.917.479,35            0,00   82.403.188,32     27.174.958,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5.00-0 CANARANA                                    111.311.793,86 00,695191               00,608184                     + 14,3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.337.630,23   76.829.131,57    9.867.144,11    1.574.317,88      181.967,41            0,00    5.086.931,46      6.565.328,8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6.00-7 CANABRAVA DO NORTE                            2.567.870,48 00,091625               00,110532                     - 17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01.557,55    1.031.745,84      348.017,43      331.859,66            0,00            0,00      454.690,0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7.00-3 CARLINDA                                     16.131.345,23 00,167801               00,165745                     + 01,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990.989,64    6.141.708,92      687.882,21    1.994.952,65            0,00            0,00    4.315.811,81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0.00-4 CHAPADA DOS GUIMARAES                        62.706.667,32 00,389462               00,666405                     - 41,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665.311,09   13.071.945,59   37.269.767,45      571.488,84            0,00            0,00    9.745.253,35      1.617.099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1.00-0 CASTANHEIRA                                  21.019.939,01 00,170646               00,157927                     + 08,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349.613,20   12.043.904,02    7.462.648,23      487.235,10            0,00            0,00    4.510.831,46      6.834.293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2.00-7 COLNIZA                                      23.163.535,14 00,225905               00,171136                     + 32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.081.619,85    1.242.695,11      290.510,65    1.617.874,64            0,00            0,00    4.920.546,79      3.989.711,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3.00-3 COCALINHO                                    27.849.988,34 00,240008               00,203099                     + 18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729.269,35   20.125.946,67      610.210,45      174.634,90            0,00            0,00    4.209.926,97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4.00-0 CLAUDIA                                      54.444.085,42 00,373298               00,390179                     - 04,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.315.605,90   15.219.376,61    2.691.854,41   12.395.276,35            0,00            0,00      576.319,35      2.754.347,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5.00-6 COLIDER                                     112.941.437,47 00,707224               00,758909                     - 06,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1.308.479,77   23.932.323,69    6.294.390,33   11.767.698,36            0,00            0,00    9.705.844,32         67.299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6.00-2 CAMPOS DE JULIO                             226.842.610,00 01,033874               01,025300                     + 00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6.737.437,75  130.222.758,67   36.096.813,46    1.555.277,08            0,00            0,00   12.443.467,08     10.213.144,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7.00-9 CONQUISTA D OESTE                            12.793.499,87 00,306529               00,318444                     - 03,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14.689,50    9.580.431,05      251.790,52        2.350,00            0,00            0,00    2.185.568,80         41.33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8.00-5 COMODORO                                     98.157.581,73 00,772227               00,686578                     + 12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.192.841,36   67.378.713,23    8.930.819,33    6.062.812,31            0,00            0,00   46.099.512,53     54.507.117,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9.00-1 CONFRESA                                     17.301.411,10 00,223277               00,257804                     - 13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.869.085,62   12.056.993,95    1.160.245,45    1.467.756,34            0,00            0,00      696.371,74      6.949.042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0.00-0 CUIABA                                    2.117.889.808,46 13,947922               14,215007                     - 01,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61.614.270,23    3.124.217,49  588.379.285,86   13.078.152,49   91.785.560,02            0,00  107.261.179,20    247.352.856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1.00-6 COTRIGUACU                                   33.367.947,46 00,354401               00,328054                     + 08,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.896.040,35      718.815,31      726.467,73    1.806.022,72            0,00            0,00      451.154,52        230.553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2.00-2 CURVELANDIA                                  10.015.532,66 00,101894               00,079976                     + 27,4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97.339,03    6.459.785,72      380.764,44        2.065,07            0,00            0,00    2.875.578,4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3.00-9 DENISE                                       47.891.326,26 00,295846               00,306230                     - 03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66.445,54   15.026.855,73   36.955.727,17      122.460,84            0,00            0,00    1.500.608,98      6.680.772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5.00-1 DIAMANTINO                                  297.977.474,15 01,771503               01,618895                     + 09,4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0.919.241,80  203.192.071,47   31.661.970,35    1.666.758,19            0,00            0,00   51.100.994,87     50.563.562,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.00-5 DOM AQUINO                                   79.268.345,97 00,458683               00,412874                     + 11,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.706.306,07   54.170.563,08    2.224.863,25      139.481,06            0,00            0,00   13.511.229,60        484.097,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.00-8 FELIZ NATAL                                 120.375.157,88 00,812577               00,779882                     + 04,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1.388.683,19   62.645.139,21      895.210,96   10.232.715,99      679.621,00            0,00    5.822.656,44     21.288.868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.00-4 FIGUEIROPOLIS D OESTE                        19.470.624,32 00,159642               00,164440                     - 02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79.598,28    9.427.394,26    3.025.945,61        5.914,57            0,00            0,00    8.516.646,93      1.984.875,3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.00-0 GAUCHA DO NORTE                              15.156.859,12 00,333073               00,324299                     + 02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30.406,46    7.456.119,22      396.233,30    1.294.255,39            0,00            0,00    5.079.844,75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.00-7 GENERAL CARNEIRO                             39.829.735,18 00,364229               00,393617                     - 07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29.981,38   31.345.752,51    1.313.537,36       79.634,74            0,00            0,00    7.949.475,20        988.646,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7.00-0 GLORIA D'OESTE                               15.943.388,73 00,143460               00,139666                     + 02,7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79.272,21   12.263.455,63    1.547.947,15        7.176,10            0,00            0,00    3.799.928,47      2.254.390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8.00-6 GUARANTA DO NORTE                            60.589.960,75 00,447956               00,437478                     + 02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.461.786,15   67.292.473,08    8.203.655,96    4.216.237,93       16.602,76            0,00    8.487.634,81     45.088.429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0.00-0 GUIRATINGA                                   57.773.966,93 00,376969               00,314921                     + 19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75.139,09  107.002.200,14    2.377.610,73      457.961,32        7.722,29            0,00    6.241.296,24     59.287.962,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.00-3 INDIAVAI                                     10.617.633,12 00,134707               00,115074                     + 17,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8.135,12    9.496.589,36      952.773,78          680,00            0,00            0,00      777.477,60        638.022,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.00-0 ITAUBA                                       44.550.586,51 00,291254               00,276456                     + 05,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.036.064,96   24.355.443,04    1.534.916,60    4.752.726,78            0,00            0,00    6.661.267,15     12.789.832,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.00-2 ITIQUIRA                                    268.330.069,05 01,638295               01,717858                     - 04,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.507.210,78  189.761.898,58   14.128.264,62    2.439.317,13            0,00            0,00   36.793.016,89      3.299.638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.00-6 JACIARA                                     157.583.654,29 00,797703               00,722150                     + 10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9.456.853,10   53.556.548,87   13.074.479,84    1.618.119,87   12.318.769,35            0,00   36.774.657,21     19.215.773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.00-9 JANGADA                                       9.824.051,29 00,116835               00,106275                     + 09,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78.363,40    2.028.767,38    1.748.761,07       14.266,94            0,00            0,00    5.322.915,20        169.022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.00-8 JAURU                                        31.992.766,38 00,241846               00,209729                     + 15,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161.536,51   19.030.013,55    7.974.713,77       71.825,42            0,00            0,00    6.683.952,47      3.929.275,3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.00-1 JUARA                                       126.059.163,45 00,828491               00,793683                     + 04,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.767.050,67   51.825.399,21    7.002.671,51    9.211.135,91    1.429.345,01            0,00   28.725.145,27      1.901.584,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3.00-0 JUINA                                       145.524.188,45 01,144114               01,130249                     + 01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7.273.677,33   41.966.786,72   28.797.990,63   14.664.856,80            0,00            0,00   13.551.444,40     30.730.567,4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4.00-7 JURUENA                                      23.350.156,80 00,200740               00,199971                     + 00,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.828.312,58    1.125.401,74    1.328.787,22    4.123.245,37            0,00            0,00    1.385.088,95        440.679,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.00-3 JUSCIMEIRA                                   44.956.525,74 00,279681               00,280163                     - 00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249.792,56   37.181.414,28    1.688.187,55      274.681,14        2.858,88            0,00    3.166.157,88        606.566,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.00-0 LAMBARI D'OESTE                              28.788.483,32 00,248963               00,241550                     + 03,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.897.213,14   12.087.964,93    2.107.757,41        5.109,70            0,00            0,00    6.565.785,59      6.875.347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.00-9 LUCAS DO RIO VERDE                          371.643.801,38 01,911927               01,775684                     + 07,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2.723.273,40  188.280.982,34   43.545.447,22    4.275.880,06    5.197.267,18            0,00   57.813.309,85     50.192.358,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.00-7 LUCIARA                                       3.963.139,25 00,114661               00,106981                     + 07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010.168,43      321.938,00      410.905,29        7.117,53            0,00            0,00    1.213.010,0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.00-6 MARCELANDIA                                  96.129.877,50 00,666699               00,693448                     - 03,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0.106.461,58    7.924.395,26    2.331.758,16   24.731.504,26       39.172,47            0,00   10.996.585,77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4.00-2 MATUPA                                       37.762.105,90 00,328731               00,299071                     + 09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.698.240,57   21.151.855,91    2.397.478,07    2.556.334,82      571.986,88            0,00    4.499.167,69      3.112.958,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.00-9 MIRASSOL D'OESTE                             59.907.954,80 00,429128               00,451768                     - 05,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.839.177,88   12.496.542,07    9.546.409,78    4.312.115,63       15.721,71            0,00   17.342.925,12      2.644.937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0.00-2 NOBRES                                      138.371.642,90 00,762061               00,664008                     + 14,7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9.114.220,78    8.138.838,19   19.050.798,70      184.811,72       22.585,82            0,00    2.537.736,69        677.349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5.00-4 NORTELANDIA                                   8.983.307,38 00,134909               00,148902                     - 09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.643.273,60   18.689.682,76    1.839.019,38        8.556,34            0,00            0,00      396.425,20     20.593.649,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6.00-0 NOVO SANTO ANTONIO                            1.513.403,65 00,284290               00,072649                     +291,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14.348,00    1.359.418,04       19.188,41          576,00            0,00            0,00      476.001,20        356.128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.00-7 NOVA NAZARE                                   8.411.151,41 00,291188               00,276593                     + 05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0,00    3.189.237,45       13.785,42            0,00            0,00            0,00    5.208.128,54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8.00-3 NOVA SANTA HELENA                             9.176.805,19 00,115301               00,112747                     + 02,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81.810,62    6.960.810,57      161.870,31        9.390,98            0,00            0,00    1.562.922,71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9.00-0 NOVA LACERDA                                 16.776.675,85 00,205898               00,193597                     + 06,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.124.049,81   12.199.790,53      924.568,68      816.289,14            0,00            0,00    2.809.942,79      1.097.965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0.00-8 NOSSA SRA DO LIVRAMENTO                      22.324.856,30 00,197669               00,161725                     + 22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005.557,17   18.835.674,30      723.023,24       12.988,23            0,00            0,00   14.726.913,97     13.979.300,6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1.00-4 NOVA BANDEIRANTE                             23.576.907,14 00,214219               00,202184                     + 05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.219.466,10   27.829.917,09      479.599,81    1.077.237,67            0,00            0,00    5.061.598,05     17.090.911,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2.00-0 NOVA GUARITA                                  8.600.130,85 00,116408               00,116535                     - 00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72.602,99    4.974.466,54      436.994,94      415.851,64            0,00            0,00    2.281.128,74        380.914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3.00-7 NOVA MARILANDIA                              16.094.507,09 00,155774               00,158944                     - 01,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14.032,29    8.168.377,58    2.152.238,85      150.635,92            0,00            0,00    7.284.325,45      1.775.103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4.00-3 NOVA MARINGA                                 58.018.028,33 00,334389               00,289120                     + 15,6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.761.547,86   29.038.158,83    1.561.553,03    8.832.430,07            0,00            0,00    5.298.408,44      8.474.069,9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5.00-0 NOVA BRASILANDIA                              6.936.730,00 00,125903               00,130635                     - 03,6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29.122,04    7.154.018,83      482.850,64        4.345,79            0,00            0,00      903.225,83      1.736.833,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6.00-6 NOVA CANAA DO NORTE                          28.841.883,37 00,217885               00,199397                     + 09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.215.115,75   21.026.682,29      980.136,15    1.528.440,43            0,00            0,00    6.928.065,95      2.836.557,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7.00-2 NOVA MONTE VERDE                             24.875.328,34 00,239016               00,289943                     - 17,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887.709,88   34.331.124,54      656.264,40    1.030.110,68            0,00            0,00    3.781.990,11     17.811.871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8.00-9 NOVA OLIMPIA                                275.356.072,54 01,278086               01,045857                     + 22,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29.667.051,96   23.283.012,74   58.105.894,73      312.053,88            0,00            0,00   17.339.555,40     53.351.496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9.00-5 NOVA UBIRATA                                103.857.143,16 00,664465               00,646706                     + 02,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.394.918,35   94.408.110,23    8.277.103,62    5.380.827,08            0,00            0,00    8.297.345,24     33.901.161,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0.00-3 NOVA XAVANTINA                               65.624.604,99 00,434152               00,383277                     + 13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.389.185,32   27.732.928,72    4.490.923,01      564.868,90    2.598.087,17            0,00   21.148.243,14        299.631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1.00-0 NOVA MUTUM                                  423.007.746,86 01,934731               01,690932                     + 14,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9.503.931,21  275.120.793,16   46.090.621,57    5.811.441,35            0,00            0,00   45.411.279,69     38.930.320,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2.00-6 NOVO HORIZONTE DO NORTE                       8.568.660,20 00,109498               00,107704                     + 01,6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.127.556,99    2.135.760,88      569.822,62       52.550,10            0,00            0,00    1.795.750,61        112.781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3.00-2 NOVO SAO JOAQUIM                             84.330.622,34 00,611241               00,711529                     - 14,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61.443,78   68.017.054,85    4.514.319,16    1.068.963,38            0,00            0,00   12.782.240,57      2.613.399,4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4.00-9 PARANAITA                                    48.866.014,27 00,356341               00,343934                     + 03,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.819.717,38   52.479.104,50    1.423.117,18    5.105.414,89       57.894,71            0,00    6.676.283,67     27.695.518,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5.00-5 PARANATINGA                                  54.020.745,80 00,485260               00,488415                     - 00,6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.854.574,61   21.632.810,28    3.347.958,38    4.674.989,59            0,00            0,00   18.510.412,94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6.00-1 NOVO MUNDO                                   18.679.706,46 00,244551               00,272857                     - 10,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52.438,63   13.496.538,25    3.543.132,08    1.242.247,44            0,00            0,00    5.881.117,56      6.235.767,5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0.00-9 PEDRA PRETA                                 303.638.313,90 01,647757               01,638952                     + 00,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.613.026,97  401.733.059,38   12.431.253,82    5.414.446,65            0,00            0,00   19.431.938,77    168.985.411,6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3.00-8 PEIXOTO DE AZEVEDO                           20.987.649,67 00,379978               00,374529                     + 01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.747.329,13   12.078.762,45    3.169.272,80    1.053.657,88            0,00            0,00    6.406.269,24      7.467.641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4.00-4 PLANALTO DA SERRA                             6.889.111,66 00,112375               00,120845                     - 07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05.135,86    5.390.663,96      200.005,45       27.682,09            0,00            0,00    1.270.760,16        705.135,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5.00-0 POCONE                                       40.327.740,32 00,329489               00,336149                     - 01,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.776.941,37   11.835.931,46    3.840.410,52      244.065,24    5.811.322,18            0,00   10.179.146,75        360.077,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7.00-3 PONTAL DO ARAGUAIA                            8.171.993,18 00,113621               00,117301                     - 03,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11.620,55    6.208.566,63      216.106,99      503.293,15            0,00            0,00      932.405,86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0.00-4 PONTE BRANCA                                  2.459.145,10 00,090225               00,076816                     + 17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61.963,22    3.775.005,94      288.653,78      182.669,12            0,00            0,00          220,00      1.949.366,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5.00-6 PONTES E LACERDA                            111.261.541,83 00,758903               00,728147                     + 04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7.945.214,49   46.223.757,13   16.756.420,06    8.296.196,90      828.113,34            0,00   19.517.020,78     58.305.180,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7.00-9 PORTO ALEGRE DO NORTE                         2.430.760,46 00,170691               00,174705                     - 02,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23.621,18      329.848,00    1.052.546,40      548.009,53       76.735,35            0,00            0,0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0.00-0 PORTO DOS GAUCHOS                            28.617.590,23 00,227627               00,242631                     - 06,1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.252.711,88   11.156.052,65      921.450,48    5.003.567,00            0,00            0,00    5.151.572,07      2.867.763,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3.00-9 PORTO ESPERIDIAO                             81.524.336,69 00,515231               00,547819                     - 05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.647.178,24   58.441.855,75   10.335.535,80      173.869,25            0,00            0,00   19.294.349,76      8.368.452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4.00-5 PORTO ESTRELA                                10.884.357,87 00,212984               00,208460                     + 02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54.626,38    9.267.810,53      849.670,23       54.705,09            0,00            0,00    1.657.158,69      1.299.613,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5.00-1 POXOREO                                     103.504.936,56 00,597993               00,536536                     + 11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.814.287,02   93.631.118,52    4.074.112,63    1.268.275,89            0,00            0,00    7.188.520,50      5.471.378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7.00-4 PRIMAVERA DO LESTE                          663.000.118,78 03,400427               03,308924                     + 02,7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8.388.383,46  195.248.512,78   81.482.420,89    5.285.310,07      415.782,00            0,00  137.030.556,13    194.850.846,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8.00-0 QUERENCIA                                    45.669.248,73 00,459633               00,433139                     + 06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.180.202,09   26.371.560,21    1.355.426,36    3.980.157,94            0,00            0,00    5.781.902,13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9.00-7 SAO PEDRO DA CIPA                            11.914.975,02 00,163282               00,183931                     - 11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429.556,88    5.944.326,61      320.364,74           56,47            0,00            0,00    2.220.670,32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0.00-5 SAO JOSE DOS QUATRO MARCOS                   83.271.009,94 00,452971               00,377616                     + 19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.475.217,74   23.214.133,84    8.899.930,53    2.834.687,05      200.472,71            0,00   11.380.915,84      2.734.347,7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1.00-1 SAO JOSE DO XINGU                            41.702.685,32 00,349250               00,358041                     - 02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.040.350,79   24.945.879,07      671.100,30      747.574,29        5.532,41            0,00   16.371.965,96      2.079.717,5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2.00-8 RESERVA DO CABACAL                            3.804.847,83 00,088793               00,091091                     - 02,5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91.398,80    2.916.679,65      534.907,47            0,00            0,00            0,00      173.460,00        311.598,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3.00-4 RIBEIRAO CASCALHEIRA                         25.301.303,31 00,268020               00,232315                     + 15,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000.759,71   12.354.474,66    1.115.658,93    1.551.997,40       75.576,12            0,00    7.202.836,49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4.00-0 RIBEIRAOZINHO                                12.033.511,96 00,133752               00,122374                     + 09,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37.672,94   18.692.050,00      746.812,76      157.067,72            0,00            0,00       96.130,00      7.796.221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5.00-7 RIO BRANCO                                   11.248.818,19 00,124167               00,129967                     - 04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.718.002,39    7.309.825,17    1.392.337,80      264.282,95            0,00            0,00      811.325,88        246.956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9.00-2 RONDOLANDIA                                  23.635.184,19 00,338900               00,286839                     + 18,14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es-ES_tradnl"/>
        </w:rPr>
        <w:t>10.149.144,22    6.116.673,58    1.052.929,27    1.180.419,19            0,00            0,00    6.150.638,56      1.014.620,63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220.00-0 RONDONOPOLIS                                716.892.072,34 04,540566               05,376659                     - 15,55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 </w:t>
      </w:r>
      <w:r>
        <w:rPr>
          <w:rFonts w:eastAsia="MS Mincho;ＭＳ 明朝"/>
          <w:sz w:val="16"/>
          <w:lang w:val="es-ES_tradnl"/>
        </w:rPr>
        <w:t>400.846.883,12   99.674.433,28  140.883.246,18    7.882.137,99   14.435.132,86            0,00  157.057.783,06    103.887.544,15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225.00-2 ROSARIO OESTE                                18.635.780,22 00,227834               00,212918                     + 07,00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   </w:t>
      </w:r>
      <w:r>
        <w:rPr>
          <w:rFonts w:eastAsia="MS Mincho;ＭＳ 明朝"/>
          <w:sz w:val="16"/>
        </w:rPr>
        <w:t>3.688.135,74    3.843.269,34    2.196.234,73       78.773,91            0,00            0,00    9.382.434,44        553.067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0.00-6 SALTO DO CEU                                 24.956.079,55 00,250958               00,314157                     - 20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64.140,48   21.699.673,07    4.186.814,70       98.140,32            0,00            0,00    4.660.383,77      5.953.072,7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2.00-9 SANTA CRUZ DO XINGU                           2.497.919,81 00,250782               00,133342                     + 88,0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76.748,10    1.432.014,99       74.065,55          261,17            0,00            0,00      814.830,0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3.00-5 SANTA CARMEM                                 48.492.630,46 00,332602               00,316332                     + 05,1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.079.000,37   29.801.013,20    5.638.933,77    6.867.329,99            0,00            0,00    3.383.104,08     13.276.750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4.00-1 SANTA RITA DO TRIVELATO                      65.076.830,96 00,416419               00,392439                     + 06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91.413,78   80.344.447,13    3.578.535,97       50.643,35            0,00            0,00    8.110.814,85     27.199.024,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5.00-8 SANTA TEREZINHA                              11.942.903,14 00,167802               00,147013                     + 14,1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.444.814,30    4.404.895,42      534.188,01      281.571,86      751.710,35            0,00    4.525.723,2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7.00-0 SANTO AFONSO                                 16.503.768,94 00,174790               00,162567                     + 07,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44.761,74   15.525.979,34    5.464.929,17       35.822,35            0,00            0,00    5.744.908,21     10.312.631,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9.00-3 SANTO ANTONIO DO LESTE                      168.898.682,49 01,024337               00,941074                     + 08,8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35.679,54  212.290.689,42   13.835.087,31       90.852,73            0,00            0,00   33.814.571,54     91.168.198,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0.00-1 SANTO ANTONIO DE LEVERGER                    68.535.616,55 00,471070               00,373728                     + 26,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46.510,85   55.274.562,01    1.735.970,81       17.848,11            0,00            0,00   14.989.528,14      4.028.803,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 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5.00-3 SAO FELIX DO ARAGUAIA                        26.454.439,53 00,300320               00,344042                     - 12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45.084,47    2.734.567,68    1.766.604,73    1.064.329,81            0,00            0,00   19.943.852,84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7.00-6 SAO JOSE DO POVO                             12.232.565,96 00,112468               00,117817                     - 04,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27.077,10   14.438.630,86      206.145,19        3.973,74            0,00            0,00    6.372.327,63      8.815.588,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0.00-7 SAO JOSE DO RIO CLARO                       133.381.052,16 00,763598               00,698465                     + 09,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5.192.957,79  134.880.844,38    9.559.641,51    5.958.161,17       31.182,53            0,00    2.674.827,86     84.916.563,0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2.00-0 SAPEZAL                                     468.728.244,47 02,666519               02,896344                     - 07,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2.847.416,52  281.079.248,99   45.000.045,42    6.635.579,31            0,00            0,00   76.834.829,80      3.668.875,5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3.00-6 SERRA NOVA DOURADA                            2.448.594,54 00,075352               00,070478                     + 06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rFonts w:eastAsia="MS Mincho;ＭＳ 明朝"/>
          <w:sz w:val="16"/>
        </w:rPr>
        <w:t>0,00    1.840.322,60       18.576,94            0,00            0,00            0,00      589.695,00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5.00-9 SINOP                                       426.041.584,02 02,495008               02,558402                     - 02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4.405.102,25   44.853.926,25   46.374.595,31   35.360.674,76    5.439.930,71            0,00   15.903.450,42     66.296.095,6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7.00-1 SORRISO                                     662.154.335,29 03,272430               03,004357                     + 08,9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6.414.918,60  324.678.611,37   77.599.411,46   14.933.620,00      100.815,24            0,00  126.902.665,57     78.475.706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8.00-8 TABAPORA                                     23.695.995,52 00,225844               00,244438                     - 07,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.214.907,85    7.912.932,21      725.765,60    5.349.241,39            0,00            0,00    1.109.739,41        616.590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0.00-2 TANGARA DA SERRA                            297.690.995,04 02,203474               02,409796                     - 08,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2.020.076,78   64.980.855,83   65.347.587,96    4.558.762,39    1.735.536,89            0,00   50.287.931,70     51.239.756,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2.00-5 TAPURAH                                     130.031.611,24 00,750040               00,707645                     + 05,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.976.944,53   71.872.918,17    9.335.840,92   12.768.118,45            0,00            0,00   32.244.979,66     15.167.190,4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3.00-1 TERRA NOVA DO NORTE                          32.668.943,67 00,253860               00,228618                     + 11,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.848.785,76    9.431.668,72    1.361.941,13    4.052.053,01            0,00            0,00    7.243.151,05        268.656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5.00-4 TESOURO                                      16.173.165,62 00,226355               00,218027                     + 03,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40.231,17   34.580.210,14      257.358,34       44.363,33            0,00            0,00    2.589.203,55     21.438.200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0.00-8 TORIXOREU                                    16.650.176,08 00,169257               00,162951                     + 03,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79.223,71   11.735.847,66      888.885,52      242.659,30            0,00            0,00    3.203.559,89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2.00-0 UNIAO DO SUL                                 57.629.021,07 00,349543               00,353200                     - 01,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.175.178,99   10.938.439,55      643.246,19   11.351.715,31            0,00            0,00       61.021,42      1.540.580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4.00-3 VALE DE SAO DOMINGOS                         14.744.019,84 00,113297               00,079880                     + 41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01.729,98   10.744.567,71       60.780,47       51.961,70            0,00            0,00    3.784.979,98              0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                                                   PAGINA -       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                         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                                                   HORA - 11:02:37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600 - RELATORIO DE VALORES ADICIONAIS DOS MUNICÍPIOS N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VALOR ADICIONAL      2001                    2000                  PCT.CRESC.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5.00-0 VARZEA GRANDE                               705.280.388,51 04,634460               05,590979                     - 17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12.203.304,88      579.796,00  196.755.509,70   13.681.262,33    6.611.816,01            0,00      535.706,00     25.087.006,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7.00-2 VERA                                         61.907.614,55 00,465680               00,470984                     - 01,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.692.082,03   56.120.923,17    4.658.687,59    8.901.910,60            0,00            0,00    2.650.555,87     31.116.544,7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0.00-3 VILA BELA DA SS TRINDADE                     65.976.995,13 00,406212               00,384705                     + 05,5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.880.459,78   41.542.699,12   11.874.871,04      555.541,07        7.123,18            0,00   21.420.409,52     13.304.108,5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5.00-5 VILA RICA                                    39.986.709,69 00,275165               00,245249                     + 12,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.929.464,95    9.573.502,82    2.657.404,77    1.390.948,00        2.204,94            0,00   10.508.094,95      1.074.910,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9.99-9 TOTAL DO ESTADO                          15.394.499.419,5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419.433.941,70 6584.251.755,27 2264.968.596,96  444.752.618,53  158.997.908,64            0,00 2084.265.072,61   2562.170.474,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GSIS/CRTI/SEFAZ                                                                                                          ACYPR600</w:t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24:00Z</dcterms:created>
  <dc:creator>Nbalves</dc:creator>
  <dc:description/>
  <dc:language>en-US</dc:language>
  <cp:lastModifiedBy>Nbalves</cp:lastModifiedBy>
  <dcterms:modified xsi:type="dcterms:W3CDTF">2003-08-18T16:24:00Z</dcterms:modified>
  <cp:revision>4</cp:revision>
  <dc:subject/>
  <dc:title> ESTADO DE MATO GROSSO                                                                                           PAGINA -     </dc:title>
</cp:coreProperties>
</file>