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ANEXO VI</w:t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(Nova redação dada pelo Conv. ICMS 12/12)</w:t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ASSINATURA DIGITAL DE AUTENTICIDADE DO DOCUMENTO EMITIDO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oAcordo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assinatura digital de autenticidade do documento emitido deve ser gerada segundo o procedimento descrito a seguir:</w:t>
      </w:r>
    </w:p>
    <w:p>
      <w:pPr>
        <w:pStyle w:val="TextoAcordo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Acordo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Considerar os seguintes dados para compor a assinatura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1"/>
        <w:gridCol w:w="1411"/>
        <w:gridCol w:w="1134"/>
        <w:gridCol w:w="3009"/>
      </w:tblGrid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nformaçã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amanho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umér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amanho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lfa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xemplo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NPJ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1014611000120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O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87654321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Data Inicial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 12 2011 01 06 36 V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Número de Fabricaçã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DR123456789012345678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Valor Total do Document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R$ 098.765.432.109,87</w:t>
            </w:r>
          </w:p>
        </w:tc>
      </w:tr>
    </w:tbl>
    <w:p>
      <w:pPr>
        <w:pStyle w:val="TextoAcordo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Acordo"/>
        <w:spacing w:before="0" w:after="0"/>
        <w:ind w:hanging="0"/>
        <w:rPr/>
      </w:pPr>
      <w:r>
        <w:rPr/>
        <w:t>2. Gerar um vetor de 32 bytes com a seguinte codificação: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686"/>
        <w:gridCol w:w="862"/>
        <w:gridCol w:w="862"/>
        <w:gridCol w:w="862"/>
        <w:gridCol w:w="1005"/>
        <w:gridCol w:w="1086"/>
        <w:gridCol w:w="829"/>
        <w:gridCol w:w="829"/>
        <w:gridCol w:w="1014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it 0 - 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 - 1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 - 25*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6 - 35*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6 - 45*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6 - 55*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6 - 65*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6 - 75*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6 - 85*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6 - 95*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AB[1] (ASCII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FAB[2] (ASCII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NPJ[1..3]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NPJ[4..6]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NPJ[7..9]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NPJ[10..12]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NPJ[13..14]+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OO[1]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OO[2..4]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OO[5..7]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OO[8..9]+D</w:t>
            </w:r>
          </w:p>
        </w:tc>
      </w:tr>
    </w:tbl>
    <w:p>
      <w:pPr>
        <w:pStyle w:val="TextoAcordo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1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736"/>
        <w:gridCol w:w="736"/>
        <w:gridCol w:w="777"/>
        <w:gridCol w:w="1203"/>
        <w:gridCol w:w="1203"/>
        <w:gridCol w:w="1323"/>
        <w:gridCol w:w="1443"/>
        <w:gridCol w:w="1443"/>
        <w:gridCol w:w="1443"/>
      </w:tblGrid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6 - 105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6 - 115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6 - 125*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6 - 135*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6 - 145*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6 - 155*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6 - 165*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6 - 175*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6 - 185*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6 - 195*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DMM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A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HH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MS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+ FAB[3..4]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AB[5..7]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AB[8..10]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AB[11..13]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AB[14..16]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AB[17..19]</w:t>
            </w:r>
          </w:p>
        </w:tc>
      </w:tr>
    </w:tbl>
    <w:p>
      <w:pPr>
        <w:pStyle w:val="TextoAcordo"/>
        <w:spacing w:before="0" w:after="0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111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207"/>
        <w:gridCol w:w="1207"/>
        <w:gridCol w:w="1323"/>
        <w:gridCol w:w="1443"/>
        <w:gridCol w:w="675"/>
        <w:gridCol w:w="1297"/>
        <w:gridCol w:w="902"/>
        <w:gridCol w:w="851"/>
        <w:gridCol w:w="992"/>
      </w:tblGrid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6 - 205*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6 - 215*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16 - 225*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6 - 235*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6 - 245*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46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7 - 25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AB[20]+ TOT[1..2]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OT[3..5]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OT[6..8]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OT[9..11]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OT[12..14]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para HV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Fixados em 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oAcordo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Acordo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Codificação de 3 dígitos decimais em 10 bits, exemplo:</w:t>
      </w:r>
    </w:p>
    <w:p>
      <w:pPr>
        <w:pStyle w:val="TextoAcordo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3 = 0011110111</w:t>
      </w:r>
    </w:p>
    <w:p>
      <w:pPr>
        <w:pStyle w:val="TextoAcordo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87 = 1111011011</w:t>
      </w:r>
    </w:p>
    <w:p>
      <w:pPr>
        <w:pStyle w:val="TextoAcordo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99 = 1111100111</w:t>
      </w:r>
    </w:p>
    <w:p>
      <w:pPr>
        <w:pStyle w:val="TextoAcordo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Acordo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emplo (usando os valores da tabela acima):</w:t>
      </w:r>
    </w:p>
    <w:p>
      <w:pPr>
        <w:pStyle w:val="TextoAcordo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Acordo"/>
        <w:spacing w:before="0" w:after="0"/>
        <w:ind w:hanging="0"/>
        <w:rPr/>
      </w:pPr>
      <w:r>
        <w:rPr/>
        <w:t>Conversão dos campos.</w:t>
      </w:r>
    </w:p>
    <w:tbl>
      <w:tblPr>
        <w:tblW w:w="13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176"/>
        <w:gridCol w:w="1416"/>
        <w:gridCol w:w="1416"/>
        <w:gridCol w:w="1416"/>
        <w:gridCol w:w="1416"/>
        <w:gridCol w:w="1416"/>
        <w:gridCol w:w="1416"/>
        <w:gridCol w:w="1416"/>
        <w:gridCol w:w="1416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it 0 - 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 - 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 - 25*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6 - 35*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6 - 45*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6 - 55*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6 - 65*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6 - 75*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6 - 85*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6 - 95*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7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4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10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000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0100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11111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100100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01101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000000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110100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01101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00111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11010010</w:t>
            </w:r>
          </w:p>
        </w:tc>
      </w:tr>
    </w:tbl>
    <w:p>
      <w:pPr>
        <w:pStyle w:val="TextoAcordo"/>
        <w:spacing w:before="0" w:after="0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14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416"/>
        <w:gridCol w:w="1416"/>
        <w:gridCol w:w="1416"/>
        <w:gridCol w:w="1416"/>
        <w:gridCol w:w="1416"/>
        <w:gridCol w:w="1416"/>
        <w:gridCol w:w="1416"/>
        <w:gridCol w:w="1416"/>
        <w:gridCol w:w="1416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6 - 105*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6 - 115*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6 - 125*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6 - 135*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6 - 145*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6 - 155*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6 - 165*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6 - 175*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6 - 185*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6 - 195*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6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7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67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1001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110010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011001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001111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1100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010110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10100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100001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111010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0110111</w:t>
            </w:r>
          </w:p>
        </w:tc>
      </w:tr>
    </w:tbl>
    <w:p>
      <w:pPr>
        <w:pStyle w:val="TextoAcordo"/>
        <w:spacing w:before="0" w:after="0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111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6"/>
        <w:gridCol w:w="1416"/>
        <w:gridCol w:w="1416"/>
        <w:gridCol w:w="1416"/>
        <w:gridCol w:w="842"/>
        <w:gridCol w:w="1296"/>
        <w:gridCol w:w="660"/>
        <w:gridCol w:w="660"/>
        <w:gridCol w:w="660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6 - 205*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6 - 215*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16 - 225*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6 - 235*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6 - 245*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46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7 - 25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7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4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8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001010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01101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00111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110100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110110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</w:tbl>
    <w:p>
      <w:pPr>
        <w:pStyle w:val="TextoAcordo"/>
        <w:spacing w:before="0" w:after="0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oAcordo"/>
        <w:spacing w:before="0" w:after="0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0100010001010010011111111000100100100001101110000000000100110100011101101100100001111100110100101110010000001100100100011001010000111111100110010001010110011010100110111000010100111010101000110111110010100111011011001000011111001101001011110110111000000000   </w:t>
      </w:r>
    </w:p>
    <w:p>
      <w:pPr>
        <w:pStyle w:val="TextoAcordo"/>
        <w:spacing w:before="0" w:after="0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oAcordo"/>
        <w:spacing w:before="0" w:after="0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SB</w:t>
        <w:tab/>
        <w:tab/>
        <w:tab/>
        <w:tab/>
        <w:tab/>
        <w:tab/>
        <w:tab/>
        <w:t xml:space="preserve">  </w:t>
        <w:tab/>
        <w:tab/>
        <w:tab/>
        <w:tab/>
        <w:tab/>
        <w:t>MSB</w:t>
      </w:r>
    </w:p>
    <w:p>
      <w:pPr>
        <w:pStyle w:val="TextoAcordo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 52 7F 89 21 B8 01 34 76 C8 7C D2 E4 0C 91 94 3F 99 15 9A 9B 85 3A A3 7C A7 6C 87 CD 2F 6E 00</w:t>
      </w:r>
    </w:p>
    <w:p>
      <w:pPr>
        <w:pStyle w:val="TextoAcordo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Acordo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se número deverá ser encriptado usando algoritmo RSA 256, com a mensagem acima em formato litle endian.</w:t>
      </w:r>
    </w:p>
    <w:p>
      <w:pPr>
        <w:pStyle w:val="TextoAcordo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sentação do número para ser encriptado:</w:t>
      </w:r>
    </w:p>
    <w:p>
      <w:pPr>
        <w:pStyle w:val="TextoAcordo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6E2FCD876CA77CA33A859B9A15993F94910CE4D27CC8763401B821897F5244</w:t>
      </w:r>
    </w:p>
    <w:p>
      <w:pPr>
        <w:pStyle w:val="TextoAcordo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Acordo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Codificar o vetor com algoritmo RSA e chave de 256 bits</w:t>
      </w:r>
    </w:p>
    <w:p>
      <w:pPr>
        <w:pStyle w:val="TextoAcordo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emplo:</w:t>
      </w:r>
    </w:p>
    <w:p>
      <w:pPr>
        <w:pStyle w:val="TextoAcordo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8 4F 40 88 F0 3B C2 7A 03 4B AA 86 44 E5 99 2A DD 44 F6 BD E0 30 28 66 A5 67 94 ED 6B 46 14 53 </w:t>
      </w:r>
    </w:p>
    <w:p>
      <w:pPr>
        <w:pStyle w:val="TextoAcordo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Acordo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Imprimir o resultado em Base64 ( 44 caracteres )</w:t>
      </w:r>
    </w:p>
    <w:p>
      <w:pPr>
        <w:pStyle w:val="TextoAcordo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emplo:</w:t>
      </w:r>
    </w:p>
    <w:p>
      <w:pPr>
        <w:pStyle w:val="TextoAcordo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9AiPA7wnoDS6qGROWZKt1E9r3gMChmpWeU7WtGFFM=</w:t>
      </w:r>
    </w:p>
    <w:p>
      <w:pPr>
        <w:pStyle w:val="TextoAcordo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Acordo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Tabela de Codificação Base64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tbl>
      <w:tblPr>
        <w:tblW w:w="82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655"/>
        <w:gridCol w:w="739"/>
        <w:gridCol w:w="773"/>
        <w:gridCol w:w="763"/>
        <w:gridCol w:w="651"/>
        <w:gridCol w:w="578"/>
        <w:gridCol w:w="651"/>
        <w:gridCol w:w="739"/>
        <w:gridCol w:w="766"/>
        <w:gridCol w:w="713"/>
        <w:gridCol w:w="627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lr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ód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lr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ód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lr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ód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lr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ód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lr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ód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lr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ód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A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1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M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2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Y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w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Z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L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2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a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3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M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y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+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z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Q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R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G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Q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H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R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5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I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U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3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g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J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h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W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3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i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4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U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5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1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L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j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Acordo">
    <w:name w:val="Texto Acordo*"/>
    <w:qFormat/>
    <w:pPr>
      <w:widowControl/>
      <w:bidi w:val="0"/>
      <w:spacing w:before="0" w:after="120"/>
      <w:ind w:firstLine="1134"/>
      <w:jc w:val="both"/>
    </w:pPr>
    <w:rPr>
      <w:rFonts w:ascii="Arial" w:hAnsi="Arial" w:eastAsia="SimSun;宋体" w:cs="Arial"/>
      <w:color w:val="000000"/>
      <w:sz w:val="20"/>
      <w:szCs w:val="20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3:53:00Z</dcterms:created>
  <dc:creator>411217831</dc:creator>
  <dc:description/>
  <cp:keywords/>
  <dc:language>en-US</dc:language>
  <cp:lastModifiedBy>411217831</cp:lastModifiedBy>
  <dcterms:modified xsi:type="dcterms:W3CDTF">2012-04-12T13:55:00Z</dcterms:modified>
  <cp:revision>1</cp:revision>
  <dc:subject/>
  <dc:title/>
</cp:coreProperties>
</file>