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(</w:t>
      </w:r>
      <w:r>
        <w:rPr>
          <w:b/>
          <w:color w:val="000000"/>
          <w:sz w:val="18"/>
          <w:szCs w:val="18"/>
        </w:rPr>
        <w:t>Nova redação dada pelo Conv. ICMS 12/12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IGITAL DE ARQUIVOS ELETRÔNIC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No final do arquivo original deverão ser adicionados os caracteres de controle CR, LF e o registro de identificação do documento em modo texto, conforme a estrutura de tags descrita a seguir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Conteudo&gt; &lt;/Conteud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Data&gt; &lt;/Dat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Horario&gt; &lt;/Hor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Fabricante&gt; &lt;/Fabricant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Modelo&gt; &lt;/Model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Tipo&gt; &lt;/Tip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FAB&gt; &lt;/FA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VersaoSB&gt; &lt;/VersaoS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Usu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CNPJ&gt; &lt;/CNPJ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IE&gt; &lt;/I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IM&gt; &lt;/IM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Usu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AssinaturaDigital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Algoritmo&gt;&lt;/Algoritm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Versao&gt;&lt;/Versa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ExtensaoChave&gt;&lt;/ExtensaoChav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Hash&gt;&lt;/Hash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Assinatura&gt;&lt;/Assinatur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AssinaturaDigital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A assinatura do documento será gerada para as informações contidas do seu início até o caractere imediatamente anterior à tag &lt;ASSINATURA DIGITAL&gt;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efinição dos tag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84"/>
        <w:gridCol w:w="5661"/>
        <w:gridCol w:w="229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FAB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Tip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Fabricante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Model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VersaoSB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ão atual do Software Básico do ECF gravada na M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Data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a geração do documento pel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D/MM/AAA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Horári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 da geração do documento pel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H:MM:S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&lt;CNPJ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 do estabelecimento usuári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&lt;IE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 do estabelecimento usuári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&lt;IM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 do estabelecimento usuári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Conteud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o documento gerado pel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*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Algoritm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ção do algoritmo de criptografia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 (Fixo “RSA”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Versa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ao do algoritmo de criptograf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fanumérico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ExtensaoChave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bits da chave de criptografia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érico</w:t>
            </w:r>
          </w:p>
          <w:p>
            <w:pPr>
              <w:pStyle w:val="Normal"/>
              <w:jc w:val="both"/>
              <w:rPr/>
            </w:pPr>
            <w:r>
              <w:rPr/>
              <w:t>(Fixo 1024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Hash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oritmo de hash utilizado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MD5”, “SHA1”, “SHA256”, “SHA512”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Assinatura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h criptografa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xadecimal (podendo ter quebras de linha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0"/>
      </w:tblGrid>
      <w:tr>
        <w:trPr>
          <w:trHeight w:val="29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lores da TAG &lt;Conteúdo&gt;</w:t>
            </w:r>
          </w:p>
        </w:tc>
      </w:tr>
      <w:tr>
        <w:trPr>
          <w:trHeight w:val="54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esta tag poderão ser acrescidos outros conteúdos caso representem situações não previstas nessa tabela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ória Fiscal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itura Memória Fiscal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ória de Fita Detalhe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a Detalhe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ura X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Básic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ara a criptografia o hash utilizado deverá ser ajustado ao tamanho da chave no formato “big endian”. (zeros a esquerd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A assinatura digital deverá ser representada no formato “big endian” com codificação ASCII hexadecim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Exemplo de um arquivo com assinatura digit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[ DADOS CAPTURADOS DO ECF (tamanho variável)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Conteudo&gt;Conteudo do arquivo&lt;/Conteud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Data&gt;12/10/2008&lt;/Dat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Horario&gt;10:57:00v&lt;/Hor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Fabricante&gt;Nome do fabricante&lt;/Fabricant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Modelo&gt;Modelo do ECF&lt;/Modelo&gt;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s-ES_tradnl"/>
        </w:rPr>
        <w:t>&lt;Tipo&gt;ECF-IF&lt;/Tipo&gt;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ab/>
        <w:tab/>
      </w:r>
      <w:r>
        <w:rPr>
          <w:color w:val="000000"/>
        </w:rPr>
        <w:t>&lt;FAB&gt;Numero serial de fabricação do ECF&lt;/FA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VersaoSB&gt;01.00.00&lt;/VersaoS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s-ES_tradnl"/>
        </w:rPr>
        <w:t>&lt;Usuario&gt;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&lt;CNPJ&gt;CNPJ&lt;/CNPJ&gt;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ab/>
        <w:tab/>
      </w:r>
      <w:r>
        <w:rPr>
          <w:color w:val="000000"/>
          <w:lang w:val="de-DE"/>
        </w:rPr>
        <w:t>&lt;IE&gt;IE&lt;/IE&gt;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&lt;IM&gt;IM&lt;/IM&gt;</w:t>
      </w:r>
    </w:p>
    <w:p>
      <w:pPr>
        <w:pStyle w:val="Normal"/>
        <w:jc w:val="both"/>
        <w:rPr/>
      </w:pPr>
      <w:r>
        <w:rPr>
          <w:color w:val="000000"/>
          <w:lang w:val="de-DE"/>
        </w:rPr>
        <w:tab/>
      </w:r>
      <w:r>
        <w:rPr>
          <w:color w:val="000000"/>
        </w:rPr>
        <w:t>&lt;/Usu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AssinaturaDigital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Algoritmo&gt;RSA&lt;/Algoritmo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Versao&gt;2.00&lt;/Versao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Extensao Chave&gt;1024&lt;/Extensao Chave&gt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/>
        </w:rPr>
        <w:t>&lt;Hash&gt; MD5&lt;/Hash&gt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color w:val="000000"/>
        </w:rPr>
        <w:t>&lt;Assinatura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DA71B3BA59CBCD00E3197BEC92D1FFAA1639CD00125C5E9AB00B1C45229538711B5C7973D049E0EE65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08812568035BC78090012C5D6B100238CE929C0139609A1DCBC82BF1258EB3FD79492F7E2D7F888871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2440A761DA526EE4FEC31928893F98CFC9435E071867283BF08AE2B21FBFACA61881425C208E69230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0C7D990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/Assinatur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AssinaturaDigital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9:00Z</dcterms:created>
  <dc:creator>411217831</dc:creator>
  <dc:description/>
  <cp:keywords/>
  <dc:language>en-US</dc:language>
  <cp:lastModifiedBy>411217831</cp:lastModifiedBy>
  <dcterms:modified xsi:type="dcterms:W3CDTF">2012-04-12T14:12:00Z</dcterms:modified>
  <cp:revision>2</cp:revision>
  <dc:subject/>
  <dc:title/>
</cp:coreProperties>
</file>