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MATO GROS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O DELIBERATIVO DO CONDEPRODEM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EXO I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49"/>
        <w:gridCol w:w="1741"/>
        <w:gridCol w:w="1796"/>
        <w:gridCol w:w="1518"/>
        <w:gridCol w:w="1186"/>
        <w:gridCol w:w="1353"/>
        <w:gridCol w:w="1333"/>
      </w:tblGrid>
      <w:tr>
        <w:trPr>
          <w:trHeight w:val="307" w:hRule="atLeast"/>
        </w:trPr>
        <w:tc>
          <w:tcPr>
            <w:tcW w:w="10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ÇÃO DE PRODUTOS COM BENEFÍCIO PARA IMPORTAÇÃO ATRAVÉS DE PORTO SECO EM MATO GROSSO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PROD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M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ÇÃO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ÍCIO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BUT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DE CALC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Z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M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 0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E EM P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Ç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8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ADU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%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01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0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N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G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Ç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8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ADU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%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1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ES DE LUPULO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PUL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Ç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8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ADU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%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7.390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ZENS FLEXIVEIS PARA CEREA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Ç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8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ADU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%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IRA 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O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Ç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8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ADU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* Referência: Resolução CEDEM nº 017 de abril de 2004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18:00Z</dcterms:created>
  <dc:creator>Embolhos</dc:creator>
  <dc:description/>
  <dc:language>en-US</dc:language>
  <cp:lastModifiedBy>Embolhos</cp:lastModifiedBy>
  <dcterms:modified xsi:type="dcterms:W3CDTF">2006-06-12T20:18:00Z</dcterms:modified>
  <cp:revision>2</cp:revision>
  <dc:subject/>
  <dc:title>RESOLUÇÃO Nº 002/2004</dc:title>
</cp:coreProperties>
</file>