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Acordo"/>
        <w:rPr/>
      </w:pPr>
      <w:r>
        <w:rPr/>
        <w:t>TABELA I - OPERAÇÕES REALIZADAS PELAS DISTRIBUIDORAS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9"/>
        <w:gridCol w:w="1123"/>
        <w:gridCol w:w="1076"/>
        <w:gridCol w:w="1076"/>
        <w:gridCol w:w="1076"/>
        <w:gridCol w:w="1076"/>
        <w:gridCol w:w="1123"/>
        <w:gridCol w:w="1076"/>
        <w:gridCol w:w="1123"/>
      </w:tblGrid>
      <w:tr>
        <w:trPr>
          <w:trHeight w:val="508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e</w:t>
            </w:r>
          </w:p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Anidro</w:t>
            </w:r>
          </w:p>
        </w:tc>
        <w:tc>
          <w:tcPr>
            <w:tcW w:w="32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Hidratado</w:t>
            </w:r>
          </w:p>
        </w:tc>
        <w:tc>
          <w:tcPr>
            <w:tcW w:w="2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Combustível</w:t>
            </w:r>
          </w:p>
        </w:tc>
        <w:tc>
          <w:tcPr>
            <w:tcW w:w="2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s Natural Veicular</w:t>
            </w:r>
          </w:p>
        </w:tc>
      </w:tr>
      <w:tr>
        <w:trPr>
          <w:trHeight w:val="273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-duais</w:t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-duais</w:t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-duais</w:t>
            </w:r>
          </w:p>
        </w:tc>
      </w:tr>
      <w:tr>
        <w:trPr>
          <w:trHeight w:val="508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</w:t>
            </w:r>
          </w:p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líquota</w:t>
            </w:r>
          </w:p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2%</w:t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C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9,21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,9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1,5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3,4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4,6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,93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6,8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L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,41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,7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4,7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2,5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0,6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,46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,9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,56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,4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,44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,2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,2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P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,54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,3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,7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,2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,34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,21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,4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,66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7,6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1,6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1,2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3,0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,30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7,2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E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3,41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9,0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4,1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6,3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7,43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,62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6,4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F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5,78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4,3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6,2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8,9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9,9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,94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,5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S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,69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,24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,2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,5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9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O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,41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,0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,7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,9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,2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,78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,4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,18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,24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,9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,54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,8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,62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,4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G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,64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,1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,4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,7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,0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,01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,33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S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,38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8,5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,5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1,2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8,2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,96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2,7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T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9,67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4,93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4,64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4,1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4,1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8,36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4,7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9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4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2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B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9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9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3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98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3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3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8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,50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2,6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3,4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3,0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4,8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1,89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4,8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6,69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5,9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5,0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6,9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5,0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0,23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,6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0,00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J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1,92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8,4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4,3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1,0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1,3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,35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3,4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0,00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N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3,86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5,1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6,93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4,9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7,1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3,22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6,4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O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3,34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4,4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5,7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30,2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7,9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,00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7,8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R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,80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,2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,0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,8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,8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,97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,8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RS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,06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4,74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,8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4,64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,8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,96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,4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,49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,6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,6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,7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,93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,8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,71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,46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,2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,73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,8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,2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,35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8,4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,0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,6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,48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,73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5,72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4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Subtitulo"/>
        <w:rPr>
          <w:b w:val="false"/>
          <w:b w:val="false"/>
        </w:rPr>
      </w:pPr>
      <w:r>
        <w:rPr>
          <w:b w:val="false"/>
        </w:rPr>
        <w:t>* MVA’s alteradas por este Ato COTEPE/MVA</w:t>
      </w:r>
    </w:p>
    <w:p>
      <w:pPr>
        <w:pStyle w:val="Subtitulo"/>
        <w:rPr>
          <w:b w:val="false"/>
          <w:b w:val="false"/>
        </w:rPr>
      </w:pPr>
      <w:r>
        <w:rPr>
          <w:b w:val="false"/>
        </w:rPr>
      </w:r>
    </w:p>
    <w:p>
      <w:pPr>
        <w:pStyle w:val="Subtitulo"/>
        <w:rPr/>
      </w:pPr>
      <w:r>
        <w:rPr/>
        <w:t>TABELA II - OPERAÇÕES REALIZADAS POR PRODUTOR NACIONAL DE COMBUSTÍVEIS</w:t>
      </w:r>
    </w:p>
    <w:p>
      <w:pPr>
        <w:pStyle w:val="Subtitulo"/>
        <w:rPr/>
      </w:pPr>
      <w:r>
        <w:rPr/>
      </w:r>
    </w:p>
    <w:tbl>
      <w:tblPr>
        <w:tblW w:w="1059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7"/>
        <w:gridCol w:w="1054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olina Automoti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Óleo Diese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L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Óleo Combustíve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ás Natural Veicular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napToGrid w:val="false"/>
              <w:spacing w:before="28" w:after="28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/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/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/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-tadu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-tadua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1,1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6,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,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4,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6,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0,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,4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6,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3,7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1,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,5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2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0,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1,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4,4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9,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3,9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8,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,2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6,4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4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8,6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4,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9,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3,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2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6,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0,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8,6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4,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1,7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5,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8,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8,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1,4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8,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03,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9,9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2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9,1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3,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5,6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5,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9,7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6,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60,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76,3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9,1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2,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,2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7,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3,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7,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,9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6,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9,0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8,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3,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9,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4,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6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1,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6,4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1,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7,5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3,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6,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4,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8,4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4,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5,1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3,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6,7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2,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8,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2,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7,8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3,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6,1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3,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9,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3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1,3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,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07,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6,0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1,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5,3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5,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8,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0,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1,4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8,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43,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3,8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9,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8,9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2,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9,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0,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8,9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8,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23,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7,9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6,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7,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7,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,7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6,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3,9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8,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,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,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0,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,5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4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2,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1,2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4,3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5,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,3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,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2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9,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,3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8,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2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9,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,3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8,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9,0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7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74,44%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2,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,0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3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147,41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181,15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68,69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3,0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1,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,8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4,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,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9,4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4,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ind w:right="-105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75,0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33,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2,6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9,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4,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21,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12,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17,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left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 </w:t>
            </w:r>
            <w:r>
              <w:rPr>
                <w:rFonts w:cs="Arial"/>
                <w:szCs w:val="18"/>
              </w:rPr>
              <w:t>R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9,77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6,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,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4,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5,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0,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,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6,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,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8,2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7,7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9,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,8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5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8,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2,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*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0,4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0,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7,0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5,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0,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4,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0,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7,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5,8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1,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,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4,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4,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7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0,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9,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2,9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9,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,9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2,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5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6,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,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6,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1,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6,3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8,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7,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5,0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1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6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2,8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0,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,3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,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,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,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</w:tbl>
    <w:p>
      <w:pPr>
        <w:pStyle w:val="Tabelaesquerd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MVA’s alteradas por este Ato COTEPE/MVA</w:t>
      </w:r>
    </w:p>
    <w:p>
      <w:pPr>
        <w:pStyle w:val="RedaoAn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ulo"/>
        <w:rPr/>
      </w:pPr>
      <w:r>
        <w:rPr/>
        <w:t>TABELA III - OPERAÇÕES REALIZADAS POR IMPORTADORES DE COMBUSTÍVEL</w:t>
      </w:r>
    </w:p>
    <w:p>
      <w:pPr>
        <w:pStyle w:val="Subtitulo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54"/>
        <w:gridCol w:w="1063"/>
        <w:gridCol w:w="954"/>
        <w:gridCol w:w="1063"/>
        <w:gridCol w:w="1014"/>
        <w:gridCol w:w="1064"/>
        <w:gridCol w:w="954"/>
        <w:gridCol w:w="106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F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solina Automotiva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Óleo Diesel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GLP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A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n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esta-duai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n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esta-duai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n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esta-duai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n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esta-dua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3,4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1,3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,46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1,9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5,9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7,87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,8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4,53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3,73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1,68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,52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2,8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0,53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1,6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,4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5,42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3,93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8,57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,24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28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6,4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4,67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P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8,6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4,91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9,2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3,68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2,8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6,36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3,5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71,46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66,72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65,37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1,79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5,0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0,3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0,4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4,83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2,69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8,82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8,66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2,4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9,52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0,13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94,6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2,4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6,64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9,19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2,2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,23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7,54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3,8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7,59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9,02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8,93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3,13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9,92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4,7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6,4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9,84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3,12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6,46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1,43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7,54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3,56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6,72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4,91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0,8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0,85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5,19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3,59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6,76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2,72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8,2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2,72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1,11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2,3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7,81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3,74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6,1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3,38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9,26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3,0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0,81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4,41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6,03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1,38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5,36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5,13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8,3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0,9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9,0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1,92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3,8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9,97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8,92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8,91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2,9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0,32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6,6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91,88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0,0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7,92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6,17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7,3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7,81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7,46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3,51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3,9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8,53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,97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,7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6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0,47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87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0,2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4,3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5,74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,34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,54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2,76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9,0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2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9,71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,32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8,94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9,07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7,8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8,47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1,3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74,44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42,28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  <w:lang w:val="pt-PT"/>
              </w:rPr>
            </w:pPr>
            <w:r>
              <w:rPr>
                <w:rFonts w:cs="Arial"/>
                <w:bCs/>
                <w:szCs w:val="18"/>
                <w:lang w:val="pt-PT"/>
              </w:rPr>
              <w:t>35,04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  <w:lang w:val="pt-PT"/>
              </w:rPr>
            </w:pPr>
            <w:r>
              <w:rPr>
                <w:rFonts w:cs="Arial"/>
                <w:bCs/>
                <w:szCs w:val="18"/>
                <w:lang w:val="pt-PT"/>
              </w:rPr>
              <w:t>53,4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47,41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81,1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2,86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90,48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J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3,0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1,54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,83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4,17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,3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53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,37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7,96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Acordo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Acordo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9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Acordo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6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Acordo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4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Acordo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6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Acordo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8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Acordo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1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Acordo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9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9,77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6,3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,13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4,74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5,1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0,4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9,96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6,62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6,3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20,48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2,26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9,59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2,6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28,5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16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4,22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*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0,41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0,5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7,06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5,7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0,16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4,28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5,84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21,12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8,12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4,23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34,96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67,0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,96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9,54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7,94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2,1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5,9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36,14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9,01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3,38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P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6,3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8,46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7,67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5,09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1,9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6,8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0,76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7,69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8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,47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3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2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7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,58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8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,47%</w:t>
            </w:r>
          </w:p>
        </w:tc>
      </w:tr>
    </w:tbl>
    <w:p>
      <w:pPr>
        <w:pStyle w:val="Tabelaesquerd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MVA’s alteradas por este Ato COTEPE/MVA</w:t>
      </w:r>
    </w:p>
    <w:p>
      <w:pPr>
        <w:pStyle w:val="TextoAcordo"/>
        <w:ind w:hanging="0"/>
        <w:rPr>
          <w:rFonts w:eastAsia="Arial" w:cs="Arial"/>
          <w:bCs/>
          <w:sz w:val="20"/>
          <w:szCs w:val="20"/>
          <w:lang w:eastAsia="ar-SA"/>
        </w:rPr>
      </w:pPr>
      <w:r>
        <w:rPr>
          <w:rFonts w:eastAsia="Arial" w:cs="Arial"/>
          <w:bCs/>
          <w:sz w:val="20"/>
          <w:szCs w:val="20"/>
          <w:lang w:eastAsia="ar-SA"/>
        </w:rPr>
      </w:r>
      <w:r>
        <w:br w:type="page"/>
      </w:r>
    </w:p>
    <w:p>
      <w:pPr>
        <w:pStyle w:val="TextoAcordo"/>
        <w:ind w:hanging="0"/>
        <w:jc w:val="center"/>
        <w:rPr/>
      </w:pPr>
      <w:r>
        <w:rPr/>
        <w:t>TABELA IV - OPERAÇÕES REALIZADAS POR DISTRIBUIDORAS</w:t>
      </w:r>
    </w:p>
    <w:tbl>
      <w:tblPr>
        <w:tblW w:w="98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3"/>
        <w:gridCol w:w="1873"/>
        <w:gridCol w:w="2061"/>
        <w:gridCol w:w="1880"/>
        <w:gridCol w:w="2128"/>
      </w:tblGrid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39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olina Automotiva e Álcool Anidro</w:t>
            </w:r>
          </w:p>
        </w:tc>
        <w:tc>
          <w:tcPr>
            <w:tcW w:w="400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Óleo Combustível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duais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duais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L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,35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2,40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,46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,96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,37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9,16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,62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42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P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8,70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8,27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8,21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4,46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7,56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9,53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,30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2,89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12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5,64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,62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2,07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,93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3,24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,94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,59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6,92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4,96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5,95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7,23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4,78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6,48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6,36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5,14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,98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2,18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,14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8,86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,01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,33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3,52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8,02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4,56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2,12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26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2,01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9,72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5,77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7,86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9,80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4,05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8,73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2,69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7,82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9,83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6,44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,28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,10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I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8,03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70,71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1,89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4,81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R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5,33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15,74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-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66,61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J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3,37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61,96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0,00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3,46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N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,07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,76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,22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,41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O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,99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,32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,59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,08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*RS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7,78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7,04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,96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,48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,77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,02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,93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81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4,32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7,70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P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0,43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3,90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,73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4,80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O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9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12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4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9%</w:t>
            </w:r>
          </w:p>
        </w:tc>
      </w:tr>
    </w:tbl>
    <w:p>
      <w:pPr>
        <w:pStyle w:val="Normal"/>
        <w:autoSpaceDE w:val="true"/>
        <w:spacing w:before="28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MVA’s alteradas por este Ato COTEPE/MVA</w:t>
      </w:r>
    </w:p>
    <w:p>
      <w:pPr>
        <w:pStyle w:val="Subtitul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ulo"/>
        <w:rPr/>
      </w:pPr>
      <w:r>
        <w:rPr/>
        <w:t>TABELA V - OPERAÇÕES REALIZADAS POR PRODUTOR NACIONAL DE COMBUSTÍVEL</w:t>
      </w:r>
    </w:p>
    <w:tbl>
      <w:tblPr>
        <w:tblW w:w="9885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4"/>
        <w:gridCol w:w="1009"/>
        <w:gridCol w:w="1185"/>
        <w:gridCol w:w="1011"/>
        <w:gridCol w:w="1194"/>
        <w:gridCol w:w="1013"/>
        <w:gridCol w:w="1190"/>
        <w:gridCol w:w="1012"/>
        <w:gridCol w:w="1257"/>
      </w:tblGrid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F</w:t>
            </w:r>
          </w:p>
        </w:tc>
        <w:tc>
          <w:tcPr>
            <w:tcW w:w="219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solina Automotiva</w:t>
            </w:r>
          </w:p>
        </w:tc>
        <w:tc>
          <w:tcPr>
            <w:tcW w:w="220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Óleo Diesel</w:t>
            </w:r>
          </w:p>
        </w:tc>
        <w:tc>
          <w:tcPr>
            <w:tcW w:w="220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GLP</w:t>
            </w:r>
          </w:p>
        </w:tc>
        <w:tc>
          <w:tcPr>
            <w:tcW w:w="226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Óleo Combustível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8,40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5,47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,26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,10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0,53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1,60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4,46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9,95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M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5,53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7,38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4,33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4,14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7,01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5,55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,99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1,80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0,99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4,65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,69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6,62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2,80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6,36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14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0,90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3,05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9,25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4,56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8,31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8,3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8,97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1,46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8,38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8,21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5,22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,64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6,55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5,61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5,68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5,44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3,19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9,33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9,11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,48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0,09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3,88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7,59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,94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6,59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8,19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98,90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5,69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2,83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4,7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6,45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9,28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5,78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3,71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0,58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6,72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4,91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8,47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4,78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2,69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36,92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0,79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9,63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8,2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2,72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1,11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1,48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9,73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2,98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8,93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6,51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9,2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3,00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1,37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,21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5,45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67,27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9,16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1,76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8,3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0,90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2,38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5,27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9,52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9,71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7,9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8,90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1,47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8,64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6,60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7,99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,39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3,12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9,33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0,16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4,80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3,07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,49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2,04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6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0,47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,98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,76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6,44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5,25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,08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8,63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2,7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9,05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,31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00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6,51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5,34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,68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,78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9,07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7,80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5,47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9,26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3,60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3,18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7,41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1,15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6,61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J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8,61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9,45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4,99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8,15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,30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53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0,13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5,34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N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3,80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8,40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3,96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9,35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4,20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1,92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O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2,08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6,11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,57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68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5,1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0,40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1,35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8,25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*RS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2,07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2,76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4,34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4,02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0,1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4,28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0,70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7,47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7,63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50,18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0,47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6,90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34,9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67,00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0,80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9,64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7,72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7,15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4,55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0,06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5,9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6,14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,97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,47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P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0,43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3,90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,79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5,44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1,9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6,80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ihil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ihil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4,73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9,64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,72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,91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7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58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,67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,59%</w:t>
            </w:r>
          </w:p>
        </w:tc>
      </w:tr>
    </w:tbl>
    <w:p>
      <w:pPr>
        <w:pStyle w:val="Tabelaesquerd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MVA’s alteradas por este Ato COTEPE/MVA</w:t>
      </w:r>
    </w:p>
    <w:p>
      <w:pPr>
        <w:pStyle w:val="TextoAcordo"/>
        <w:ind w:hanging="0"/>
        <w:rPr>
          <w:rFonts w:eastAsia="Arial" w:cs="Arial"/>
          <w:bCs/>
          <w:sz w:val="20"/>
          <w:szCs w:val="20"/>
          <w:lang w:eastAsia="ar-SA"/>
        </w:rPr>
      </w:pPr>
      <w:r>
        <w:rPr>
          <w:rFonts w:eastAsia="Arial" w:cs="Arial"/>
          <w:bCs/>
          <w:sz w:val="20"/>
          <w:szCs w:val="20"/>
          <w:lang w:eastAsia="ar-SA"/>
        </w:rPr>
      </w:r>
    </w:p>
    <w:p>
      <w:pPr>
        <w:pStyle w:val="Subtitulo"/>
        <w:rPr/>
      </w:pPr>
      <w:r>
        <w:rPr/>
        <w:t>TABELA VI - OPERAÇÕES REALIZADAS POR DISTRIBUIDORAS</w:t>
      </w:r>
    </w:p>
    <w:p>
      <w:pPr>
        <w:pStyle w:val="Subtitulo"/>
        <w:rPr/>
      </w:pPr>
      <w:r>
        <w:rPr/>
      </w:r>
    </w:p>
    <w:tbl>
      <w:tblPr>
        <w:tblW w:w="98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7"/>
        <w:gridCol w:w="1868"/>
        <w:gridCol w:w="2068"/>
        <w:gridCol w:w="1875"/>
        <w:gridCol w:w="2137"/>
      </w:tblGrid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F</w:t>
            </w:r>
          </w:p>
        </w:tc>
        <w:tc>
          <w:tcPr>
            <w:tcW w:w="393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solina Automotiva e Álcool Anidro</w:t>
            </w:r>
          </w:p>
        </w:tc>
        <w:tc>
          <w:tcPr>
            <w:tcW w:w="401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Óleo Combustível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duais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duais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L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,07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9,27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,07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,76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,80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7,06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,62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42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P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,64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5,52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4,29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3,84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3,62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4,14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,36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6,58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8,01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2,76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,11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6,28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7,55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,41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5,41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7,21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8,20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30,42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4,04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4,65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4,19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9,87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8,12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0,83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,06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7,41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6,18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4,91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,42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,34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7,17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6,22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4,99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2,63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9,67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2,03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8,44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9,76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4,53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0,76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7,98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7,31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7,91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4,11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3,22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0,95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,85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,99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I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5,28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80,38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,99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8,54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R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60,45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22,85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-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68,65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J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68,36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40,51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-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5,76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N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0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3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2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2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O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7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2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8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5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R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77,47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36,63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5,01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8,57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*RS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,85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9,13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,75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,09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,05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2,06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,93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81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2,28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4,90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P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7,74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0,31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,11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5,25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O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6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5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1%</w:t>
            </w:r>
          </w:p>
        </w:tc>
      </w:tr>
    </w:tbl>
    <w:p>
      <w:pPr>
        <w:pStyle w:val="Normal"/>
        <w:autoSpaceDE w:val="true"/>
        <w:spacing w:before="28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MVA’s alteradas por este Ato COTEPE/MVA</w:t>
      </w:r>
    </w:p>
    <w:p>
      <w:pPr>
        <w:pStyle w:val="TextoAcordo"/>
        <w:ind w:hanging="0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/>
          <w:bCs/>
          <w:sz w:val="20"/>
          <w:szCs w:val="20"/>
          <w:lang w:eastAsia="ar-SA"/>
        </w:rPr>
      </w:r>
    </w:p>
    <w:p>
      <w:pPr>
        <w:pStyle w:val="Subtitulo"/>
        <w:rPr/>
      </w:pPr>
      <w:r>
        <w:rPr/>
        <w:t>TABELA VII - OPERAÇÕES REALIZADAS POR PRODUTOR NACIONAL DE COMBUSTÍVEL</w:t>
      </w:r>
    </w:p>
    <w:tbl>
      <w:tblPr>
        <w:tblW w:w="9900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5"/>
        <w:gridCol w:w="1008"/>
        <w:gridCol w:w="1182"/>
        <w:gridCol w:w="1015"/>
        <w:gridCol w:w="1192"/>
        <w:gridCol w:w="1015"/>
        <w:gridCol w:w="1195"/>
        <w:gridCol w:w="1019"/>
        <w:gridCol w:w="1259"/>
      </w:tblGrid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F</w:t>
            </w:r>
          </w:p>
        </w:tc>
        <w:tc>
          <w:tcPr>
            <w:tcW w:w="219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solina Automotiva</w:t>
            </w:r>
          </w:p>
        </w:tc>
        <w:tc>
          <w:tcPr>
            <w:tcW w:w="220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Óleo Diesel</w:t>
            </w:r>
          </w:p>
        </w:tc>
        <w:tc>
          <w:tcPr>
            <w:tcW w:w="221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GLP</w:t>
            </w:r>
          </w:p>
        </w:tc>
        <w:tc>
          <w:tcPr>
            <w:tcW w:w="227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Óleo Combustível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1,90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3,9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3,39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0,7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9,49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8,54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,07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76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7,6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6,8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9,12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3,76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3,49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5,1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,92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,89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3,1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70,88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2,34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9,4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6,27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3,04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8,98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3,59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BA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5,3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08,7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6,69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2,58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0,51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3,62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3,62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0,99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E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5,1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1,06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2,48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9,6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0,06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3,09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8,84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7,28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F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0,2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3,66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4,28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1,2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7,16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4,05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5,41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7,21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S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4,61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21,38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6,86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5,5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6,6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2,79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GO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6,70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2,3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1,40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9,3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7,63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1,40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4,58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4,19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A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9,5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2,7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9,28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9,8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4,15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9,82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6,59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8,79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G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1,6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8,9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1,04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,2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6,47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8,3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8,07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0,58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S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5,6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7,5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1,18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6,2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9,7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2,41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4,40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2,17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3,8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9,9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9,49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9,5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7,35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7,72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9,49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9,55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4,40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6,2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3,56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2,9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1,0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4,24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5,3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3,8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,46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1,6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8,33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4,85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,02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0,62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0,9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7,9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,85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1,7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3,00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9,32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,65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41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6,8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9,1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7,96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4,1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8,0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2,6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0,9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6,8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57,44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78,9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8,25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2,10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65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J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3,6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3,7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6,84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1,7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4,7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5,82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6,50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3,21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N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6,51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5,3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,40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3,1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9,98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5,04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O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4,2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2,3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3,22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,5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3,84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3,00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82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8,10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*RS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en-US"/>
              </w:rPr>
              <w:t>117,31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89,7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en-US"/>
              </w:rPr>
              <w:t>53,41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en-US"/>
              </w:rPr>
              <w:t>74,3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en-US"/>
              </w:rPr>
              <w:t>199,13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en-US"/>
              </w:rPr>
              <w:t>239,92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en-US"/>
              </w:rPr>
              <w:t>47,09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en-US"/>
              </w:rPr>
              <w:t>77,22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99,5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66,0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0,66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8,48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78,76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16,7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4,9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3,3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,85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0,06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4,08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2,02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,13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,33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P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7,7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0,3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,60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8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2,73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5,83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ihil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ihil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6,5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5,4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,88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,4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15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5,1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,93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4,97%</w:t>
            </w:r>
          </w:p>
        </w:tc>
      </w:tr>
    </w:tbl>
    <w:p>
      <w:pPr>
        <w:pStyle w:val="Tabelaesquerd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MVA’s alteradas por este Ato COTEPE/MVA</w:t>
      </w:r>
    </w:p>
    <w:p>
      <w:pPr>
        <w:pStyle w:val="TextoAcordo"/>
        <w:ind w:hanging="0"/>
        <w:rPr>
          <w:rFonts w:eastAsia="Arial" w:cs="Arial"/>
          <w:bCs/>
          <w:sz w:val="20"/>
          <w:szCs w:val="20"/>
          <w:lang w:eastAsia="ar-SA"/>
        </w:rPr>
      </w:pPr>
      <w:r>
        <w:rPr>
          <w:rFonts w:eastAsia="Arial" w:cs="Arial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834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ABELA VIII - OPERAÇÕES REALIZADAS POR DISTRIBUIDORAS</w:t>
      </w:r>
    </w:p>
    <w:p>
      <w:pPr>
        <w:pStyle w:val="Normal"/>
        <w:tabs>
          <w:tab w:val="clear" w:pos="708"/>
          <w:tab w:val="left" w:pos="3834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9825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2"/>
        <w:gridCol w:w="2430"/>
        <w:gridCol w:w="2057"/>
        <w:gridCol w:w="1908"/>
        <w:gridCol w:w="2108"/>
      </w:tblGrid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F</w:t>
            </w:r>
          </w:p>
        </w:tc>
        <w:tc>
          <w:tcPr>
            <w:tcW w:w="44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solina Automotiva e Álcool Anidro</w:t>
            </w:r>
          </w:p>
        </w:tc>
        <w:tc>
          <w:tcPr>
            <w:tcW w:w="40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Óleo Combustível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nas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estaduais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nas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estaduais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L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3,62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8,93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,07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,76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,80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7,06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,62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42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P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5,76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47,68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4,29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3,84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1,44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9,64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7,50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5,67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8,18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7,78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,66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8,15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8,00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0,67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5,41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7,21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9,92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73,86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9,94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3,17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4,19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9,87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1,00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4,67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0,37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3,83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0,19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0,26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,42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,34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2,50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3,34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9,82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8,70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1,54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4,88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0,43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8,99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4,22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6,03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5,57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4,10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,34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4,62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0,41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3,88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,63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,54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I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4,60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6,13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,04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1,01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R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96,72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73,23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-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74,28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J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34,02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34,32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0,00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9,29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N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,95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0,60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,42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,52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O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,40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7,19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,58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,15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*RS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,41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1,89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,75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,09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6,44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1,92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,93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81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1,31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8,37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P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9,12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8,83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4,26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1,54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O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7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76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1%</w:t>
            </w:r>
          </w:p>
        </w:tc>
      </w:tr>
    </w:tbl>
    <w:p>
      <w:pPr>
        <w:pStyle w:val="Normal"/>
        <w:autoSpaceDE w:val="true"/>
        <w:spacing w:before="28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MVA’s alteradas por este Ato COTEPE/MVA</w:t>
      </w:r>
    </w:p>
    <w:p>
      <w:pPr>
        <w:pStyle w:val="Subtitul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ulo"/>
        <w:rPr/>
      </w:pPr>
      <w:r>
        <w:rPr/>
        <w:t>TABELA IX - OPERAÇÕES REALIZADAS POR PRODUTOR NACIONAL DE COMBUSTÍVEL</w:t>
      </w:r>
    </w:p>
    <w:tbl>
      <w:tblPr>
        <w:tblW w:w="9900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5"/>
        <w:gridCol w:w="1008"/>
        <w:gridCol w:w="1182"/>
        <w:gridCol w:w="1015"/>
        <w:gridCol w:w="1192"/>
        <w:gridCol w:w="1015"/>
        <w:gridCol w:w="1195"/>
        <w:gridCol w:w="1019"/>
        <w:gridCol w:w="1259"/>
      </w:tblGrid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F</w:t>
            </w:r>
          </w:p>
        </w:tc>
        <w:tc>
          <w:tcPr>
            <w:tcW w:w="219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solina Automotiva</w:t>
            </w:r>
          </w:p>
        </w:tc>
        <w:tc>
          <w:tcPr>
            <w:tcW w:w="220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Óleo Diesel</w:t>
            </w:r>
          </w:p>
        </w:tc>
        <w:tc>
          <w:tcPr>
            <w:tcW w:w="221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GLP</w:t>
            </w:r>
          </w:p>
        </w:tc>
        <w:tc>
          <w:tcPr>
            <w:tcW w:w="227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Óleo Combustível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8,9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4,68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,87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4,9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9,49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8,54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,07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76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M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9,5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2,7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5,02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8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5,8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6,01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,45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,12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6,4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5,2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5,35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3,08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6,27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3,04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8,98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3,59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94,0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02,8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13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6,6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9,98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9,14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7,50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5,67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63,6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61,2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5,55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3,3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6,68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5,15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1,67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0,69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9,7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92,9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7,05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4,3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7,16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4,05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5,41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7,21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1,2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85,3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0,02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9,1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6,6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2,79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5,41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8,1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9,16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8,1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7,63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1,40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4,58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4,19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6,6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22,2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5,80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9,76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3,57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5,2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0,37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3,83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4,2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2,2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4,48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4,1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6,47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8,3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8,07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0,58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45,1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0,2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7,44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5,8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5,03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3,90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1,7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0,5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2,12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3,7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0,33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5,23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2,12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3,70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1,9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31,3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9,44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2,1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1,18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0,5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4,2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2,3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8,38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0,8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1,36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4,65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,55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2,46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3,8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5,18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3,52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7,2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0,48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1,91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,30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4,22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4,6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6,1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,87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68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8,0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2,6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2,8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79,0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7,42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0,2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5,8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6,16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28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J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0,0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71,4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1,04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8,1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7,3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1,50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21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4,09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N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1,4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21,9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8,66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7,06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9,98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5,04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O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7,4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6,6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23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4,1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3,84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3,00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82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8,10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*RS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64,9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53,2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62,58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4,7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99,13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39,92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7,09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77,22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31,9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09,2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3,54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1,7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78,76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16,7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7,28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7,44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8,31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26,4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,29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0,2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4,08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2,02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,13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,33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P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9,1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8,8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1,09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3,06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2,73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5,83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ihil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ihil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8,61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8,1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,75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9,7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15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5,1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,93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4,97%</w:t>
            </w:r>
          </w:p>
        </w:tc>
      </w:tr>
    </w:tbl>
    <w:p>
      <w:pPr>
        <w:pStyle w:val="Tabelaesquerd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MVA’s alteradas por este Ato COTEPE/MVA</w:t>
      </w:r>
    </w:p>
    <w:p>
      <w:pPr>
        <w:pStyle w:val="Remiss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ulo"/>
        <w:rPr/>
      </w:pPr>
      <w:r>
        <w:rPr/>
        <w:t>TABELA X - OPERAÇÕES REALIZADAS POR IMPORTADOR DE COMBUSTÍVEIS</w:t>
      </w:r>
    </w:p>
    <w:p>
      <w:pPr>
        <w:pStyle w:val="Subtitulo"/>
        <w:rPr/>
      </w:pPr>
      <w:r>
        <w:rPr/>
      </w:r>
    </w:p>
    <w:tbl>
      <w:tblPr>
        <w:tblW w:w="9825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8"/>
        <w:gridCol w:w="1001"/>
        <w:gridCol w:w="1176"/>
        <w:gridCol w:w="1003"/>
        <w:gridCol w:w="1182"/>
        <w:gridCol w:w="1003"/>
        <w:gridCol w:w="1190"/>
        <w:gridCol w:w="1009"/>
        <w:gridCol w:w="1253"/>
      </w:tblGrid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F</w:t>
            </w:r>
          </w:p>
        </w:tc>
        <w:tc>
          <w:tcPr>
            <w:tcW w:w="217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solina Automotiva</w:t>
            </w:r>
          </w:p>
        </w:tc>
        <w:tc>
          <w:tcPr>
            <w:tcW w:w="218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Óleo Diesel</w:t>
            </w:r>
          </w:p>
        </w:tc>
        <w:tc>
          <w:tcPr>
            <w:tcW w:w="219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GLP</w:t>
            </w:r>
          </w:p>
        </w:tc>
        <w:tc>
          <w:tcPr>
            <w:tcW w:w="226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AV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L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8,40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5,4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,2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6,10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0,53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1,6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,40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5,42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31,92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9,22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7,4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8,1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7,01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5,55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2,00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36,01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P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0,99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4,6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,6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6,62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2,80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6,36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3,59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71,46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50,71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91,3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4,5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8,3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56,50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18,81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4,33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2,69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7,28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25,0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5,4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3,2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5,61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5,68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0,00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3,33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9,33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9,1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,4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0,09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3,88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7,5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8,19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98,90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5,6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2,83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4,7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6,45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9,84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3,12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6,70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2,30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1,40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9,3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7,63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1,4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26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26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2,69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36,92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0,7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9,63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8,2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2,7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2,00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5,42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9,73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2,9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8,9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6,5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9,2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3,0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0,81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4,41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5,45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67,2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9,1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1,76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8,3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0,9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0,84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4,03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2,38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5,2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9,5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9,7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7,9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8,9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4,39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93,88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6,60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7,99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,3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3,12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9,33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0,16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4,80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3,0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,4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2,0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6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0,47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35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2,83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6,44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5,2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,0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8,63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2,7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9,05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,72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8,95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I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76,51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35,3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7,6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1,7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9,07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27,8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8,47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51,30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R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15,47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99,26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3,60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3,1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47,41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81,15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9,17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5,73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J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58,61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69,4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4,9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78,1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8,30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68,53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5,69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2,11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N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8,64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1,5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8,0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6,3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4,6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6,58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1,21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2,19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O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2,08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6,1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,5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6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5,1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0,4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9,96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6,62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*RS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2,07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2,76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4,3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4,02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0,1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4,28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7,63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0,1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0,4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90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4,9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7,0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7,72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7,1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4,5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0,06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5,9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6,14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,01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3,38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P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0,43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3,90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7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5,4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1,9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6,8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69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6,92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O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4,73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9,6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,7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,9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7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58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76,91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54,11%</w:t>
            </w:r>
          </w:p>
        </w:tc>
      </w:tr>
    </w:tbl>
    <w:p>
      <w:pPr>
        <w:pStyle w:val="Tabelaesquerd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MVA’s alteradas por este Ato COTEPE/MVA</w:t>
      </w:r>
    </w:p>
    <w:p>
      <w:pPr>
        <w:pStyle w:val="Remiss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ulo"/>
        <w:rPr/>
      </w:pPr>
      <w:r>
        <w:rPr/>
        <w:t>TABELA XI - OPERAÇÕES REALIZADAS POR IMPORTADOR DE COMBUSTÍVEIS</w:t>
      </w:r>
    </w:p>
    <w:tbl>
      <w:tblPr>
        <w:tblW w:w="9825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8"/>
        <w:gridCol w:w="1001"/>
        <w:gridCol w:w="1176"/>
        <w:gridCol w:w="1003"/>
        <w:gridCol w:w="1182"/>
        <w:gridCol w:w="1003"/>
        <w:gridCol w:w="1190"/>
        <w:gridCol w:w="1009"/>
        <w:gridCol w:w="1253"/>
      </w:tblGrid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F</w:t>
            </w:r>
          </w:p>
        </w:tc>
        <w:tc>
          <w:tcPr>
            <w:tcW w:w="217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solina Automotiva</w:t>
            </w:r>
          </w:p>
        </w:tc>
        <w:tc>
          <w:tcPr>
            <w:tcW w:w="218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Óleo Diesel</w:t>
            </w:r>
          </w:p>
        </w:tc>
        <w:tc>
          <w:tcPr>
            <w:tcW w:w="219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GLP</w:t>
            </w:r>
          </w:p>
        </w:tc>
        <w:tc>
          <w:tcPr>
            <w:tcW w:w="226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AV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L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1,90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03,9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3,3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,7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9,4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8,54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,64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2,94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34,54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46,0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5,3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9,49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3,4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5,17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1,74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2,33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P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3,16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70,8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2,3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9,4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6,27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3,04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2,41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3,22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30,51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52,76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6,6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2,5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56,5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18,81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4,83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2,69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3,34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9,6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9,0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9,5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0,0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3,0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3,41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7,88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0,25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3,66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4,2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1,23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7,1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4,05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4,61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21,3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6,8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5,52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6,62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2,7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8,43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4,58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6,70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2,30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1,40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9,3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7,63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1,4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26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26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9,54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2,7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9,2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9,8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4,1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9,8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0,36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3,45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1,68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8,9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1,0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,2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6,47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8,37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8,28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4,37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5,65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7,5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1,1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6,2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9,72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2,41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8,71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3,50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3,85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9,9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9,4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9,5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6,3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7,7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6,68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91,88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4,40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6,29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3,5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2,9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1,02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4,24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5,38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3,8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,4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1,6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8,33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4,85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5,13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95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0,95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7,9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,8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1,7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3,00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9,3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,98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4,64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I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6,86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49,1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7,9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4,1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18,02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62,67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03,02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70,70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R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20,93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06,8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57,4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78,9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48,2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82,1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2,23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4,75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J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33,65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33,79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66,8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91,7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4,72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75,8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9,18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6,47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N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4,95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3,2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2,40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3,62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9,82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,9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1,46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4,54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O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4,26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2,3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3,2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,5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3,84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3,0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35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6,47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*RS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7,31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9,7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3,41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4,33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9,13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39,9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100,00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100,00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9,52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6,02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0,6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8,4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8,7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6,77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4,96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3,3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2,8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,06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4,08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2,0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5,95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1,75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P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7,74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0,3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8,60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8,8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2,73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5,83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97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7,29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O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6,58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5,4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,8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,4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1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5,17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74,53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51,24%</w:t>
            </w:r>
          </w:p>
        </w:tc>
      </w:tr>
    </w:tbl>
    <w:p>
      <w:pPr>
        <w:pStyle w:val="Tabelaesquerd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MVA’s alteradas por este Ato COTEPE/MVA</w:t>
      </w:r>
    </w:p>
    <w:p>
      <w:pPr>
        <w:pStyle w:val="Remiss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ulo"/>
        <w:rPr/>
      </w:pPr>
      <w:r>
        <w:rPr/>
        <w:t>TABELA XII - OPERAÇÕES REALIZADAS POR IMPORTADOR DE COMBUSTÍVEIS</w:t>
      </w:r>
    </w:p>
    <w:tbl>
      <w:tblPr>
        <w:tblW w:w="9825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3"/>
        <w:gridCol w:w="1007"/>
        <w:gridCol w:w="1167"/>
        <w:gridCol w:w="1009"/>
        <w:gridCol w:w="1173"/>
        <w:gridCol w:w="1011"/>
        <w:gridCol w:w="1182"/>
        <w:gridCol w:w="1015"/>
        <w:gridCol w:w="1248"/>
      </w:tblGrid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F</w:t>
            </w:r>
          </w:p>
        </w:tc>
        <w:tc>
          <w:tcPr>
            <w:tcW w:w="217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solina Automotiva</w:t>
            </w:r>
          </w:p>
        </w:tc>
        <w:tc>
          <w:tcPr>
            <w:tcW w:w="218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Óleo Diesel</w:t>
            </w:r>
          </w:p>
        </w:tc>
        <w:tc>
          <w:tcPr>
            <w:tcW w:w="219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GLP</w:t>
            </w:r>
          </w:p>
        </w:tc>
        <w:tc>
          <w:tcPr>
            <w:tcW w:w="226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AV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L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8,92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54,68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87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4,91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9,4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8,5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,64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2,94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24,47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65,96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0,15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3,20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5,8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6,0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9,74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9,65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P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6,42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5,2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5,35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63,08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6,2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3,0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2,41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3,22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68,67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05,03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13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6,63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24,9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69,2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4,83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2,69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2,10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27,54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2,95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4,27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6,6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5,1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6,65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2,20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9,74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92,9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7,05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4,37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7,1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4,0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1,29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85,33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0,02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9,12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6,6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2,7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8,43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4,58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5,41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8,1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9,16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8,13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7,6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1,4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26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26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6,65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22,21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5,80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9,76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3,5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5,2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1,75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7,17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4,22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2,2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4,48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4,19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6,4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8,3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8,28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4,37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45,18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0,24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7,44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5,83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5,0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3,9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0,54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5,71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1,77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0,5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2,12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3,70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0,3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5,2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2,12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3,70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1,95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31,35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9,44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2,10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1,1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0,5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4,24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2,3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8,38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0,82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1,3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4,6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6,10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2,16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3,88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5,18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3,52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7,22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0,4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1,9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,97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62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I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14,64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86,1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0,87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7,68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18,0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62,6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03,02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70,70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R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72,89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79,01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7,42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0,25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95,8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36,16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5,73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94,84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J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30,04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71,4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1,04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08,10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77,3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01,5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2,6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90,82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N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1,24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74,9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6,54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8,60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9,8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,9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1,46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4,54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O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7,45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6,6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23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4,13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3,8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3,0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35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6,47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*RS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4,94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53,25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2,58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4,75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9,1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39,9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100,00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100,00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1,93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09,24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3,54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1,75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8,7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6,7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8,31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6,45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1,29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0,23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4,0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2,0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5,95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1,75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P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9,12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8,83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1,09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3,06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2,7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5,8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5,25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7,00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O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8,61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8,14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,75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9,71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1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5,1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94,25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75,00%</w:t>
            </w:r>
          </w:p>
        </w:tc>
      </w:tr>
    </w:tbl>
    <w:p>
      <w:pPr>
        <w:pStyle w:val="Tabelaesquerd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MVA’s alteradas por este Ato COTEPE/MVA</w:t>
      </w:r>
    </w:p>
    <w:p>
      <w:pPr>
        <w:pStyle w:val="Subtitul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ulo"/>
        <w:rPr/>
      </w:pPr>
      <w:r>
        <w:rPr/>
        <w:t>TABELA XIII - OPERAÇÕES REALIZADAS POR DISTRIBUIDORAS DE COMBUSTÍVEIS</w:t>
      </w:r>
    </w:p>
    <w:tbl>
      <w:tblPr>
        <w:tblW w:w="9825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9"/>
        <w:gridCol w:w="3574"/>
        <w:gridCol w:w="2345"/>
        <w:gridCol w:w="2757"/>
      </w:tblGrid>
      <w:tr>
        <w:trPr>
          <w:trHeight w:val="435" w:hRule="exact"/>
          <w:cantSplit w:val="true"/>
        </w:trPr>
        <w:tc>
          <w:tcPr>
            <w:tcW w:w="114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F</w:t>
            </w:r>
          </w:p>
        </w:tc>
        <w:tc>
          <w:tcPr>
            <w:tcW w:w="867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lcool hidratado</w:t>
            </w:r>
          </w:p>
        </w:tc>
      </w:tr>
      <w:tr>
        <w:trPr>
          <w:trHeight w:val="435" w:hRule="exact"/>
          <w:cantSplit w:val="true"/>
        </w:trPr>
        <w:tc>
          <w:tcPr>
            <w:tcW w:w="114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nas</w:t>
            </w:r>
          </w:p>
        </w:tc>
        <w:tc>
          <w:tcPr>
            <w:tcW w:w="510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estaduais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2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75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27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M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2,61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1,16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9,88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,37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5,34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6,45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7,97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1,77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2,00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6,15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6,79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6,75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8,45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9,73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9,53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6,38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9,68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0,02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3,92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0,78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2,14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5,22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,04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1,43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,11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,62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,85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7,18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54,25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35,21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0,35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7,18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7,18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,53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1,70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1,93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,76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0,73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2,09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,55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9,85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9,64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I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4,48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71,87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62,63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R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0,86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-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61,89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J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6,36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05,51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94,46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N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,37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,79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,04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*RS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3,66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2,39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3,66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,31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,22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8,38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9,54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7,49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9,02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SP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6,17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-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64,67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TO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0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94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9%</w:t>
            </w:r>
          </w:p>
        </w:tc>
      </w:tr>
    </w:tbl>
    <w:p>
      <w:pPr>
        <w:pStyle w:val="Normal"/>
        <w:autoSpaceDE w:val="true"/>
        <w:spacing w:before="28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MVA’s alteradas por este Ato COTEPE/M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right="-426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autoSpaceDE w:val="true"/>
      <w:ind w:left="-142" w:hanging="0"/>
      <w:outlineLvl w:val="4"/>
    </w:pPr>
    <w:rPr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567" w:right="396" w:hanging="0"/>
      <w:jc w:val="center"/>
      <w:outlineLvl w:val="5"/>
    </w:pPr>
    <w:rPr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right="99" w:hanging="0"/>
      <w:jc w:val="center"/>
      <w:outlineLvl w:val="6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Arial"/>
      <w:sz w:val="20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color w:val="0000FF"/>
      <w:sz w:val="20"/>
      <w:szCs w:val="24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color w:val="000000"/>
      <w:sz w:val="21"/>
      <w:szCs w:val="24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Times New Roman"/>
      <w:b/>
      <w:sz w:val="20"/>
      <w:szCs w:val="20"/>
    </w:rPr>
  </w:style>
  <w:style w:type="character" w:styleId="VisitedInternetLink">
    <w:name w:val="FollowedHyperlink"/>
    <w:basedOn w:val="Fontepargpadro"/>
    <w:rPr>
      <w:rFonts w:ascii="Arial" w:hAnsi="Arial" w:cs="Arial"/>
      <w:color w:val="800080"/>
      <w:sz w:val="20"/>
      <w:u w:val="single"/>
    </w:rPr>
  </w:style>
  <w:style w:type="character" w:styleId="InternetLink">
    <w:name w:val="Hyperlink"/>
    <w:basedOn w:val="Fontepargpadro"/>
    <w:rPr>
      <w:rFonts w:ascii="Arial" w:hAnsi="Arial" w:cs="Arial"/>
      <w:color w:val="0000FF"/>
      <w:sz w:val="20"/>
      <w:u w:val="single"/>
    </w:rPr>
  </w:style>
  <w:style w:type="character" w:styleId="TextoAcordoChar">
    <w:name w:val="Texto Acordo* Char"/>
    <w:basedOn w:val="Fontepargpadro"/>
    <w:qFormat/>
    <w:rPr>
      <w:rFonts w:ascii="Arial" w:hAnsi="Arial" w:eastAsia="Times New Roman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rdoTipo">
    <w:name w:val="Acordo Tipo*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pacing w:val="20"/>
      <w:sz w:val="20"/>
      <w:szCs w:val="20"/>
      <w:lang w:val="pt-BR" w:bidi="ar-SA" w:eastAsia="zh-CN"/>
    </w:rPr>
  </w:style>
  <w:style w:type="paragraph" w:styleId="DataPublicao">
    <w:name w:val="Data Publicação*"/>
    <w:basedOn w:val="Normal"/>
    <w:next w:val="Normal"/>
    <w:qFormat/>
    <w:pPr>
      <w:numPr>
        <w:ilvl w:val="0"/>
        <w:numId w:val="2"/>
      </w:numPr>
      <w:autoSpaceDE w:val="true"/>
      <w:ind w:left="284" w:right="2268" w:hanging="284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Ementa">
    <w:name w:val="Ementa*"/>
    <w:qFormat/>
    <w:pPr>
      <w:widowControl w:val="false"/>
      <w:bidi w:val="0"/>
      <w:spacing w:before="360" w:after="24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autoSpaceDE w:val="true"/>
      <w:spacing w:before="0" w:after="6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RedaoAnt">
    <w:name w:val="Redação Ant*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Subtitulo">
    <w:name w:val="Subtitulo*"/>
    <w:qFormat/>
    <w:pPr>
      <w:widowControl w:val="false"/>
      <w:bidi w:val="0"/>
      <w:spacing w:before="60" w:after="60"/>
    </w:pPr>
    <w:rPr>
      <w:rFonts w:ascii="Arial" w:hAnsi="Arial" w:eastAsia="Arial" w:cs="Arial"/>
      <w:b/>
      <w:bCs/>
      <w:color w:val="auto"/>
      <w:sz w:val="20"/>
      <w:szCs w:val="20"/>
      <w:lang w:val="pt-BR" w:bidi="ar-SA" w:eastAsia="zh-CN"/>
    </w:rPr>
  </w:style>
  <w:style w:type="paragraph" w:styleId="Tabeladireita">
    <w:name w:val="Tabela direita*"/>
    <w:basedOn w:val="Normal"/>
    <w:qFormat/>
    <w:pPr>
      <w:autoSpaceDE w:val="true"/>
      <w:spacing w:before="28" w:after="28"/>
      <w:jc w:val="right"/>
    </w:pPr>
    <w:rPr>
      <w:rFonts w:ascii="Arial" w:hAnsi="Arial" w:cs="Arial"/>
      <w:sz w:val="18"/>
    </w:rPr>
  </w:style>
  <w:style w:type="paragraph" w:styleId="Tabeladireitaverde">
    <w:name w:val="Tabela direita verde*"/>
    <w:basedOn w:val="Tabeladireita"/>
    <w:qFormat/>
    <w:pPr/>
    <w:rPr>
      <w:color w:val="008000"/>
    </w:rPr>
  </w:style>
  <w:style w:type="paragraph" w:styleId="Tabelaesquerda">
    <w:name w:val="Tabela esquerda*"/>
    <w:basedOn w:val="Normal"/>
    <w:qFormat/>
    <w:pPr>
      <w:autoSpaceDE w:val="true"/>
      <w:spacing w:before="28" w:after="28"/>
    </w:pPr>
    <w:rPr>
      <w:rFonts w:ascii="Arial" w:hAnsi="Arial" w:cs="Arial"/>
      <w:sz w:val="18"/>
    </w:rPr>
  </w:style>
  <w:style w:type="paragraph" w:styleId="Tabelaesquerdaverde">
    <w:name w:val="Tabela esquerda verde*"/>
    <w:basedOn w:val="Tabelaesquerda"/>
    <w:qFormat/>
    <w:pPr/>
    <w:rPr>
      <w:color w:val="008000"/>
    </w:rPr>
  </w:style>
  <w:style w:type="paragraph" w:styleId="Tabelajustificado">
    <w:name w:val="Tabela justificado*"/>
    <w:basedOn w:val="Normal"/>
    <w:qFormat/>
    <w:pPr>
      <w:autoSpaceDE w:val="true"/>
      <w:spacing w:before="28" w:after="28"/>
      <w:jc w:val="both"/>
    </w:pPr>
    <w:rPr>
      <w:rFonts w:ascii="Arial" w:hAnsi="Arial" w:cs="Arial"/>
      <w:sz w:val="18"/>
    </w:rPr>
  </w:style>
  <w:style w:type="paragraph" w:styleId="Tabelajustificadoverde">
    <w:name w:val="Tabela justificado verde*"/>
    <w:basedOn w:val="Tabelajustificado"/>
    <w:qFormat/>
    <w:pPr/>
    <w:rPr>
      <w:color w:val="008000"/>
    </w:rPr>
  </w:style>
  <w:style w:type="paragraph" w:styleId="TabelaSubtitulo">
    <w:name w:val="Tabela Subtitulo*"/>
    <w:basedOn w:val="Normal"/>
    <w:qFormat/>
    <w:pPr>
      <w:autoSpaceDE w:val="true"/>
      <w:spacing w:before="28" w:after="28"/>
      <w:jc w:val="center"/>
    </w:pPr>
    <w:rPr>
      <w:rFonts w:ascii="Arial" w:hAnsi="Arial" w:cs="Arial"/>
      <w:sz w:val="18"/>
    </w:rPr>
  </w:style>
  <w:style w:type="paragraph" w:styleId="TabelaSubtituloverde">
    <w:name w:val="Tabela Subtitulo verde*"/>
    <w:basedOn w:val="TabelaSubtitulo"/>
    <w:qFormat/>
    <w:pPr/>
    <w:rPr>
      <w:color w:val="008000"/>
    </w:rPr>
  </w:style>
  <w:style w:type="paragraph" w:styleId="TextoAcordo">
    <w:name w:val="Texto Acordo*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ituloAcordo">
    <w:name w:val="Titulo Acordo*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19:00Z</dcterms:created>
  <dc:creator>434002806</dc:creator>
  <dc:description/>
  <cp:keywords/>
  <dc:language>en-US</dc:language>
  <cp:lastModifiedBy>434002806</cp:lastModifiedBy>
  <dcterms:modified xsi:type="dcterms:W3CDTF">2011-09-09T19:38:00Z</dcterms:modified>
  <cp:revision>2</cp:revision>
  <dc:subject/>
  <dc:title/>
</cp:coreProperties>
</file>