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ÍRITO SAN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 TRADING IMPORTAÇÃO E EXPORTAÇÃO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4.608.270/0001-3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082.128.72-3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HENRIQUE NOVAES, Nº 76 SALA 910 - 9º ANDAR - EDIF. AUGUSTO RUSCHI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CENTRO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29010-49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ÓRIA</w:t>
              <w:tab/>
            </w:r>
            <w:r>
              <w:rPr>
                <w:rFonts w:cs="Arial"/>
                <w:bCs/>
                <w:sz w:val="20"/>
                <w:szCs w:val="20"/>
              </w:rPr>
              <w:t>( ES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AERONAVES E HELICÓPTEROS, SUAS  PARTES, PEÇAS, MOTORES E TURBINA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399/CFA/2005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ISA TRADING S.A.</w:t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NPJ: 39.373.782/0007-35</w:t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E.: 082.058.43-1</w:t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ADA DO CONTORNO, S/N - PÁTIO 06 - BL. 04</w:t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TO ENGENHO</w:t>
              <w:tab/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P: 29157-405</w:t>
            </w:r>
          </w:p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ACICA</w:t>
              <w:tab/>
              <w:t>( ES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74 B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GISTIC NETWORK TECHNOLOGY COMÉRCIO, IMPORTAÇÃO E EXPORTAÇÃO S/A</w:t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NPJ: 01.110.322/0002-37</w:t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E.: 082.107.13-0</w:t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VENIDA JERÔMINO MONTEIRO, Nº 1000, SALAS 709 E 711 - ED. TRADE CENTER</w:t>
            </w:r>
          </w:p>
          <w:p>
            <w:pPr>
              <w:pStyle w:val="Tabelajustificado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O</w:t>
              <w:tab/>
              <w:t>CEP: 29010-935</w:t>
            </w:r>
          </w:p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TÓRIA</w:t>
              <w:tab/>
              <w:t>( ES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E COMERCIALIZAÇÃO DE AERONAVES, SUAS PARTES E PEÇA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205B/CFA/2008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C IMPORTS IMPORTAÇÃO E EXPORTAÇÃO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3.095.465/0001-61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081.997.70-1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TALMA RODRIGUES RIBEIRO, 1655 - SL. 1, 2, 8, 9 e 10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VIT  II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29168-001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RA</w:t>
              <w:tab/>
            </w:r>
            <w:r>
              <w:rPr>
                <w:rFonts w:cs="Arial"/>
                <w:bCs/>
                <w:sz w:val="20"/>
                <w:szCs w:val="20"/>
              </w:rPr>
              <w:t>( ES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E COMÉRCIO DE AERONAVES, SUAS PARTES, PEÇAS, COMPONENTES E ACESSÓRIOS, SISTEMAS MOTOPROPULSORES E  SISTEMAS DE NAVEGAÇÃO E RÁDIO COMUNICAÇÃO DE USO AERONÁUTICO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901/CFA/2005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IÁ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VIAÇÃO AGRÍCOLA POUSO ALTO LTDA-ME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5.919.302/0001-81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.425.453-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QUATRO, QD 10 LT 04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SETOR MAGALHÃES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75640-000</w:t>
            </w:r>
          </w:p>
          <w:p>
            <w:pPr>
              <w:pStyle w:val="Tabelajustificad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ANJUBA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( GO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AVIÕES, MOTORES, CÉLULAS, HÉLICES, INSTRUMENTOS, PARTES, PEÇAS, ACESSÓRIOS, COMPONENTES E EQUIPAMENTOS DE BALIZAMENTO ELETRÔNICO PARA USO NA PRÓPRIA FROTA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ORTARIA DAC Nº 1105/SSA, DE OUT. 2005)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44/CFA/2008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H MANUTENÇÃO DE AERONAVES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5.875.250/0001-99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.417.122-7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FRANCISCO VALOIS, 455 - HANGAR 19 - PISTA 25 ERA. MUNIC. DE ANÁPOLIS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ZONA RURAL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75104-28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POLIS</w:t>
              <w:tab/>
            </w:r>
            <w:r>
              <w:rPr>
                <w:rFonts w:cs="Arial"/>
                <w:bCs/>
                <w:sz w:val="20"/>
                <w:szCs w:val="20"/>
              </w:rPr>
              <w:t>( GO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ÇÃO, MODIFICAÇÃO E/OU REPAROS EM CÉLULAS DE AERONAVES (CHE 0502-02/DAC). IMPORTAÇÃO E COMÉRCIO DE AERONAVES, PARTES E PEÇAS DE TREM DE POUSO, HÉLICES E MOTORES AERONÁUTICO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15/CFA/2008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FECTO AVIAÇÃO AGRÍCOLA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2.867.808/0001-04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.317.792-2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IDA C 255, QD 588 Nº 270 - SALA 514 E 515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NOVA SUIÇA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74280-01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IANIA</w:t>
              <w:tab/>
            </w:r>
            <w:r>
              <w:rPr>
                <w:rFonts w:cs="Arial"/>
                <w:bCs/>
                <w:sz w:val="20"/>
                <w:szCs w:val="20"/>
              </w:rPr>
              <w:t>( GO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AERONAVES, SUAS PARTES E PEÇAS PARA USO NA PRÓPRIA FROTA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1187/CFA/2008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NIVON BORGES MONTEIRO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9.501.705/0001-67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.428.947-3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SERRA DOURADA, 1479 - QD 94 - LT 151 SETOR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PORTO SANTA GENOVEVA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74672-68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IÂNIA</w:t>
              <w:tab/>
            </w:r>
            <w:r>
              <w:rPr>
                <w:rFonts w:cs="Arial"/>
                <w:bCs/>
                <w:sz w:val="20"/>
                <w:szCs w:val="20"/>
              </w:rPr>
              <w:t>( GO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E COMÉRCIO DE PEÇAS PARA MOTORES AERONÁUTICOS, PARTES DE CÉLULAS, TREM DE POUSO, HÉLICES, COMPONENTES AERONÁUTICOS E FERRAMENTAS PARA USO NA MANUTENÇÃ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85/CFA/2008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O GROSS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L AEROPARTS COMÉRCIO DE PEÇAS E SERVIÇOS AERONÁUTICOS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7.360.749/0001-99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33021866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PORTO SENADOR JONAS PINHEIRO, HANGAR 4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PORTO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78180-000</w:t>
            </w:r>
          </w:p>
          <w:p>
            <w:pPr>
              <w:pStyle w:val="Tabelajustificado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NTONIO DE LEVERGER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( MT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E COMÉRCIO DE AERONAVES, SUAS PARTES, PEÇAS, ACESSÓRIOS E COMPONENTES AERONÁUTICOS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61/CFA/2008.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IZONA TÁXI AÉREO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22.949.259/0001-16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I.E.: </w:t>
            </w:r>
            <w:r>
              <w:rPr>
                <w:rFonts w:cs="Arial"/>
                <w:sz w:val="20"/>
                <w:szCs w:val="20"/>
                <w:lang w:val="en-US"/>
              </w:rPr>
              <w:t>15.147.769-8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V. BORGES LEAL, 1573-A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 CLARA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68005-13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REM</w:t>
              <w:tab/>
            </w:r>
            <w:r>
              <w:rPr>
                <w:rFonts w:cs="Arial"/>
                <w:bCs/>
                <w:sz w:val="20"/>
                <w:szCs w:val="20"/>
              </w:rPr>
              <w:t>( PA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ÇÃO, MODIFICAÇÃO E/OU REPARO EM CÉLULAS DE AERONAVES E MOTORES AERONÁUTICOS (CHE 0601-01/DAC).   IMPORTAÇÃO DE AERONAVES, PARTES, PEÇAS, MOTORES, COMPONENTES E EQUIPAMENTOS PARA USO NA PRÓPRIA FROTA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 A 974/CFA/2006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ORM AIR TÁXI AÉREO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CNPJ: </w:t>
            </w:r>
            <w:r>
              <w:rPr>
                <w:rFonts w:cs="Arial"/>
                <w:sz w:val="20"/>
                <w:szCs w:val="20"/>
                <w:lang w:val="en-US"/>
              </w:rPr>
              <w:t>04.216.876/0001-2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5.220.059-2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PORTO INTERNACIONAL DE VAL-DE-CÃES, HANGAR ORM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PORTO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66115-9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ÉM</w:t>
              <w:tab/>
            </w:r>
            <w:r>
              <w:rPr>
                <w:rFonts w:cs="Arial"/>
                <w:bCs/>
                <w:sz w:val="20"/>
                <w:szCs w:val="20"/>
              </w:rPr>
              <w:t>( PA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AERONAVES, SUAS PARTES, PEÇAS, ACESSÓRIOS E COMPONENTES, PARA USO EM SUA PRÓPRIA FROTA (CHETA 2003-04-OCCF-0301)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94/CFA/2008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MA AIR LINHAS AÉREA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4.538.833/0001-61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5.219.945-4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ESSA MAURITÍ, 2123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MARCO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66087-68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ÉM</w:t>
              <w:tab/>
            </w:r>
            <w:r>
              <w:rPr>
                <w:rFonts w:cs="Arial"/>
                <w:bCs/>
                <w:sz w:val="20"/>
                <w:szCs w:val="20"/>
              </w:rPr>
              <w:t>( PA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AERONAVES, PARTES, PEÇAS,  COMPONENTES, MOTORES  E EQUIPAMENTOS ELETROELETRÔNICOS PARA  USO NA PRÓPRIA FROTA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278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NÁ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A COMÉRCIO E MANUTENÇÃO DE AERONAVES LTDA-ME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9.425.960/0001-78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90434523-79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PORTO DE BACACHERI, HANGAR 1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ACHERI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82515-18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ITIBA</w:t>
              <w:tab/>
            </w:r>
            <w:r>
              <w:rPr>
                <w:rFonts w:cs="Arial"/>
                <w:bCs/>
                <w:sz w:val="20"/>
                <w:szCs w:val="20"/>
              </w:rPr>
              <w:t>( PR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ÇÃO, MODIFICAÇÕES E/OU REPARO EM CÉLULAS E MOTORES DE AERONAVES (CHE Nº 0806-05/ANAC).   IMPORTAÇÃO E COMÉRCIO DE PARTES, PEÇAS, COMPONENTES E ACESSÓRIOS PARA USO AERONÁUTICO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211/CFA/2008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ANÁ JET TÁXI AÉREO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81.683.914/0001-04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506610-47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IDA JOÃO GUALBERTO, 780 - 9º ANDAR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O DA GLÓRIA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80030-0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ITIBA</w:t>
              <w:tab/>
            </w:r>
            <w:r>
              <w:rPr>
                <w:rFonts w:cs="Arial"/>
                <w:bCs/>
                <w:sz w:val="20"/>
                <w:szCs w:val="20"/>
              </w:rPr>
              <w:t>( PR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AERONAVES, SUAS PARTES, PEÇAS E COMPONENTES AERONÁUTICOS, PARA USO EM SUA PRÓPRIA FROTA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56/CFA/2008.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NAMBUC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URIM TÁXI AÉREO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1.028.928/0001-28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81.001.02.62218-7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MÁRIO DOMINGUES, 99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A VISTA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50070-19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IFE</w:t>
              <w:tab/>
            </w:r>
            <w:r>
              <w:rPr>
                <w:rFonts w:cs="Arial"/>
                <w:bCs/>
                <w:sz w:val="20"/>
                <w:szCs w:val="20"/>
              </w:rPr>
              <w:t>( PE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AERONAVES, SUAS PARTES, PEÇAS, ACESSÓRIOS E EQUIPAMENTOS, PARA USO NA PRÓPRIA FROTA.(CHETA 2000 07-001/STE)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032/CFA/2007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DE JANEIR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EROCLARK SERVIÇOS E PARTICIPAÇÕES LTDA.          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72.085.251/0001-27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84.911.10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ÇA OLAVO BILAC, 28, SALA 1808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O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20041-01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O DE JANEIRO</w:t>
              <w:tab/>
            </w:r>
            <w:r>
              <w:rPr>
                <w:rFonts w:cs="Arial"/>
                <w:bCs/>
                <w:sz w:val="20"/>
                <w:szCs w:val="20"/>
              </w:rPr>
              <w:t>( RJ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E COMERCIALIZAÇÃO DE ULTRALEVES, SUAS PARTES, PEÇAS E ACESSÓRIOS.  MANUTENÇÃO E FABRICAÇÃO DE CONJUNTOS PARA MONTAGEM DE ULTRALE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 157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 P VILHENA IMPLEMENTOS PARA AERONAVE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39.256.839/0001-2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85.351.71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PROFESSOR FRANCISCO FONSECA, 440  SALA 2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AXÁ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28990-0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QUAREMA</w:t>
              <w:tab/>
            </w:r>
            <w:r>
              <w:rPr>
                <w:rFonts w:cs="Arial"/>
                <w:bCs/>
                <w:sz w:val="20"/>
                <w:szCs w:val="20"/>
              </w:rPr>
              <w:t>( RJ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ERCIO, MANUTENÇÃO, MODIF. E/OU REPAROS, REVITALIZ. DE EQUIPAMENTOS, GABARITOS, FERRAMENTAL E MATERIAL DE USO OU CONSUMO, PARTES, PEÇAS, ACESSÓRIOS E COMPONENTES SEPARADOS PARA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254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GRANDE DO SUL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ERO AGRÍCOLA SANTOS DUMONT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88.418.116/0001-96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015/0095821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PORTO NERO MOURA, S/N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O</w:t>
              <w:tab/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96503-97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HOEIRA DO SUL</w:t>
              <w:tab/>
            </w:r>
            <w:r>
              <w:rPr>
                <w:rFonts w:cs="Arial"/>
                <w:bCs/>
                <w:sz w:val="20"/>
                <w:szCs w:val="20"/>
              </w:rPr>
              <w:t>( RS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ÇÃO, MODIFICAÇÕES E/OU REPAROS EM CÉLULAS DE AERONAVES (CHE 9001-05/DAC).   IMPORTAÇÃO E COMÉRCIO DE AERONAVES, MOTORES, PEÇAS E COMPONENTES AERONÁUTICO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364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ÔNIA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 TÁXI AÉREO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4.928.982/0001-37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564788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IDA CAMPOS SALES, 1262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CENTRO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78916-26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O VELHO</w:t>
              <w:tab/>
            </w:r>
            <w:r>
              <w:rPr>
                <w:rFonts w:cs="Arial"/>
                <w:bCs/>
                <w:sz w:val="20"/>
                <w:szCs w:val="20"/>
              </w:rPr>
              <w:t>( RO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PARTES, PEÇAS, ACESSÓRIOS E COMPONENTES PARA USO NA PRÓPRIA FROTA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58/CFA/2008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PAUL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50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VITRON COM. E SERV. DE PEÇAS E EQUIP. AERONÁUTICOS E INDUSTRIAIS LTDA - EPP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6.665.183/0001-72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15.347.299.118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DOM OTAVIO DE MIRANDA, 118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PQ. JABAQUARA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4357-09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ÇÃO, MODIFICAÇÕES E/OU REPAROS EM EQUIPAMENTOS DE RADIONAVEGAÇÃO E/OU COMUNICAÇÃO, INSTRUMENTOS E ACESSÓRIOS DE AERONAVES (CHE 0208-02/DCA). IMPORTAÇÃO E COMÉRCIO DE PARTES, PEÇAS, ACESSÓRIOS E SISTEMAS AERONÁUTICO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49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PHA GALVANO QUIMICA BRASILEIRA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53.945.341/0001-04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379.022.969.114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DOS MINERAIS, 535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DO  CORREDOR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8586-08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AQUAQUECETUBA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E COMERCIALIZAÇÃO DE PRODUTOS QUIMICOS PARA APLICAÇÃO NO PROCESSO PRODUTIV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415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KZO  NOBEL 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0.561.719/0022-58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635.072.704.119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 ASSUMPTA SABATINI ROSSI, 165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BATISTINI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9842-0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BERNARDO DO CAMP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STO PARA MASCARAMENTO, PRIMERS, SOLVENTES, CATALISADORES  E TINTAS PARA USO NA FABRICAÇÃO 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001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LFÉR USINAGEM INDUSTRIAL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1.305.262/0001-27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645.241.953.119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JOSÉ VICENTE DE PAULA, 213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PQUE SANTOS DUMONT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2227-81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JOSÉ DOS CAMPOS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DE PLATAFORMA, GABARITOS DE MONTAGEM, MÁSCARAS DE FURACÃO, CARROS DE TRANSPORTE, LIGAS DE IÇAMENTO, EQUIPAMENTOS PNEUMÁTICOS, HIDRÁULICOS, PINOS, TRAVA RÁPIDA E FERRAMENTAIS, SUAS PARTES E PEÇAS, PARA USO NO PROCESSO PRODUTIVO DE AERONAVES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075/CFA/2007.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SA DA BORRACHA DO SENHOR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1.055.657/0001-19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645.066.335.114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LUPÉRCIO ANTÔNIO DOS SANTOS, 51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VL.  SABCHES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2245-037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JOSÉ DOS CAMPOS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ÉRCIO DE PRODUTOS TÉCNICOS DE BORRACHA E PLÁSTICO PARA USO NO PROCESSO PRODUTIV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517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LSONS PRODUTOS INDUSTRIAI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2.954.987/0001-3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8.423.541.116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RIO BRANCO, 94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CAMPOS ELÍSEOS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1206-001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ERCIALIZAÇÃO DE FERRAMENTAS PNEUMÁTICAS E MANUAIS, EQUIPAMENTOS HIDRÁULICOS E DE PINTURA E FIXAÇÃO UTILIZADOS NA FABRICAÇÃ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927/CFA/2006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ARUS TECHNOLOGY DO BRASIL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3.093.486/0003-0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65.331.191.117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. ANHANGUERA, KM 123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PRAIA DOS NAMORADOS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3475-0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RICANA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E COMÉRCIO DE PRODUTOS QUÍMICOS PARA LIMPESA, MANUTENÇAO E APOIO AO PROCESSO PRODUTIV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467 A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 MARTINO  INDUSTRIAS METALÚRGICA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0.863.818/0001-6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0.438.104.113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DIAMANTE PRETO, 100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TATUAPÉ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3405-0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 DE ARAMES DE AÇO  PARA FRENOS, PARA USO NO PROCESSO PRODUTIV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496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CAPAMENTOS JOÃO TECLIS IND. COM.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52.722.048/0001-07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214.018.488.114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SÍLVIO VIEIRA COELHO, 644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VL. CORTELAZZI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6200-287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IGUI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E COMÉRCIO DE ESCAPAMENTOS AERONÁUTICOS PARA MOTORES A PISTÃO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057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UMACAR INDÚSTRIA E COMÉRCIO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3.384.230/0001-9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362.010.058.111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JOSÉ CHINELLATO, 8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PARQUE CESARINO BORBA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3495-0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ACEMÁPOLIS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DE PARTES E PEÇAS EM ESPUMA POLIETILENO PARA USO NO PROCESSO PRODUTIV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43/CFA/2008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ERRIPLAX INSTRUMENTOS DE CORTE E MEDIÇÃO S.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0.699.907/0001-12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636.074.393.116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PERRELLA, 7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FUNDAÇÃO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9520-65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CAETANO DO SUL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RAMENTAL E FERRAMENTAS PARA USO NA FABRICAÇÃ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301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ERRAMENTAS GERAIS - COMÉRCIO E IMPORTAÇÃO S.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92.664.028/0006-56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387.159.941.114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TIRADENTES, 270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CRUZ DAS ALMAS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3309-64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U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ÉRCIO DE FERRAMENTAS MANUAIS,  ELÉTRICAS,  PNEUMÁTICAS E DE CORTE; INSTRUMENTOS DE MEDIÇÃO; PARAFUSOS E AFINS;  ABRASIVOS E PRODUTOS QUÍMICOS; EQUIPAMENTOS PARA PINTURA, SOLDA E PROTEÇÃO INDIVIDUAL;  MÁQUINAS, MOTORES, COMPRESSORES, MATERIAIS ELÉTRICOS. CORREIAS E POLIAS; TUBOS, MANGUEIRAS, CONEXÕES E VÁLVULAS. RODÍZIOS E ROLAMENTOS PARA USO NA FABRICAÇÃO DE AERONAVES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956/CFA/2006.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P ISOLAMENTOS MECÂNICO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53.010.153/0001-86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11.093.896.11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HENRIQUE ONGARI, 145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ÁGUA BRANCA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5037-15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AMENTO DE SUPERFÍCIE DE MATERIAIS PARA USO AERONÁUTICO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549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LLINGSWORTH DO BRASIL TERMINAIS ELÉTRICO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CNPJ: </w:t>
            </w:r>
            <w:r>
              <w:rPr>
                <w:rFonts w:cs="Arial"/>
                <w:sz w:val="20"/>
                <w:szCs w:val="20"/>
                <w:lang w:val="en-US"/>
              </w:rPr>
              <w:t>43.299.494/0001-6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I.E.: </w:t>
            </w:r>
            <w:r>
              <w:rPr>
                <w:rFonts w:cs="Arial"/>
                <w:sz w:val="20"/>
                <w:szCs w:val="20"/>
                <w:lang w:val="en-US"/>
              </w:rPr>
              <w:t>244.126.172.11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. WALLACE BARNES, 25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DIST. INDUSTRIAL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3054-701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INAS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E COMERCIALIZAÇÃO DE TERMINAIS ELÉTRICOS E CONECTORES PARA USO AERONÁUTICO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568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OSÉ CARLOS DE OLIVEIRA SOUZA (AEROTÉCNICA VAVÁ)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53.741.369/0001-11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647.088.052.111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DOS ESTUDANTES, S/N - HANGAR 08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AEROPORTO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5035-01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JOSÉ DO RIO PRET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ÇÃO, MODIFICAÇÕES E/OU REPAROS EM HÉLICES DE PASSO FIXO/ VARIÁVEL E EM ACESSÓRIOS AERONÁUTICO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861/CFA/2005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NAMETAL DO BRASIL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2.696.800/0001-14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353.233.493.11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EDUARDO BORSORI, 1715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DISTRITO INDUSTRIAL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3347-32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AIATUBA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E COMERCIALIZAÇÃO DE FERRAMENTAS DE CORTE E ACESSÓRIOS ESPECIAIS PARA USO NA FABRICAÇÃ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620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MOBRÁS LUBRIFICANTES ESPECIAI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1.241.451/0001-05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206.013.189.116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. AMAZONAS, 352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ALPHAVILLE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6454-07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UERI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ERCIALIZAÇÃO DE MOLYKOTE  D-321 R,  LUMOMOLY PO 40,  MOLYKOTE PASTA GN , MOLYKOTE DC-33 MEDIUM, SILIKOTE SPRAY E MOLYKOTE 3402 C, UTILIZADOS  NA FABRICAÇÃ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634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.B.O  LIGHTING COMÉRCIO E IMPORTAÇÃO E EXPORTAÇÃO LTDA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4.057.101/0001-50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16.014.586.112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JOSÉ BERNARDINO PINTO, 243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VILA GUILHERMINA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2065-0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E COMÉRCIO DE AERONAVES EXPERIMENTAIS E KITS PARA MONTAGEM DE AERONAVES EXPERIMENTAIS, SUAS PARTES E PEÇA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1136/CFA/2008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TALÚRGICA GUAPORÉ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57.573.206/0001-28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626.014.096.115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CAIAPÓS, 364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VL. PIRES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9195-51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 ANDRÉ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E COMÉRCIO DE MOLAS, CLIPS, GRAMPOS E OUTROS ARTEFATOS DE ARAME PARA USO NO PROCESSO PRODUTIV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312 A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RBIN S.A. TÊXTEIS ESPECIAIS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1.087.607/0001-45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2.298.930.111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AZEVEDO SOARES, 1849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TATUAPÉ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3322-001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TAS, CADARÇOS, CORDÔES, CORDAS E OUTROS ARTEFATOS DE TECIDOS PARA EMPREGO AERONÁUTICO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247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RGEL - INDÚSTRIA DE PLÁSTICO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1.716.593/0001-81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286.020.665.112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CASA GRANDE, 725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JD. PIRAPORINHA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9961-00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DEMA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ÇÃO DE PEÇAS INJETADAS EM PLÁSTICO (TAMPAS DO MANCHE) PARA USO NA PRODUÇÃ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661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RRO VERMELHO TÁXI AÉREO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55.099.345/0001-36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12.144.875.114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JOÃO CARLOS MALLET, 18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VILA  NOCA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4072-04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ÇÃO, MODIFICAÇÕES E/OU REPAROS EM CÉLULAS  E ACESSÓRIOS  DE AERONAVES;  SERVIÇOS AERONÁUTICOS ESPECIALIZADOS (CHE 8806-01/DAC).   IMPORTAÇÃO E COMÉRCIO DE AERONAVES, SUAS PARTES, PEÇAS, ACESSÓRIOS E EQUIPAMENTO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201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NTE BIANCO IND. E COM.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51.289.627/0001-45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225.035.101.112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FRANCISCA DE PAULA PEREIRA, 13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DISTRITO INDUSTRIAL III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2908-825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GANÇA PAULISTA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RAMENTAS PARA USO NO PROCESSO PRODUTIV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323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VA ERA COMERCIAL E IMPORTADORA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63.090.401/0001-08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08.532.020.115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DA MÓOCA, 1786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MOÓCA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3104-002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E COMERCIALIZAÇÃO DE FERRAMENTAS DE CORTE E INSTRUMENTOS DE MEDIDAS PARA USO NA INDÚSTRIA AERONÁUTICA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671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 &amp;  D INTERNATIONAL IMPORTADORA E EXPORTADORA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0.516.828/0001-05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114.346.299.112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PAIS DA SILVA, 235/401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CHÁCARA SANTO ANTÔNIO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4718-02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PAULO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ESFERAS Q-CEL 400, E TECIDOS DE FIBRA DE VIDRO PARA USO AERONÁUTICO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711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YLIFT TÁXI AÉREO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00.541.385/0001-02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244.537.438.11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SYLVIA DA SILVA BRAGA, 415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AEROP. DOS AMARAIS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13082-08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INAS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ÇÃO DE AERONAVES, PEÇAS, ACESSÓRIOS E SISTEMAS DE USO AERONÁUTICO PARA MANUTENÇÃO DA PRÓPRIA FROTA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905/CFA/2005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NIONREBIT INDÚSTRIA E COMÉRCIO DE ARTEFATOS DE METAIS LTDA.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NPJ: </w:t>
            </w:r>
            <w:r>
              <w:rPr>
                <w:rFonts w:cs="Arial"/>
                <w:sz w:val="20"/>
                <w:szCs w:val="20"/>
              </w:rPr>
              <w:t>59.280.669/0002-08</w:t>
            </w:r>
          </w:p>
          <w:p>
            <w:pPr>
              <w:pStyle w:val="Tabelajustificado1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.E.: </w:t>
            </w:r>
            <w:r>
              <w:rPr>
                <w:rFonts w:cs="Arial"/>
                <w:sz w:val="20"/>
                <w:szCs w:val="20"/>
              </w:rPr>
              <w:t>636.283.693.110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ALAGOAS, 130</w:t>
            </w:r>
          </w:p>
          <w:p>
            <w:pPr>
              <w:pStyle w:val="Tabelajustificado1"/>
              <w:rPr/>
            </w:pPr>
            <w:r>
              <w:rPr>
                <w:rFonts w:cs="Arial"/>
                <w:sz w:val="20"/>
                <w:szCs w:val="20"/>
              </w:rPr>
              <w:t>CENTRO</w:t>
              <w:tab/>
            </w:r>
            <w:r>
              <w:rPr>
                <w:rFonts w:cs="Arial"/>
                <w:bCs/>
                <w:sz w:val="20"/>
                <w:szCs w:val="20"/>
              </w:rPr>
              <w:t xml:space="preserve">CEP: </w:t>
            </w:r>
            <w:r>
              <w:rPr>
                <w:rFonts w:cs="Arial"/>
                <w:sz w:val="20"/>
                <w:szCs w:val="20"/>
              </w:rPr>
              <w:t>09521-050</w:t>
            </w:r>
          </w:p>
          <w:p>
            <w:pPr>
              <w:pStyle w:val="Tabelajustificado1"/>
              <w:spacing w:before="28" w:after="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ÃO CAETANO DO SUL</w:t>
              <w:tab/>
            </w:r>
            <w:r>
              <w:rPr>
                <w:rFonts w:cs="Arial"/>
                <w:bCs/>
                <w:sz w:val="20"/>
                <w:szCs w:val="20"/>
              </w:rPr>
              <w:t>( SP 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BITES E PRENDEDORES UTILIZADOS NA FABRICAÇÃO DE AERONAVES.</w:t>
            </w:r>
          </w:p>
          <w:p>
            <w:pPr>
              <w:pStyle w:val="Tabelajustificado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A. 274/CFA/2004.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elajustificado">
    <w:name w:val="tabelajustificad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eastAsia="Times New Roman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11:00Z</dcterms:created>
  <dc:creator>434002806</dc:creator>
  <dc:description/>
  <cp:keywords/>
  <dc:language>en-US</dc:language>
  <cp:lastModifiedBy>434002806</cp:lastModifiedBy>
  <dcterms:modified xsi:type="dcterms:W3CDTF">2011-09-22T23:16:00Z</dcterms:modified>
  <cp:revision>2</cp:revision>
  <dc:subject/>
  <dc:title/>
</cp:coreProperties>
</file>