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AMAZONAS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PUÍ TÁXI AÉRE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1.341.740/0001-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4.109.009-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SANTOS DUMO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50, TPS2, AEROPORTO EDUARDO GOMES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TARUMÃ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69049-97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AU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CÉLULAS E MOTORES DE AERONAVES (CHE 0304-02/DAC). IMPORTAÇÃO DE AERONAVES, PARTES, PEÇAS, COMPONENTES, PNEUS, MOTORES, ACESSÓRIOS, SISTEMAS E EQUIPAMENTOS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8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BAHIA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 CENTRO COMÉRCIO E SERVIÇOS AERONÁUTICO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1.207.328/0001-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4.418.258 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ESTRADA VICINAL DO BARROCÃ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 - KM 3,5 - HG 1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EDE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7805-97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RREIRA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E SUAS PARTES, PEÇAS, COMPONENTES, ACESSÓRIOS, EQUIPAMENTOS, MOTORES AERONÁUTICOS SUAS PARTES E PEÇAS, EQUIPAMENTOS DE APOIO EM SOLO, SISTEMAS PARA REPOSIÇÃO, NAVEGAÇÃO, COMUNICAÇÃO, AVIÔNICOS E FERRAMENTAS ESPECIAIS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6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ARAVILHA TAXI AÉRE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.014.076/0001-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7.617.6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ENIDA OCTAVIO MANGABEI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6000 - SALA 101/C-D- BLOCO F - AEROCLUBE PLAZA SHOW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OCA DO RI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1706-69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ALVADO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PARTES,  PEÇAS, ACESSÓRIOS E SISTEMAS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59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GOIAS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2 BROTHER'S AVIATION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.000.642/0001-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489342-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C-210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11, QUADRA 524 LOTE13 - GALERIA SHALON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JD. AMÉRIC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4270-23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OIÂNI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, PARTES, PEÇAS, ACESSÓRIOS, SISTEMAS, COMPONENTES, AVIÔNICOS E EQUIPAMENTOS DE APOIO EM SOLO, HÉLICES E INSTRUMENTOS DE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2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 AGRICOLA GIRUAENSE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2.668.360/0001-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.488.284-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EROPORTO BRIGADEIRO ARARIPE DE MACED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, LOTE 2-A, SETOR AEROPORTO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2801-04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UZIÂNI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MOTORES, HÉLICES, PARTES, PEÇAS, PNEUS, COMPONENTES, ACESSÓRIOS, EQUIPAMENTOS E SISTEMAS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6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FLY AERONAVES LTDA - 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2.595.857/0001-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482566-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OD. GO 070,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, LT 194, HG SALA01 - FAZENDA CAVEIRAS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V. MULTIRÃO 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4480-0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OIÂNI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LEVES, KITS DE AERONAVES, ACESSÓRIOS E PEÇAS AERONÁUTICAS, HÉLICES, INSTRUMENTOS, MATERIAIS PARA MONTAGEM DE AERONAVES LEVES E AVIÔ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9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AMOS MANUTENÇÃO AERONÁUTIC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9.518.488/0001-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451920-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OD. GO 70, KM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 - QD ÁREA LTS 47 E 48 -AEROD. BRIG. EPINGHAUSS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FAZENDA CAVEIRA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4672-9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OIÂNI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CÉLULAS E MOTORES DE AERONAVES (CHE 0909-61/ANAC). IMPORTAÇÃO E COMÉRCIO DE AERONAVES SUAS PARTES E PE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0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WALTER AEROMOTOR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7.250.818/0001-7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4961113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DAS CARAÍB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9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ANTA GENOVEV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4672-5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OIÂNI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MOTORES, HÉLICES E ACESSÓRIOS. SERVIÇOS ESPECIALIZADOS (END) (CHE 9201-01/DAC). IMPORTAÇÃO E COMÉRCIO DE AERONAVES, SUAS PARTES, PEÇAS, ACESSÓRIOS, CÉLULAS, HÉLICES, SISTEMAS DE COMUNICAÇÃO E/OU NAVEGAÇÃO, MOTORES AERONÁUTICOS, SUAS PARTES E PEÇAS E KITS E DE MONTAGEM DE COMPONENTE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1/CDI/2011</w:t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MINAS GERAIS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LÍDER TÁXI AÉREO SA- AIR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7.162.579/0023-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62.006.780.03-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. BOAVENTU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312 - SALA 10  - HANGAR 13 - SETOR SUL - PÁTIO DA AVIAÇÃO GERAL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IBERDAD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1270-31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ELO HORIZON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ÃO E/OU REPAROS EM CÉLULAS, MOTORES, HÉLICES, ROTORES, EQUIPAMENTOS DE RADIONAVEGAÇÃO E/OU COMUNICAÇÃO, INSTRUMENTOS E ACESSÓRIOS DE AERONAVES, IMPORTAÇÃO E COMÉRCIO DE AERONAVES, SUAS PARTES E PE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0341L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MATO GROSSO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TARGET IMPORT EXPORT AGRIBUSINES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.935.369/0002-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.414.441-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 SÃO BERNARDO DO CAMP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3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8850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RIMAVERA DO LEST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VIÕES, HELICÓPTEROS, PLANADORES, MOTOPLANADORES, ULTRALEVES, EXPERIMENTAIS E SEUS KITS DE MONTAGEM, MOTORES, HÉLICES, SIMULADORES DE VOO, SUAS PARTES, PEÇAS E ACESSÓ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3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T. LINHARES FERNANDES -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1.366.470/0001-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.407.255-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PROF. JUVENIL  MONTEIRO DE OLIVEI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9, QUADRA 15C. POSTAL 8009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IRINEU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8110-00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VÁRZEA GRAND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MOTORES E ACESSÓRIOS DE AERONAVES (CHE 1002-61/ANAC). IMPORTAÇÃO DE PARTES, PEÇAS, ACESSÓRIOS E FERRAMENTAS DE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1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PERNAMBUCO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PEPE PLÁSTICOS DE ENGENHARI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3.030.388/0001-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265280-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TOMÉ GIBS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 - AEROCLUBE DE PERNAMBUCO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I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1011-4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ECIF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FABRICAÇÃO E MONTAGEM DE AERONAVES LEVES E ULTRALEVES, SEUS CONJUNTOS, PARTE E PEÇAS. IMPORTAÇÃO E COMÉRCIO DE AERONAVES LEVES E ULTRALEVES, MOTORES, HÉLICES, INSTRUMENTOS, COMPONENTES E ACESSÓRIO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6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PARANÁ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DKS ADMINISTRAÇÃO E PARTICIPAÇÕE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.620.980/0001-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553223-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. ANSELMO NICC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40, APT 51, 4º ANDAR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OSSUNGU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1200-1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URITIB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; KITS DE AERONAVES, SUAS PARTES E PEÇAS, AVIÔNICOS, GPS, EQUIPAMENTOS DE APOIO EM SOLO, SIMULADORES DE VÔO, MOTORES, PNEUS, HÉLICES, COMPONENTES, ACESSÓRIOS, PARAQUEDAS; MATERIAL DE USO OU CONSUMO NA FABRICAÇÃO DE AERONA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9/CDI/201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 BRASIL TÁXI AÉRE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.308.035/0001-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487712-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NEWTON BRAG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45 HANGAR 1, SALA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ANTOS DUMO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6039-66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ONDRI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PARTES, PEÇAS, ACESSÓRIOS E SISTEMAS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55/CDI/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CEAL AVIAÇÃO AGRÍCOL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6.941.871/0001-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513391-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OD. PR 182, KM0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R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5950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ALOTI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ERCIALIZAÇÃO DE AERONAVES, SISTEMAS, PARTES, PEÇAS, ACESSÓRIOS, FERRAMENTAL, INSTRUMENTOS DE USO AERONÁUTICO E NA FABRICAÇÃO DE AERONA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379/CDI/201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CEMA CENTRO ESPECIALIZADO EM MANUTENÇÃO DE AERONAVES LTDA -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9.324.129/0001-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.437.687-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OD. CARLOS JOÃO STRAS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KM 11 - AEROPORTO 14 BIS - HG 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DISTRITO DE WART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6105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ONDRI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, SUAS PARTES, PEÇAS, ACESSÓRIOS E COMPONENTES; KITS PARA MONTAGEM DE AERONAVES EXPERIMENTAIS; MOTORES AERONÁUTICOS, SEUS COMPONENTES E INSTRUMENTOS; INSTRUMENTOS DE NAVEGAÇÃO, HÉLICES, GPS, RÁDIO DE COMUNICAÇÃO AERONÁUTICA, TRANSPONDERS, PNEUS AERONÁUTICOS E MATERIAL DE USO E CONSUMO NA FABRICAÇÃO DE AERONAV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0/CDI/201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HELISUL TAXI AERE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5.543.611/0002-6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511016-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EROPORTO DE BACACHER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HANGAR 4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CACHER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2515-1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URITIB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ÃO E/OU REPAROS EM CÉLULAS, MOTORES, ROTORES E ACESSÓRIOS DE AERONAVES. IMPORTAÇÃO E COMÉRCIO DE AERONAVES, SUAS PARTES, PEÇAS, ACESSÓRIOS, COMPONTENTES, FERRAMENTAL, MATÉRIAS-PRIMAS E LUBRIFICANTES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10A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AKIMPEX COMERCIAL IMPORTADORA E EXPORTADOR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1.113.499/0001-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506334-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PAVÃ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85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6703-25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RAPONGA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, PARTES, PEÇAS, ACESSÓRIOS E COMPONENTES AERONAÚ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02/CDI/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TARGET IMPORT EXPORT AGRIBUSINES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.935.369/0001-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412448-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TRAVESSA GUILHERME DE ALMEID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6 -SALA 403 - ZONA 0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7013-15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RING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VIÕES, HELICÓPTEROS, PLANADORES, MOTOPLANADORES, ULTRALEVES, EXPERIMENTAIS E SEUS KITS DE MONTAGEM, MOTORES, HÉLICES, SIMULADORES DE VOO, SUAS PARTES, PEÇAS E ACESSÓ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1473 A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TERCEIRO MILÊNIO AVIAÇÃO AGRÍCOL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3.476.684/0001-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552051-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. AEROPORTO TANCREDO TOMAZ DE FARI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EROPORT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5100-97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UARAPUAV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 AGRÍCOLAS, SUAS PARTES, PEÇAS, COMPONENTES, PNEUS, ACESSÓRIOS, HÉLICES, MOTORES, SUAS PARTES E PEÇAS E EQUIPAMENTOS AERONÁUTICOS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9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KY AVIAÇÃ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.787.400/0001-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478868-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DR. VLADIMIR BABK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S/N, HG 5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EROPORTO MARING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7065-665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RING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, PARTES E PE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3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VALDEMAR TOMIO ITO - 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1.219.007/0001-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0282235-6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PREFEITO ERASTO GARTN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00 - HG 32 - AEROPORTO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CACHER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2515-1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URITIB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APARELHOS DE RADIONAVEGAÇÃO E/OU COMUNICAÇÃO, INSTRUMENTOS E ACESSÓRIOS DE USO AERONÁUTICOS (CHE 0110-01/ANAC). IMPORTAÇÃO DE PARTES, PEÇAS, COMPONENTES, ACESSÓRIOS E AVIÔNICOS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3/CDI/2011</w:t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RIO DE JANEIRO</w:t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ab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IR LIQUIDE BRASIL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0.331.788/0006-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5.903.34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ESTRADA DA BOA ESPEREAÇ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650 - PARTE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6110-1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ELFORD RO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GASES ESPECIAIS (ARGÔNIO, OXIGÊNIO E NITROGÊNIO LÍQUIDOS; ARGÔNIO E OXIGÊNIO GASOSOS; GELO SECO; GASES PUROS E OXIGÊNIO MEDICINAL, MISTURAS ESPECIAIS, HÉLIO, ACETILENO, HIDROGÊNIO, NITROGÊNIO GASOSO E GLP)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0/CDI/201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E CELM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3.435.231/0003-4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6.388.2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ESTRADA DAS CANÁRI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862 - PARTE- GALEÃO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LHA DO GOVERNADO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1941-4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IO DE JANEI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ÃO E/OU REPAROS EM MOTORES DE AERONAVES À TURBINA E EM ACESSÓRIOS.   SERVIÇOS AERONÁUTICOS ESPECIALIZADOS (CHE 7504/05 - DAC).    IMPORTAÇÃO E COMÉRCIO DE PARTES,  PEÇAS E ACESSÓRIOS PARA MOTORES AERONÁUTICOS. IMPORTAÇÃO DE PARTES, PEÇAS, COMPONENTES E  ACESSÓRIOS PARA MONTAGEM DE MOTORES DE AERONAVES À TURB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082 A/CFA/200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GE CELM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3.435.231/0004-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9.193.4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LUIZ WIN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81/393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ING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5665-43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ETRÓPOLI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ÃO E/OU REPAROS EM MOTORES DE AERONAVES À TURBINA E EM ACESSÓRIOS.   SERVIÇOS AERONÁUTICOS ESPECIALIZADOS (CHE 7504/05 - DAC).    IMPORTAÇÃO E COMÉRCIO DE PARTES,  PEÇAS E ACESSÓRIOS PARA MOTORES AERONÁUTICOS. IMPORTAÇÃO DE PARTES, PEÇAS, COMPONENTES E  ACESSÓRIOS PARA MONTAGEM DE MOTORES DE AERONAVES À TURB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082 B/CFA/20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LÍDER SIGNATURE S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4.146.040/0020-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8.518.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AYRTON SEN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54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RRA DA TIJUC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2775-00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IO DE JANEI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, SUAS PARTES E PEÇ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0340N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NEP- NACIONAL ESCOLA DE PILOTAGEM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2.759.552/0001-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.010.4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ENIDA AYRTON SEN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541, RUA E, HANGAR 24(PARTE)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RRA DA TIJUC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2775-00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IO DE JANEI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SUAS PARTES, PEÇAS, ACESSÓRIOS, EQUIPAMENTOS, SISTEMAS E COMPONENTES PARA USO NA PRÓPRIA FROTA. IMPORTAÇÃO DE EQUIPAMENTOS AVIÔNICOS, DISPOSITIVOS DE TREINAMENTO DE VOO, SIMULADORES DE VOO E ACESSÓRIOS PARA TREINAMENTO DE VOO IFR E VFR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6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ACE PUBLICIDADE AÉRE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1.733.242/0001-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7.441.66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AYRTON SEN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541 - PARTE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BARRA DA TIJUC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2775-00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IO DE JANEI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MOTORES, PARTES, PEÇAS, ACESSÓRIOS, COMPONENTES, INSTRUMENTOS, AVIÔNICOS E EQUIPAMENTOS DE RÁDIO-NAVEGAÇÃO E/OU COMUNICAÇÃO, PARA USO EM SU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1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RONDONI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ab/>
              <w:t>AVIAÇÃO AGRÍCOLA GAIVOT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8.429.252/0001-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0000001.122.9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MARCOS DA LUZ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4 - SALA A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78980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VILHE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PARTES E PEÇAS, ACESSÓRIOS,  EQUIPAMENTOS, COMPONENTES, MATERIAIS DE USO OU CONSUMO AERONÁUTICO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379/CFA/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RIO GRANDE DO SUL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 AGRÍCOLA ROSARIENSE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1.503.874/0001-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4/005886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ARGO DO AEROPORT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ED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7590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OSARIO DO SU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SEUS CONJUNTOS, PARTES, PEÇAS, ACESSÓRIOS, INSTRUMENTOS, MOTORES E HÉLICES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62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PULVESUL AVIAÇÃO AGRÍCOLA LTDA. EP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.226.363/0001-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53/01795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. GENERAL FLORES DA CUNH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286 - SL 101-B, 2. PISO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MIGUE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7500-31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URUGUAIA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MOTORES AERONÁUTICOS E SUAS PEÇAS, ACESSÓRIOS, GPS, HÉLICES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4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SANTA CATARINA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53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COLUMBIA TRADING S/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6.548.574/0005-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25.497.837-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TEPOR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76 - SALA 1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ORDEIRO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88311-48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TAJAÍ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E KITS DE AERONAVES EXPERIMENTAIS, MOTORES, TURBINAS, HÉLICES, SIMULADORES DE VÔO, SUAS PARTES, PEÇAS E ACESSÓRIOS, PNEUS AERONÁUTICOS, PUBLICAÇÕES TÉCNICAS, SISTEMAS E EQUIPAMENTOS ELETROELETRÔNICOS DE RÁDIO NAVEGAÇÃO E/OU COMUNICAÇÃO E DE APOIO EM SOLO,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360 B/CDI/2011</w:t>
            </w:r>
          </w:p>
        </w:tc>
      </w:tr>
    </w:tbl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26" w:leader="none"/>
        </w:tabs>
        <w:snapToGrid w:val="false"/>
        <w:ind w:left="-790" w:hanging="0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  <w:t>SÃO PAULO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6"/>
        <w:gridCol w:w="5510"/>
        <w:gridCol w:w="24"/>
      </w:tblGrid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2T COMÉRCIO, IMPORTAÇÃO E EXPORTAÇÃO LT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9.459.559/0001-5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48.060.811.1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RAÇA PADRE ALEIXO MONTEIRO MAF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MIGUEL PAULIST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8011-01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E KITS PARA MONTAGEM DE AERONAVES EXPERIMENTAIS, SUAS PARTES, PEÇAS, COMPONENTES, ACESSÓRIOS, HÉLICES; MOTORES E SUAS PARTES E PEÇAS; EQUIPAMENTOS DE APOIO EM SOLO, SISTEMAS AERONÁUTICOS DE NAVEGAÇÃO, COMUNICAÇÃO E AVIÔ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53/CDI/2011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EROBRÁS INDÚSTRIA AERONÁUTICA BRASILEIRA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3.984.453/0001-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688.002.454.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ENG. JOÃO PORFÍRIO DE MACED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DISTRITO INDUSTRIAL UM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2072-27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TAUBATÉ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FABRICAÇÃO DE CABLAGENS, CAIXA ELÉTRICAS E PAINÉIS AERONÁUTICOS; SIMULADORES DE VÔO, SUAS PARTES E PEÇAS (MANCHE DE COMANDO E MANETE DE POTÊNCIA); COMPONENTES SEPARADOS PARA AERONAVES MILITARES (SIMULADORES, CAIXAS E VISORES DE TIRO); SOFTWARE PARA CONTROLE, PARA USO AERONÁUTICO.  IMPORTAÇÃO DE MATÉRIA-PRIMA E COMPONENTES ELETRÔNICOS DE APLICAÇÃO AERONÁU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56/CDI/2010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AMÉRICA AVIONICOS COMÉRCIO E REPRESENTAÇÃO DE PRODUTOS AERONÁUTICO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2.783.012/0001-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47.605.275.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ALFERES MAGALHÃ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2, SALA 126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ANTA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2034-006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DE AERONAVES, PLANADORES, MOTOPLANADORES, ULTRALEVES, EXPERIMENTAIS E SEUS RESPECTIVOS KITS DE MONTAGEM, MOTORES, HÉLICES, SIMULADORES DE VÔO E PARAQUEDAS, SUAS PARTES, PEÇAS E ACESSÓRIO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75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LANCEAIR COMÉRCIO E SERVIÇOS AERONÁUTICO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4.477.187/0001-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16.876.286.1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PEDRO BUENO,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554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ARQUE JABAQUA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4342-00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ÃO E/OU REPAROS EM ACESSÓRIOS DE AERONAVES (CHE 0601-05/ANAC). IMPORTAÇÃO E COMÉRCIO DE PARTES, PEÇAS, ACESSÓRIOS E COMPONENTE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5/CDI/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MSD SERVIÇOS AERONÁUTICOS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8.120.676/0001-0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87.202.990.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LAMEDA CLAUD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97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OND. TERRAS DE SÃO JOSÉ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306-42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TU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DE ASA FIXA E ROTATIVA HOMOLOGADAS E EXPERIMENTAIS, ULTRALEVES, MOTORES E SEUS ACESSÓRIOS, HÉLICES, AVIÔNICOS, INSUMOS, EQUIPAMENTOS DE APOIO EM SOLO, FERRAMENTAS ESPECIAIS AERONÁUTICAS, EQUIPAMENTOS DE TESTE E AFERIÇÃO, MANUAIS DE OPERAÇÃO, MANUAIS DE MANUTENÇÃO, GABARITOS, PEÇAS DE AERONAVES, MOTORES, HÉLICES E SEUS SIS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52/CDI/2010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OCEANAIR TÁXI AÉREO LT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5.752.384/0005-4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47.132.321.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AV. OLAVO FONTOUR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950  SETOR E - LOTE 2  AEROPORTO CAMPO DE MARTE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ANTAN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02012-021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MANUTENÇÃO, MODIFICAÇÕES E/OU REPAROS EM CÉLULAS, MOTORES, ROTORES DE HELICÓPTEROS, ACESSÓRIOS E SERVIÇOS AERONÁUTICOS ESPECIALIZADOS (CHE 1001-41/ANAC).   IMPORTAÇÃO E COMÉRCIO DE AERONAVES, SUAS PARTES, PEÇAS, ACESSÓRIOS; MOTORES E ROTORES AERONÁUTICOS, SUAS PARTES E PEÇAS;  EQUIPAMENTOS, INSTRUMENTOS E COMPONENTES AERONÁU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322 C/CDI/201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.012.862/0009-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 GAL. PANTALEÃO TEL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D. AEROPORT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355-04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ÃO PAUL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UTENÇÃO, MODIF. E/OU REPAROS EM AERONAVES, MOTORES A TURBINA E EM EQUIPAMENTOS-RÁDIO COMUNICAÇÃO E DE NAVEGAÇÃO; SERVIÇOS AERONÁUTICOS ESPECIALIZADOS (CHE 8308-02/DAC).   IMPORTAÇÃO DE AERONAVES, SUAS PARTES E PEÇAS, COMPONENTES E ACESSÓRIOS, SISTEMAS, FERRAMENTAL, EQUIPAMENTOS-RÁDIO NAVEGAÇÃO E DE COMUNICAÇÃO  E DE EQUIPAMENTOS DE APOIO EM SO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.A. 315A /CFA/2004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NPJ: 02.012.862/0048-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.E.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V. WASHINGTON LUIZ, 73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Q. JABAQUARA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EP: 04627-0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ÃO PAULO</w:t>
              <w:tab/>
              <w:t>( SP 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PORTAÇÃO DE AERONAVES, PARTES, PEÇAS, ACESSÓRIOS, FERRAMENTAL, EQUIPAMENTOS-RÁDIO DE NAVEGAÇÃO E DE COMUNICAÇÃO, E EQUIPAMENTOS DE APOIO EM SOLO, PARA USO NA PRÓPRIA FRO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.A. 315E /CFA/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AM LINHAS AÉREAS S/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NPJ: 02.012.862/0054-7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.E.: 112.347.127.1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ODOVIA SANTOS DUMONT, S/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IRACOPOS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EP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13100-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AMPINA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 SP 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UTENÇÃO, MODIFICAÇÕES E/OU REPAROS EM CÉLULAS,MOTORES A TURBINA, EQUIPAMENTOS-RÁDIO COMUNICAÇÃO E DE NAVEGAÇÃO, INSTRUMENTOS E ACESSÓRIOS DE AERONAVES; SERVIÇOS AERONÁUTICOS ESPECIALIZADOS (CHE 8308-2/DAC).    IMPORTAÇÃO DE AERONAVES, SUAS PARTES , ACESSÓRIOS, SISTEMAS, FERRAMENTAS, EQUIPAMENTOS DE RÁDIO NAVEGAÇÃO E DE COMUNICAÇÃO  E EQUIPAMENTOS DE APOIO EM SO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.A. 315 ca/CFA/2008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VIVIAM V. BRAGANTE - 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2.318.274/0001-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E.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210088481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RUA ATÍLIO BISCUOL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006 - GALPÃO D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CAPIVAR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13290-000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LOUVEI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IMPORTAÇÃO E COMÉRCIO DE AERONAVES E AERONAVES EXPERIMENTAIS, SUAS PARTES, PEÇAS, ACESSÓRIOS E COMPONENTES, PLANADORES E MOTOPLANADORES, MOTORES, SUAS PARTES, PEÇAS E ACESSÓRIOS; EQUIPAMENTOS DE APOIO EM SOLO E SISTEMAS DE NAVEGAÇÃO PARA USO AERONÁUT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P.A. 1482/CDI/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eastAsia="Times New Roman" w:cs="Arial"/>
      <w:sz w:val="24"/>
      <w:szCs w:val="24"/>
    </w:rPr>
  </w:style>
  <w:style w:type="paragraph" w:styleId="Ementa">
    <w:name w:val="Ementa*"/>
    <w:qFormat/>
    <w:pPr>
      <w:widowControl w:val="false"/>
      <w:bidi w:val="0"/>
      <w:ind w:left="4395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tulotema">
    <w:name w:val="Títulotema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">
    <w:name w:val="tabelajustifica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Tabeladireitaverde">
    <w:name w:val="Tabela direita verde*"/>
    <w:basedOn w:val="Normal"/>
    <w:qFormat/>
    <w:pPr>
      <w:spacing w:before="28" w:after="28"/>
      <w:jc w:val="right"/>
    </w:pPr>
    <w:rPr>
      <w:rFonts w:ascii="Arial" w:hAnsi="Arial" w:eastAsia="Times New Roman" w:cs="Arial"/>
      <w:color w:val="008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51:00Z</dcterms:created>
  <dc:creator>434002806</dc:creator>
  <dc:description/>
  <cp:keywords/>
  <dc:language>en-US</dc:language>
  <cp:lastModifiedBy>434002806</cp:lastModifiedBy>
  <dcterms:modified xsi:type="dcterms:W3CDTF">2011-09-22T22:59:00Z</dcterms:modified>
  <cp:revision>2</cp:revision>
  <dc:subject/>
  <dc:title/>
</cp:coreProperties>
</file>