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110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NEXO I</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SPECIFICAÇÃO DE REQUISITOS DO PAF-ECF (ER-PAF-ECF)</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ERSÃO 01.13</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NEXO I</w:t>
      </w:r>
    </w:p>
    <w:p>
      <w:pPr>
        <w:pStyle w:val="Normal"/>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REQUISITOS TÉCNICOS FUNCIONAIS</w:t>
      </w:r>
    </w:p>
    <w:p>
      <w:pPr>
        <w:pStyle w:val="Normal"/>
        <w:suppressAutoHyphens w:val="tru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bl>
      <w:tblPr>
        <w:tblW w:w="10480" w:type="dxa"/>
        <w:jc w:val="center"/>
        <w:tblInd w:w="0" w:type="dxa"/>
        <w:tblLayout w:type="fixed"/>
        <w:tblCellMar>
          <w:top w:w="0" w:type="dxa"/>
          <w:left w:w="108" w:type="dxa"/>
          <w:bottom w:w="0" w:type="dxa"/>
          <w:right w:w="108" w:type="dxa"/>
        </w:tblCellMar>
      </w:tblPr>
      <w:tblGrid>
        <w:gridCol w:w="1229"/>
        <w:gridCol w:w="803"/>
        <w:gridCol w:w="677"/>
        <w:gridCol w:w="1853"/>
        <w:gridCol w:w="1496"/>
        <w:gridCol w:w="1379"/>
        <w:gridCol w:w="676"/>
        <w:gridCol w:w="791"/>
        <w:gridCol w:w="1576"/>
      </w:tblGrid>
      <w:tr>
        <w:trPr>
          <w:tblHeader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GERAI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 o Sistema de Gestão ou de Retaguarda não devem possibilitar ao usuário possuir informação contábil diversa daquela que é, por lei, fornecida à Fazenda Pública, conforme inciso V do art. 2º da Lei 8.137/9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ser instalado de forma a possibilitar o funcionamento do ECF independentemente da rede, ainda que eventualmente, exceto quando destinado à utilização exclusiva para o transporte de passageiros.</w:t>
            </w:r>
          </w:p>
        </w:tc>
      </w:tr>
      <w:tr>
        <w:trPr>
          <w:trHeight w:val="498"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registros de pré-venda conforme definido no inciso II do art. 1º, observando o requisito V, e/ou</w:t>
            </w:r>
          </w:p>
        </w:tc>
      </w:tr>
      <w:tr>
        <w:trPr>
          <w:trHeight w:val="203"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itir DAV, impresso em equipamento não fiscal, conforme definido no inciso III do art. 1º, observando o requisito VI, ou</w:t>
            </w:r>
          </w:p>
        </w:tc>
      </w:tr>
      <w:tr>
        <w:trPr>
          <w:trHeight w:val="103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itir DAV, impresso no ECF, como Relatório Gerencial, conforme definido no inciso III do art. 1º, observando o requisito VI, exceto qua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o tamanho mínimo previsto no item 2 do requisito V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o modelo estabelecido no Anexo 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às expressões previstas na alínea "a" do item 2 do requisito VI.</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uir parâmetros para configuração, inacessíveis ao usuário, quanto à execução ou não das funções de registro de pré-venda, impressão de DAV por ECF e de impressão de DAV por impressora não-fiscal.</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registro de lançamento de mesa ou conta de cliente, observando o requisito XXXVIII.</w:t>
            </w:r>
          </w:p>
        </w:tc>
      </w:tr>
      <w:tr>
        <w:trPr>
          <w:trHeight w:val="70"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AF-ECF que possibilitar o registro de pré-venda, previsto no item 2 do requisito IV, deve: </w:t>
            </w:r>
          </w:p>
        </w:tc>
      </w:tr>
      <w:tr>
        <w:trPr>
          <w:trHeight w:val="486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1) concretizada a oper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mprimir no Cupom Fiscal respectivo o número do registro de pré-venda que originou a operaçã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no campo "informações suplementares", a partir do primeiro caracter, com o seguinte formato: PV“N”, onde N representa o número do registro de pré-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endo ser adotado sistema de numeração seqüencial única com controle centralizado por estabelecimento, com 10 (dez) caracteres, iniciada em 0000000001 a 9999999999 e reiniciada quando atingindo o limi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no campo "mensagens promocionais", a partir do primeiro caracter imediatamente seguinte à identificação prevista no requisito IX, com o seguint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 Opcionalmente dispor, no ponto de venda, de função que permita mesclar as</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ções contidas em duas ou mais PV para uma nova PV , não podendo ser informado mais do que uma PV por Cupom Fiscal.</w:t>
            </w:r>
          </w:p>
        </w:tc>
      </w:tr>
      <w:tr>
        <w:trPr>
          <w:trHeight w:val="4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dicionar a emissão do documento Redução Z do último ECF para o qual este documento ainda não tenha sido emitido, ao cumprimento do previsto no item 3 deste requisito.</w:t>
            </w:r>
          </w:p>
        </w:tc>
      </w:tr>
      <w:tr>
        <w:trPr>
          <w:trHeight w:val="47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realizar controle contábil ou financeiro referente aos itens contidos no registro de pré-venda, podendo efetuar reserva de mercadoria no controle de estoqu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rmitir o acréscimo de itens na PV, desde que não tenha sido iniciada a impressão do seu cupom fiscal.</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rcar, no caso de desistência do consumidor, como cancelado o item constante na PV, devendo este item ser impresso e cancelado no Cupom Fiscal respectivo a esta PV.</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função para alteração da quantidade dos produtos ou serviços registrados.</w:t>
            </w:r>
          </w:p>
        </w:tc>
      </w:tr>
      <w:tr>
        <w:trPr>
          <w:trHeight w:val="590"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possibilitar a emissão do DAV, previsto nos itens 3 e 4 do requisito IV, deve:</w:t>
            </w:r>
          </w:p>
        </w:tc>
      </w:tr>
      <w:tr>
        <w:trPr>
          <w:trHeight w:val="44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uir parâmetro para, a critério da unidade federada, imprimir o DAV conforme o modelo constante no Anexo II, em papel de tamanho mínimo A-5 (148x210 mm)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a parte superior o título do documento atribuído de acordo com a sua função e as expressões "NÃO É DOCUMENTO FISCAL - NÃO É VÁLIDO COMO RECIB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 COMO GARANTIA DE MERCADORIA - NÃO COMPROVA PAGAMENTO", em negrito e tamanho mais expressivo que as demais informações do impresso;</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w:t>
            </w:r>
            <w:r>
              <w:rPr>
                <w:rFonts w:eastAsia="Times New Roman" w:cs="Arial" w:ascii="Arial" w:hAnsi="Arial"/>
                <w:sz w:val="20"/>
                <w:szCs w:val="20"/>
                <w:lang w:eastAsia="ar-SA"/>
              </w:rPr>
              <w:t>não sendo admitida a utilização de número já utiliz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denominação e o CNPJ do estabelecimento emitente, devidamente consisti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a denominação e o CNPJ, devidamente consistido, ou o nome e o CPF, devidamente consistido, do destinatá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a discriminação da mercadoria, valor unitário e o total, no caso de DAV utilizado para orçamento ou pedido.</w:t>
            </w:r>
          </w:p>
        </w:tc>
      </w:tr>
      <w:tr>
        <w:trPr>
          <w:trHeight w:val="13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abilizar a manutenção em arquivo eletrônico dos DAV emitidos, pelo prazo decadencial e prescricional do imposto estabelecido no Código Tributário Nacional, não disponibilizando comandos para que os mesmos sejam apagados.</w:t>
            </w:r>
          </w:p>
        </w:tc>
      </w:tr>
      <w:tr>
        <w:trPr>
          <w:trHeight w:val="381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1) concretizada a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mprimir no Cupom Fiscal respectivo o número do DAV que originou a operaçã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no campo "informações suplementares", a partir do primeiro caracter  ou a partir do caracter imediatamente seguinte ao registro do PV”N”, quando for o caso, com 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guinte formato: DAV“N”, onde N representa o número do Documento Auxiliar de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no campo "mensagens promocionais", a partir do primeiro caracter seguinte à identificação prevista no requisito IX ou a partir do caracter imediatamente seguinte ao registro do PV”N”, quando for o caso, com o seguinte formato: DAV“N”, onde 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epresenta o número do Documento Auxiliar de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gravar no registro eletrônico do DAV que originou a operação, o número do Contador de Ordem de Operação (COO), do respectiv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2) opcionalmente dispor de função que permita mesclar as informações contidas em dois ou mais DAV para um novo DAV apenas com os itens desejados pel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cliente, não podendo ser informado mais do que um DAV por Cupom Fiscal. </w:t>
            </w:r>
          </w:p>
        </w:tc>
      </w:tr>
      <w:tr>
        <w:trPr>
          <w:trHeight w:val="168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 Operação (COO) referente ao DAV que foi emitido, e, se for o caso, o número do Contador de Ordem de Operação (COO) do documento fiscal vinculado.</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zar função que permita a geração por período de data inicial e final de arquivo eletrônico do tipo texto (TXT), conforme leiaute estabelecido no Anexo III do Ato COTEPE/ICMS 06/08.</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rmitir o acréscimo de itens no DAV, desde que sua impressão (quando impresso em ECF)  ou de seu cupom fiscal não tenha ocorrido.</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rcar, no caso de desistência do consumidor, como cancelado o item constante no DAV, devendo este item ser impresso seguido da expressão “cancelado”. Este item deverá ser impresso e cancelado no cupom fiscal respectivo a este DAV.</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função para alteração da quantidade dos produtos ou serviços vendidos.</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relação ao DAV, são ved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sua re-impressão, quando impresso no ECF;</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000000"/>
                <w:sz w:val="20"/>
                <w:szCs w:val="20"/>
                <w:lang w:eastAsia="ar-SA"/>
              </w:rPr>
              <w:t>b) a sua alteração após a impressão</w:t>
            </w:r>
            <w:r>
              <w:rPr>
                <w:rFonts w:eastAsia="Times New Roman" w:cs="Arial" w:ascii="Arial" w:hAnsi="Arial"/>
                <w:color w:val="FF0000"/>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 o seu cancelamento.</w:t>
            </w:r>
          </w:p>
        </w:tc>
      </w:tr>
      <w:tr>
        <w:trPr>
          <w:trHeight w:val="1711" w:hRule="atLeast"/>
          <w:cantSplit w:val="true"/>
        </w:trPr>
        <w:tc>
          <w:tcPr>
            <w:tcW w:w="1229" w:type="dxa"/>
            <w:vMerge w:val="restart"/>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X”, para comandar a impressão da Leitura X.</w:t>
            </w:r>
          </w:p>
        </w:tc>
      </w:tr>
      <w:tr>
        <w:trPr>
          <w:trHeight w:val="352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MFC”, para comandar a Leitura da Memória Fiscal Completa, com seleção por período de data e por intervalo de CRZ, possibilit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impressão do documento pel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gravação de arquivo eletrônico no formato de “espelho” do documento, no mesmo subdiretório onde está instalado o PAF-ECF ou SG, quando este executa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sta função, devendo o programa aplicativo informar o local da gravação e assiná-lo digitalmente inserindo ao final do arquivo uma linha com o registro tipo EAD a seguir especificado;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gravação de arquivo eletrônico no formato estabelecido no Ato COTEPE/ICMS 17/04, no mesmo subdiretório onde está instalado o PAF-ECF ou SG, quando est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tc>
        <w:tc>
          <w:tcPr>
            <w:tcW w:w="67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210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MFS", para comandar a Leitura da Memória Fiscal Simplificada, com seleção por período de data e por intervalo de CRZ, possibilit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impressão do documento pelo ECF;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1832"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183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32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ab. Prod.”, para gerar os arquivos eletrônicos a que se refere o requisito XX.</w:t>
            </w:r>
          </w:p>
        </w:tc>
      </w:tr>
      <w:tr>
        <w:trPr>
          <w:trHeight w:val="256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código e a descrição das mercadorias cadastradas na Tabela de Mercadorias 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rviços prevista no requisito X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quantidade de mercadorias em estoque atualizada na abertura do dia, considerando abertura do dia o momento em que o primeiro documento (fiscal ou não fiscal) é impresso por um ECF no estabelecimento.</w:t>
            </w:r>
          </w:p>
        </w:tc>
      </w:tr>
      <w:tr>
        <w:trPr>
          <w:trHeight w:val="24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ovimento por ECF", para gerar o arquivo eletrônico previsto no requisito XXV com possibilidade de seleção por período de data e por ECF.</w:t>
            </w:r>
          </w:p>
        </w:tc>
      </w:tr>
      <w:tr>
        <w:trPr>
          <w:trHeight w:val="179"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eios de Pagto.”, para comandar a impressão do Relatório Gerencial previsto no requisito XXX.</w:t>
            </w:r>
          </w:p>
        </w:tc>
      </w:tr>
      <w:tr>
        <w:trPr>
          <w:trHeight w:val="53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ncerrantes”, para gerar o arquivo eletrônico previsto na alínea “f” do item 1 do requisito XXXV com possibilidade de seleção por período de data, no caso de PAF-ECF para estabelecimento revendedor varejista de combustível automotivo que utilize sistema de interligação de bombas conforme definido pela Unidade Federada.</w:t>
            </w:r>
          </w:p>
        </w:tc>
      </w:tr>
      <w:tr>
        <w:trPr>
          <w:trHeight w:val="22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ransf. Mesas”, para comandar a impressão do Relatório Gerencial previsto na alínea "a" do item 5 do requisito XXXVIII, no caso de PAF-ECF para restaurantes, bares e estabelecimentos similares.</w:t>
            </w:r>
          </w:p>
        </w:tc>
      </w:tr>
      <w:tr>
        <w:trPr>
          <w:trHeight w:val="4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esas Abertas”, para comandar a impressão do Relatório Gerencial previsto na alínea "b" do item 5 do requisito XXXVIII, no caso de PAF-ECF para restaurantes, bares e estabelecimentos similare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anifesto Fiscal de Viagem”, para comandar a impressão do Relatório Gerencial previsto na alínea “a”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Cupom de Embarque”, para comandar a impressão do Relatório Gerencial previsto na alínea “c”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B</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de Cupom de Embarque”, para gerar o arquivo eletrônico previsto na alínea “d”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C</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Cupom de Embarque Gratuidade”, para comandar a impressão do Relatório Gerencial previsto na alínea “e”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D</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de Cupom de Embarque Gratuidade”, para gerar o arquivo eletrônico previsto na alínea “f”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para gerar o arquivo eletrônico previsto na alínea “b”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Identificação do PAF-ECF”, para comandar a impressão do Relatório Gerencial previsto no item 1 do requisito XLIII.</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bastecimentos Pendentes“ para comandar a impressão do Relatório Gerencial previsto no subitem “d” do item 1 do requisito XXXV, no caso de PAF-ECF para estabelecimento revendedor varejista de combustível automotivo que utilize sistema de interligação de bombas conforme definido pela Unidade Federada.</w:t>
            </w:r>
          </w:p>
        </w:tc>
      </w:tr>
      <w:tr>
        <w:trPr>
          <w:trHeight w:val="488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endas do Período” para gerar dois arquivos eletrônicos, com possibilidade de seleção por período de data, s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um arquivo conforme leiaute estabelecido no Manual de Orientação do Convênio 57/95, devendo conter os registros relativos às operações de saída e prestações praticadas emitidas pelo PAF-ECF exclusivamente e os registros tipo 10, 11, 75 e 9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utro arquivo distinto conforme o Ato COTEPE ICMS 09/08, devendo conter os registros relativos às operações de saída e prestações praticadas emitidas pelo PAF-ECF exclusivamente e a Tabela de Blocos 0, H e 9;</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s arquivos devem ser assinados digitalmente inserindo ao final dos arquivos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167" w:type="dxa"/>
              <w:jc w:val="left"/>
              <w:tblInd w:w="3"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5119" w:hRule="atLeast"/>
          <w:cantSplit w:val="true"/>
        </w:trPr>
        <w:tc>
          <w:tcPr>
            <w:tcW w:w="1229"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 seguir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048" w:type="dxa"/>
              <w:jc w:val="left"/>
              <w:tblInd w:w="3" w:type="dxa"/>
              <w:tblLayout w:type="fixed"/>
              <w:tblCellMar>
                <w:top w:w="0" w:type="dxa"/>
                <w:left w:w="108" w:type="dxa"/>
                <w:bottom w:w="0" w:type="dxa"/>
                <w:right w:w="108" w:type="dxa"/>
              </w:tblCellMar>
            </w:tblPr>
            <w:tblGrid>
              <w:gridCol w:w="448"/>
              <w:gridCol w:w="2057"/>
              <w:gridCol w:w="1870"/>
              <w:gridCol w:w="1272"/>
              <w:gridCol w:w="720"/>
              <w:gridCol w:w="720"/>
              <w:gridCol w:w="9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4670" w:hRule="atLeast"/>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âmetros de Configuração: para emitir Relatório Gerencial pelo ECF contendo a configuração programada no PAF-ECF em execução para os parâmetros de configuração previstos nesta especificação, relativos aos requisitos que referenciem “a critério da unidade federada”, conforme seg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niciando com a seguinte observaçã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odas as parametrizações relacionadas neste relatório são de configuração inacessível ao usuário do PAF-ECF. A ativação ou não destes parâmetros é determinada pela unidade federada e somente pode ser feita pela intervenção da empresa desenvolvedora do PAF-ECF.”;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s seguintes dados apresentados em tantos registros quantos forem os parâmetrosa serem inform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1)Identificação do requisito (p.ex.: XXXVI-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2)Identificação do item (p.ex: 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3)Identificação da alíne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4)Descrição sucinta do requisito/item/alínea (p.ex: impede registro de venda ou</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missão de CF quando detectar estoque zero ou nega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5)Parâmetro de configuração (S=sim;N=não)</w:t>
            </w:r>
          </w:p>
        </w:tc>
      </w:tr>
      <w:tr>
        <w:trPr>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dágios: para gerar o arquivo eletrônico previsto na alínea “a” do item 1 do requisito XLIV com possibilidade de seleção por período de data, no caso de PAF-ECF para posto de pedágio.</w:t>
            </w:r>
          </w:p>
        </w:tc>
      </w:tr>
      <w:tr>
        <w:trPr>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anutenção de bomba”, para gerar o arquivo eletrônico previsto no item 4 do requisito XXXVI-B com possibilidade de seleção por período de data, no caso de PAF-ECF para estabelecimento revendedor varejista de combustível automotivo que utilize sistema de interligação de bombas conforme definido pela Unidade Federada.</w:t>
            </w:r>
          </w:p>
        </w:tc>
      </w:tr>
      <w:tr>
        <w:trPr>
          <w:cantSplit w:val="true"/>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XLII-A.</w:t>
            </w:r>
          </w:p>
        </w:tc>
      </w:tr>
      <w:tr>
        <w:trPr>
          <w:cantSplit w:val="true"/>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roco em Cartão”, para gerar o arquivo eletrônico previsto no item 4 do requisito XIV com possibilidade de seleção por período de data,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222" w:type="dxa"/>
              <w:jc w:val="left"/>
              <w:tblInd w:w="0" w:type="dxa"/>
              <w:tblLayout w:type="fixed"/>
              <w:tblCellMar>
                <w:top w:w="0" w:type="dxa"/>
                <w:left w:w="108" w:type="dxa"/>
                <w:bottom w:w="0" w:type="dxa"/>
                <w:right w:w="108" w:type="dxa"/>
              </w:tblCellMar>
            </w:tblPr>
            <w:tblGrid>
              <w:gridCol w:w="991"/>
              <w:gridCol w:w="1549"/>
              <w:gridCol w:w="1243"/>
              <w:gridCol w:w="1161"/>
              <w:gridCol w:w="1120"/>
              <w:gridCol w:w="1021"/>
              <w:gridCol w:w="1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353"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comandos para emissão de todos os documentos nas opções existentes no Software Básico do ECF e comandos para impressão no Cupom Fiscal dos seguintes dados:</w:t>
            </w:r>
          </w:p>
        </w:tc>
      </w:tr>
      <w:tr>
        <w:trPr>
          <w:trHeight w:val="16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PF ou CNPJ, devidamente consistido, nome e endereço do consumidor;</w:t>
            </w:r>
          </w:p>
        </w:tc>
      </w:tr>
      <w:tr>
        <w:trPr>
          <w:trHeight w:val="42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dentificação dos meios de pagamento utilizados pelo consumidor e respectivo valor, observado o disposto na alínea "c" do item 3 do requisito XXI;</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alor de troco, quando houver, observado o disposto na alínea "e" do item 2 do requisito XXI.</w:t>
            </w:r>
          </w:p>
        </w:tc>
      </w:tr>
      <w:tr>
        <w:trPr>
          <w:trHeight w:val="1711" w:hRule="atLeast"/>
          <w:cantSplit w:val="true"/>
        </w:trPr>
        <w:tc>
          <w:tcPr>
            <w:tcW w:w="1229"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ritério da unidade federada, mediante parametrização, o PAF-ECF deve comandar a impressão no Cupom Fiscal de código composto por informações relativas ao respectivo Cupom Fiscal, observando-se que:</w:t>
            </w:r>
          </w:p>
        </w:tc>
      </w:tr>
      <w:tr>
        <w:trPr>
          <w:trHeight w:val="3961" w:hRule="atLeast"/>
          <w:cantSplit w:val="true"/>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o PAF-ECF utilizado por estabelecimento situado no Estado de Minas Gerais o código deve ser precedido da expressão “MINAS LEGAL:” em caixa alta e deve obedecer ao formato 99999999999999espaçoddmmaaaaespaço8888888,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99999999999999” representa o número do CNPJ do contribuinte usuário do ECF, impresso no cabeçalho do Cupom Fisca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ddmmaaaa” representa a data de emissão do Cupom Fiscal impressa em seu cabeçalh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8888888” representa o valor total do respectivo Cupom Fiscal, sem zeros (0) à esquer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CNPJ: 12.345.678/0001-00 Data: 12/06/2011   Valor Total: R$ 125,45  -  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AS LEGAL: 12345678000100 12062011 1254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CNPJ: 12.345.678/0001-00 Data: 12/06/2011   Valor Total: R$ 1.230,86  -  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AS LEGAL: 12345678000100 12062011 123086</w:t>
            </w:r>
          </w:p>
        </w:tc>
      </w:tr>
      <w:tr>
        <w:trPr>
          <w:trHeight w:val="3944" w:hRule="atLeast"/>
          <w:cantSplit w:val="true"/>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ar-SA"/>
              </w:rPr>
              <w:t>2A</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ara o PAF-ECF utilizado por estabelecimento situado no Estado do Rio de Janeiro, o código deve ser precedido da expressão “CUPOM MANIA, CONCORRA A PRÊMIOS, na primeira linha e, na segunda linha, ENVIE SMS P/ 6789:” em caix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ta e deve obedecer ao formato 99999999ddmmaa888888777,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99999999” representa o número da Inscrição Estadual do contribuinte usuário do ECF, impresso no cabeçalho do Cupom Fiscal, com 8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ddmmaa” representa a data de emissão do Cupom Fiscal impressa em seu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beçalho, no formato dia, mês e os dois últimos dígitos do an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888888” representa o número do Contador de Ordem de Operação (COO) do respectivo Cupom Fiscal, com 6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777” representa o número de ordem sequencial do ECF impresso no rodapé do Cupom Fiscal, com 3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IE: 12345678 - Data: 12/06/2011 - COO: 123456 - ECF: 00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UPOM MANIA, CONCORRA A PRÊMI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val="es-ES_tradnl" w:eastAsia="ar-SA"/>
              </w:rPr>
              <w:t>ENVIE SMS P/ 6789: 12345678120611123456001</w:t>
            </w:r>
          </w:p>
        </w:tc>
      </w:tr>
      <w:tr>
        <w:trPr>
          <w:trHeight w:val="288" w:hRule="atLeast"/>
          <w:cantSplit w:val="true"/>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2B</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sz w:val="20"/>
                <w:szCs w:val="20"/>
                <w:lang w:eastAsia="pt-BR"/>
              </w:rPr>
              <w:t>Para o PAF-ECF utilizado por estabelecimento situado no Distrito Federal, incluído no programa de concessão de créditos, o código deve ser precedido, na primeira linha,  da expressão ESTABELECIMENTO INCLUÍDO NO PROGRAMA DE, na segunda linha, CONCESSÃO DE CRÉDITOS – LEI nº 4.159/08. e, na terceira linha, que se torna a primeira se o estabelecimento não estiver incluído no programa de concessão de crédito: NOTA LEGAL:  &lt;TRIBUTO&gt; = onde NOTA LEGAL vem destacado em negrito e a variável &lt;TRIBUTO&gt; assume a expressão ICMS ou ISS, tudo em caixa alta, seguido do valor do tributo obtido conforme item 5 do Requisito VIII-B.</w:t>
            </w:r>
          </w:p>
          <w:p>
            <w:pPr>
              <w:pStyle w:val="Normal"/>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xemplo:</w:t>
            </w:r>
          </w:p>
          <w:p>
            <w:pPr>
              <w:pStyle w:val="Normal"/>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ABELECIMENTO INCLUÍDO NO PROGRAMA DE</w:t>
            </w:r>
          </w:p>
          <w:p>
            <w:pPr>
              <w:pStyle w:val="Normal"/>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ESSÃO DE CRÉDITOS – LEI nº 4.159/08.</w:t>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b/>
                <w:sz w:val="20"/>
                <w:szCs w:val="20"/>
                <w:lang w:eastAsia="pt-BR"/>
              </w:rPr>
              <w:t>NOTA LEGAL:</w:t>
            </w:r>
            <w:r>
              <w:rPr>
                <w:rFonts w:eastAsia="Times New Roman" w:cs="Arial" w:ascii="Arial" w:hAnsi="Arial"/>
                <w:sz w:val="20"/>
                <w:szCs w:val="20"/>
                <w:lang w:eastAsia="pt-BR"/>
              </w:rPr>
              <w:t xml:space="preserve"> ICMS = 3.000,00 ISS =1.500,00</w:t>
            </w:r>
          </w:p>
        </w:tc>
      </w:tr>
      <w:tr>
        <w:trPr>
          <w:trHeight w:val="1350" w:hRule="atLeast"/>
          <w:cantSplit w:val="true"/>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val="es-ES_tradnl" w:eastAsia="ar-SA"/>
              </w:rPr>
            </w:pPr>
            <w:r>
              <w:rPr>
                <w:rFonts w:eastAsia="Times New Roman" w:cs="Arial" w:ascii="Arial" w:hAnsi="Arial"/>
                <w:b/>
                <w:color w:val="000000"/>
                <w:sz w:val="20"/>
                <w:szCs w:val="20"/>
                <w:lang w:val="es-ES_tradnl" w:eastAsia="ar-SA"/>
              </w:rPr>
            </w:r>
          </w:p>
        </w:tc>
        <w:tc>
          <w:tcPr>
            <w:tcW w:w="803" w:type="dxa"/>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código deve ser impresso na primeira linha disponível do campo “mensagens promocionais" ou do campo “informações suplementares", conforme o modelo de ECF, após a impressão das demais informações previstas nesta especificação. </w:t>
            </w:r>
          </w:p>
        </w:tc>
      </w:tr>
      <w:tr>
        <w:trPr>
          <w:trHeight w:val="400" w:hRule="atLeast"/>
          <w:cantSplit w:val="true"/>
        </w:trPr>
        <w:tc>
          <w:tcPr>
            <w:tcW w:w="1229"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B</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ituloAcordo"/>
              <w:spacing w:before="0" w:after="0"/>
              <w:jc w:val="both"/>
              <w:rPr/>
            </w:pPr>
            <w:r>
              <w:rPr>
                <w:b w:val="false"/>
                <w:bCs w:val="false"/>
                <w:color w:val="000000"/>
                <w:sz w:val="20"/>
                <w:szCs w:val="20"/>
              </w:rPr>
              <w:t>O PAF-ECF utilizado no Distrito Federal, quando imprimir no Cupom Fiscal o CPF ou o CNPJ do adquirente ou tomador deverá:</w:t>
            </w:r>
          </w:p>
        </w:tc>
      </w:tr>
      <w:tr>
        <w:trPr>
          <w:trHeight w:val="463" w:hRule="atLeast"/>
          <w:cantSplit w:val="true"/>
        </w:trPr>
        <w:tc>
          <w:tcPr>
            <w:tcW w:w="122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ituloAcordo"/>
              <w:spacing w:before="0" w:after="0"/>
              <w:jc w:val="both"/>
              <w:rPr>
                <w:b w:val="false"/>
                <w:b w:val="false"/>
                <w:bCs w:val="false"/>
                <w:color w:val="000000"/>
                <w:sz w:val="20"/>
                <w:szCs w:val="20"/>
              </w:rPr>
            </w:pPr>
            <w:r>
              <w:rPr>
                <w:b w:val="false"/>
                <w:bCs w:val="false"/>
                <w:color w:val="000000"/>
                <w:sz w:val="20"/>
                <w:szCs w:val="20"/>
              </w:rPr>
              <w:t>gerar obrigatoriamente, os seguintes registros previstos no Ato COTEPE/ICMS 35/2005: A020, A300, A350, C020, C550 ou C600, conforme o caso.</w:t>
            </w:r>
          </w:p>
        </w:tc>
      </w:tr>
      <w:tr>
        <w:trPr>
          <w:trHeight w:val="463" w:hRule="atLeast"/>
          <w:cantSplit w:val="true"/>
        </w:trPr>
        <w:tc>
          <w:tcPr>
            <w:tcW w:w="122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ituloAcordo"/>
              <w:spacing w:before="0" w:after="0"/>
              <w:jc w:val="both"/>
              <w:rPr>
                <w:b w:val="false"/>
                <w:b w:val="false"/>
                <w:bCs w:val="false"/>
                <w:color w:val="000000"/>
                <w:sz w:val="20"/>
                <w:szCs w:val="20"/>
              </w:rPr>
            </w:pPr>
            <w:r>
              <w:rPr>
                <w:b w:val="false"/>
                <w:bCs w:val="false"/>
                <w:color w:val="000000"/>
                <w:sz w:val="20"/>
                <w:szCs w:val="20"/>
              </w:rPr>
              <w:t xml:space="preserve">gerar facultativamente, os seguintes registros previstos no Ato COTEPE/ICMS 35/2005: A310, A360, C555 ou C605. </w:t>
            </w:r>
          </w:p>
        </w:tc>
      </w:tr>
      <w:tr>
        <w:trPr>
          <w:trHeight w:val="350" w:hRule="atLeast"/>
          <w:cantSplit w:val="true"/>
        </w:trPr>
        <w:tc>
          <w:tcPr>
            <w:tcW w:w="122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ituloAcordo"/>
              <w:spacing w:before="0" w:after="0"/>
              <w:jc w:val="both"/>
              <w:rPr/>
            </w:pPr>
            <w:r>
              <w:rPr>
                <w:b w:val="false"/>
                <w:bCs w:val="false"/>
                <w:color w:val="000000"/>
                <w:sz w:val="20"/>
                <w:szCs w:val="20"/>
              </w:rPr>
              <w:t>utilizar máscaras no formato xxx.xxx.xxx/xx para CPF e yy.yyy.yyy/yyyy-yy para CNPJ, onde x representa dígito do CPF e y representa dígito do CNPJ digitados pelo operador da frente de caixa;</w:t>
            </w:r>
          </w:p>
        </w:tc>
      </w:tr>
      <w:tr>
        <w:trPr>
          <w:trHeight w:val="413" w:hRule="atLeast"/>
          <w:cantSplit w:val="true"/>
        </w:trPr>
        <w:tc>
          <w:tcPr>
            <w:tcW w:w="122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val="false"/>
                <w:b w:val="false"/>
                <w:bCs w:val="false"/>
                <w:color w:val="000000"/>
                <w:sz w:val="20"/>
                <w:szCs w:val="20"/>
                <w:highlight w:val="yellow"/>
                <w:lang w:eastAsia="ar-SA"/>
              </w:rPr>
            </w:pPr>
            <w:r>
              <w:rPr>
                <w:rFonts w:eastAsia="Times New Roman" w:cs="Arial" w:ascii="Arial" w:hAnsi="Arial"/>
                <w:b w:val="false"/>
                <w:bCs w:val="false"/>
                <w:color w:val="000000"/>
                <w:sz w:val="20"/>
                <w:szCs w:val="20"/>
                <w:highlight w:val="yellow"/>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ituloAcordo"/>
              <w:spacing w:before="0" w:after="0"/>
              <w:jc w:val="both"/>
              <w:rPr>
                <w:b w:val="false"/>
                <w:b w:val="false"/>
                <w:bCs w:val="false"/>
                <w:color w:val="000000"/>
                <w:sz w:val="20"/>
                <w:szCs w:val="20"/>
              </w:rPr>
            </w:pPr>
            <w:r>
              <w:rPr>
                <w:b w:val="false"/>
                <w:bCs w:val="false"/>
                <w:color w:val="000000"/>
                <w:sz w:val="20"/>
                <w:szCs w:val="20"/>
              </w:rPr>
              <w:t>calcular o tributo a ser debitado, conforme definido na legislação tributária do Distrito Federal, por Cupom Fiscal, aplicando as situações tributárias definidas em cada item de mercadoria ou serviços do cupom, e, no caso de haver desconto ou acréscimo em subtotal, deverá ajustar o valor, truncando ou arredondando, conforme disposto no item 3.11 do Ato COTEPE/ICMS 16/09.</w:t>
            </w:r>
          </w:p>
        </w:tc>
      </w:tr>
      <w:tr>
        <w:trPr>
          <w:trHeight w:val="426" w:hRule="atLeast"/>
          <w:cantSplit w:val="true"/>
        </w:trPr>
        <w:tc>
          <w:tcPr>
            <w:tcW w:w="122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val="false"/>
                <w:b w:val="false"/>
                <w:bCs w:val="false"/>
                <w:color w:val="000000"/>
                <w:sz w:val="20"/>
                <w:szCs w:val="20"/>
                <w:highlight w:val="yellow"/>
                <w:lang w:eastAsia="ar-SA"/>
              </w:rPr>
            </w:pPr>
            <w:r>
              <w:rPr>
                <w:rFonts w:eastAsia="Times New Roman" w:cs="Arial" w:ascii="Arial" w:hAnsi="Arial"/>
                <w:b w:val="false"/>
                <w:bCs w:val="false"/>
                <w:color w:val="000000"/>
                <w:sz w:val="20"/>
                <w:szCs w:val="20"/>
                <w:highlight w:val="yellow"/>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Imprimir a expressão “NL”, entre aspas, imediatamente após os caracteres hexadecimal do código MD5 de identificação do PAF-ECF no Cupom Fiscal, a que se refere a alínea “c” do Item 1 do requisito IX.</w:t>
            </w:r>
          </w:p>
        </w:tc>
      </w:tr>
      <w:tr>
        <w:trPr>
          <w:trHeight w:val="4282"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X</w:t>
            </w:r>
          </w:p>
        </w:tc>
        <w:tc>
          <w:tcPr>
            <w:tcW w:w="80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 cada inicializ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gerar, por meio do algoritmo Message Digest-5 (MD-5), código de autenticação para cada arquivo executável que realize os requisitos estabelecidos nesta especific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 gerar um arquivo texto, conforme o leiaute estabelecido no Anexo X do A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TEPE/ICMS 06/08, contendo a lista de arquivos autenticados, e seus respectivos códigos MD-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gerar, por meio do algoritmo Message Digest-5 (MD-5), código de autenticação do arquivo TXT a que se refere a alínea “b” e gravar o resultado no arquivo auxiliar criptografado e inacessível ao estabelecimento usuário de que trata o item 4 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quisito XXII, sobrepondo à gravação anteriormente realizada, devendo este código ser impresso no Cupom Fiscal, no camp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858"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utilizar Tabela de Mercadorias e Serviços que contenha os seguintes campos, admitindo-se a utilização de mais de uma tabela, desde que haja recurso para selecionar a tabela a ser utilizada:</w:t>
            </w:r>
          </w:p>
        </w:tc>
      </w:tr>
      <w:tr>
        <w:trPr>
          <w:trHeight w:val="41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código da mercadoria ou serviço, devendo o campo suportar o código GTIN (Número Global de Item Comercial - Global Trade Item Number) com 14 caracteres;</w:t>
            </w:r>
          </w:p>
        </w:tc>
      </w:tr>
      <w:tr>
        <w:trPr>
          <w:trHeight w:val="1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escrição da mercadoria ou serviço;</w:t>
            </w:r>
          </w:p>
        </w:tc>
      </w:tr>
      <w:tr>
        <w:trPr>
          <w:trHeight w:val="19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unidade de medida;</w:t>
            </w:r>
          </w:p>
        </w:tc>
      </w:tr>
      <w:tr>
        <w:trPr>
          <w:trHeight w:val="9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valor unitário que deverá ser único para cada mercadoria ou serviço;</w:t>
            </w:r>
          </w:p>
        </w:tc>
      </w:tr>
      <w:tr>
        <w:trPr>
          <w:trHeight w:val="32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situação tributária correspondente à mercadoria ou serviço;</w:t>
            </w:r>
          </w:p>
        </w:tc>
      </w:tr>
      <w:tr>
        <w:trPr>
          <w:trHeight w:val="8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Indicador de Arredondamento ou Truncamento (IAT) correspondente à mercadoria ou serviço, devendo ser utilizado o indicador “A” para arredondamento ou “T” para trunca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tela para registro e emissão de Comprovante Não Fiscal relativo às operações de retirada e de suprimento de caix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enviar ao ECF comando de impressão de Comprovante Não Fiscal em todas as operações não fiscais que possam ser registradas pelo programa.</w:t>
            </w:r>
          </w:p>
        </w:tc>
      </w:tr>
      <w:tr>
        <w:trPr>
          <w:trHeight w:val="416"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s operações em que o pagamento ocorra com meio de pagamento vinculado à emissão do respectivo comprovante de crédito ou de débito, o PAF-ECF deve:</w:t>
            </w:r>
          </w:p>
        </w:tc>
      </w:tr>
      <w:tr>
        <w:trPr>
          <w:trHeight w:val="35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viar ao ECF comando de impressão de Comprovante de Crédito ou Débito (CCD), tratando-se de ECF que emita este documento;</w:t>
            </w:r>
          </w:p>
        </w:tc>
      </w:tr>
      <w:tr>
        <w:trPr>
          <w:trHeight w:val="29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viar ao ECF comando de impressão de Comprovante Não Fiscal Vinculado (CNFV), tratando-se de ECF que não emita CCD;</w:t>
            </w:r>
          </w:p>
        </w:tc>
      </w:tr>
      <w:tr>
        <w:trPr>
          <w:trHeight w:val="847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r q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valor a ser informado à empresa administradora de cartão de crédito ou débito deve ser o mesmo valor registrado para o respectivo meio de pagamento no Cupom Fisca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condição em que o PAF-ECF deverá disponibilizar função que permita realizar a gravação de arquivo eletrônico do tipo texto (TXT), em conformidade com o leiaute e com as especificações estabelecidas no Anexo XV, nos seguintes modos:</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1) por meio do comando definido no item 25 do requisito VII;</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2) automática e imediatamente após a emissão do documento Redução Z.</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O arquivo deverá conter as informações referentes ao totalizador de troco, sempre que o meio de pagamento for exclusivamente cartão de crédito ou débito e a administradora esteja relacionada no Anexo XV, identificada por seu CNPJ;</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ão poderá ser emitido Comprovante de Crédito ou Débito em quantidade superior ao número de parcelas informado à empresa administradora de cartão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rédito ou débito, quando for necessária a impressão de um comprovante de pagamento para cada parcela autorizada pela empresa administrador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 Comprovante de Crédito ou Débito deve ser emitido exclusivamente para comprovação de pagamento efetuado com cartão de crédito ou de débito, sendo vedada sua utilização para outras finalidade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Quando a operação não puder ser realizada, o PAF-ECF deve exibir na tela mensagem de erro retornada pelo software básico do ECF, efetuando o devido tratamento da informação e impedindo o registro.</w:t>
            </w:r>
          </w:p>
        </w:tc>
      </w:tr>
      <w:tr>
        <w:trPr>
          <w:trHeight w:val="7360" w:hRule="atLeast"/>
          <w:cantSplit w:val="true"/>
        </w:trPr>
        <w:tc>
          <w:tcPr>
            <w:tcW w:w="1229" w:type="dxa"/>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w:t>
            </w:r>
          </w:p>
        </w:tc>
        <w:tc>
          <w:tcPr>
            <w:tcW w:w="803" w:type="dxa"/>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84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PAF-ECF deve impedir o seu próprio uso sempre que o ECF estiver sem condições de emitir documento fiscal, devendo, neste caso, disponibilizar exclusiva e obrigatoriamente as seguintes funções:</w:t>
            </w:r>
          </w:p>
          <w:p>
            <w:pPr>
              <w:pStyle w:val="Normal"/>
              <w:spacing w:lineRule="auto" w:line="240" w:before="0" w:after="0"/>
              <w:jc w:val="both"/>
              <w:rPr>
                <w:rFonts w:ascii="Arial" w:hAnsi="Arial" w:cs="Arial"/>
                <w:sz w:val="20"/>
                <w:szCs w:val="20"/>
              </w:rPr>
            </w:pPr>
            <w:r>
              <w:rPr>
                <w:rFonts w:cs="Arial" w:ascii="Arial" w:hAnsi="Arial"/>
                <w:sz w:val="20"/>
                <w:szCs w:val="20"/>
              </w:rPr>
              <w:t>a) de consultas,</w:t>
            </w:r>
          </w:p>
          <w:p>
            <w:pPr>
              <w:pStyle w:val="Normal"/>
              <w:spacing w:lineRule="auto" w:line="240" w:before="0" w:after="0"/>
              <w:jc w:val="both"/>
              <w:rPr>
                <w:rFonts w:ascii="Arial" w:hAnsi="Arial" w:cs="Arial"/>
                <w:sz w:val="20"/>
                <w:szCs w:val="20"/>
              </w:rPr>
            </w:pPr>
            <w:r>
              <w:rPr>
                <w:rFonts w:cs="Arial" w:ascii="Arial" w:hAnsi="Arial"/>
                <w:sz w:val="20"/>
                <w:szCs w:val="20"/>
              </w:rPr>
              <w:t>b) de emissão de documento fiscal por PED, se o PAF-ECF executar esta função, condição que será parametrizável conforme legislação da unidade federada;</w:t>
            </w:r>
          </w:p>
          <w:p>
            <w:pPr>
              <w:pStyle w:val="Normal"/>
              <w:spacing w:lineRule="auto" w:line="240" w:before="0" w:after="0"/>
              <w:jc w:val="both"/>
              <w:rPr>
                <w:rFonts w:ascii="Arial" w:hAnsi="Arial" w:cs="Arial"/>
                <w:sz w:val="20"/>
                <w:szCs w:val="20"/>
              </w:rPr>
            </w:pPr>
            <w:r>
              <w:rPr>
                <w:rFonts w:cs="Arial" w:ascii="Arial" w:hAnsi="Arial"/>
                <w:sz w:val="20"/>
                <w:szCs w:val="20"/>
              </w:rPr>
              <w:t>c) para registro automático ou manual, das informações necessárias à geração do arquivo de que trata o requisito XXVIII, referentes aos documentos fiscais emitidos, devendo:</w:t>
            </w:r>
          </w:p>
          <w:p>
            <w:pPr>
              <w:pStyle w:val="Normal"/>
              <w:spacing w:lineRule="auto" w:line="240" w:before="0" w:after="0"/>
              <w:jc w:val="both"/>
              <w:rPr>
                <w:rFonts w:ascii="Arial" w:hAnsi="Arial" w:cs="Arial"/>
                <w:sz w:val="20"/>
                <w:szCs w:val="20"/>
              </w:rPr>
            </w:pPr>
            <w:r>
              <w:rPr>
                <w:rFonts w:cs="Arial" w:ascii="Arial" w:hAnsi="Arial"/>
                <w:sz w:val="20"/>
                <w:szCs w:val="20"/>
              </w:rPr>
              <w:t>c1) o registro ocorrer em tela diversa da que registra os dados para a emissão do Cupom Fiscal, podendo estar protegida por senha;</w:t>
            </w:r>
          </w:p>
          <w:p>
            <w:pPr>
              <w:pStyle w:val="Normal"/>
              <w:spacing w:lineRule="auto" w:line="240" w:before="0" w:after="0"/>
              <w:jc w:val="both"/>
              <w:rPr>
                <w:rFonts w:ascii="Arial" w:hAnsi="Arial" w:cs="Arial"/>
                <w:sz w:val="20"/>
                <w:szCs w:val="20"/>
              </w:rPr>
            </w:pPr>
            <w:r>
              <w:rPr>
                <w:rFonts w:cs="Arial" w:ascii="Arial" w:hAnsi="Arial"/>
                <w:sz w:val="20"/>
                <w:szCs w:val="20"/>
              </w:rPr>
              <w:t>c2) ser realizado um registro para cada documento fiscal emitido;</w:t>
            </w:r>
          </w:p>
          <w:p>
            <w:pPr>
              <w:pStyle w:val="Normal"/>
              <w:spacing w:lineRule="auto" w:line="240" w:before="0" w:after="0"/>
              <w:jc w:val="both"/>
              <w:rPr>
                <w:rFonts w:ascii="Arial" w:hAnsi="Arial" w:cs="Arial"/>
                <w:sz w:val="20"/>
                <w:szCs w:val="20"/>
              </w:rPr>
            </w:pPr>
            <w:r>
              <w:rPr>
                <w:rFonts w:cs="Arial" w:ascii="Arial" w:hAnsi="Arial"/>
                <w:sz w:val="20"/>
                <w:szCs w:val="20"/>
              </w:rPr>
              <w:t xml:space="preserve">c3) a função estar disponível para execução apenas no período entre a emissão da </w:t>
            </w:r>
          </w:p>
          <w:p>
            <w:pPr>
              <w:pStyle w:val="Normal"/>
              <w:spacing w:lineRule="auto" w:line="240" w:before="0" w:after="0"/>
              <w:jc w:val="both"/>
              <w:rPr/>
            </w:pPr>
            <w:r>
              <w:rPr>
                <w:rFonts w:cs="Arial" w:ascii="Arial" w:hAnsi="Arial"/>
                <w:sz w:val="20"/>
                <w:szCs w:val="20"/>
              </w:rPr>
              <w:t>Redução Z e a emissão do primeiro cupom fiscal do movimento do dia seguinte, do ECF interligado fisicamente ao computador onde se encontre instalado o PAF-ECF, exceto no caso de PAF-ECF para uso em posto de combustível;</w:t>
            </w:r>
          </w:p>
          <w:p>
            <w:pPr>
              <w:pStyle w:val="Tabelajustificado"/>
              <w:suppressAutoHyphens w:val="false"/>
              <w:spacing w:before="0" w:after="0"/>
              <w:rPr>
                <w:rFonts w:eastAsia="Calibri"/>
                <w:sz w:val="20"/>
                <w:szCs w:val="20"/>
                <w:lang w:eastAsia="en-US"/>
              </w:rPr>
            </w:pPr>
            <w:r>
              <w:rPr>
                <w:rFonts w:eastAsia="Calibri"/>
                <w:sz w:val="20"/>
                <w:szCs w:val="20"/>
                <w:lang w:eastAsia="en-US"/>
              </w:rPr>
              <w:t>d) para registro e controle de consumo previsto no requisito XXXVIII;</w:t>
            </w:r>
          </w:p>
          <w:p>
            <w:pPr>
              <w:pStyle w:val="Normal"/>
              <w:spacing w:lineRule="auto" w:line="240" w:before="0" w:after="0"/>
              <w:jc w:val="both"/>
              <w:rPr>
                <w:rFonts w:ascii="Arial" w:hAnsi="Arial" w:cs="Arial"/>
                <w:sz w:val="20"/>
                <w:szCs w:val="20"/>
              </w:rPr>
            </w:pPr>
            <w:r>
              <w:rPr>
                <w:rFonts w:cs="Arial" w:ascii="Arial" w:hAnsi="Arial"/>
                <w:sz w:val="20"/>
                <w:szCs w:val="20"/>
              </w:rPr>
              <w:t>e) para geração dos arquivos previstos no requisito VII que não dependam do funcionamento do ECF  interligado fisicamente ao computador onde esteja instalado o PAF-ECF.</w:t>
            </w:r>
          </w:p>
        </w:tc>
      </w:tr>
      <w:tr>
        <w:trPr>
          <w:trHeight w:val="7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417"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III</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tc>
      </w:tr>
      <w:tr>
        <w:trPr>
          <w:trHeight w:val="148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totalização dos valores da lista de iten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transformação das informações digitadas em registro de pré-venda, conforme previsto no item 2 do requisito IV; ou</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utilização das informações digitadas para impressão de Documento Auxiliar de Vendas, conforme previsto nos itens 3 e 4 do requisito IV.</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não pode possuir funções nem realizar operações que viabilizem a impressão de documento fiscal contendo informações divergentes das constantes na Tabela de Mercadorias e Serviços de que trata o requisito XI.</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registro de venda, o PAF-ECF deve:</w:t>
            </w:r>
          </w:p>
        </w:tc>
      </w:tr>
      <w:tr>
        <w:trPr>
          <w:trHeight w:val="18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valor negativ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esconto sobre o valor do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desconto sobre o valor total d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créscimo sobre o valor do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acréscimo sobre o valor total d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troco;</w:t>
            </w:r>
          </w:p>
        </w:tc>
      </w:tr>
      <w:tr>
        <w:trPr>
          <w:trHeight w:val="91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valor negativo ou nul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valor unitári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quantidade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meios de pagamento;</w:t>
            </w:r>
          </w:p>
        </w:tc>
      </w:tr>
      <w:tr>
        <w:trPr>
          <w:trHeight w:val="77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inexistência de informaçã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ódig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descriçã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unidade de medida da mercadoria ou do serviço.</w:t>
            </w:r>
          </w:p>
        </w:tc>
      </w:tr>
      <w:tr>
        <w:trPr>
          <w:trHeight w:val="309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os demais elementos da Tabela de Mercadorias e Serviços de que trata o requisito X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alcular a quantidade comercializada, quando for utilizado o valor total do item como parâmetro de entra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capturar o valor calculado pelo software básico do ECF correspondente ao valor total do item, quando for utilizada a quantidade comercializada como parâmetro de entra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apturar o valor total do Cupom Fiscal calculado pelo software básico do ECF;</w:t>
            </w:r>
          </w:p>
        </w:tc>
      </w:tr>
      <w:tr>
        <w:trPr>
          <w:trHeight w:val="408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rPr>
                <w:rStyle w:val="Grame"/>
                <w:rFonts w:eastAsia="Times New Roman" w:cs="Arial" w:ascii="Arial" w:hAnsi="Arial"/>
                <w:sz w:val="20"/>
                <w:szCs w:val="20"/>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eastAsia="Times New Roman" w:cs="Arial" w:ascii="Arial" w:hAnsi="Arial"/>
                <w:sz w:val="20"/>
                <w:szCs w:val="20"/>
              </w:rPr>
              <w:t>exibir</w:t>
            </w:r>
            <w:r>
              <w:rPr>
                <w:rStyle w:val="Appleconvertedspace"/>
                <w:rFonts w:eastAsia="Times New Roman" w:cs="Arial" w:ascii="Arial" w:hAnsi="Arial"/>
                <w:sz w:val="20"/>
                <w:szCs w:val="20"/>
              </w:rPr>
              <w:t> </w:t>
            </w:r>
            <w:r>
              <w:rPr>
                <w:rFonts w:eastAsia="Times New Roman" w:cs="Arial" w:ascii="Arial" w:hAnsi="Arial"/>
                <w:sz w:val="20"/>
                <w:szCs w:val="20"/>
              </w:rPr>
              <w:t>na tela de venda, no mínimo os seguintes dados, que devem coincidir com aqueles enviados ao software básico do ECF ou por ele calculados e impressos no Cupom Fiscal:</w:t>
            </w:r>
          </w:p>
          <w:p>
            <w:pPr>
              <w:pStyle w:val="Normal"/>
              <w:spacing w:lineRule="auto" w:line="240" w:before="0" w:after="0"/>
              <w:rPr/>
            </w:pPr>
            <w:r>
              <w:rPr>
                <w:rFonts w:eastAsia="Times New Roman" w:cs="Arial" w:ascii="Arial" w:hAnsi="Arial"/>
                <w:sz w:val="20"/>
                <w:szCs w:val="20"/>
              </w:rPr>
              <w:t xml:space="preserve">a) </w:t>
            </w:r>
            <w:r>
              <w:rPr>
                <w:rStyle w:val="Grame"/>
                <w:rFonts w:eastAsia="Times New Roman" w:cs="Arial" w:ascii="Arial" w:hAnsi="Arial"/>
                <w:sz w:val="20"/>
                <w:szCs w:val="20"/>
              </w:rPr>
              <w:t>o</w:t>
            </w:r>
            <w:r>
              <w:rPr>
                <w:rStyle w:val="Appleconvertedspace"/>
                <w:rFonts w:eastAsia="Times New Roman" w:cs="Arial" w:ascii="Arial" w:hAnsi="Arial"/>
                <w:sz w:val="20"/>
                <w:szCs w:val="20"/>
              </w:rPr>
              <w:t> </w:t>
            </w:r>
            <w:r>
              <w:rPr>
                <w:rFonts w:eastAsia="Times New Roman" w:cs="Arial" w:ascii="Arial" w:hAnsi="Arial"/>
                <w:sz w:val="20"/>
                <w:szCs w:val="20"/>
              </w:rPr>
              <w:t>código da mercadoria ou serviç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descrição da mercadoria ou produto de cada i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a quantidade comercializada de cada i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 a unidade de medida de cada i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 o valor unitário de cada item, exceto se a quantidade comercializada for unitár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  o valor total de cada i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 o valor total do Cupom Fiscal;</w:t>
            </w:r>
          </w:p>
        </w:tc>
      </w:tr>
      <w:tr>
        <w:trPr>
          <w:trHeight w:val="88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mpedir acesso pelo usuário aos campos relativos a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valor total do item, exceto no caso de venda de combustível automotivo ou de produto vendido a pes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valor total do Cupom Fiscal.</w:t>
            </w:r>
          </w:p>
        </w:tc>
      </w:tr>
      <w:tr>
        <w:trPr>
          <w:trHeight w:val="172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possuir menus de configuração que possibilitem a desativação do ECF;</w:t>
            </w:r>
          </w:p>
        </w:tc>
      </w:tr>
      <w:tr>
        <w:trPr>
          <w:trHeight w:val="21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possuir tela que possibilite configurar o ECF a ser utilizado, exceto quanto à porta de comunicação serial;</w:t>
            </w:r>
          </w:p>
        </w:tc>
      </w:tr>
      <w:tr>
        <w:trPr>
          <w:trHeight w:val="226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294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registro inicial do valor correspondente ao Totalizador Geral no arquivo auxiliar criptografado deve ser realizado exclusivamente pela empresa desenvolvedora do PAF-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em cada emissão de documento fiscal o PAF-ECF deve atualizar o valor armazenado no arquivo auxiliar, correspondente ao Totalizador Geral do ECF respectivo.</w:t>
            </w:r>
          </w:p>
        </w:tc>
      </w:tr>
      <w:tr>
        <w:trPr>
          <w:trHeight w:val="65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86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 comparação descrita no item 5 deste requisito e não havendo perda de dados gravados no arquivo auxiliar criptografado, impedir o seu próprio funcionamento, exce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ara as funções previstas no item 6 deste requisi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se, a critério da unidade federada, tiver ocorrido incremento do CRO, hipótese em que deverá recompor o valor do Totalizador Geral no arquivo auxiliar criptografado a partir do valor correspondente gravado no ECF.</w:t>
            </w:r>
          </w:p>
        </w:tc>
      </w:tr>
      <w:tr>
        <w:trPr>
          <w:trHeight w:val="281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s comparações descritas nos itens 4 ou 5 deste requisito e havendo perda, por motivo acidental, de dados gravados no arquivo auxiliar criptograf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omparar os números do CRZ e do CRO e o valor da Venda Bruta Diária, referentes à última Redução Z gravada na Memória Fiscal com os números e valor  correspondentes no banco de dados a que se refere o item 2 do requisito XXV (campos 06, 08 e 12 do Registro tipo R02 constante no Anexo VI)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se os números e valor forem iguais, recompor os dados no arquivo auxiliar (número de série de fabricação do ECF conectado e valor do Totalizador Geral atual do ECF conect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se os números ou valor forem diferentes, impedir o seu próprio funcionamento, permitindo-se o funcionamento para as funções descritas no item 1 do Requisito XVII.</w:t>
            </w:r>
          </w:p>
        </w:tc>
      </w:tr>
      <w:tr>
        <w:trPr>
          <w:trHeight w:val="2837"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 deve adotar, no mínimo, um dos procedimentos a seguir descritos ao ser reiniciado, na hipótese de interrupção ou impedimento de uso durante a emissão do Cupom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recuperar na tela de registro de venda os dados contidos no Cupom Fiscal em emissão no ECF e comandar o prosseguimento de sua impressão, mantendo o sincronismo entre os dispositiv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ancelar automaticamente o Cupom Fiscal em emissão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416" w:hRule="atLeast"/>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V</w:t>
            </w:r>
          </w:p>
        </w:tc>
        <w:tc>
          <w:tcPr>
            <w:tcW w:w="9251"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2624" w:hRule="atLeast"/>
          <w:cantSplit w:val="true"/>
        </w:trPr>
        <w:tc>
          <w:tcPr>
            <w:tcW w:w="122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realizar a gravação de arquivo eletrônico do tipo texto (TXT), em conformidade com o leiaute e com as especificações estabelecidas no Anexo VI, nos seguintes mo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or meio do comando definido no item 9 do requisito 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utomática e imediatamente após a emissão do documento Redução Z.</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Redução Z, capturar do ECF os dados nela impressos necessários para a geração dos registros tipo R02 e R03 do arquivo eletrônico e armazená-los em banco de dados;</w:t>
            </w:r>
          </w:p>
        </w:tc>
      </w:tr>
      <w:tr>
        <w:trPr>
          <w:trHeight w:val="176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s documentos Cupom Fiscal, Nota Fiscal de Venda a Consumidor ou Bilhete de Passag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do ECF os dados nele impressos necessários para a geração dos registros R04, R05 e R07 do arquivo eletrônico e armazená-los em banco de d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rmazenar em banco de dados os dados enviados ao software básico do ECF com o comando de emissão, necessários para a geração dos registros R04, R05 e R07;</w:t>
            </w:r>
          </w:p>
        </w:tc>
      </w:tr>
      <w:tr>
        <w:trPr>
          <w:trHeight w:val="1694"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s documentos Conferência de Mesa, Registro de Venda, Comprovante de Crédito ou Débito, Comprovante Não-Fiscal, Comprovante Não-Fiscal Cancelamento ou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do ECF os dados nele impressos necessários para a geração dos registros R06 e R07 do arquivo eletrônico e armazená-los em banco de d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rmazenar em banco de dados os dados enviados ao software básico do ECF com o comando de emissão, necessários para a geração dos registros R06 e R07;</w:t>
            </w:r>
          </w:p>
        </w:tc>
      </w:tr>
      <w:tr>
        <w:trPr>
          <w:trHeight w:val="728"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2557"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gerado deverá ser denominado no formato CCCCCCNNNNNNNNNNNNNNDDMMAAAA.txt, s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CCCCC” o Código Nacional de Identificação de ECF relativo ao ECF a que se refere o movimento inform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NNNNNNNNNNNNN” os 14 (quatorze) últimos dígitos do número de fabricação d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7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ou SG deve atualizar o banco de dados de estoque:</w:t>
            </w:r>
          </w:p>
        </w:tc>
      </w:tr>
      <w:tr>
        <w:trPr>
          <w:trHeight w:val="17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é o final de cada dia em que houve movimentaçã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quando do retorno da condição normal de comunicação, na hipótese da rede de comunicação estar inacessível quando da atualização do estoque a que se refere o item 2 deste requisi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Para cumprir as condições estabelecidas no item 1, o PAF-ECF e o SG devem ser capazes de emitir, transmitir e armazenar a Nota Fiscal Eletrônica (NF-e), nos termos de Ajuste SINIEF, devendo imprimir, </w:t>
            </w:r>
            <w:r>
              <w:rPr>
                <w:rFonts w:eastAsia="Times New Roman" w:cs="Arial" w:ascii="Arial" w:hAnsi="Arial"/>
                <w:color w:val="000000"/>
                <w:sz w:val="20"/>
                <w:szCs w:val="20"/>
                <w:u w:val="single"/>
                <w:lang w:eastAsia="ar-SA"/>
              </w:rPr>
              <w:t>no campo dados adicionais</w:t>
            </w:r>
            <w:r>
              <w:rPr>
                <w:rFonts w:eastAsia="Times New Roman" w:cs="Arial" w:ascii="Arial" w:hAnsi="Arial"/>
                <w:color w:val="000000"/>
                <w:sz w:val="20"/>
                <w:szCs w:val="20"/>
                <w:lang w:eastAsia="ar-SA"/>
              </w:rPr>
              <w:t>, o código previsto no requisito IX, 1 “c”.</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211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 XXXnnnAAAA representa a numeração do Laudo de Análise Funcional de PAF-ECF de que trata o § 3º da cláusula nona do Convênio ICMS 15/08;</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 - DDMMAAAA representa o dia, mês e ano da geração do arquivo;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 - hhmmss representa a hora, minuto e segundo da geração do arquiv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deverá ser gravado no mesmo subdiretório onde está instalado o PAF-ECF ou SG, devendo o programa aplicativo informar o local da grava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14539"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w:t>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w:t>
            </w:r>
          </w:p>
          <w:p>
            <w:pPr>
              <w:pStyle w:val="Normal"/>
              <w:spacing w:lineRule="auto" w:line="240" w:before="0" w:after="0"/>
              <w:jc w:val="both"/>
              <w:rPr>
                <w:rFonts w:ascii="Arial" w:hAnsi="Arial" w:cs="Arial"/>
                <w:sz w:val="20"/>
                <w:szCs w:val="20"/>
              </w:rPr>
            </w:pPr>
            <w:r>
              <w:rPr>
                <w:rFonts w:cs="Arial" w:ascii="Arial" w:hAnsi="Arial"/>
                <w:sz w:val="20"/>
                <w:szCs w:val="20"/>
              </w:rPr>
              <w:t>a) a data da acumulação;</w:t>
            </w:r>
          </w:p>
          <w:p>
            <w:pPr>
              <w:pStyle w:val="Normal"/>
              <w:spacing w:lineRule="auto" w:line="240" w:before="0" w:after="0"/>
              <w:jc w:val="both"/>
              <w:rPr>
                <w:rFonts w:ascii="Arial" w:hAnsi="Arial" w:cs="Arial"/>
                <w:sz w:val="20"/>
                <w:szCs w:val="20"/>
              </w:rPr>
            </w:pPr>
            <w:r>
              <w:rPr>
                <w:rFonts w:cs="Arial" w:ascii="Arial" w:hAnsi="Arial"/>
                <w:sz w:val="20"/>
                <w:szCs w:val="20"/>
              </w:rPr>
              <w:t>b) a identificação do meio de pagamento e, quando for o caso de cartão, identificar se é crédito, débito ou similar;</w:t>
            </w:r>
          </w:p>
          <w:p>
            <w:pPr>
              <w:pStyle w:val="Normal"/>
              <w:spacing w:lineRule="auto" w:line="240" w:before="0" w:after="0"/>
              <w:jc w:val="both"/>
              <w:rPr>
                <w:rFonts w:ascii="Arial" w:hAnsi="Arial" w:cs="Arial"/>
                <w:sz w:val="20"/>
                <w:szCs w:val="20"/>
              </w:rPr>
            </w:pPr>
            <w:r>
              <w:rPr>
                <w:rFonts w:cs="Arial" w:ascii="Arial" w:hAnsi="Arial"/>
                <w:sz w:val="20"/>
                <w:szCs w:val="20"/>
              </w:rPr>
              <w:t>c) o tipo do documento a que se refere o pagamento;</w:t>
            </w:r>
          </w:p>
          <w:p>
            <w:pPr>
              <w:pStyle w:val="Normal"/>
              <w:spacing w:lineRule="auto" w:line="240" w:before="0" w:after="0"/>
              <w:jc w:val="both"/>
              <w:rPr>
                <w:rFonts w:ascii="Arial" w:hAnsi="Arial" w:cs="Arial"/>
                <w:sz w:val="20"/>
                <w:szCs w:val="20"/>
              </w:rPr>
            </w:pPr>
            <w:r>
              <w:rPr>
                <w:rFonts w:cs="Arial" w:ascii="Arial" w:hAnsi="Arial"/>
                <w:sz w:val="20"/>
                <w:szCs w:val="20"/>
              </w:rPr>
              <w:t>d) o valor acumulado em cada dia;</w:t>
            </w:r>
          </w:p>
          <w:p>
            <w:pPr>
              <w:pStyle w:val="Normal"/>
              <w:spacing w:lineRule="auto" w:line="240" w:before="0" w:after="0"/>
              <w:jc w:val="both"/>
              <w:rPr>
                <w:rFonts w:ascii="Arial" w:hAnsi="Arial" w:cs="Arial"/>
                <w:sz w:val="20"/>
                <w:szCs w:val="20"/>
              </w:rPr>
            </w:pPr>
            <w:r>
              <w:rPr>
                <w:rFonts w:cs="Arial" w:ascii="Arial" w:hAnsi="Arial"/>
                <w:sz w:val="20"/>
                <w:szCs w:val="20"/>
              </w:rPr>
              <w:t>e) a soma individual de cada meio de pagamento referente ao período solicitado.</w:t>
            </w:r>
          </w:p>
          <w:p>
            <w:pPr>
              <w:pStyle w:val="Normal"/>
              <w:spacing w:lineRule="auto" w:line="240" w:before="0" w:after="0"/>
              <w:jc w:val="both"/>
              <w:rPr>
                <w:rFonts w:ascii="Arial" w:hAnsi="Arial" w:cs="Arial"/>
                <w:sz w:val="20"/>
                <w:szCs w:val="20"/>
              </w:rPr>
            </w:pPr>
            <w:r>
              <w:rPr>
                <w:rFonts w:cs="Arial" w:ascii="Arial" w:hAnsi="Arial"/>
                <w:sz w:val="20"/>
                <w:szCs w:val="20"/>
              </w:rPr>
              <w:t xml:space="preserve">OBS.: As informações prestadas neste relatório referem-se aos documentos emitidos por todos os equipamentos ECF do estabelecimento usuário e não apenas pelo ECF que emitiu o relatório, podendo se limitar ao movimento do dia imediatamente anterior ao da emissão do relatório. </w:t>
            </w:r>
          </w:p>
          <w:p>
            <w:pPr>
              <w:pStyle w:val="Normal"/>
              <w:spacing w:lineRule="auto" w:line="240" w:before="0" w:after="0"/>
              <w:jc w:val="both"/>
              <w:rPr>
                <w:rFonts w:ascii="Arial" w:hAnsi="Arial" w:cs="Arial"/>
                <w:sz w:val="20"/>
                <w:szCs w:val="20"/>
              </w:rPr>
            </w:pPr>
            <w:r>
              <w:rPr>
                <w:rFonts w:cs="Arial" w:ascii="Arial" w:hAnsi="Arial"/>
                <w:sz w:val="20"/>
                <w:szCs w:val="20"/>
              </w:rPr>
              <w:t>Exemplo:</w:t>
            </w:r>
          </w:p>
          <w:p>
            <w:pPr>
              <w:pStyle w:val="Normal"/>
              <w:spacing w:lineRule="auto" w:line="240" w:before="0" w:after="0"/>
              <w:jc w:val="both"/>
              <w:rPr>
                <w:rFonts w:ascii="Arial" w:hAnsi="Arial" w:cs="Arial"/>
                <w:sz w:val="20"/>
                <w:szCs w:val="20"/>
              </w:rPr>
            </w:pPr>
            <w:r>
              <w:rPr>
                <w:rFonts w:cs="Arial" w:ascii="Arial" w:hAnsi="Arial"/>
                <w:sz w:val="20"/>
                <w:szCs w:val="20"/>
              </w:rPr>
              <w:t>Período Solicitado: de “d1/mm/aaaa” a “d2/mm/aaaa”</w:t>
            </w:r>
          </w:p>
          <w:p>
            <w:pPr>
              <w:pStyle w:val="Normal"/>
              <w:spacing w:lineRule="auto" w:line="240" w:before="0" w:after="0"/>
              <w:jc w:val="both"/>
              <w:rPr>
                <w:rFonts w:ascii="Arial" w:hAnsi="Arial" w:cs="Arial"/>
                <w:sz w:val="20"/>
                <w:szCs w:val="20"/>
              </w:rPr>
            </w:pPr>
            <w:r>
              <w:rPr>
                <w:rFonts w:cs="Arial" w:ascii="Arial" w:hAnsi="Arial"/>
                <w:sz w:val="20"/>
                <w:szCs w:val="20"/>
              </w:rPr>
              <w:t>d1/mm/aaaa – Dinheiro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Dinheiro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Dinheiro – Nota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heque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heque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heque – Nota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artão de Crédito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artão de Crédito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artão de Crédito – Nota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artão de Débito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artão de Débito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Cartão de Débito – Nota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xxxxxxxxxxxxxxx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xxxxxxxxxxxxxxx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1/mm/aaaa – xxxxxxxxxxxxxxx – Nota Fiscal – Valor</w:t>
            </w:r>
          </w:p>
          <w:p>
            <w:pPr>
              <w:pStyle w:val="Normal"/>
              <w:spacing w:lineRule="auto" w:line="240" w:before="0" w:after="0"/>
              <w:jc w:val="both"/>
              <w:rPr>
                <w:rFonts w:ascii="Arial" w:hAnsi="Arial" w:cs="Arial"/>
                <w:sz w:val="20"/>
                <w:szCs w:val="20"/>
              </w:rPr>
            </w:pPr>
            <w:r>
              <w:rPr>
                <w:rFonts w:cs="Arial" w:ascii="Arial" w:hAnsi="Arial"/>
                <w:sz w:val="20"/>
                <w:szCs w:val="20"/>
              </w:rPr>
              <w:t>SOMA DO DIA d1/mm/aaaa = Valor</w:t>
            </w:r>
          </w:p>
          <w:p>
            <w:pPr>
              <w:pStyle w:val="Normal"/>
              <w:spacing w:lineRule="auto" w:line="240" w:before="0" w:after="0"/>
              <w:jc w:val="both"/>
              <w:rPr>
                <w:rFonts w:ascii="Arial" w:hAnsi="Arial" w:cs="Arial"/>
                <w:sz w:val="20"/>
                <w:szCs w:val="20"/>
              </w:rPr>
            </w:pPr>
            <w:r>
              <w:rPr>
                <w:rFonts w:cs="Arial" w:ascii="Arial" w:hAnsi="Arial"/>
                <w:sz w:val="20"/>
                <w:szCs w:val="20"/>
              </w:rPr>
              <w:t>d2/mm/aaaa – Dinheiro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Dinheiro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Dinheiro – Nota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heque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heque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heque – Nota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artão de Crédito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artão de Crédito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artão de Crédito – Nota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artão de Débito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artão de Débito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Cartão de Débito – Nota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Xxxxxxxxxxxxxxx  – Cupom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Xxxxxxxxxxxxxxx – Comprovante Não Fiscal – Valor</w:t>
            </w:r>
          </w:p>
          <w:p>
            <w:pPr>
              <w:pStyle w:val="Normal"/>
              <w:spacing w:lineRule="auto" w:line="240" w:before="0" w:after="0"/>
              <w:jc w:val="both"/>
              <w:rPr>
                <w:rFonts w:ascii="Arial" w:hAnsi="Arial" w:cs="Arial"/>
                <w:sz w:val="20"/>
                <w:szCs w:val="20"/>
              </w:rPr>
            </w:pPr>
            <w:r>
              <w:rPr>
                <w:rFonts w:cs="Arial" w:ascii="Arial" w:hAnsi="Arial"/>
                <w:sz w:val="20"/>
                <w:szCs w:val="20"/>
              </w:rPr>
              <w:t>d2/mm/aaaa – Xxxxxxxxxxxxxxx – Nota Fiscal – Valor</w:t>
            </w:r>
          </w:p>
          <w:p>
            <w:pPr>
              <w:pStyle w:val="Normal"/>
              <w:spacing w:lineRule="auto" w:line="240" w:before="0" w:after="0"/>
              <w:jc w:val="both"/>
              <w:rPr>
                <w:rFonts w:ascii="Arial" w:hAnsi="Arial" w:cs="Arial"/>
                <w:sz w:val="20"/>
                <w:szCs w:val="20"/>
              </w:rPr>
            </w:pPr>
            <w:r>
              <w:rPr>
                <w:rFonts w:cs="Arial" w:ascii="Arial" w:hAnsi="Arial"/>
                <w:sz w:val="20"/>
                <w:szCs w:val="20"/>
              </w:rPr>
              <w:t>SOMA DO DIA d2/mm/aaaa = Valor</w:t>
            </w:r>
          </w:p>
          <w:p>
            <w:pPr>
              <w:pStyle w:val="Normal"/>
              <w:spacing w:lineRule="auto" w:line="240" w:before="0" w:after="0"/>
              <w:jc w:val="both"/>
              <w:rPr>
                <w:rFonts w:ascii="Arial" w:hAnsi="Arial" w:cs="Arial"/>
                <w:sz w:val="20"/>
                <w:szCs w:val="20"/>
              </w:rPr>
            </w:pPr>
            <w:r>
              <w:rPr>
                <w:rFonts w:cs="Arial" w:ascii="Arial" w:hAnsi="Arial"/>
                <w:sz w:val="20"/>
                <w:szCs w:val="20"/>
              </w:rPr>
              <w:t>TOTAL DO PERÍODO SOLICITADO:</w:t>
            </w:r>
          </w:p>
          <w:p>
            <w:pPr>
              <w:pStyle w:val="Normal"/>
              <w:spacing w:lineRule="auto" w:line="240" w:before="0" w:after="0"/>
              <w:jc w:val="both"/>
              <w:rPr>
                <w:rFonts w:ascii="Arial" w:hAnsi="Arial" w:cs="Arial"/>
                <w:sz w:val="20"/>
                <w:szCs w:val="20"/>
              </w:rPr>
            </w:pPr>
            <w:r>
              <w:rPr>
                <w:rFonts w:cs="Arial" w:ascii="Arial" w:hAnsi="Arial"/>
                <w:sz w:val="20"/>
                <w:szCs w:val="20"/>
              </w:rPr>
              <w:t>Dinheiro - Valor</w:t>
            </w:r>
          </w:p>
          <w:p>
            <w:pPr>
              <w:pStyle w:val="Normal"/>
              <w:spacing w:lineRule="auto" w:line="240" w:before="0" w:after="0"/>
              <w:jc w:val="both"/>
              <w:rPr>
                <w:rFonts w:ascii="Arial" w:hAnsi="Arial" w:cs="Arial"/>
                <w:sz w:val="20"/>
                <w:szCs w:val="20"/>
              </w:rPr>
            </w:pPr>
            <w:r>
              <w:rPr>
                <w:rFonts w:cs="Arial" w:ascii="Arial" w:hAnsi="Arial"/>
                <w:sz w:val="20"/>
                <w:szCs w:val="20"/>
              </w:rPr>
              <w:t>Cheque – Valor</w:t>
            </w:r>
          </w:p>
          <w:p>
            <w:pPr>
              <w:pStyle w:val="Normal"/>
              <w:spacing w:lineRule="auto" w:line="240" w:before="0" w:after="0"/>
              <w:jc w:val="both"/>
              <w:rPr>
                <w:rFonts w:ascii="Arial" w:hAnsi="Arial" w:cs="Arial"/>
                <w:sz w:val="20"/>
                <w:szCs w:val="20"/>
              </w:rPr>
            </w:pPr>
            <w:r>
              <w:rPr>
                <w:rFonts w:cs="Arial" w:ascii="Arial" w:hAnsi="Arial"/>
                <w:sz w:val="20"/>
                <w:szCs w:val="20"/>
              </w:rPr>
              <w:t>Cartão de Crédito – Valor</w:t>
            </w:r>
          </w:p>
          <w:p>
            <w:pPr>
              <w:pStyle w:val="Normal"/>
              <w:spacing w:lineRule="auto" w:line="240" w:before="0" w:after="0"/>
              <w:jc w:val="both"/>
              <w:rPr>
                <w:rFonts w:ascii="Arial" w:hAnsi="Arial" w:cs="Arial"/>
                <w:sz w:val="20"/>
                <w:szCs w:val="20"/>
              </w:rPr>
            </w:pPr>
            <w:r>
              <w:rPr>
                <w:rFonts w:cs="Arial" w:ascii="Arial" w:hAnsi="Arial"/>
                <w:sz w:val="20"/>
                <w:szCs w:val="20"/>
              </w:rPr>
              <w:t>Cartão de Débito – Valor</w:t>
            </w:r>
          </w:p>
          <w:p>
            <w:pPr>
              <w:pStyle w:val="Normal"/>
              <w:spacing w:lineRule="auto" w:line="240" w:before="0" w:after="0"/>
              <w:jc w:val="both"/>
              <w:rPr/>
            </w:pPr>
            <w:r>
              <w:rPr>
                <w:rFonts w:cs="Arial" w:ascii="Arial" w:hAnsi="Arial"/>
                <w:sz w:val="20"/>
                <w:szCs w:val="20"/>
              </w:rPr>
              <w:t>Xxxxxxxxxxxxxxxxxx –</w:t>
            </w:r>
            <w:r>
              <w:rPr>
                <w:rFonts w:cs="Arial" w:ascii="Arial" w:hAnsi="Arial"/>
                <w:sz w:val="20"/>
                <w:szCs w:val="20"/>
                <w:u w:val="single"/>
              </w:rPr>
              <w:t xml:space="preserve"> Valor</w:t>
            </w:r>
          </w:p>
          <w:p>
            <w:pPr>
              <w:pStyle w:val="Normal"/>
              <w:suppressAutoHyphens w:val="true"/>
              <w:spacing w:lineRule="auto" w:line="240" w:before="0" w:after="0"/>
              <w:jc w:val="both"/>
              <w:rPr/>
            </w:pPr>
            <w:r>
              <w:rPr>
                <w:rFonts w:cs="Arial" w:ascii="Arial" w:hAnsi="Arial"/>
                <w:sz w:val="20"/>
                <w:szCs w:val="20"/>
              </w:rPr>
              <w:t>SOMA TOTAL - Valor</w:t>
            </w:r>
            <w:r>
              <w:rPr>
                <w:rFonts w:eastAsia="Times New Roman" w:cs="Arial" w:ascii="Arial" w:hAnsi="Arial"/>
                <w:color w:val="000000"/>
                <w:sz w:val="20"/>
                <w:szCs w:val="20"/>
                <w:lang w:eastAsia="ar-SA"/>
              </w:rPr>
              <w:t>.</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ssinar digitalmente os arquivos por ele gerados, gerando o registro tipo EAD conforme disposto no item 7.4 dos Anexos III, IV, V e VII e no item 7.8 do Anexo VI.</w:t>
            </w:r>
          </w:p>
        </w:tc>
      </w:tr>
      <w:tr>
        <w:trPr>
          <w:trHeight w:val="517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não deve possibilitar a emissão de Relatório Gerencial que contenha registro de itens que se assemelhe ao impresso em Cupom Fiscal, exceto par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AV emitido nos termos do item 4 do Requisito IV e utilizado para orçamento ou pedido, desde que observados o Requisito V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Transferências entre Mesas; emitido nos termos da alínea “a” do item 5 d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Mesas Abertas, emitido nos termos da alínea “b” do item 5 do 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onferência de Mesa, emitido nos termos da alínea “c” do item 5 do 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pedido emitido nos termos do Requisito XXXIX, quando impresso por ECF em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Controle de Encerrantes emitido nos termos do Requisito XXX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Abastecimentos Pendentes, emitido nos termos da alínea “d”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 Manifesto Fiscal de Viagem, emitido nos termos da alínea “a” do item 1 do Requisito XLII.</w:t>
            </w:r>
          </w:p>
        </w:tc>
      </w:tr>
      <w:tr>
        <w:trPr>
          <w:trHeight w:val="1966"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ESTABELECIMENTO REVENDEDOR</w:t>
              <w:br/>
              <w:t>VAREJISTA DE COMBUSTÍVEL AUTOMO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ão: Os requisitos a seguir (XXXII a XXXVI) aplicam-se apenas no caso de PAF-ECF para uso por estabelecimento revendedor varejista de combustível automotivo que utilize sistema de interligação de bombas conforme definido pela unidade federada. Não é admitida a utilização de parâmetro de configuração para funcionamento do PAF-ECF com ou sem sistema de interligação de bombas, devendo, se for o caso, ser desenvolvidos programas distintos para ambas as situações.</w:t>
            </w:r>
          </w:p>
        </w:tc>
      </w:tr>
      <w:tr>
        <w:trPr/>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180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atender às alíneas “d” e “f” do item 1 do Requisito XXXV e ao Requisito XXXV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w:t>
            </w:r>
          </w:p>
        </w:tc>
      </w:tr>
      <w:tr>
        <w:trPr>
          <w:trHeight w:val="5804"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Redução Z de qualquer ECF do estabelecimento,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o número de identificação de cada tanque de combustíve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 número de identificação de cada bomba de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 número de cada bico de abastecimento e o respectivo tipo de combustível;</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d) o valor de cada encerrante inicial do período, correspondente ao do primeir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pós a emissão da última Redução Z (RZ</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nterior);</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e) o valor de cada encerrante final do período, correspondente ao do últim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ntes da emissão da Redução Z a que se refere este item (RZ atu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o volume de cada tipo de combustível comercializado para o qual tenha sid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mitido documento fiscal (CF ou NF) no intervalo entre a última Redução Z emitida (RZ anterior) e a Redução Z em emissão (RZ atual), acumulado conforme descrito no item 1 do requisito XXX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 de Relatório Gerencial - Controle de Encerrant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nque 1 Bomba 1 Bico 2 gasolina, EI = xxxxxxxx, Ef= yyyyyyyy Vol.= 9999,999</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litr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No exemplo acima a quantidade de dígitos e de casas decimais é meramente exemplificativa. Devem ser impressos tantos quantos forem os dígitos e as casas decimais constantes no valor capturado da bomba.</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Leitura X, o PAF-ECF deve imediatamente, após a emissão deste documento, emitir, pelo ECF, Relatório Gerencial que trata o item 1 deste requisit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ossibilitar a inserção no Cupom Fiscal das seguintes informaçõ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razão social e as inscrições estadual e no CNPJ do contribuinte adquirente;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placa e a quilometragem do hodômetro do veículo abastecido.</w:t>
            </w:r>
          </w:p>
        </w:tc>
      </w:tr>
      <w:tr>
        <w:trPr>
          <w:trHeight w:val="18670"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w:t>
            </w:r>
          </w:p>
        </w:tc>
        <w:tc>
          <w:tcPr>
            <w:tcW w:w="80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funcionar integrado com o sistema de bombas abastecedoras interligadas a computador, devendo ai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rmazenar os dados capturados das bombas mantendo banco de dados destas informações conforme Requisito XXXII e atribuindo a cada registro de abastecimento capturado os seguintes “statu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PENDENTE: status inicial do registro no momento da captura que deve ser mantido até que ocorra uma das situações previstas nas alíneas a2, a3 ou a4 deste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EMITIDO CF: status que deve ser assumido quando ocorrer a emissão do Cupom Fiscal relativo ao respectiv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3) EMITIDA NF: status que deve ser assumido quando ocorrer a emissão relativa ao respectivo abastecimento de Nota Fiscal manualmente ou por PED, no caso previsto nos itens 1b e 1c do Requisito X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manter a integridade das informações captadas das bombas e armazenadas nos equipamentos concentradores, assegurando a impossibilidade de que as mesmas sejam adulterada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c1) para cada registro de abastecimento com o status “PENDENTE” (</w:t>
            </w:r>
            <w:r>
              <w:rPr>
                <w:rFonts w:eastAsia="Times New Roman" w:cs="Arial" w:ascii="Arial" w:hAnsi="Arial"/>
                <w:color w:val="000000"/>
                <w:sz w:val="20"/>
                <w:szCs w:val="20"/>
                <w:u w:val="single"/>
                <w:lang w:eastAsia="ar-SA"/>
              </w:rPr>
              <w:t>um CF para cada registro</w:t>
            </w:r>
            <w:r>
              <w:rPr>
                <w:rFonts w:eastAsia="Times New Roman" w:cs="Arial" w:ascii="Arial" w:hAnsi="Arial"/>
                <w:color w:val="000000"/>
                <w:sz w:val="20"/>
                <w:szCs w:val="20"/>
                <w:lang w:eastAsia="ar-SA"/>
              </w:rPr>
              <w:t>);</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2) para cada bico/bomba que apresente volume remanescente (maior que zero) relativo ao cálculo “EF – EI – VTACF – VTANF – AFER - VESPEB”, onde:</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EF” representa o valor do encerrante final do período, correspondente ao do últim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ntes da emissão da Redução Z a que se refere a alínea “c” (RZ atual em emissã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EI” representa o valor do encerrante inicial do período correspondente ao primeir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pós a emissão da última Redução Z emitida (RZ anterio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TANF” representa o Volume Total dos Abastecimentos efetuados pelo respectivo bico, no intervalo entre a última Redução Z emitida (RZ anterior) e a Redução Z a que se refere a alínea “c” (RZ atual em emissão), para os quais houve emissão de  Nota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FER” representa o volume usado, no intervalo entre a última Redução Z emitida (RZ anterior) e a Redução Z a que se refere a alínea “c” (RZ atual em emissão), para testes de aferição do bico/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ESPEB” representa o valor da Variação do Encerrante em decorrência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ubstituição da Placa Eletrônica da Bomba, previsto no item 3 do Requisito XXXVI-B.</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 EF = 100, EI = 50, VTACF = 20, VTANF = 5, AFER = 2, VESPEB = 20 =&gt; 100 – 50 – 20 – 5 - 2 – 20 = 3 (3 é o valor remanescente positivo que deve ser impresso como item no Cupom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men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5) Revog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603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c6) para execução do disposto nas alíneas </w:t>
            </w:r>
            <w:r>
              <w:rPr>
                <w:rFonts w:eastAsia="Times New Roman" w:cs="Arial" w:ascii="Arial" w:hAnsi="Arial"/>
                <w:color w:val="000000"/>
                <w:sz w:val="20"/>
                <w:szCs w:val="20"/>
                <w:u w:val="single"/>
                <w:lang w:eastAsia="ar-SA"/>
              </w:rPr>
              <w:t>“c1” e “c2”</w:t>
            </w:r>
            <w:r>
              <w:rPr>
                <w:rFonts w:eastAsia="Times New Roman" w:cs="Arial" w:ascii="Arial" w:hAnsi="Arial"/>
                <w:color w:val="000000"/>
                <w:sz w:val="20"/>
                <w:szCs w:val="20"/>
                <w:lang w:eastAsia="ar-SA"/>
              </w:rPr>
              <w:t xml:space="preserve">, caso haja impossibilidade de emissão do documento Redução Z de </w:t>
            </w:r>
            <w:r>
              <w:rPr>
                <w:rFonts w:eastAsia="Times New Roman" w:cs="Arial" w:ascii="Arial" w:hAnsi="Arial"/>
                <w:color w:val="000000"/>
                <w:sz w:val="20"/>
                <w:szCs w:val="20"/>
                <w:u w:val="single"/>
                <w:lang w:eastAsia="ar-SA"/>
              </w:rPr>
              <w:t>todos</w:t>
            </w:r>
            <w:r>
              <w:rPr>
                <w:rFonts w:eastAsia="Times New Roman" w:cs="Arial" w:ascii="Arial" w:hAnsi="Arial"/>
                <w:color w:val="000000"/>
                <w:sz w:val="20"/>
                <w:szCs w:val="20"/>
                <w:lang w:eastAsia="ar-SA"/>
              </w:rPr>
              <w:t xml:space="preserve"> os equipamentos ECF com movimento aberto no dia, a execução poderá ser realizada ao final do movimento do dia segui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siderando os abastecimentos realizados e documentos fiscais emitidos no período compreendido entre a última execução e a atu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possibilitar a impressão, comandada pelo usuário, de Relatório Gerencial, no ECF, denominado “ABASTECIMENTOS PENDENTES”, onde serão impressos os seguintes dados capturados das bombas abastecedoras relativos aos registros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s com status “PEND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1) Tanque “N”, onde “N” representa o número do tanque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2) 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3) Bico "Y", onde "Y" representa o número do bic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4) EI "nnnnnnnn", onde "nnnnnnnn" representa o valor do encerrante ao iniciar 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 devendo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5) EF "nnnnnnnn", onde "nnnnnnnn" representa o valor do encerrante ao finalizar o abastecimento, devendo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6) Volume Pendente (VP) resultante da diferença entre EF – E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7) Tipo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8) Horário da conclusão do abastecimento no formato hh:mm:s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xemplo de Relatório Gerencial – Abastecimentos Pendentes: Tanque 1 Bomba 1 Bico 2 EI = 1000,000 EF = 1035,200 VP = 35,2 litros Gasolina Comum 12:35:54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r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No exemplo acima a quantidade de dígitos e de casas decimais é meramente exemplificativa. Devem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REVOG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 o número de identificação do tanque de combustíve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2) o número de identificação da bomba de abastecimento respectiv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3) o número do bico de abastecimento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4) o tipo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5) o horário da conclusão d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6) o valor do encerrante capturado da bomba/bico respectivo ao iniciar 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 (encerrante ini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7) o valor do encerrante capturado da bomba/bico respectivo ao finalizar o abastecimento (encerrante fin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8) o status do abastecimento conforme descrito na alínea “a” deste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9) número de fabricação do ECF que emitiu 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0) a data e a hora de movimento impressa no cabeçalho d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1) o número do COO (Contador de Ordem de Operação) d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f12) o número da Nota Fiscal emitida manualmente ou por PED, no caso previs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s itens 1b e 1c do Requisito X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3) o volume de combustível registrado no Cupom Fiscal respectivo ou na Nota Fiscal respectiv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impedir o registro de combustíveis em Cupom Fiscal emitido sem que a integração prevista neste requisito esteja em funcionamento.</w:t>
            </w:r>
          </w:p>
        </w:tc>
      </w:tr>
      <w:tr>
        <w:trPr>
          <w:trHeight w:val="57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312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correndo perda de dados de registro de abastecimento, identificada pelo PAF-ECF mediante a constatação de divergência entre o último valor de encerrante capturado e o imediatamente seguinte, o PAF-ECF poderá recuperar a informação perdida mediante a criação de um registro de abastecimento relativo à divergência apurada, que deverá ser gravado no banco de dados a que se refere o item 2 do Requisi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XXXII sendo-lhe atribuído os “status” previstos na alínea “a” do item 1 do Requisito XXXV. </w:t>
            </w:r>
          </w:p>
          <w:p>
            <w:pPr>
              <w:pStyle w:val="Normal"/>
              <w:suppressAutoHyphens w:val="true"/>
              <w:spacing w:lineRule="auto" w:line="24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Último valor de encerrante capturado: 50.000,000 (EF do último abastecimento captur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próximo abastecimento capturado: EI = 50.052,350    EF = 50.085,210 (volume deste abastecimento = 32,86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statação de registro de abastecimento perdido: EI (atual) – EF (anterior) = 50.052,350 – 50.000,00 = 52,350 que corresponde ao abastecimento anterior cujo registro foi perdido.</w:t>
            </w:r>
          </w:p>
        </w:tc>
      </w:tr>
      <w:tr>
        <w:trPr>
          <w:trHeight w:val="736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imprimir no Cupom Fiscal o número de identificação da bomba abastecedora e do bico abastecedor, o valor do encerrante anterior e posterior ao abastecimento capturado da bomba e a indicação de emissão automática no caso da emissão ocorrer conforme previsto nas alíneas “c1” e “c2” do item 1 do Requisito XXXV,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no campo "informações suplementares", a partir do primeiro caracter ou a partir do caracter imediatamente seguinte aos registros do PV”N” ou do DAV“N”, quando for o caso, com o seguinte forma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co "Y", onde "Y" representa o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I "nnnnnnnn", onde "nnnnnnnn" representa o valor do encerrante capturado da bomba ao inici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F "nnnnnnnn", onde "nnnnnnnn" representa o valor do encerrante capturado da bomba ao finaliz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UTO”, expressão que indica se o Cupom Fiscal foi emitido automaticamente conforme estabelecido nas alíneas “c1” e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 campo "mensagens promocionais", a partir do primeiro caracter seguinte à identificação prevista no requisito IX ou a partir do caracter imediatamente seguinte aos registros do PV”N” ou do DAV“N”, quando for o caso, com o seguinte forma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co "Y", onde "Y" representa o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I "nnnnnnnn", onde "nnnnnnnn" representa o valor do encerrante capturado da bomba ao inici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F "nnnnnnnn", onde "nnnnnnnn" representa o valor do encerrante capturado da bomba ao finaliz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UTO”, expressão que indica se o Cupom Fiscal foi emitido automaticamente conforme estabelecido nas alíneas “c1” e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A quantidade de caracteres do valor de encerrante acima exibida com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nnnnnnnn", é meramente exemplificativa devendo ser impressos tantos quantos forem os dígitos e as casas decimais constantes no valor capturado da bomb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452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B</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possuir função que permita registrar a substituição da placa eletrônica de gerenciamento da bomba de abastecimento mediante o cadastro obrigatório das seguintes informações (campos de preenchimento obrigató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Data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Hora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Motivo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CNPJ da empresa que efetuou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CPF do técnico que efetuou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 número dos lacres removidos da bomba para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número dos lacres aplicados na bomba após a substituiçã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j) Valor do encerrante imediatamente antes da substituição, </w:t>
            </w:r>
            <w:r>
              <w:rPr>
                <w:rFonts w:eastAsia="Times New Roman" w:cs="Arial" w:ascii="Arial" w:hAnsi="Arial"/>
                <w:color w:val="000000"/>
                <w:sz w:val="20"/>
                <w:szCs w:val="20"/>
                <w:u w:val="single"/>
                <w:lang w:eastAsia="ar-SA"/>
              </w:rPr>
              <w:t>que deve ser consistido pelo PAF-ECF impossibilitando o registro de valor inferior ao último capturado automaticamente da bomba;</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k) Valor do encerrante imediatamente após a substituição, </w:t>
            </w:r>
            <w:r>
              <w:rPr>
                <w:rFonts w:eastAsia="Times New Roman" w:cs="Arial" w:ascii="Arial" w:hAnsi="Arial"/>
                <w:color w:val="000000"/>
                <w:sz w:val="20"/>
                <w:szCs w:val="20"/>
                <w:u w:val="single"/>
                <w:lang w:eastAsia="ar-SA"/>
              </w:rPr>
              <w:t>que deve ser capturado automaticamente da bomba</w:t>
            </w:r>
            <w:r>
              <w:rPr>
                <w:rFonts w:eastAsia="Times New Roman" w:cs="Arial" w:ascii="Arial" w:hAnsi="Arial"/>
                <w:color w:val="000000"/>
                <w:sz w:val="20"/>
                <w:szCs w:val="20"/>
                <w:lang w:eastAsia="ar-SA"/>
              </w:rPr>
              <w:t>.</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comandada a execução desta função e antes da abertura de tela para inserção das informações previstas no item 1, o PAF-ECF deve executar a função prevista na alínea “c1” do item 1 do Requisito XXXV.</w:t>
            </w:r>
          </w:p>
        </w:tc>
      </w:tr>
      <w:tr>
        <w:trPr>
          <w:trHeight w:val="2405"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iferença entre o valor do encerrante após a substituição da placa e o valor do encerrante antes da substituição da placa compõe o valor da Variação do Encerrante em decorrência de Substituição da Placa Eletrônica da Bomba (VESPEB) que deverá ser utilizado no cálculo do valor remanescente previsto na alínea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s de cálculo do VESPEB:</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ntes) = 150.000,000  E (após) = 200.000,000 VESPEB = 200.000,000 – 150.000,000 = 50.000,0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antes) = 150.000,000 E (após) = 130.000,000 VESPEB = 130.000,000 – 150.000,000 = -(20.000,00)</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disponibilizar função, executada conforme item 23 do requisito VII (Menu Fiscal), que permita realizar a gravação de arquivo eletrônico do tipo texto (TXT), em conformidade com o leiaute e com as especificações estabelecidas no Anexo XII, contendo as informações previstas no item 1 deste requisito.</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RESTAURANTES, BARES E ESTABELECIMENTOS SIMILARES E PARA CONTROLE DE “CONTA DE CLIENTE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com ECF que emita os documentos Registro de Venda e Conferência de Mesa, o PAF-ECF deve possuir funções para comandar a emissão pelo ECF dos respectivos documentos.</w:t>
            </w:r>
          </w:p>
        </w:tc>
      </w:tr>
      <w:tr>
        <w:trPr>
          <w:trHeight w:val="67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ribuir o status de “Mesa Aberta” quando do registro do primeiro item na mesa.</w:t>
            </w:r>
          </w:p>
        </w:tc>
      </w:tr>
      <w:tr>
        <w:trPr>
          <w:trHeight w:val="6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282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impressão, comandada pelo usuário, dos seguintes Relatórios Gerenciais,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6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475"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emissão do Cupom Fiscal , nele consignando todos os itens registrados na respectiva “Mesa Aberta”, inclusive os itens marcados para cancelamento seguidos imediatamente de seu cancelamento no Cupom Fiscal.</w:t>
            </w:r>
          </w:p>
        </w:tc>
      </w:tr>
      <w:tr>
        <w:trPr>
          <w:trHeight w:val="276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upom Fiscal a que se refere o item 8A deste requisito, tratando-se de ECF que imprima o campo "informações suplementares", imprimir neste campo, a partir do primeiro caracter, a seguinte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CF: nnn - Conferência de Mesa - CER nº xxxxxx - COO nº yyyyyy, onde “nnn” é o número seqü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sumo da Mesa xxx – SEM EMISSÃO DE CONFERÊNCIA DE MESA, onde xxx é o número da “Mesa Aberta”.</w:t>
            </w:r>
          </w:p>
        </w:tc>
      </w:tr>
      <w:tr>
        <w:trPr>
          <w:trHeight w:val="253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upom Fiscal a que se refere o item 8A   deste requisito, tratando-se de ECF que imprima o campo "mensagens promocionais", imprimir neste campo, a partir do primeiro caracter imediatamente seguinte à identificação prevista no requisito IX a seguinte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sumo da Mesa xxx – SEM EMISSÃO DE CONFERÊNCIA DE MESA, onde xxx é o número da “Mesa Aberta”.</w:t>
            </w:r>
          </w:p>
        </w:tc>
      </w:tr>
      <w:tr>
        <w:trPr>
          <w:trHeight w:val="166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rHeight w:val="3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todos os documentos, relatórios, arquivos e comandos previstos neste anexo, a expressão mesa(s) pode ser substituída pelo termo Conta(s) de Cliente(s).</w:t>
            </w:r>
          </w:p>
        </w:tc>
      </w:tr>
      <w:tr>
        <w:trPr>
          <w:cantSplit w:val="true"/>
        </w:trPr>
        <w:tc>
          <w:tcPr>
            <w:tcW w:w="1229" w:type="dxa"/>
            <w:vMerge w:val="restart"/>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em bares, restaurantes e similares que utilizam balança como instrumento de medição da alimentação fornecida e cujo pagamento será efetuado após o consumo, devem ser adotados os seguintes procedimentos:</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balança deve estar integrada ou interligada ao equipamento Emissor de Cupom Fiscal – ECF.</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dados gravados na “Conta de Clientes” devem ser concomitantemente associados a uma chave primária (PK), obrigatoriamente gravada em cartão, dotado de tarja magnética ou de numeração que a associe.</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fornecimentos posteriores (bebidas, café, sobremesas etc) devem ser concomitantemente gravados na respectiva “Conta de Clientes” e associado ao referido cartão.</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fechamento da “Conta de Clientes”, os dados devem ser capturados a partir da chave primária (PK) do cartão e impressos, automática e concomitantemente, no Cupom Fiscal.</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todas as funções, controles e relatórios previstos para controle de “Mesas Abertas”, substituindo aquela expressão por “Conta de Clientes”.</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o controle da composição dos produtos a serem comercializados mediante pesagem, adotando o seguinte procedimento:</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fins de controle de estoque e lançamento a título de reclassificação dos produtos, deverão ser emitidas, ao final do dia, de forma adicional aos controles de venda destes produ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ota fiscal modelo 1, 1-A ou 55 consolidada, dos insumos aplicados na preparação dos produtos a serem comercializados, pelo seu valor de aquisição, indicando por natureza da operação o CFOP 1.926;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ta fiscal modelo 1, 1-A ou 55 consolidada, dos produtos resultantes da preparação a que se refere a alínea a, tendo por valor unitário aquele indicado nos documentos fiscais de venda a consumidor final, indicando por natureza da operação o CFOP 5.926.</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fins de controle de estoque e lançamento a título de reclassificação dos produtos, decorrentes de desagregação de insumos, deverão ser emitidas, ao final do dia, de forma adicional aos controles de venda destes produtos:</w:t>
            </w:r>
          </w:p>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ota fiscal modelo 1, 1-A ou 55 consolidada, dos insumos aplicados na desagregação dos produtos a serem comercializados, pelo seu valor de aquisição, indicando por natureza da operação o CFOP 5.926;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ta fiscal modelo 1, 1-A ou 55 consolidada, dos produtos resultantes da desagregação a que se refere a alínea a, tendo por valor unitário aquele indicado nos documentos fiscais de venda a consumidor final, indicando por natureza da operação o CFOP 1.926.</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FARMÁCIA DE MANIPULA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rHeight w:val="1494"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e ser emitido um DAV para cada fórmula manipulada.</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OFICINA DE CONSERT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rHeight w:val="6230"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ossibilitar ao usuá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mitir o DAV a que se refere o requisito VI, com o título "ORDEM D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RVIÇO" (DAV-OS) discrimin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as mercadorias utilizadas, sua quantidade e o respectivo preço unitário e tot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o número de fabricação do produto objeto do conserto, quando existente ou, no caso de veículo automotor, a marca, o modelo, o ano de fabricação, a placa e 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úmero do RENAVAM do veícu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 caso de alteração dos serviços registrados no DAV-OS emitir novo DAV-OS indicando também o numero dos DAV-OS anterior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emitir o Cupom Fiscal após o fechamento do DAV-OS, discriminando as mercadorias comercializadas e utilizadas no conser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onsignar no Cupom Fiscal o número do DAV-OS respectiv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1) no campo "informações suplementares", a partir do primeiro caracter ou a partir do caracter imediatamente seguinte ao registro do PV”N” ou dos registros previstos no requisito XXXVI, 1, a, quando for o caso, com o seguinte formato: DAV-OS“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onde N representa o número do Documento Auxiliar de Venda - Ordem de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onde N representa o número do Documento Auxiliar de Venda - Ordem de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ribuir o status de “Conta de Cliente Aberta” quando do registro do primeiro item na Conta de Client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237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impressão, comandada pelo usuário, dos seguintes Relatórios Gerenciais, no 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154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possibilitar a emissão do Cupom Fiscal , nele consignando todos os itens registrados na respectiva “Conta de Cliente Aberta”, inclusive os itens marcados para cancelamento seguidos imediatamente de seu cancelamento no Cupom Fiscal.</w:t>
            </w:r>
          </w:p>
        </w:tc>
      </w:tr>
      <w:tr>
        <w:trPr>
          <w:trHeight w:val="269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upom Fiscal a que se refere os itens 7 e 8 deste requisito, tratando-se de ECF que imprima o campo "informações suplementares", imprimir neste campo, a partir do primeiro caracter, a seguinte informaçã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ECF: nnn - Conferência de Conta de Cliente - CER nº xxxxxx - COO nº yyyyyy, 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 Conta de Cliente </w:t>
            </w:r>
            <w:r>
              <w:rPr>
                <w:rFonts w:eastAsia="Times New Roman" w:cs="Arial" w:ascii="Arial" w:hAnsi="Arial"/>
                <w:i/>
                <w:iCs/>
                <w:color w:val="000000"/>
                <w:sz w:val="20"/>
                <w:szCs w:val="20"/>
                <w:lang w:eastAsia="ar-SA"/>
              </w:rPr>
              <w:t>N</w:t>
            </w:r>
            <w:r>
              <w:rPr>
                <w:rFonts w:eastAsia="Times New Roman" w:cs="Arial" w:ascii="Arial" w:hAnsi="Arial"/>
                <w:color w:val="000000"/>
                <w:sz w:val="20"/>
                <w:szCs w:val="20"/>
                <w:lang w:eastAsia="ar-SA"/>
              </w:rPr>
              <w:t xml:space="preserve"> – SEM EMISSÃO DE CONFERÊNCIA DE CONTA DE CLIENTE, onde xxx é o número da “Conta de Cliente Aberta”.</w:t>
            </w:r>
          </w:p>
        </w:tc>
      </w:tr>
      <w:tr>
        <w:trPr>
          <w:trHeight w:val="24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0</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 Conta de Cliente </w:t>
            </w:r>
            <w:r>
              <w:rPr>
                <w:rFonts w:eastAsia="Times New Roman" w:cs="Arial" w:ascii="Arial" w:hAnsi="Arial"/>
                <w:i/>
                <w:iCs/>
                <w:color w:val="000000"/>
                <w:sz w:val="20"/>
                <w:szCs w:val="20"/>
                <w:lang w:eastAsia="ar-SA"/>
              </w:rPr>
              <w:t>N</w:t>
            </w:r>
            <w:r>
              <w:rPr>
                <w:rFonts w:eastAsia="Times New Roman" w:cs="Arial" w:ascii="Arial" w:hAnsi="Arial"/>
                <w:color w:val="000000"/>
                <w:sz w:val="20"/>
                <w:szCs w:val="20"/>
                <w:lang w:eastAsia="ar-SA"/>
              </w:rPr>
              <w:t xml:space="preserve"> – SEM EMISSÃO DE CONFERÊNCIA DE CONTA DE CLIENTE, onde xxx é o número da “Conta de Cliente Aberta”.</w:t>
            </w:r>
          </w:p>
        </w:tc>
      </w:tr>
      <w:tr>
        <w:trPr>
          <w:trHeight w:val="18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i/>
                <w:iCs/>
                <w:color w:val="000000"/>
                <w:sz w:val="20"/>
                <w:szCs w:val="20"/>
                <w:lang w:eastAsia="ar-SA"/>
              </w:rPr>
              <w:t xml:space="preserve">N </w:t>
            </w:r>
            <w:r>
              <w:rPr>
                <w:rFonts w:eastAsia="Times New Roman" w:cs="Arial" w:ascii="Arial" w:hAnsi="Arial"/>
                <w:color w:val="000000"/>
                <w:sz w:val="20"/>
                <w:szCs w:val="20"/>
                <w:lang w:eastAsia="ar-SA"/>
              </w:rPr>
              <w:t>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quantidade de cada item registrado não pode ser alterada.</w:t>
            </w:r>
          </w:p>
        </w:tc>
      </w:tr>
      <w:tr>
        <w:trPr>
          <w:trHeight w:val="173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S ESPECÍFICOS DO PAF-ECF PARA TRANSPORTE DE PASSAGEIRO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2231"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I</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que funcione com ECF que emita Cupom Fiscal - Bilhete de Passagem deve possuir funções que possibilitem o registro, o controle e a emissão dos seguintes documento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Manifesto Fiscal de Viagem, impresso no ECF por meio de relatório gerencial e, concomitantemente, gerado em arquivo eletrônico especificado no ANEXO VII-A, que conterá as seguintes informações referentes às respectivas linhas, datas e horários:</w:t>
            </w:r>
          </w:p>
        </w:tc>
      </w:tr>
      <w:tr>
        <w:trPr>
          <w:trHeight w:val="239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1) identificação do órgão de delegação do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2) identificação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3) número do CNPJ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4) código e local de emissão do manifesto fiscal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 identificação da viagem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1)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2)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a5.3) data e horário previsto de partid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4) tipo de viagem</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 quanto a cada Cupom Fiscal - Bilhete de Passagem emiti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1) identificação da marca e do número de fabricação do ECF onde foi emiti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2) número do Contador de Cupom Fiscal (CCF) e Contador de Ordem de Operação (CO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3) código e descrição da origem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4) código e descrição do destino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5) valor total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6) situação tributária;</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7)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8) número da poltrona;</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 para cada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1) nome do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2) total de bilhetes de passagem emitidos;</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8) REVOGADO;</w:t>
            </w:r>
          </w:p>
        </w:tc>
      </w:tr>
      <w:tr>
        <w:trPr>
          <w:trHeight w:val="433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Leitura do Movimento Diário, conforme arquivo eletrônico especificado no ANEXO VII, que conterá as seguintes informações referentes aos documentos emitidos:</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 tipo do documento, sen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a) 15, para bilhete de pass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b) 13, para documento que acoberte o transporte de excesso de bag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c) ECF, para documento emitido por ECF;</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2) série do bilhete de pass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3) número do bilhete inicial;</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4) número do bilhete final; </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5) número de fabricação do ECF e número do CRZ;</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6) valor contábil;</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7) CFOP;</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8) base de cálcul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9) alíquota;</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10) valor do impos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1) valor de isenta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2) valor de outras.</w:t>
            </w:r>
          </w:p>
        </w:tc>
      </w:tr>
      <w:tr>
        <w:trPr>
          <w:trHeight w:val="934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 CUPOM DE EMBARQUE, impresso no ECF por meio de relatório gerencial vinculado ao Cupom Fiscal - Bilhete de passagem e conterá as seguintes informações referentes aos documentos emitido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1) Razão Soci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 Endereço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3) Número do CNPJ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4) IE - Inscrição Estadu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5) IM - Inscrição Municip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6) identificação da marca e do número de fabricação do ECF onde foi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7) Número do Contador de Cupom Fiscal (CCF);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8) Contador de Ordem de Operação (CO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9) Data e hora de emissão do bilhete de pass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0) Código modalidade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1) Categoria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2)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3)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4) Código e descrição da origem da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5) UF da origem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6) Código e descrição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7) UF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8) Tipo de serviç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9) Data e hora prevista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0) Tipo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1) Número da poltron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2) Motivo do descon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3) Valor da tarif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4) Alíquota do ICMS;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5) Valor do pedág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6) Tax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7) Plataform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8) Valor tot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9) Forma de pagamen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0) Valor pag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1) Nome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2) Número de documento de identificação de fé pública com foto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3) Número do Serviço de Atendimento ao Cliente (SAC) da empresa do serviço de transporte;</w:t>
              <w:br/>
              <w:t xml:space="preserve">c34) Razão social da agência emissora do bilhe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5) Código de barras unidimensional composto exclusivamente por números, com o seguinte formato e ordenado da esquerda para direita: os 6 últimos dígitos do nº de série do ECF, os 6 dígitos do COO e os 6 dígitos do CCF.</w:t>
            </w:r>
          </w:p>
        </w:tc>
      </w:tr>
      <w:tr>
        <w:trPr>
          <w:trHeight w:val="1310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 Leitura do Movimento Diário de Cupom de Embarque, gerado em arquivo eletrônico especificado no ANEXO VII-B.</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 Cupom de Embarque Gratuidade, impresso no ECF por meio de relató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gerencial e conterá as seguintes informações referentes ao documento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 Razão Soci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 Endereço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3) Número do CNPJ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4) IE - Inscrição Estadu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5) IM - Inscrição Municip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6) Identificação da marca e do número de fabricação do ECF onde foi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7) Contador Geral de Operação Não Fisc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8) Contador Geral de Relatório Geren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9) Contador de Ordem de Operação (CO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0) Data e hora de emissão do bilhete de pass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1) Código modalidade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2) Categoria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3)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4)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5) Código e descrição da origem da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6) UF da origem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7) Código e descrição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8) UF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9) Tipo de serviç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0) Data e hora prevista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1) Tipo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2) Número da poltron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3) Motivo do descon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4) Valor da tarif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5) Valor do pedági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6) Tax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7) Plataform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8) Valor tot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9) Forma de pagamen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0) Valor pag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1) Nome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2) Número de documento de identificação de fé pública com foto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3) Número do Serviço de Atendimento ao Cliente (SAC)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34) Razão social da agência emissora do bilhe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5) Código de barras unidimensional composto exclusivamente por números, com o seguinte formato e ordenado da esquerda para direita: os 6 últimos dígitos do nº de série do ECF, os 6 dígitos do COO e os 6 dígitos do C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f) Leitura do Movimento Diário de Cupom de Embarque Gratuidade, gerado em arquivo eletrônico especificado no ANEXO VII-C.</w:t>
            </w:r>
          </w:p>
        </w:tc>
      </w:tr>
      <w:tr>
        <w:trPr>
          <w:trHeight w:val="1361" w:hRule="atLeast"/>
          <w:cantSplit w:val="true"/>
        </w:trPr>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XLII-A</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funcione com ECF que emita Cupom Fiscal - Bilhete de Passagem relativo à viagem de retorno (venda de passagem ida-e-volta) deve possuir função que emita Relatório Gerencial pelo ECF conforme item 24 do Requisito VII (Menu Fiscal) contendo a identificação da sigla da UF associada a cada Totalizador Parcial de tributação do ICMS - nnTnn,nn% (U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T18,00% (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T18,00% (MG)</w:t>
            </w:r>
          </w:p>
          <w:p>
            <w:pPr>
              <w:pStyle w:val="Normal"/>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03T12,00% (SC)</w:t>
            </w:r>
          </w:p>
          <w:p>
            <w:pPr>
              <w:pStyle w:val="Normal"/>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04T15,00% (R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 ESPECÍFICO PARA IDENTIFICAR A EMPRESA DESENVOLVEDORA DO PAF-ECF</w:t>
            </w:r>
          </w:p>
        </w:tc>
      </w:tr>
      <w:tr>
        <w:trPr/>
        <w:tc>
          <w:tcPr>
            <w:tcW w:w="122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614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deve disponibilizar função que permita a impressão, pelo ECF, de Relatório Gerencial, denominado “IDENTIFICAÇÃO DO PAF-ECF”, contendo as seguintes informaçõe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Nº do Laudo, que deverá ser extraído do Laudo de Análise Funcional do PAF-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Identificação da empresa desenvolvedora,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 CNPJ;</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2) Razão So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3) Endereç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4) Telefon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5) Conta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 Identificação do PAF-ECF,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 Nome comercial, que deverá ser extraído do Laudo de Análise Funcional do PAF-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 Versão do PAF-ECF, que deverá ser a que está instalada no contribuinte e emitiu este Relatório Geren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 Nome do principal arquivo executável, que deverá ser o instalado no PAF-ECF que emitiu este Relatório Gerencial, e seu respectivo código MD-5;</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4) Nome dos demais arquivos que executam funções a que se refere a alínea “a” 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 1 do Requisito IX e os respectivos códigos MD-5;</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5) Nome do arquivo texto que contém a lista de arquivos autenticados, a que se refere a alínea “b” do item 1 do Requisito IX e o seu respectivo código MD-5 gravado no arquivo auxiliar criptografado conforme a alínea “c” do item 1 do Requisito IX;</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6) Versão da ER PAF-ECF (Especificação de Requisitos) atendida pela Versão do PAF-ECF a que se refere a alínea c2;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 Relação contendo número de fabricação dos ECF autorizados para funcionar com este PAF-ECF, cadastrados no arquivo auxiliar de que trata o item 4 do requisito XXII.</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S ESPECÍFICOS DO PAF-ECF PARA POSTO DE PEDÁGI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199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para uso por posto de pedágio dev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disponibilizar função, executada conforme item 22 do requisito VII (Menu Fiscal), que permita realizar a gravação de arquivo eletrônico do tipo texto (TXT), em conformidade com o leiaute e com as especificações estabelecidas no Anexo XI;</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Comandar automaticamente a emissão de cupom fiscal ao ser liberada a passagem para veículos que possuem dispositivo de livre passagem.</w:t>
            </w:r>
          </w:p>
        </w:tc>
      </w:tr>
      <w:tr>
        <w:trPr>
          <w:trHeight w:val="262" w:hRule="atLeast"/>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kern w:val="2"/>
                <w:sz w:val="20"/>
                <w:szCs w:val="20"/>
              </w:rPr>
            </w:pPr>
            <w:r>
              <w:rPr>
                <w:rFonts w:eastAsia="Times New Roman" w:cs="Arial" w:ascii="Arial" w:hAnsi="Arial"/>
                <w:color w:val="000000"/>
                <w:sz w:val="20"/>
                <w:szCs w:val="20"/>
                <w:lang w:eastAsia="ar-SA"/>
              </w:rPr>
              <w:t>REQUISITOS ESPECÍFICOS DO PAF-ECF PARA ESTACIONAMENTO, MOTÉIS E SIMILARES, QUE  PRATIQUEM O CONTROLE DE TRÁFEGO DE VEÍCULOS OU PESSOAS</w:t>
            </w:r>
          </w:p>
        </w:tc>
      </w:tr>
      <w:tr>
        <w:trPr>
          <w:trHeight w:val="639"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Tabelajustificado"/>
              <w:spacing w:before="0" w:after="0"/>
              <w:rPr>
                <w:b/>
                <w:b/>
                <w:bCs/>
                <w:sz w:val="20"/>
                <w:szCs w:val="20"/>
              </w:rPr>
            </w:pPr>
            <w:r>
              <w:rPr>
                <w:sz w:val="20"/>
                <w:szCs w:val="20"/>
              </w:rPr>
              <w:t>Para o prestador de serviços de estacionamento, motéis e similares que prestam seus serviços mediante a vinculação de entrada e saída independentes de veículos ou pessoas, com os pontos de acesso integrados, assim entendido, cada um dos pontos de acesso e os pontos de venda, por meio de rede de comunicação de dados.</w:t>
            </w:r>
          </w:p>
        </w:tc>
      </w:tr>
      <w:tr>
        <w:trPr/>
        <w:tc>
          <w:tcPr>
            <w:tcW w:w="1229" w:type="dxa"/>
            <w:tcBorders>
              <w:left w:val="single" w:sz="4" w:space="0" w:color="000000"/>
              <w:bottom w:val="single" w:sz="4" w:space="0" w:color="000000"/>
            </w:tcBorders>
            <w:vAlign w:val="center"/>
          </w:tcPr>
          <w:p>
            <w:pPr>
              <w:pStyle w:val="Tabelajustificado"/>
              <w:spacing w:before="0" w:after="0"/>
              <w:rPr>
                <w:b/>
                <w:b/>
                <w:bCs/>
                <w:kern w:val="2"/>
                <w:sz w:val="20"/>
                <w:szCs w:val="20"/>
              </w:rPr>
            </w:pPr>
            <w:r>
              <w:rPr>
                <w:b/>
                <w:bCs/>
                <w:sz w:val="20"/>
                <w:szCs w:val="20"/>
              </w:rPr>
              <w:t>REQ.</w:t>
            </w:r>
          </w:p>
        </w:tc>
        <w:tc>
          <w:tcPr>
            <w:tcW w:w="803" w:type="dxa"/>
            <w:tcBorders>
              <w:left w:val="single" w:sz="4" w:space="0" w:color="000000"/>
              <w:bottom w:val="single" w:sz="4" w:space="0" w:color="000000"/>
            </w:tcBorders>
            <w:vAlign w:val="center"/>
          </w:tcPr>
          <w:p>
            <w:pPr>
              <w:pStyle w:val="Tabelajustificado"/>
              <w:spacing w:before="0" w:after="0"/>
              <w:rPr>
                <w:b/>
                <w:b/>
                <w:bCs/>
                <w:kern w:val="2"/>
                <w:sz w:val="20"/>
                <w:szCs w:val="20"/>
              </w:rPr>
            </w:pPr>
            <w:r>
              <w:rPr>
                <w:b/>
                <w:bCs/>
                <w:sz w:val="20"/>
                <w:szCs w:val="20"/>
              </w:rPr>
              <w:t>ITEM</w:t>
            </w:r>
          </w:p>
        </w:tc>
        <w:tc>
          <w:tcPr>
            <w:tcW w:w="8448" w:type="dxa"/>
            <w:gridSpan w:val="7"/>
            <w:tcBorders>
              <w:left w:val="single" w:sz="4" w:space="0" w:color="000000"/>
              <w:bottom w:val="single" w:sz="4" w:space="0" w:color="000000"/>
              <w:right w:val="single" w:sz="4" w:space="0" w:color="000000"/>
            </w:tcBorders>
            <w:vAlign w:val="center"/>
          </w:tcPr>
          <w:p>
            <w:pPr>
              <w:pStyle w:val="Tabelajustificado"/>
              <w:spacing w:before="0" w:after="0"/>
              <w:rPr>
                <w:b/>
                <w:b/>
                <w:bCs/>
                <w:kern w:val="2"/>
                <w:sz w:val="20"/>
                <w:szCs w:val="20"/>
              </w:rPr>
            </w:pPr>
            <w:r>
              <w:rPr>
                <w:b/>
                <w:bCs/>
                <w:sz w:val="20"/>
                <w:szCs w:val="20"/>
              </w:rPr>
              <w:t>DESCRIÇÃO</w:t>
            </w:r>
          </w:p>
        </w:tc>
      </w:tr>
      <w:tr>
        <w:trPr>
          <w:trHeight w:val="1324" w:hRule="atLeast"/>
        </w:trPr>
        <w:tc>
          <w:tcPr>
            <w:tcW w:w="1229" w:type="dxa"/>
            <w:vMerge w:val="restart"/>
            <w:tcBorders>
              <w:left w:val="single" w:sz="4" w:space="0" w:color="000000"/>
              <w:bottom w:val="single" w:sz="4" w:space="0" w:color="000000"/>
            </w:tcBorders>
            <w:vAlign w:val="center"/>
          </w:tcPr>
          <w:p>
            <w:pPr>
              <w:pStyle w:val="Tabelajustificado"/>
              <w:spacing w:before="0" w:after="0"/>
              <w:rPr>
                <w:kern w:val="2"/>
                <w:sz w:val="20"/>
                <w:szCs w:val="20"/>
              </w:rPr>
            </w:pPr>
            <w:r>
              <w:rPr>
                <w:sz w:val="20"/>
                <w:szCs w:val="20"/>
              </w:rPr>
              <w:t>XLV</w:t>
            </w:r>
          </w:p>
        </w:tc>
        <w:tc>
          <w:tcPr>
            <w:tcW w:w="803" w:type="dxa"/>
            <w:vMerge w:val="restart"/>
            <w:tcBorders>
              <w:left w:val="single" w:sz="4" w:space="0" w:color="000000"/>
              <w:bottom w:val="single" w:sz="4" w:space="0" w:color="000000"/>
            </w:tcBorders>
            <w:vAlign w:val="center"/>
          </w:tcPr>
          <w:p>
            <w:pPr>
              <w:pStyle w:val="Tabelajustificado"/>
              <w:spacing w:before="0" w:after="0"/>
              <w:rPr>
                <w:kern w:val="2"/>
                <w:sz w:val="20"/>
                <w:szCs w:val="20"/>
              </w:rPr>
            </w:pPr>
            <w:r>
              <w:rPr>
                <w:sz w:val="20"/>
                <w:szCs w:val="20"/>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abelajustificado"/>
              <w:spacing w:before="0" w:after="0"/>
              <w:rPr>
                <w:sz w:val="20"/>
                <w:szCs w:val="20"/>
              </w:rPr>
            </w:pPr>
            <w:r>
              <w:rPr>
                <w:sz w:val="20"/>
                <w:szCs w:val="20"/>
              </w:rPr>
              <w:t>O PAF-ECF para uso por estacionamento e motéis deve:</w:t>
            </w:r>
          </w:p>
          <w:p>
            <w:pPr>
              <w:pStyle w:val="Normal"/>
              <w:spacing w:lineRule="auto" w:line="240" w:before="0" w:after="0"/>
              <w:jc w:val="both"/>
              <w:rPr>
                <w:rFonts w:ascii="Arial" w:hAnsi="Arial" w:cs="Arial"/>
                <w:sz w:val="20"/>
                <w:szCs w:val="20"/>
              </w:rPr>
            </w:pPr>
            <w:r>
              <w:rPr>
                <w:rFonts w:cs="Arial" w:ascii="Arial" w:hAnsi="Arial"/>
                <w:sz w:val="20"/>
                <w:szCs w:val="20"/>
              </w:rPr>
              <w:t>a) abrir a cancela de entrada apenas mediante a liberação ao usuário da ficha de acesso – cartão magnético ou com código de barras – para controle do serviço;</w:t>
            </w:r>
          </w:p>
        </w:tc>
      </w:tr>
      <w:tr>
        <w:trPr>
          <w:trHeight w:val="65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Tabelajustificado"/>
              <w:spacing w:before="0" w:after="0"/>
              <w:rPr>
                <w:sz w:val="20"/>
                <w:szCs w:val="20"/>
              </w:rPr>
            </w:pPr>
            <w:r>
              <w:rPr>
                <w:sz w:val="20"/>
                <w:szCs w:val="20"/>
              </w:rPr>
              <w:t>b) abrir a cancela de saída apenas se houver emissão do cupom fiscal da prestação, após a consulta a sua tabela de serviços, em conformidade com requisito da concomitância a que se refere o Item 1, do Requisito IV;</w:t>
            </w:r>
          </w:p>
          <w:p>
            <w:pPr>
              <w:pStyle w:val="Tabelajustificado"/>
              <w:spacing w:before="0" w:after="0"/>
              <w:rPr>
                <w:sz w:val="20"/>
                <w:szCs w:val="20"/>
              </w:rPr>
            </w:pPr>
            <w:r>
              <w:rPr>
                <w:sz w:val="20"/>
                <w:szCs w:val="20"/>
              </w:rPr>
            </w:r>
          </w:p>
          <w:p>
            <w:pPr>
              <w:pStyle w:val="Tabelajustificado"/>
              <w:spacing w:before="0" w:after="0"/>
              <w:rPr>
                <w:sz w:val="20"/>
                <w:szCs w:val="20"/>
              </w:rPr>
            </w:pPr>
            <w:r>
              <w:rPr>
                <w:sz w:val="20"/>
                <w:szCs w:val="20"/>
              </w:rPr>
              <w:t xml:space="preserve">c) em se tratando de </w:t>
            </w:r>
          </w:p>
        </w:tc>
      </w:tr>
      <w:tr>
        <w:trPr>
          <w:trHeight w:val="409" w:hRule="atLeast"/>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kern w:val="2"/>
                <w:sz w:val="20"/>
                <w:szCs w:val="20"/>
              </w:rPr>
            </w:pPr>
            <w:r>
              <w:rPr>
                <w:rFonts w:eastAsia="Times New Roman" w:cs="Arial" w:ascii="Arial" w:hAnsi="Arial"/>
                <w:color w:val="000000"/>
                <w:sz w:val="20"/>
                <w:szCs w:val="20"/>
                <w:lang w:eastAsia="ar-SA"/>
              </w:rPr>
              <w:t>REQUISITOS ESPECÍFICOS DO PAF-ECF PARA PRESTADOR DE SERVIÇOS DE CINEMA, ESPETÁCULOS OU SIMILARES</w:t>
            </w:r>
          </w:p>
        </w:tc>
      </w:tr>
      <w:tr>
        <w:trPr/>
        <w:tc>
          <w:tcPr>
            <w:tcW w:w="1229" w:type="dxa"/>
            <w:tcBorders>
              <w:left w:val="single" w:sz="4" w:space="0" w:color="000000"/>
              <w:bottom w:val="single" w:sz="4" w:space="0" w:color="000000"/>
            </w:tcBorders>
            <w:vAlign w:val="center"/>
          </w:tcPr>
          <w:p>
            <w:pPr>
              <w:pStyle w:val="Tabelajustificado"/>
              <w:spacing w:before="0" w:after="0"/>
              <w:rPr>
                <w:b/>
                <w:b/>
                <w:bCs/>
                <w:kern w:val="2"/>
                <w:sz w:val="20"/>
                <w:szCs w:val="20"/>
              </w:rPr>
            </w:pPr>
            <w:r>
              <w:rPr>
                <w:b/>
                <w:bCs/>
                <w:sz w:val="20"/>
                <w:szCs w:val="20"/>
              </w:rPr>
              <w:t>REQ.</w:t>
            </w:r>
          </w:p>
        </w:tc>
        <w:tc>
          <w:tcPr>
            <w:tcW w:w="803" w:type="dxa"/>
            <w:tcBorders>
              <w:left w:val="single" w:sz="4" w:space="0" w:color="000000"/>
              <w:bottom w:val="single" w:sz="4" w:space="0" w:color="000000"/>
            </w:tcBorders>
            <w:vAlign w:val="center"/>
          </w:tcPr>
          <w:p>
            <w:pPr>
              <w:pStyle w:val="Tabelajustificado"/>
              <w:spacing w:before="0" w:after="0"/>
              <w:rPr>
                <w:b/>
                <w:b/>
                <w:bCs/>
                <w:kern w:val="2"/>
                <w:sz w:val="20"/>
                <w:szCs w:val="20"/>
              </w:rPr>
            </w:pPr>
            <w:r>
              <w:rPr>
                <w:b/>
                <w:bCs/>
                <w:sz w:val="20"/>
                <w:szCs w:val="20"/>
              </w:rPr>
              <w:t>ITEM</w:t>
            </w:r>
          </w:p>
        </w:tc>
        <w:tc>
          <w:tcPr>
            <w:tcW w:w="8448" w:type="dxa"/>
            <w:gridSpan w:val="7"/>
            <w:tcBorders>
              <w:left w:val="single" w:sz="4" w:space="0" w:color="000000"/>
              <w:bottom w:val="single" w:sz="4" w:space="0" w:color="000000"/>
              <w:right w:val="single" w:sz="4" w:space="0" w:color="000000"/>
            </w:tcBorders>
            <w:vAlign w:val="center"/>
          </w:tcPr>
          <w:p>
            <w:pPr>
              <w:pStyle w:val="Tabelajustificado"/>
              <w:spacing w:before="0" w:after="0"/>
              <w:rPr>
                <w:b/>
                <w:b/>
                <w:bCs/>
                <w:kern w:val="2"/>
                <w:sz w:val="20"/>
                <w:szCs w:val="20"/>
              </w:rPr>
            </w:pPr>
            <w:r>
              <w:rPr>
                <w:b/>
                <w:bCs/>
                <w:sz w:val="20"/>
                <w:szCs w:val="20"/>
              </w:rPr>
              <w:t>DESCRIÇÃO</w:t>
            </w:r>
          </w:p>
        </w:tc>
      </w:tr>
      <w:tr>
        <w:trPr>
          <w:trHeight w:val="887" w:hRule="atLeast"/>
        </w:trPr>
        <w:tc>
          <w:tcPr>
            <w:tcW w:w="1229" w:type="dxa"/>
            <w:vMerge w:val="restart"/>
            <w:tcBorders>
              <w:left w:val="single" w:sz="4" w:space="0" w:color="000000"/>
            </w:tcBorders>
            <w:vAlign w:val="center"/>
          </w:tcPr>
          <w:p>
            <w:pPr>
              <w:pStyle w:val="Tabelajustificado"/>
              <w:spacing w:before="0" w:after="0"/>
              <w:rPr>
                <w:kern w:val="2"/>
                <w:sz w:val="20"/>
                <w:szCs w:val="20"/>
              </w:rPr>
            </w:pPr>
            <w:r>
              <w:rPr>
                <w:sz w:val="20"/>
                <w:szCs w:val="20"/>
              </w:rPr>
              <w:t>XLVI</w:t>
            </w:r>
          </w:p>
        </w:tc>
        <w:tc>
          <w:tcPr>
            <w:tcW w:w="803" w:type="dxa"/>
            <w:vMerge w:val="restart"/>
            <w:tcBorders>
              <w:left w:val="single" w:sz="4" w:space="0" w:color="000000"/>
            </w:tcBorders>
            <w:vAlign w:val="center"/>
          </w:tcPr>
          <w:p>
            <w:pPr>
              <w:pStyle w:val="Tabelajustificado"/>
              <w:spacing w:before="0" w:after="0"/>
              <w:rPr>
                <w:sz w:val="20"/>
                <w:szCs w:val="20"/>
              </w:rPr>
            </w:pPr>
            <w:r>
              <w:rPr>
                <w:sz w:val="20"/>
                <w:szCs w:val="20"/>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 PAF-ECF para uso em cinema, espetáculos ou similares que se utilizarem do mesmo ponto de venda para emissão do ingresso e para fornecimento de alimentação e bebidas, a critério da unidade federada, deverá emitir cupons fiscais separados, com COO distintos, para cada uma das operações sujeitas à incidência de ISSQN e de ICMS, respectivamente, de prestação de serviços – ingresso – e de fornecimento de alimentação ou bebidas.</w:t>
            </w:r>
          </w:p>
        </w:tc>
      </w:tr>
      <w:tr>
        <w:trPr>
          <w:trHeight w:val="1234" w:hRule="atLeast"/>
        </w:trPr>
        <w:tc>
          <w:tcPr>
            <w:tcW w:w="1229" w:type="dxa"/>
            <w:vMerge w:val="continue"/>
            <w:tcBorders>
              <w:left w:val="single" w:sz="4" w:space="0" w:color="000000"/>
            </w:tcBorders>
            <w:vAlign w:val="center"/>
          </w:tcPr>
          <w:p>
            <w:pPr>
              <w:pStyle w:val="Tabelajustificado"/>
              <w:snapToGrid w:val="false"/>
              <w:spacing w:before="0" w:after="0"/>
              <w:rPr>
                <w:rFonts w:ascii="Arial" w:hAnsi="Arial" w:cs="Arial"/>
                <w:sz w:val="20"/>
                <w:szCs w:val="20"/>
              </w:rPr>
            </w:pPr>
            <w:r>
              <w:rPr>
                <w:rFonts w:cs="Arial"/>
                <w:sz w:val="20"/>
                <w:szCs w:val="20"/>
              </w:rPr>
            </w:r>
          </w:p>
        </w:tc>
        <w:tc>
          <w:tcPr>
            <w:tcW w:w="803" w:type="dxa"/>
            <w:vMerge w:val="continue"/>
            <w:tcBorders>
              <w:left w:val="single" w:sz="4" w:space="0" w:color="000000"/>
            </w:tcBorders>
            <w:vAlign w:val="center"/>
          </w:tcPr>
          <w:p>
            <w:pPr>
              <w:pStyle w:val="Tabelajustificado"/>
              <w:snapToGrid w:val="false"/>
              <w:spacing w:before="0" w:after="0"/>
              <w:rPr>
                <w:sz w:val="20"/>
                <w:szCs w:val="20"/>
              </w:rPr>
            </w:pPr>
            <w:r>
              <w:rPr>
                <w:sz w:val="20"/>
                <w:szCs w:val="20"/>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s estabelecimentos prestadores de serviço do tipo </w:t>
            </w:r>
            <w:r>
              <w:rPr>
                <w:rFonts w:cs="Arial" w:ascii="Arial" w:hAnsi="Arial"/>
                <w:i/>
                <w:sz w:val="20"/>
                <w:szCs w:val="20"/>
              </w:rPr>
              <w:t xml:space="preserve">drive in </w:t>
            </w:r>
            <w:r>
              <w:rPr>
                <w:rFonts w:cs="Arial" w:ascii="Arial" w:hAnsi="Arial"/>
                <w:sz w:val="20"/>
                <w:szCs w:val="20"/>
              </w:rPr>
              <w:t>poderão utilizar-se dos requisitos relativos ao documento “Conta de Cliente”, a que se refere o § 3º, Art. 3º, emitindo ao final o cupom fiscal do fornecimento de alimentação e bebidas</w:t>
            </w:r>
          </w:p>
        </w:tc>
      </w:tr>
    </w:tbl>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t>MANUEL DOS ANJOS MARQUES TEIXEI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08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Arial" w:hAnsi="Arial" w:eastAsia="Times New Roman" w:cs="Arial"/>
      <w:b/>
      <w:bCs/>
      <w:sz w:val="24"/>
      <w:szCs w:val="24"/>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basedOn w:val="Fontepargpadro"/>
    <w:qFormat/>
    <w:rPr/>
  </w:style>
  <w:style w:type="character" w:styleId="CorpodetextoChar2">
    <w:name w:val="Corpo de texto Char2"/>
    <w:qFormat/>
    <w:rPr>
      <w:rFonts w:ascii="Times New Roman" w:hAnsi="Times New Roman" w:eastAsia="Times New Roman" w:cs="Times New Roman"/>
      <w:sz w:val="24"/>
      <w:szCs w:val="24"/>
    </w:rPr>
  </w:style>
  <w:style w:type="character" w:styleId="TtuloChar">
    <w:name w:val="Título Char"/>
    <w:qFormat/>
    <w:rPr>
      <w:rFonts w:ascii="Arial" w:hAnsi="Arial" w:eastAsia="SimSun;宋体" w:cs="Arial"/>
      <w:sz w:val="28"/>
      <w:szCs w:val="28"/>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3Char">
    <w:name w:val="Corpo de texto 3 Char"/>
    <w:qFormat/>
    <w:rPr>
      <w:rFonts w:ascii="Times New Roman" w:hAnsi="Times New Roman" w:eastAsia="Times New Roman" w:cs="Times New Roman"/>
      <w:color w:val="0070C0"/>
      <w:sz w:val="24"/>
      <w:szCs w:val="24"/>
    </w:rPr>
  </w:style>
  <w:style w:type="character" w:styleId="Recuodecorpodetexto2Char">
    <w:name w:val="Recuo de corpo de texto 2 Char"/>
    <w:qFormat/>
    <w:rPr>
      <w:rFonts w:ascii="Times New Roman" w:hAnsi="Times New Roman" w:eastAsia="Times New Roman" w:cs="Times New Roman"/>
      <w:sz w:val="26"/>
      <w:szCs w:val="26"/>
    </w:rPr>
  </w:style>
  <w:style w:type="character" w:styleId="TextodebaloChar">
    <w:name w:val="Texto de balão Char"/>
    <w:qFormat/>
    <w:rPr>
      <w:rFonts w:ascii="Tahoma" w:hAnsi="Tahoma" w:eastAsia="Times New Roman" w:cs="Tahoma"/>
      <w:sz w:val="16"/>
      <w:szCs w:val="16"/>
    </w:rPr>
  </w:style>
  <w:style w:type="character" w:styleId="CorpodetextoChar1">
    <w:name w:val="Corpo de texto Char1"/>
    <w:qFormat/>
    <w:rPr>
      <w:sz w:val="24"/>
      <w:szCs w:val="24"/>
      <w:lang w:val="pt-BR" w:bidi="ar-SA"/>
    </w:rPr>
  </w:style>
  <w:style w:type="character" w:styleId="FootnoteTextChar1">
    <w:name w:val="Footnote Text Char1"/>
    <w:qFormat/>
    <w:rPr>
      <w:sz w:val="20"/>
      <w:szCs w:val="20"/>
    </w:rPr>
  </w:style>
  <w:style w:type="character" w:styleId="HeaderChar1">
    <w:name w:val="Header Char1"/>
    <w:qFormat/>
    <w:rPr>
      <w:sz w:val="24"/>
      <w:szCs w:val="24"/>
    </w:rPr>
  </w:style>
  <w:style w:type="character" w:styleId="FooterChar1">
    <w:name w:val="Footer Char1"/>
    <w:qFormat/>
    <w:rPr>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qFormat/>
    <w:rPr>
      <w:sz w:val="2"/>
      <w:szCs w:val="2"/>
    </w:rPr>
  </w:style>
  <w:style w:type="character" w:styleId="Appleconvertedspace">
    <w:name w:val="apple-converted-space"/>
    <w:basedOn w:val="Fontepargpadro"/>
    <w:qFormat/>
    <w:rPr/>
  </w:style>
  <w:style w:type="character" w:styleId="Grame">
    <w:name w:val="grame"/>
    <w:basedOn w:val="Fontepargpadro"/>
    <w:qFormat/>
    <w:rPr/>
  </w:style>
  <w:style w:type="character" w:styleId="StrongEmphasis">
    <w:name w:val="Strong"/>
    <w:qFormat/>
    <w:rPr>
      <w:b/>
      <w:bCs/>
    </w:rPr>
  </w:style>
  <w:style w:type="character" w:styleId="TextodenotaderodapChar1">
    <w:name w:val="Texto de nota de rodapé Char1"/>
    <w:qFormat/>
    <w:rPr>
      <w:rFonts w:ascii="Times New Roman" w:hAnsi="Times New Roman" w:cs="Times New Roman"/>
      <w:sz w:val="20"/>
      <w:szCs w:val="20"/>
    </w:rPr>
  </w:style>
  <w:style w:type="character" w:styleId="Recuodecorpodetexto2Char1">
    <w:name w:val="Recuo de corpo de texto 2 Char1"/>
    <w:qFormat/>
    <w:rPr>
      <w:rFonts w:ascii="Times New Roman" w:hAnsi="Times New Roman" w:cs="Times New Roman"/>
      <w:sz w:val="24"/>
      <w:szCs w:val="24"/>
    </w:rPr>
  </w:style>
  <w:style w:type="paragraph" w:styleId="Heading">
    <w:name w:val="Heading"/>
    <w:basedOn w:val="Normal"/>
    <w:next w:val="Normal"/>
    <w:qFormat/>
    <w:pPr>
      <w:keepNext w:val="true"/>
      <w:suppressAutoHyphens w:val="true"/>
      <w:spacing w:lineRule="auto" w:line="240" w:before="240" w:after="120"/>
    </w:pPr>
    <w:rPr>
      <w:rFonts w:ascii="Arial" w:hAnsi="Arial" w:eastAsia="SimSun;宋体"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widowControl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xtBodyIndent">
    <w:name w:val="Body Text Indent"/>
    <w:basedOn w:val="Normal"/>
    <w:pPr>
      <w:widowControl w:val="false"/>
      <w:spacing w:lineRule="auto" w:line="240" w:before="0" w:after="0"/>
      <w:ind w:firstLine="1440"/>
      <w:jc w:val="both"/>
    </w:pPr>
    <w:rPr>
      <w:rFonts w:ascii="Arial" w:hAnsi="Arial" w:eastAsia="Times New Roman" w:cs="Arial"/>
      <w:sz w:val="24"/>
      <w:szCs w:val="24"/>
    </w:rPr>
  </w:style>
  <w:style w:type="paragraph" w:styleId="Corpodetexto2">
    <w:name w:val="Corpo de texto 2"/>
    <w:basedOn w:val="Normal"/>
    <w:qFormat/>
    <w:pPr>
      <w:suppressAutoHyphens w:val="true"/>
      <w:spacing w:lineRule="auto" w:line="240" w:before="28" w:after="28"/>
      <w:jc w:val="both"/>
    </w:pPr>
    <w:rPr>
      <w:rFonts w:ascii="Times New Roman" w:hAnsi="Times New Roman" w:eastAsia="Times New Roman" w:cs="Times New Roman"/>
      <w:color w:val="000000"/>
      <w:sz w:val="24"/>
      <w:szCs w:val="24"/>
    </w:rPr>
  </w:style>
  <w:style w:type="paragraph" w:styleId="Corpodetexto3">
    <w:name w:val="Corpo de texto 3"/>
    <w:basedOn w:val="Normal"/>
    <w:qFormat/>
    <w:pPr>
      <w:suppressAutoHyphens w:val="true"/>
      <w:spacing w:lineRule="auto" w:line="240" w:before="28" w:after="28"/>
      <w:jc w:val="both"/>
    </w:pPr>
    <w:rPr>
      <w:rFonts w:ascii="Times New Roman" w:hAnsi="Times New Roman" w:eastAsia="Times New Roman" w:cs="Times New Roman"/>
      <w:color w:val="0070C0"/>
      <w:sz w:val="24"/>
      <w:szCs w:val="24"/>
    </w:rPr>
  </w:style>
  <w:style w:type="paragraph" w:styleId="Recuodecorpodetexto2">
    <w:name w:val="Recuo de corpo de texto 2"/>
    <w:basedOn w:val="Normal"/>
    <w:qFormat/>
    <w:pPr>
      <w:suppressAutoHyphens w:val="true"/>
      <w:spacing w:lineRule="auto" w:line="240" w:before="0" w:after="0"/>
      <w:ind w:firstLine="1260"/>
    </w:pPr>
    <w:rPr>
      <w:rFonts w:ascii="Times New Roman" w:hAnsi="Times New Roman" w:eastAsia="Times New Roman" w:cs="Times New Roman"/>
      <w:sz w:val="26"/>
      <w:szCs w:val="26"/>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TituloAcordo">
    <w:name w:val="Titulo Acordo*"/>
    <w:qFormat/>
    <w:pPr>
      <w:widowControl/>
      <w:suppressAutoHyphens w:val="true"/>
      <w:bidi w:val="0"/>
      <w:spacing w:before="0" w:after="360"/>
      <w:jc w:val="center"/>
    </w:pPr>
    <w:rPr>
      <w:rFonts w:ascii="Arial" w:hAnsi="Arial" w:eastAsia="Times New Roman" w:cs="Arial"/>
      <w:b/>
      <w:bCs/>
      <w:color w:val="auto"/>
      <w:sz w:val="28"/>
      <w:szCs w:val="28"/>
      <w:lang w:val="pt-BR" w:bidi="ar-SA" w:eastAsia="zh-CN"/>
    </w:rPr>
  </w:style>
  <w:style w:type="paragraph" w:styleId="Msoacetate">
    <w:name w:val="msoacetate"/>
    <w:basedOn w:val="Normal"/>
    <w:qFormat/>
    <w:pPr>
      <w:suppressAutoHyphens w:val="true"/>
      <w:spacing w:lineRule="auto" w:line="240" w:before="0" w:after="0"/>
    </w:pPr>
    <w:rPr>
      <w:rFonts w:ascii="Tahoma" w:hAnsi="Tahoma" w:eastAsia="Times New Roman" w:cs="Tahoma"/>
      <w:sz w:val="16"/>
      <w:szCs w:val="16"/>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Acordo">
    <w:name w:val="Texto Acordo*"/>
    <w:qFormat/>
    <w:pPr>
      <w:widowControl/>
      <w:suppressAutoHyphens w:val="true"/>
      <w:bidi w:val="0"/>
      <w:spacing w:before="0" w:after="120"/>
      <w:ind w:firstLine="1134"/>
      <w:jc w:val="both"/>
    </w:pPr>
    <w:rPr>
      <w:rFonts w:ascii="Arial" w:hAnsi="Arial" w:eastAsia="Times New Roman" w:cs="Arial"/>
      <w:color w:val="auto"/>
      <w:sz w:val="20"/>
      <w:szCs w:val="20"/>
      <w:lang w:val="pt-BR" w:bidi="ar-SA" w:eastAsia="zh-CN"/>
    </w:rPr>
  </w:style>
  <w:style w:type="paragraph" w:styleId="Ementa">
    <w:name w:val="Ementa*"/>
    <w:qFormat/>
    <w:pPr>
      <w:widowControl w:val="false"/>
      <w:suppressAutoHyphens w:val="true"/>
      <w:bidi w:val="0"/>
      <w:spacing w:before="360" w:after="240"/>
      <w:ind w:left="3969" w:hanging="0"/>
      <w:jc w:val="both"/>
    </w:pPr>
    <w:rPr>
      <w:rFonts w:ascii="Arial" w:hAnsi="Arial" w:eastAsia="Times New Roman" w:cs="Arial"/>
      <w:b/>
      <w:bCs/>
      <w:color w:val="auto"/>
      <w:sz w:val="20"/>
      <w:szCs w:val="20"/>
      <w:lang w:val="pt-BR" w:bidi="ar-SA" w:eastAsia="zh-CN"/>
    </w:rPr>
  </w:style>
  <w:style w:type="paragraph" w:styleId="ParNormal">
    <w:name w:val="Par.Normal*"/>
    <w:basedOn w:val="Normal"/>
    <w:qFormat/>
    <w:pPr>
      <w:suppressAutoHyphens w:val="true"/>
      <w:spacing w:lineRule="auto" w:line="240" w:before="120" w:after="0"/>
      <w:ind w:firstLine="284"/>
      <w:jc w:val="both"/>
    </w:pPr>
    <w:rPr>
      <w:rFonts w:ascii="Arial" w:hAnsi="Arial" w:eastAsia="Times New Roman" w:cs="Arial"/>
    </w:rPr>
  </w:style>
  <w:style w:type="paragraph" w:styleId="Tabelajustificado">
    <w:name w:val="Tabela justificado*"/>
    <w:basedOn w:val="Normal"/>
    <w:qFormat/>
    <w:pPr>
      <w:suppressAutoHyphens w:val="true"/>
      <w:spacing w:lineRule="auto" w:line="240" w:before="28" w:after="28"/>
      <w:jc w:val="both"/>
    </w:pPr>
    <w:rPr>
      <w:rFonts w:ascii="Arial" w:hAnsi="Arial" w:eastAsia="Times New Roman" w:cs="Arial"/>
      <w:sz w:val="18"/>
      <w:szCs w:val="18"/>
    </w:rPr>
  </w:style>
  <w:style w:type="paragraph" w:styleId="TabelaSubtitulo">
    <w:name w:val="Tabela Subtitulo*"/>
    <w:basedOn w:val="Normal"/>
    <w:qFormat/>
    <w:pPr>
      <w:suppressAutoHyphens w:val="true"/>
      <w:spacing w:lineRule="auto" w:line="240" w:before="28" w:after="28"/>
      <w:jc w:val="center"/>
    </w:pPr>
    <w:rPr>
      <w:rFonts w:ascii="Arial" w:hAnsi="Arial" w:eastAsia="Times New Roman" w:cs="Arial"/>
      <w:sz w:val="18"/>
      <w:szCs w:val="18"/>
    </w:rPr>
  </w:style>
  <w:style w:type="paragraph" w:styleId="Subtitulo">
    <w:name w:val="Subtitulo*"/>
    <w:qFormat/>
    <w:pPr>
      <w:widowControl/>
      <w:suppressAutoHyphens w:val="true"/>
      <w:bidi w:val="0"/>
      <w:spacing w:before="60" w:after="60"/>
      <w:jc w:val="center"/>
    </w:pPr>
    <w:rPr>
      <w:rFonts w:ascii="Arial" w:hAnsi="Arial" w:eastAsia="Times New Roman" w:cs="Arial"/>
      <w:b/>
      <w:bCs/>
      <w:color w:val="auto"/>
      <w:sz w:val="20"/>
      <w:szCs w:val="20"/>
      <w:lang w:val="pt-BR" w:bidi="ar-SA" w:eastAsia="zh-CN"/>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ulo1">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Tabelasubtitulo1">
    <w:name w:val="tabelasubtitulo"/>
    <w:basedOn w:val="Normal"/>
    <w:qFormat/>
    <w:pPr>
      <w:spacing w:lineRule="auto" w:line="240" w:before="280" w:after="280"/>
    </w:pPr>
    <w:rPr>
      <w:rFonts w:ascii="Times New Roman" w:hAnsi="Times New Roman" w:eastAsia="Times New Roman" w:cs="Times New Roman"/>
      <w:sz w:val="24"/>
      <w:szCs w:val="24"/>
    </w:rPr>
  </w:style>
  <w:style w:type="paragraph" w:styleId="Tabelajustificado1">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acordo1">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Tituloacordo1">
    <w:name w:val="tituloacordo"/>
    <w:basedOn w:val="Normal"/>
    <w:qFormat/>
    <w:pPr>
      <w:spacing w:lineRule="auto" w:line="240" w:before="280" w:after="280"/>
    </w:pPr>
    <w:rPr>
      <w:rFonts w:ascii="Times New Roman" w:hAnsi="Times New Roman" w:eastAsia="Times New Roman" w:cs="Times New Roman"/>
      <w:sz w:val="24"/>
      <w:szCs w:val="24"/>
    </w:rPr>
  </w:style>
  <w:style w:type="paragraph" w:styleId="Acordotipo">
    <w:name w:val="acordotipo"/>
    <w:basedOn w:val="Normal"/>
    <w:qFormat/>
    <w:pPr>
      <w:spacing w:lineRule="auto" w:line="240" w:before="280" w:after="280"/>
    </w:pPr>
    <w:rPr>
      <w:rFonts w:ascii="Times New Roman" w:hAnsi="Times New Roman" w:eastAsia="Times New Roman" w:cs="Times New Roman"/>
      <w:sz w:val="24"/>
      <w:szCs w:val="24"/>
    </w:rPr>
  </w:style>
  <w:style w:type="paragraph" w:styleId="Textoacordo0">
    <w:name w:val="textoacordo0"/>
    <w:basedOn w:val="Normal"/>
    <w:qFormat/>
    <w:pPr>
      <w:spacing w:lineRule="auto" w:line="240" w:before="280" w:after="280"/>
    </w:pPr>
    <w:rPr>
      <w:rFonts w:ascii="Times New Roman" w:hAnsi="Times New Roman" w:eastAsia="Times New Roman" w:cs="Times New Roman"/>
      <w:sz w:val="24"/>
      <w:szCs w:val="24"/>
    </w:rPr>
  </w:style>
  <w:style w:type="paragraph" w:styleId="AcordoTipo1">
    <w:name w:val="Acordo Tipo*"/>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abelajustificadoverde">
    <w:name w:val="Tabela justificado verde*"/>
    <w:basedOn w:val="Tabelajustificado"/>
    <w:qFormat/>
    <w:pPr>
      <w:suppressAutoHyphens w:val="false"/>
    </w:pPr>
    <w:rPr>
      <w:rFonts w:cs="Times New Roman"/>
      <w:color w:val="008000"/>
      <w:szCs w:val="24"/>
    </w:rPr>
  </w:style>
  <w:style w:type="paragraph" w:styleId="DataPublicao">
    <w:name w:val="Data Publicação*"/>
    <w:basedOn w:val="Normal"/>
    <w:next w:val="Normal"/>
    <w:qFormat/>
    <w:pPr>
      <w:numPr>
        <w:ilvl w:val="0"/>
        <w:numId w:val="2"/>
      </w:numPr>
      <w:spacing w:lineRule="auto" w:line="240" w:before="0" w:after="0"/>
      <w:ind w:left="284" w:right="2268" w:hanging="284"/>
      <w:jc w:val="both"/>
    </w:pPr>
    <w:rPr>
      <w:rFonts w:ascii="Arial" w:hAnsi="Arial" w:cs="Arial"/>
      <w:b/>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30:00Z</dcterms:created>
  <dc:creator>Administrador</dc:creator>
  <dc:description/>
  <cp:keywords/>
  <dc:language>en-US</dc:language>
  <cp:lastModifiedBy>233383421</cp:lastModifiedBy>
  <cp:lastPrinted>2012-09-06T12:00:00Z</cp:lastPrinted>
  <dcterms:modified xsi:type="dcterms:W3CDTF">2012-09-11T22:30:00Z</dcterms:modified>
  <cp:revision>2</cp:revision>
  <dc:subject/>
  <dc:title>*REPUBLICAÇÃO</dc:title>
</cp:coreProperties>
</file>