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ANEXO VII-A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DADOS TÉCNICOS PARA GERAÇÃO DO ARQUIVO ELETRÔNICO DO MANIFESTO FISCAL DE VIAGEM – TRANSPORTE DE PASSAGEIROS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(REQUISITO XLII)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1 – LOCAL DE GRAVAÇÃO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1.1 - O arquivo deverá ser gravado em disco rígido do computador do usuário, devendo o programa aplicativo informar o local da gravação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2 – REGISTRO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2.1 – Tipo: texto não delimitad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2.2 – Tamanho: indeterminado, acrescido de CR/LF (Carriage return/Line feed) ao final de cada registr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2.3 – Organização: seqüencial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2.4 – Codificação: ASCII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 – FORMATO DOS CAMPO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1 – Numérico (N): sem sinal, não compactado, alinhado à direita, suprimidos a vírgula e os pontos decimais, com as posições não significativas zeradas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2 – Alfanumérico (X): alinhado à esquerda, com as posições não significativas em branc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3 – Data (D): somente os algarismos da data, no formato (AAAAMMDD)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4 – Hora (H): somente os algarismos da hora, no formato (HHMMSS)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4 – PREENCHIMENTOS DOS CAMPOS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4.1 – Numérico: na ausência de informação, os campos deverão ser preenchidos com zeros.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4.2 – Alfanumérico: na ausência de informação, os campos deverão ser preenchidos com brancos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5 – ESTRUTURA DO ARQUIVO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5.1 – O arquivo compõe-se dos seguintes tipos de registro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5.1.1 – Registro tipo F1 – Identificação do estabelecimento usuário do PAF-ECF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5.1.2 – Registro tipo F2 – Manifesto Fiscal de Viagem – Transporte de Passageiros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5.1.3 – Registro tipo F3 – Bilhetes de passagens do manifest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5.1.4 – Registro F9 – Totalização de Registros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5.1.5 – Registro EAD – Assinatura digital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6 – MONTAGEM DO ARQUIVO ELETRÔNICO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6.1 – O arquivo deverá ser composto pelos seguintes conjuntos de registros, na seqüência indicada e classificados em ordem ascendente de acordo com o campo de classificação abaixo:</w:t>
      </w:r>
    </w:p>
    <w:tbl>
      <w:tblPr>
        <w:tblW w:w="887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6"/>
        <w:gridCol w:w="2942"/>
        <w:gridCol w:w="3898"/>
        <w:gridCol w:w="900"/>
      </w:tblGrid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po de Registro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me do Registro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ominação dos Campos de Classific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/D*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dentificação do estabelecimento usuário do PAF-ECF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º registro (únic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-----</w:t>
            </w:r>
          </w:p>
        </w:tc>
      </w:tr>
      <w:tr>
        <w:trPr>
          <w:trHeight w:val="1324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2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nifesto Fiscal de Viagem – Transporte de Passageiros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º CNPJ da empresa do serviço de transport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ódigo do local de emissão do manifesto fiscal de viagem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1048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úmero de identificação do registro da linh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Data e horário previsto de partida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Bilhetes de passagens do manifesto – Transporte de Passageiros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º de fabricação do ECF</w:t>
            </w:r>
          </w:p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Modelo do ECF </w:t>
            </w:r>
          </w:p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CF</w:t>
            </w:r>
          </w:p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po de serviço – Transporte de Passageiros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ódigo de identificação do tipo de serviç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otalização de registros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núltimo registro (únic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-----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inatura digital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Último registro (únic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-----</w:t>
            </w:r>
          </w:p>
        </w:tc>
      </w:tr>
    </w:tbl>
    <w:p>
      <w:pPr>
        <w:pStyle w:val="Normal"/>
        <w:spacing w:before="28" w:after="28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28" w:after="28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* A indicação “A/D” significa ascendente/descendente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 – ESTRUTURA DOS REGISTRO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1 – REGISTRO TIPO F1 – IDENTIFICAÇÃO DO ESTABELECIMENTO USUÁRIO DO PAF-ECF:</w:t>
      </w:r>
    </w:p>
    <w:tbl>
      <w:tblPr>
        <w:tblW w:w="887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3"/>
        <w:gridCol w:w="2029"/>
        <w:gridCol w:w="2766"/>
        <w:gridCol w:w="1069"/>
        <w:gridCol w:w="529"/>
        <w:gridCol w:w="529"/>
        <w:gridCol w:w="1321"/>
      </w:tblGrid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ominação do Campo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eúd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amanho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sição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rmato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po de registro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1”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NPJ do estabelecimento usuário do PAF-ECF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crição Estadu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crição Estadual do estabeleciment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crição Municip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crição Municipal do estabeleciment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azão Soci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azão Social do estabeleciment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1.1 – OBSERVAÇÕE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1.1.1 – Deve ser criado somente um registro tipo F1 para cada arquiv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1.1.2 – Campos 02 a 04: Informar somente os caracteres relativos aos dígitos do número, sem máscaras de edição.</w:t>
      </w:r>
    </w:p>
    <w:p>
      <w:pPr>
        <w:pStyle w:val="Normal"/>
        <w:spacing w:before="0" w:after="120"/>
        <w:ind w:firstLine="1418"/>
        <w:jc w:val="both"/>
        <w:rPr/>
      </w:pPr>
      <w:r>
        <w:rPr/>
        <w:t>7.2 – REGISTRO TIPO F2 – MANIFESTO FISCAL DE VIAGEM – TRANSPORTE DE PASSAGEIR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2386"/>
        <w:gridCol w:w="3883"/>
        <w:gridCol w:w="1049"/>
        <w:gridCol w:w="492"/>
        <w:gridCol w:w="491"/>
        <w:gridCol w:w="959"/>
      </w:tblGrid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nominação do Camp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teúdo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manho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siçã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rmato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registro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2”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 do órgão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CNPJ do órgão de delegação do transport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 da empresa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CNPJ da empresa do serviço de transport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local de emissão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local de emissão do manifesto fiscal de viagem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for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tem 7.2.1.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ção da linha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identificação do registro da linh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 da linha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 da linha, identificando o itinerári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e partida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prevista de partida da viagem previsto na venda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ário de partida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ário previsto de partida da viagem previsto na venda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tipo de viagem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tipo de viagem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for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tem 7.2.1.5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 - OBSERVAÇÕE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.1 - Deve ser criado somente um registro tipo F2 para cada viagem da linha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.2 - Campos 02 e 03: Informar somente os caracteres relativos aos dígitos do número, sem máscaras de ed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7.2.1.3 - Campo 04: Deverá ser preenchido com o código de identificação do </w:t>
      </w:r>
      <w:r>
        <w:rPr>
          <w:rFonts w:cs="Arial" w:ascii="Arial" w:hAnsi="Arial"/>
          <w:color w:val="000000"/>
          <w:sz w:val="20"/>
          <w:szCs w:val="20"/>
        </w:rPr>
        <w:t>local de emissão do manifesto fiscal de viagem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, definido pelo órgão de delegação do serviço de transporte através de resolução ou portaria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.4 - Campo 05: Deverá ser preenchido com o prefixo da linha estabelecido pelo órgão de delegação do serviço de transporte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.5 - Campo 09: Deverá ser preenchido com o código 00 para as viagens regulares constantes no quadro de horários cadastrado previamente no órgão de delegação do transporte. Para viagens extras, preenche-se o campo a partir do código 01, incrementando em uma unidade, para cada viagem adicional oferecida com base no prefixo correspondente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3 - REGISTRO TIPO F3 - Bilhetes de passagem do manifesto - Transporte de Passageir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542"/>
        <w:gridCol w:w="3823"/>
        <w:gridCol w:w="1004"/>
        <w:gridCol w:w="492"/>
        <w:gridCol w:w="492"/>
        <w:gridCol w:w="904"/>
      </w:tblGrid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ominação do Campo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eúdo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amanho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siçã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rmato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registro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3”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⁰ de fabricação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fabricação do ECF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adicional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ra indicativa de MF adicional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o do ECF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o do ECF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usuário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ordem do usuário do ECF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F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contador Contador de Cupom Fiscal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de Ordem de Operação do documento onde o DAV foi impresso pelo ECF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origem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ponto de origem da prestação do serviço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for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tem 7.2.1.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destino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ponto de destino da prestação do serviço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for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tem 7.2.1.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documento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documento, com duas casas decimais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uação Tributária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a situação tributária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for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tem 7.3.1.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tipo de serviço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tipo de serviço vendido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confor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tem 7.3.1.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rona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a poltrona vendida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3.1 - OBSERVAÇÕE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3.1.1 - Deve ser criado somente um registro tipo F3 para cada conjunto de bilhetes de passagem presentes no manifesto fiscal de viagem, tipo de documento, série do bilhete de passagem e número de fabricação do ECF que emitiu os documentos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3.1.2 - Campo 02: Informar somente os caracteres relativos aos dígitos do número, sem máscaras de edição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3.1.3 - Campo 11: Deverá ser preenchido com o código da situação conforme a tabela de Situações Tributárias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240"/>
      </w:tblGrid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ituação Tributária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sent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ão Tributad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ubstituição Tributária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ibutado pelo ICMS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ributado pelo ISSQN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3.1.4 - Campo 12: Deverá ser preenchido com o código do tipo de serviço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240"/>
      </w:tblGrid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po de Serviç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vencional com sanitári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vencional sem sanitári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mi-leit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eito com ar condicionad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Leito sem ar condicionado 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xecutiv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mi-urbano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4 - REGISTRO TIPO F4 - Tipo de serviço – Transporte de Passageiro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542"/>
        <w:gridCol w:w="3823"/>
        <w:gridCol w:w="1004"/>
        <w:gridCol w:w="492"/>
        <w:gridCol w:w="492"/>
        <w:gridCol w:w="904"/>
      </w:tblGrid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ominação do Campo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eúdo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amanho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siçã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rmato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registro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4”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tipo de serviço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tipo de serviço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confor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tem 7.3.1.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tipo de serviço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de bilhetes vendidos por tipo de serviç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4.1 - OBSERVAÇÕE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4.1.1 - Deve ser criado um registro tipo F4 para cada código de tipo de serviço vendido e presente no manifesto fiscal de viagem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4.1.2 - Campo 02: Deverá ser preenchido com o código do tipo de serviço, conforme especificado no item 7.3.1.4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4.1.3 - Campo 03: Deverá ser preenchido com o total de bilhetes presentes no manifesto fiscal de viagem por código tipo de serviço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60"/>
        <w:ind w:left="708" w:firstLine="70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5. REGISTRO TIPO F9 - TOTALIZAÇÃO DO ARQUIVO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6"/>
        <w:gridCol w:w="2314"/>
        <w:gridCol w:w="2700"/>
        <w:gridCol w:w="1080"/>
        <w:gridCol w:w="540"/>
        <w:gridCol w:w="540"/>
        <w:gridCol w:w="10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ominação do cam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eú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amanh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siçã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rma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9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NPJ/M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NPJ do estabelecimento usuário do PAF-E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crição Estad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crição Estadual do estabele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otal de registros tipo F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uantidade de registros tipo F2 informados no arqu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6 - REGISTRO TIPO EAD - ASSINATURA DIGITAL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4"/>
        <w:gridCol w:w="2058"/>
        <w:gridCol w:w="3109"/>
        <w:gridCol w:w="1080"/>
        <w:gridCol w:w="540"/>
        <w:gridCol w:w="587"/>
        <w:gridCol w:w="10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ominação do Camp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eú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amanh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siç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rmat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po do registr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"EAD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inatura Digit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inatura do H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6.1 - Observaçõe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6.1.1 - Campo 02: Vide procedimentos estabelecidos no Anexo VIII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ANEXO VII-B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DADOS TÉCNICOS PARA GERAÇÃO DO ARQUIVO ELETRÔNICO DA LEITURA DO MOVIMENTO DIÁRIO DE CUPOM DE EMBARQUE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(REQUISITO XLII)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1 - LOCAL DE GRAVAÇÃO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1.1 - O arquivo deverá ser gravado em disco rígido do computador do usuário, devendo o programa aplicativo informar o local da gravação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2 - REGISTRO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2.1 - Tipo: texto não delimitad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2.2 - Tamanho: indeterminado, acrescido de CR/LF (Carriage return/Line feed) ao final de cada registr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2.3 - Organização: seqüencial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2.4 - Codificação: ASCII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 - FORMATO DOS CAMPO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1 - Numérico (N): sem sinal, não compactado, alinhado à direita, suprimidos a vírgula e os pontos decimais, com as posições não significativas zeradas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2 - Alfanumérico (X): alinhado à esquerda, com as posições não significativas em branc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3 - Data (D): somente os algarismos da data, no formato (AAAAMMDD)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4 - Hora (H): somente os algarismos da hora, no formato (HHMMSS)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4 - PREENCHIMENTOS DOS CAMPOS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4.1 - Numérico: na ausência de informação, os campos deverão ser preenchidos com zeros.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4.2 - Alfanumérico: na ausência de informação, os campos deverão ser preenchidos com brancos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5 - ESTRUTURA DO ARQUIVO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5.1 - O arquivo compõe-se dos seguintes tipos de registro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5.1.1 - Registro tipo M1 - Identificação do estabelecimento usuário do PAF-ECF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5.1.2 - Registro tipo M2 - Cupom de Embarque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5.1.3 - Registro M9 - Totalização de Registros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5.1.4 - Registro EAD - Assinatura digital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6 - MONTAGEM DO ARQUIVO ELETRÔNICO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6.1 - O arquivo deverá ser composto pelos seguintes conjuntos de registros, na seqüência indicada e classificados em ordem ascendente de acordo com o campo de classificação abaixo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6"/>
        <w:gridCol w:w="2942"/>
        <w:gridCol w:w="3898"/>
        <w:gridCol w:w="900"/>
      </w:tblGrid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po de Registro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me do Registro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ominação dos Campos de Classific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/D*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dentificação do estabelecimento usuário do PAF-ECF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º registro (únic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-----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upom de Embarque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º do CNPJ da empresa do serviço de transporte</w:t>
            </w:r>
          </w:p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úmero de identificação do registro da linha</w:t>
            </w:r>
          </w:p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Data e horário previsto de partida </w:t>
            </w:r>
          </w:p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º de fabricação do ECF</w:t>
            </w:r>
          </w:p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Modelo do ECF </w:t>
            </w:r>
          </w:p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CF</w:t>
            </w:r>
          </w:p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otalização de registros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núltimo registro (únic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-----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inatura digital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Último registro (únic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-----</w:t>
            </w:r>
          </w:p>
        </w:tc>
      </w:tr>
    </w:tbl>
    <w:p>
      <w:pPr>
        <w:pStyle w:val="Normal"/>
        <w:spacing w:before="28" w:after="28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28" w:after="28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* A indicação “A/D” significa ascendente/descendente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 - ESTRUTURA DOS REGISTRO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1 - REGISTRO TIPO M1 - IDENTIFICAÇÃO DO ESTABELECIMENTO USUÁRIO DO PAF-ECF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3"/>
        <w:gridCol w:w="2029"/>
        <w:gridCol w:w="2766"/>
        <w:gridCol w:w="1069"/>
        <w:gridCol w:w="529"/>
        <w:gridCol w:w="529"/>
        <w:gridCol w:w="1321"/>
      </w:tblGrid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ominação do Campo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eúd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amanho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sição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rmato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po de registro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1”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NPJ do estabelecimento usuário do PAF-ECF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crição Estadu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crição Estadual do estabeleciment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crição Municip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crição Municipal do estabeleciment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azão Soci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azão Social do estabeleciment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1.1 - OBSERVAÇÕE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1.1.1 - Deve ser criado somente um registro tipo M1 para cada arquiv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1.1.2 - Campos 02 a 04: Informar somente os caracteres relativos aos dígitos do número, sem máscaras de edição.</w:t>
      </w:r>
    </w:p>
    <w:p>
      <w:pPr>
        <w:pStyle w:val="Normal"/>
        <w:spacing w:before="0" w:after="120"/>
        <w:ind w:firstLine="1418"/>
        <w:jc w:val="both"/>
        <w:rPr/>
      </w:pPr>
      <w:r>
        <w:rPr/>
        <w:t>7.2 - REGISTRO TIPO M2 - CUPOM DE EMBARQU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384"/>
        <w:gridCol w:w="3883"/>
        <w:gridCol w:w="1049"/>
        <w:gridCol w:w="492"/>
        <w:gridCol w:w="491"/>
        <w:gridCol w:w="959"/>
      </w:tblGrid>
      <w:tr>
        <w:trPr>
          <w:trHeight w:val="49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nominação do Camp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teúdo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manho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siçã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rmat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registr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2”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 da empresa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o CNPJ da matriz da empresa do serviço de transport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Estadual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 da empresa do serviço de transport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Municipal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da empresa do serviço de transport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fabricaçã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fabricação do ECF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adicional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ra indicativa de MF adicional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o ECF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o ECF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 do ECF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o do ECF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o do ECF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o do ECF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usuári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ordem do usuário do ECF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F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o Contador de Cupom Fiscal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de Ordem de Operação do documento onde o DAV foi impresso pelo ECF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emissã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de emissão do bilhete de passagem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 de emissã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 de emissão do bilhete de passagem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a modalidade do transporte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categoria do transport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ção da linha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identificação do registro da linh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origem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ponto de origem da prestação do serviço, conforme item 7.2.1.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destin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ponto de destino da prestação do serviço, conforme item 7.2.1.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o Serviç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o serviço vendido, conforme item 7.2.1.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a Viagem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prevista da viagem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ário da viagem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ra prevista da viagem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Viagem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viagem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rona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úmero da poltrona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aforma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taforma de Embarque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desconto 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otivo do desconto na tarifa, conforme item 7.2.1.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Tarifa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tarif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íquota do ICMS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ági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pedágio, com duas casas decimais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de embarque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taxa de embarque, com duas casas decimais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, com duas casas decimais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de pagament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de pagamento, conforme item 7.2.1.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pag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pago, com duas casas decimais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passageir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Passageiro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o documento de identificaçã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documento de identificação de fé pública com foto do passageiro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Serviço de Atendimento ao Cliente (SAC) da empresa do serviço de transport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ência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ão social da agência emissora do bilhete de passagem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 - OBSERVAÇÕE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.1 - Deve ser criado somente um registro tipo M2 para cada Cupom de Embarque emitid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.2 - Campos 02, 03 e 04: Informar somente os caracteres relativos aos dígitos do número, sem máscaras de edição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.3 - Campo 15: Deverá ser preenchido com o código da situação conforme a tabela de Modalidades de Transporte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240"/>
      </w:tblGrid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odalidades de Transporte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odoviári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erroviári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idroviário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.4 - Campo 16: Deverá ser preenchido com o código da situação conforme a tabela de Modalidades de Transporte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240"/>
      </w:tblGrid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odalidades de Transporte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ternacional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terestadual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termunicipal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unicipal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.5 - Campo 17: Deverá ser preenchido com o prefixo da linha estabelecido pelo órgão de delegação do serviço de transporte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.6 - Campos 18 e 19: Deverão ser preenchidos com o código de identificação do ponto, da origem ou destino, a ser definido pelo órgão de delegação do serviço de transporte através de resolução ou portaria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.7 - Campo 20: Deverá ser preenchido com o código do tipo de serviço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240"/>
      </w:tblGrid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po de Serviç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vencional com sanitári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vencional sem sanitári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mi-leit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eito com ar condicionad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Leito sem ar condicionado 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xecutiv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mi-urbano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.8 - Campo 23: Deverá ser preenchido com o código 00 para as viagens regulares constantes no quadro de horários cadastrado previamente no órgão de delegação do transporte. Para viagens extras, preenche-se o campo a partir do código 01, incrementando em uma unidade, para cada viagem adicional oferecida com base no prefixo correspondente.</w:t>
      </w:r>
    </w:p>
    <w:p>
      <w:pPr>
        <w:pStyle w:val="Normal"/>
        <w:spacing w:before="0" w:after="120"/>
        <w:ind w:firstLine="1418"/>
        <w:jc w:val="both"/>
        <w:rPr/>
      </w:pPr>
      <w:r>
        <w:rPr/>
        <w:t>7.2.1.9 - Campo 26: Deverá ser preenchido com o código do motivo do desconto na tarifa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6781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otivo do descont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ifa Normal – sem descont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ifa Promocional – Parágrafo 3º, art. 27 do Decreto nº 2.521/98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tuidade Idoso 50% – Inciso II, art. 40 da Lei nº 10.741/03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7.2.1.10 - Campo 33: Deverá ser preenchido com as seguintes formas de pagamento: </w:t>
      </w:r>
    </w:p>
    <w:tbl>
      <w:tblPr>
        <w:tblW w:w="40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2606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s de pagament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eir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que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ão de crédit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ão de débito</w:t>
            </w:r>
          </w:p>
        </w:tc>
      </w:tr>
    </w:tbl>
    <w:p>
      <w:pPr>
        <w:pStyle w:val="Normal"/>
        <w:spacing w:before="0" w:after="60"/>
        <w:ind w:left="708" w:firstLine="70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60"/>
        <w:ind w:left="708" w:firstLine="70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3. REGISTRO TIPO M9 - TOTALIZAÇÃO DO ARQUIVO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6"/>
        <w:gridCol w:w="2314"/>
        <w:gridCol w:w="2700"/>
        <w:gridCol w:w="1080"/>
        <w:gridCol w:w="540"/>
        <w:gridCol w:w="540"/>
        <w:gridCol w:w="10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ominação do cam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eú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amanh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siçã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rma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9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NPJ/M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NPJ do estabelecimento usuário do PAF-E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crição Estad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crição Estadual do estabele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otal de registros tipo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uantidade de registros tipo M2 informados no arqu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4 - REGISTRO TIPO EAD - ASSINATURA DIGITAL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4"/>
        <w:gridCol w:w="2058"/>
        <w:gridCol w:w="3109"/>
        <w:gridCol w:w="1080"/>
        <w:gridCol w:w="540"/>
        <w:gridCol w:w="587"/>
        <w:gridCol w:w="10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ominação do Camp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eú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amanh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siç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rmat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po do registr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"EAD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inatura Digit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inatura do H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4.1 - Observaçõe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4.1.1 - Campo 02: Vide procedimentos estabelecidos no Anexo VIII.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ANEXO VII-C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ADOS TÉCNICOS PARA GERAÇÃO DO ARQUIVO ELETRÔNICO DA LEITURA DO MOVIMENTO DIÁRIO DE CUPOM DE EMBARQUE GRATUIDADE 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(REQUISITO XLII)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1 - LOCAL DE GRAVAÇÃO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1.1 - O arquivo deverá ser gravado em disco rígido do computador do usuário, devendo o programa aplicativo informar o local da gravação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2 - REGISTRO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2.1 - Tipo: texto não delimitad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2.2 - Tamanho: indeterminado, acrescido de CR/LF (Carriage return/Line feed) ao final de cada registr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2.3 - Organização: seqüencial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2.4 - Codificação: ASCII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 - FORMATO DOS CAMPO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1 - Numérico (N): sem sinal, não compactado, alinhado à direita, suprimidos a vírgula e os pontos decimais, com as posições não significativas zeradas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2 - Alfanumérico (X): alinhado à esquerda, com as posições não significativas em branc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3 - Data (D): somente os algarismos da data, no formato (AAAAMMDD)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4 - Hora (H): somente os algarismos da hora, no formato (HHMMSS)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4 - PREENCHIMENTOS DOS CAMPOS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4.1 - Numérico: na ausência de informação, os campos deverão ser preenchidos com zeros.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4.2 - Alfanumérico: na ausência de informação, os campos deverão ser preenchidos com brancos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5 - ESTRUTURA DO ARQUIVO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5.1 - O arquivo compõe-se dos seguintes tipos de registro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5.1.1 - Registro tipo L1 - Identificação do estabelecimento usuário do PAF-ECF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5.1.2 - Registro tipo L2 - Cupom de Embarque Gratuidade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5.1.3 - Registro L9 - Totalização de Registros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5.1.4 - Registro EAD - Assinatura digital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6 - MONTAGEM DO ARQUIVO ELETRÔNICO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6.1 - O arquivo deverá ser composto pelos seguintes conjuntos de registros, na seqüência indicada e classificados em ordem ascendente de acordo com o campo de classificação abaixo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6"/>
        <w:gridCol w:w="2942"/>
        <w:gridCol w:w="3898"/>
        <w:gridCol w:w="900"/>
      </w:tblGrid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po de Registro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ome do Registro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ominação dos Campos de Classific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/D*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dentificação do estabelecimento usuário do PAF-ECF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º registro (únic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-----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upom de Embarque Gratuidade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º do CNPJ da empresa do serviço de transporte</w:t>
            </w:r>
          </w:p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úmero de identificação do registro da linha</w:t>
            </w:r>
          </w:p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Data e horário previsto de partida </w:t>
            </w:r>
          </w:p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º de fabricação do ECF</w:t>
            </w:r>
          </w:p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Modelo do ECF </w:t>
            </w:r>
          </w:p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NF</w:t>
            </w:r>
          </w:p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RG</w:t>
            </w:r>
          </w:p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otalização de registros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enúltimo registro (únic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-----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inatura digital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Último registro (únic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------</w:t>
            </w:r>
          </w:p>
        </w:tc>
      </w:tr>
    </w:tbl>
    <w:p>
      <w:pPr>
        <w:pStyle w:val="Normal"/>
        <w:spacing w:before="28" w:after="28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28" w:after="28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* A indicação “A/D” significa ascendente/descendente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 - ESTRUTURA DOS REGISTRO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1 - REGISTRO TIPO L1 - IDENTIFICAÇÃO DO ESTABELECIMENTO USUÁRIO DO PAF-ECF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3"/>
        <w:gridCol w:w="2029"/>
        <w:gridCol w:w="2766"/>
        <w:gridCol w:w="1069"/>
        <w:gridCol w:w="529"/>
        <w:gridCol w:w="529"/>
        <w:gridCol w:w="1321"/>
      </w:tblGrid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ominação do Campo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eúd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amanho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sição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rmato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po de registro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1”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NPJ do estabelecimento usuário do PAF-ECF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crição Estadu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crição Estadual do estabeleciment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crição Municip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crição Municipal do estabeleciment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azão Soci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azão Social do estabeleciment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1.1 - OBSERVAÇÕE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1.1.1 - Deve ser criado somente um registro tipo L1 para cada arquiv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1.1.2 - Campos 02 a 04: Informar somente os caracteres relativos aos dígitos do número, sem máscaras de edição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ind w:firstLine="1418"/>
        <w:jc w:val="both"/>
        <w:rPr/>
      </w:pPr>
      <w:r>
        <w:rPr/>
        <w:t>7.2 - REGISTRO TIPO L2 - CUPOM DE EMBARQUE GRATUIDADE – BILHETE DE PASSAG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384"/>
        <w:gridCol w:w="3883"/>
        <w:gridCol w:w="1049"/>
        <w:gridCol w:w="492"/>
        <w:gridCol w:w="491"/>
        <w:gridCol w:w="959"/>
      </w:tblGrid>
      <w:tr>
        <w:trPr>
          <w:trHeight w:val="49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nominação do Camp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teúdo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manho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siçã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ormato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registr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2”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 da empresa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o CNPJ da matriz da empresa do serviço de transport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Estadual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 da empresa do serviço de transport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Municipal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da empresa do serviço de transport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fabricaçã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fabricação do ECF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adicional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ra indicativa de MF adicional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o ECF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o ECF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 do ECF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o do ECF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o do ECF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o do ECF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usuári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ordem do usuário do ECF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de Ordem de Operação do documento onde o DAV foi impresso pelo ECF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F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Contador Geral de Operação Não Fiscal relativo ao respectivo documento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G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Contador Geral de Relatório Gerencial relativo ao respectivo documento (vide item 7.6.1.2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emissã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de emissão do bilhete de passagem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 de emissã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 de emissão do bilhete de passagem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a modalidade do transporte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categoria do transport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ção da linha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identificação do registro da linh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origem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ponto de origem da prestação do serviço, conforme item 7.2.1.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destin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ponto de destino da prestação do serviço, conforme item 7.2.1.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o Serviç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o serviço vendido, conforme item 7.2.1.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a Viagem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prevista da viagem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ário da viagem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ra prevista da viagem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Viagem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viagem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rona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úmero da poltrona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aforma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taforma de Embarque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desconto 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otivo do desconto na tarifa, conforme item 7.2.1.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Tarifa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tarif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ági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pedágio, com duas casas decimais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xa de embarque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taxa de embarque, com duas casas decimais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, com duas casas decimais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de pagament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de pagamento, conforme item 7.2.1.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pag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pago, com duas casas decimais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passageir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Passageiro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o documento de identificação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documento de identificação de fé pública com foto do passageiro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Serviço de Atendimento ao Cliente (SAC) da empresa do serviço de transport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ência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ão social da agência emissora do bilhete de passagem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 - OBSERVAÇÕE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.1 - Deve ser criado somente um registro tipo L2 para cada Cupom de Embarque Gratuidade emitid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.2 - Campos 02, 03 e 04: Informar somente os caracteres relativos aos dígitos do número, sem máscaras de edição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.3 - Campo 15: Deverá ser preenchido com o código da situação conforme a tabela de Modalidades de Transporte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240"/>
      </w:tblGrid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odalidades de Transporte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odoviári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erroviári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Hidroviário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.4 - Campo 16: Deverá ser preenchido com o código da situação conforme a tabela de Modalidades de Transporte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240"/>
      </w:tblGrid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odalidades de Transporte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ternacional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terestadual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termunicipal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unicipal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.5 - Campo 17: Deverá ser preenchido com o prefixo da linha estabelecido pelo órgão de delegação do serviço de transporte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.6 - Campos 18 e 19: Deverão ser preenchidos com o código de identificação do ponto, da origem ou destino, a ser definido pelo órgão de delegação do serviço de transporte através de resolução ou portaria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.7 - Campo 20: Deverá ser preenchido com o código do tipo de serviço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240"/>
      </w:tblGrid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po de Serviç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vencional com sanitári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vencional sem sanitári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mi-leit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eito com ar condicionad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Leito sem ar condicionado 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Executiv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mi-urbano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2.1.8 - Campo 23: Deverá ser preenchido com o código 00 para as viagens regulares constantes no quadro de horários cadastrado previamente no órgão de delegação do transporte. Para viagens extras, preenche-se o campo a partir do código 01, incrementando em uma unidade, para cada viagem adicional oferecida com base no prefixo correspondente.</w:t>
      </w:r>
    </w:p>
    <w:p>
      <w:pPr>
        <w:pStyle w:val="Normal"/>
        <w:spacing w:before="0" w:after="120"/>
        <w:ind w:firstLine="1418"/>
        <w:jc w:val="both"/>
        <w:rPr/>
      </w:pPr>
      <w:r>
        <w:rPr/>
        <w:t>7.2.1.9 - Campo 26: Deverá ser preenchido com o código do motivo do desconto na tarifa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6781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otivo do descont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tuidade Idoso 100% – Inciso I, art. 40 da Lei nº 10.741/03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e Livre Deficientes – Art. 1º da Lei nº 8.899/94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e Livre Auditores-Fiscais do Trabalho e Agentes de Higiene e Segurança do Trabalho – Art. 34 do Decreto nº 4.552/02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tuidade Menor 6 anos Incompletos – Inciso XVII, art. 29 do Decreto nº 2.521/98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7.2.1.10 - Campo 33: Deverá ser preenchido com as seguintes formas de pagamento: </w:t>
      </w:r>
    </w:p>
    <w:tbl>
      <w:tblPr>
        <w:tblW w:w="40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2606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s de pagament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eir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que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ão de crédit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ão de débito</w:t>
            </w:r>
          </w:p>
        </w:tc>
      </w:tr>
    </w:tbl>
    <w:p>
      <w:pPr>
        <w:pStyle w:val="Normal"/>
        <w:spacing w:before="0" w:after="60"/>
        <w:ind w:left="708" w:firstLine="70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60"/>
        <w:ind w:left="708" w:firstLine="70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3. REGISTRO TIPO L9 - TOTALIZAÇÃO DO ARQUIVO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6"/>
        <w:gridCol w:w="2314"/>
        <w:gridCol w:w="2700"/>
        <w:gridCol w:w="1080"/>
        <w:gridCol w:w="540"/>
        <w:gridCol w:w="540"/>
        <w:gridCol w:w="10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ominação do cam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eú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amanh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siçã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rma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9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NPJ/M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NPJ do estabelecimento usuário do PAF-E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crição Estad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Inscrição Estadual do estabele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otal de registros tipo L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Quantidade de registros tipo L2 informados no arqu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4 - REGISTRO TIPO EAD - ASSINATURA DIGITAL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4"/>
        <w:gridCol w:w="2058"/>
        <w:gridCol w:w="3109"/>
        <w:gridCol w:w="1080"/>
        <w:gridCol w:w="540"/>
        <w:gridCol w:w="587"/>
        <w:gridCol w:w="10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nominação do Camp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teú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amanh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Posiç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ormat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ipo do registr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"EAD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inatura Digit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sinatura do H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X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4.1 - Observaçõe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7.4.1.1 - Campo 02: Vide procedimentos estabelecidos no Anexo VIII.</w:t>
      </w:r>
    </w:p>
    <w:p>
      <w:pPr>
        <w:pStyle w:val="TextoAcordo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/>
          <w:color w:val="000000"/>
          <w:sz w:val="20"/>
          <w:szCs w:val="20"/>
          <w:lang w:eastAsia="pt-BR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XI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TÉCNICOS PARA GERAÇÃO DO ARQUIVO ELETRÔNICO DE PEDÁGIOS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LINEA “A” DO ITEM 1 DO REQUISITO XLIV)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LOCAL DE GRAVAÇÃO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 - O arquivo deverá ser gravado em disco rígido do computador do usuário, devendo o programa aplicativo informar o local da gravação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REGISTRO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 - Tipo: texto não delimitad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 - Tamanho: indeterminado, acrescido de CR/LF (Carriage return/Line feed) ao final de cada registr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 - Organização: seqüencial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 - Codificação: ASCII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- FORMATO DOS CAMPO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 - Numérico (N): sem sinal, não compactado, alinhado à direita, suprimidos a vírgula e os pontos decimais, com as posições não significativas zeradas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 - Alfanumérico (X): alinhado à esquerda, com as posições não significativas em branc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 - Data (D): somente os algarismos da data, no formato (AAAAMMDD)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 - Hora (H): somente os algarismos da hora, no formato (HHMMSS)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- PREENCHIMENTOS DOS CAMPOS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- Numérico: na ausência de informação, os campos deverão ser preenchidos com zeros.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- Alfanumérico: na ausência de informação, os campos deverão ser preenchidos com brancos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- ESTRUTURA DO ARQUIVO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- O arquivo compõe-se dos seguintes tipos de registro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1 - Registro tipo G1 – Identificação do estabelecimento usuário do PAF-ECF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2 - Registro tipo G2 – Movimento diário de pedági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3 - Registro G9 - Totalização de Registros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4 - Registro EAD - Assinatura digital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- MONTAGEM DO ARQUIVO ELETRÔNICO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 - O arquivo deverá ser composto pelos seguintes conjuntos de registros, na seqüência indicada e classificados em ordem ascendente de acordo com o campo de classificação abaixo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6"/>
        <w:gridCol w:w="2942"/>
        <w:gridCol w:w="3898"/>
        <w:gridCol w:w="900"/>
      </w:tblGrid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Registro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Registro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ção dos Campos de Classific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/D*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ção do estabelecimento usuário do PAF-ECF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registro (únic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imento diário de pedágio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registro</w:t>
            </w:r>
          </w:p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o movimen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ção de registros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último registro (únic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D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igital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ltimo registro (únic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</w:t>
            </w:r>
          </w:p>
        </w:tc>
      </w:tr>
    </w:tbl>
    <w:p>
      <w:pPr>
        <w:pStyle w:val="Normal"/>
        <w:spacing w:before="28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A indicação “A/D” significa ascendente/descendente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- ESTRUTURA DOS REGISTRO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 - REGISTRO TIPO G1 - IDENTIFICAÇÃO DO ESTABELECIMENTO USUÁRIO DO PAF-ECF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3"/>
        <w:gridCol w:w="2029"/>
        <w:gridCol w:w="2766"/>
        <w:gridCol w:w="1069"/>
        <w:gridCol w:w="529"/>
        <w:gridCol w:w="529"/>
        <w:gridCol w:w="1321"/>
      </w:tblGrid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ção do Campo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úd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nho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o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registro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1”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 do estabelecimento usuário do PAF-ECF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Estadu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Estadual do estabeleciment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Municip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Municipal do estabeleciment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ão Soci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ão Social do estabeleciment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ização do Posto de Pedágio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 do Posto de Pedágio (Nome da Rodovia, km, e Município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1 - OBSERVAÇÕE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1.1 - Deve ser criado somente um registro tipo G1 para cada arquiv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1.2 - Campos 02 a 04: Informar somente os caracteres relativos aos dígitos do número, sem máscaras de edição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 - REGISTRO TIPO G2 – MOVIMENTO DIÁRIO DE PEDÁGIO:</w:t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0"/>
        <w:gridCol w:w="2160"/>
        <w:gridCol w:w="3420"/>
        <w:gridCol w:w="1047"/>
        <w:gridCol w:w="753"/>
        <w:gridCol w:w="720"/>
        <w:gridCol w:w="108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ção do Campo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údo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nho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o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registro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2”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 do estabelecimento usuário do PAF-ECF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fabricação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fabricação do ECF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 adicional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ra indicativa de MF adicional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o ECF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o ECF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 do ECF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 do ECF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o do ECF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o do ECF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a cabine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identificação da cabine de pedágio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o movimento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MMAAAA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 inicial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de Ordem de Operação do primeiro documento emitido no dia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 final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de Ordem de Operação do último documento emitido no dia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F inici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de Cupom Fiscal do primeiro documento emitido no di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F fi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de Cupom Fiscal do último documento emitido no d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9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2 eixos rodagem simples (automóvel,  caminhonete, furgão e tricicl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or total do pedágio de veículos de 2 eixos com rodagem simples (automóvel,  caminhonete e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10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gão), com duas casas decimais, registrado no ECF informado no campo 03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2 eixos rodagem simples (motocicletas e bicicletas a moto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or total do pedágio de veículos de 2 eixos com rodagem simples (motocicletas e bicicletas a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10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), com duas casas decimais, registrado no ECF informado no campo 03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2 eixos rodagem dupla (caminhão leve, ônibus, caminhão-trator e furgã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or total do pedágio de veículos de 2 eixos com rodagem dupla (caminhão leve, ônibus,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9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nhão-trator e furgão), com duas casas decimais, registrado no ECF informado no campo 03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or 3 eixos rodagem simples (automóvel e caminhonete com semi-reboque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or total do pedágio de veículos de 3 eixos com rodagem simples (automóvel e caminhonete com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97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-reboque), com duas casas decimais, registrado no ECF informado no campo 03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or 3 eixos rodagem dupla (caminhão, caminhão-trator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pedágio de veículos de 3 eixos com rodagem dupla (caminhão, caminhão-trator, caminhão trator com semi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99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nhão trator com semi-reboque e ônibus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oque e ônibus), com duas casas decimais, registrado no ECF informado no campo 03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4 eixos rodagem simples (automóvel e caminhonete com reboqu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or total do pedágio de veículos de 4 eixos com rodagem simples (automóvel e caminhonete com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9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oque), com duas casas decimais, registrado no ECF informado no campo 03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or 4 eixos rodagem dupla (caminhão co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pedágio de veículos de 4 eixos com rodagem dupla (caminhão com reboque e caminhão-trator com semi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97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oque e caminhão-trator com semi-reboque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oque), com duas casas decimais, registrado no ECF informado no campo 03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5 eixos rodagem dupla (caminhão com reboque e caminhão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pedágio de veículos de 5 eixos com rodagem dupla (caminhão com reboque e caminhão-trator com semi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100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or com semi-reboque)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oque), com duas casas decimais, registrado no ECF informado no campo 03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6 eixos rodagem dupla (caminhão com reboque e caminhão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pedágio de veículos de 6 eixos com rodagem dupla (caminhão com reboque e caminhão-trator com semi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8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or com semi-reboque)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oque), com duas casas decimais, registrado no ECF informado no campo 03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relativo a veículos não enquadrados nos campos 14 a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pedágio relativo a veículos não enquadrados nos campos 14 a 22, com duas casas decimais, registrado no ECF informado no campo 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or total do pedágio no dia registrado no ECF informado no campo 03, com duas casas decimai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veículos isentos de pagamento do pedág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veículos isentos de pagamento do pedágio relativo à cabine e data informadas nos campos 08 e 09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1 - OBSERVAÇÕE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1.1 - Deve ser gerado um registro tipo G2 para cada equipamento ECF utilizado no dia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REGISTRO TIPO G9 - TOTALIZAÇÃO DO ARQUIVO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6"/>
        <w:gridCol w:w="2314"/>
        <w:gridCol w:w="2700"/>
        <w:gridCol w:w="1080"/>
        <w:gridCol w:w="540"/>
        <w:gridCol w:w="540"/>
        <w:gridCol w:w="10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ção do cam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ú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nh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9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/M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 do estabelecimento usuário do PAF-E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Estad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Estadual do estabele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de registros tipo 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registros tipo G2 informados no arqu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before="60" w:after="60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 - REGISTRO TIPO EAD - ASSINATURA DIGITAL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4"/>
        <w:gridCol w:w="2058"/>
        <w:gridCol w:w="3109"/>
        <w:gridCol w:w="1099"/>
        <w:gridCol w:w="564"/>
        <w:gridCol w:w="564"/>
        <w:gridCol w:w="10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ção do Camp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ú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nh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o registr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EAD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igit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Has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7.4.1 - Observaçõe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1.1 - Campo 02: Vide procedimentos estabelecidos no Anexo VIII.</w:t>
      </w:r>
    </w:p>
    <w:p>
      <w:pPr>
        <w:pStyle w:val="TextoAcordo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XII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TÉCNICOS PARA GERAÇÃO DO ARQUIVO ELETRÔNICO DE MANUTENÇÃO DE BOMBAS DE COMBUSTIVEIS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TEM 4 DO REQUISITO XXXVI-B)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LOCAL DE GRAVAÇÃO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 - O arquivo deverá ser gravado em disco rígido do computador do usuário, devendo o programa aplicativo informar o local da gravação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REGISTRO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 - Tipo: texto não delimitad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 - Tamanho: indeterminado, acrescido de CR/LF (Carriage return/Line feed) ao final de cada registr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 - Organização: seqüencial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 - Codificação: ASCII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- FORMATO DOS CAMPO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 - Numérico (N): sem sinal, não compactado, alinhado à direita, suprimidos a vírgula e os pontos decimais, com as posições não significativas zeradas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 - Alfanumérico (X): alinhado à esquerda, com as posições não significativas em branc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 - Data (D): somente os algarismos da data, no formato (AAAAMMDD)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 - Hora (H): somente os algarismos da hora, no formato (HHMMSS)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- PREENCHIMENTOS DOS CAMPOS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- Numérico: na ausência de informação, os campos deverão ser preenchidos com zeros.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- Alfanumérico: na ausência de informação, os campos deverão ser preenchidos com brancos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- ESTRUTURA DO ARQUIVO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- O arquivo compõe-se dos seguintes tipos de registro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1 - Registro tipo B1 – Identificação do estabelecimento usuário do PAF-ECF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2 - Registro tipo B2 – Registros de Substituição da Placa Eletrônica de Gerenciamento de Bomba de Combustível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3 - Registro B9 - Totalização de Registros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4 - Registro EAD - Assinatura digital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- MONTAGEM DO ARQUIVO ELETRÔNICO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 - O arquivo deverá ser composto pelos seguintes conjuntos de registros, na seqüência indicada e classificados em ordem ascendente de acordo com o campo de classificação abaixo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6"/>
        <w:gridCol w:w="2942"/>
        <w:gridCol w:w="3898"/>
        <w:gridCol w:w="900"/>
      </w:tblGrid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Registro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Registro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ção dos Campos de Classific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/D*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ção do estabelecimento usuário do PAF-ECF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registro (únic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os de Substituição da Placa Eletrônica de Gerenciamento de Bomba de Combustível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registro</w:t>
            </w:r>
          </w:p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a substituição</w:t>
            </w:r>
          </w:p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t-BR"/>
              </w:rPr>
              <w:t>Número da Bomba</w:t>
            </w:r>
          </w:p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t-BR"/>
              </w:rPr>
              <w:t>Número do Bi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ção de registros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último registro (únic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D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igital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ltimo registro (únic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</w:t>
            </w:r>
          </w:p>
        </w:tc>
      </w:tr>
    </w:tbl>
    <w:p>
      <w:pPr>
        <w:pStyle w:val="Normal"/>
        <w:spacing w:before="28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A indicação “A/D” significa ascendente/descendente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- ESTRUTURA DOS REGISTRO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 - REGISTRO TIPO B1 - IDENTIFICAÇÃO DO ESTABELECIMENTO USUÁRIO DO PAF-ECF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3"/>
        <w:gridCol w:w="2029"/>
        <w:gridCol w:w="2766"/>
        <w:gridCol w:w="1069"/>
        <w:gridCol w:w="529"/>
        <w:gridCol w:w="529"/>
        <w:gridCol w:w="1321"/>
      </w:tblGrid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ção do Campo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úd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nho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o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registro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1”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 do estabelecimento usuário do PAF-ECF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Estadu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Estadual do estabeleciment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Municip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Municipal do estabeleciment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ão Soci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ão Social do estabeleciment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1 - OBSERVAÇÕE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1.1 - Deve ser criado somente um registro tipo B1 para cada arquiv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1.2 - Campos 02 a 04: Informar somente os caracteres relativos aos dígitos do número, sem máscaras de edição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 - REGISTRO TIPO B2 – REGISTROS DE SUBSTITUIÇÃO DA PLACA ELETRÔNICA DE GERENCIAMENTO DE BOMBA DE COMBUSTÍVEL:</w:t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0"/>
        <w:gridCol w:w="2160"/>
        <w:gridCol w:w="3420"/>
        <w:gridCol w:w="1047"/>
        <w:gridCol w:w="753"/>
        <w:gridCol w:w="720"/>
        <w:gridCol w:w="108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ção do Campo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údo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nho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o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registro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2”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 do estabelecimento usuário do PAF-ECF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t-BR"/>
              </w:rPr>
              <w:t>Número da Bomba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a bomba que sofreu a substituição da placa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t-BR"/>
              </w:rPr>
              <w:t>Número do Bico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a bico da bomba que sofreu a substituição da placa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t-BR"/>
              </w:rPr>
              <w:t>Data da substituição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de realização da substituição da placa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 formato aaaammdd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t-BR"/>
              </w:rPr>
              <w:t>Hora da substituição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rário de realização da substituição da placa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 formato hhmmss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t-BR"/>
              </w:rPr>
              <w:t>Motivo da substituição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ivo da substituição da placa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t-BR"/>
              </w:rPr>
              <w:t>CNPJ da empresa que efetuou a substituição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 da empresa que realizou a substituição da placa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t-BR"/>
              </w:rPr>
              <w:t>CPF do técnico que efetuou a substituição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 do técnico que realizou a substituição da placa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t-BR"/>
              </w:rPr>
              <w:t>Número dos lacres removidos da bomba para a substituição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(s) lacre (s) removido (s) da bomba para a realização da substituição da placa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t-BR"/>
              </w:rPr>
              <w:t>Número dos lacres aplicados na bomba após a substituição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(s) lacre (s) aplicado (s) na bomba após a realização da substituição da placa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t-BR"/>
              </w:rPr>
              <w:t>Valor do encerrante imediatamente antes da substituiçã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t-BR"/>
              </w:rPr>
              <w:t>Valor do encerrante imediatamente antes da substituição da plac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t-BR"/>
              </w:rPr>
              <w:t>Valor do encerrante imediatamente após a substitui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t-BR"/>
              </w:rPr>
              <w:t>Valor do encerrante imediatamente após a substituição da pla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1 - OBSERVAÇÕE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1.1 - Deve ser gerado um registro tipo B2 para cada registro de substituição da placa eletrônica de gerenciamento de bomba de combustível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REGISTRO TIPO B9 - TOTALIZAÇÃO DO ARQUIVO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6"/>
        <w:gridCol w:w="2314"/>
        <w:gridCol w:w="2700"/>
        <w:gridCol w:w="1080"/>
        <w:gridCol w:w="540"/>
        <w:gridCol w:w="540"/>
        <w:gridCol w:w="10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ção do cam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ú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nh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9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/M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 do estabelecimento usuário do PAF-E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Estad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Estadual do estabele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de registros tipo B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registros tipo B2 informados no arqu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before="60" w:after="60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 - REGISTRO TIPO EAD - ASSINATURA DIGITAL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4"/>
        <w:gridCol w:w="2058"/>
        <w:gridCol w:w="3109"/>
        <w:gridCol w:w="1099"/>
        <w:gridCol w:w="564"/>
        <w:gridCol w:w="564"/>
        <w:gridCol w:w="10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ção do Camp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ú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nh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ç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o registr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EAD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igit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Has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1 - Observaçõe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1.1 - Campo 02: Vide procedimentos estabelecidos no Anexo VIII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NEXO XIII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260"/>
        <w:gridCol w:w="3480"/>
      </w:tblGrid>
      <w:tr>
        <w:trPr>
          <w:trHeight w:val="454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DECLARAÇÃO DE ATENDIMENTO AO REQUISITO I DO ANEXO I DO ATO COTEPE/ICMS Nº 06/08 </w:t>
            </w:r>
          </w:p>
        </w:tc>
      </w:tr>
      <w:tr>
        <w:trPr>
          <w:trHeight w:val="38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ENTIFICAÇÃO DA EMPRESA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zão Social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NPJ</w:t>
            </w:r>
          </w:p>
        </w:tc>
      </w:tr>
      <w:tr>
        <w:trPr>
          <w:trHeight w:val="429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ENTIFICAÇÃO DO PROGRAMA APLICATIVO FISCAL EMISSOR DE CUPOM FISCAL (PAF-ECF)</w:t>
            </w:r>
          </w:p>
        </w:tc>
      </w:tr>
      <w:tr>
        <w:trPr>
          <w:trHeight w:val="56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 do Aplicativ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ersão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incipal Arquivo Executável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manho (Bytes)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 da Geração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ódigo de Registro MD-5 do Principal Arquivo Executável</w:t>
            </w:r>
          </w:p>
        </w:tc>
      </w:tr>
      <w:tr>
        <w:trPr>
          <w:trHeight w:val="39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CLARAÇÃO</w:t>
            </w:r>
          </w:p>
        </w:tc>
      </w:tr>
      <w:tr>
        <w:trPr>
          <w:trHeight w:val="228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s termos da legislação vigente e para fins de atendimento ao Anexo I do Ato COTEPE/ICMS Nº 06/08, na condição de responsável legal pelo seu desenvolvimento, declaro que o programa acima identificado não possibilit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ao usuário possuir informação contábil diversa daquela que é, por lei, fornecida à Fazenda Pública, conforme inciso V do art. 2º da Lei 8.137/90.</w:t>
            </w:r>
          </w:p>
        </w:tc>
      </w:tr>
      <w:tr>
        <w:trPr>
          <w:trHeight w:val="40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ENTIFICAÇÃO DO SÓCIO, RESPONSÁVEL OU REPRESENTANTE LEGAL DA EMPRESA</w:t>
            </w:r>
          </w:p>
        </w:tc>
      </w:tr>
      <w:tr>
        <w:trPr>
          <w:trHeight w:val="277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PF</w:t>
            </w:r>
          </w:p>
        </w:tc>
      </w:tr>
      <w:tr>
        <w:trPr>
          <w:trHeight w:val="276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G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 e Data</w:t>
            </w:r>
          </w:p>
        </w:tc>
      </w:tr>
      <w:tr>
        <w:trPr>
          <w:trHeight w:val="141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natura do Sócio, Responsável ou Representante Legal da Empresa</w:t>
            </w:r>
          </w:p>
        </w:tc>
      </w:tr>
    </w:tbl>
    <w:p>
      <w:pPr>
        <w:pStyle w:val="TextoAcord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NEXO XIV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260"/>
        <w:gridCol w:w="3480"/>
      </w:tblGrid>
      <w:tr>
        <w:trPr>
          <w:trHeight w:val="454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DECLARAÇÃO DE NÃO CONFORMIDADE AOS TESTES DO BLOCO VII DO ROTEIRO DE ANÁLISE FUNCIONAL DE PAF-ECF </w:t>
            </w:r>
          </w:p>
        </w:tc>
      </w:tr>
      <w:tr>
        <w:trPr>
          <w:trHeight w:val="38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ENTIFICAÇÃO DA EMPRESA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zão Social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NPJ</w:t>
            </w:r>
          </w:p>
        </w:tc>
      </w:tr>
      <w:tr>
        <w:trPr>
          <w:trHeight w:val="429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ENTIFICAÇÃO DO PROGRAMA APLICATIVO FISCAL EMISSOR DE CUPOM FISCAL (PAF-ECF)</w:t>
            </w:r>
          </w:p>
        </w:tc>
      </w:tr>
      <w:tr>
        <w:trPr>
          <w:trHeight w:val="56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 do Aplicativ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ersão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incipal Arquivo Executável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manho (Bytes)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 da Geração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ódigo de Registro MD-5 do Principal Arquivo Executável</w:t>
            </w:r>
          </w:p>
        </w:tc>
      </w:tr>
      <w:tr>
        <w:trPr>
          <w:trHeight w:val="39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CLARAÇÃO</w:t>
            </w:r>
          </w:p>
        </w:tc>
      </w:tr>
      <w:tr>
        <w:trPr>
          <w:trHeight w:val="912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s termos da legislação vigente e para fins de testes do Bloco VII do Roteiro de Análise de Análise Funcional de PAF-ECF acima identificado, na condição de responsável legal pelo seu desenvolvimento, declaro que: (Marque a opção que se aplica ao seu programa aplicativo)</w:t>
            </w:r>
          </w:p>
        </w:tc>
      </w:tr>
      <w:tr>
        <w:trPr>
          <w:trHeight w:val="1080" w:hRule="atLeast"/>
        </w:trPr>
        <w:tc>
          <w:tcPr>
            <w:tcW w:w="948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6525</wp:posOffset>
                      </wp:positionV>
                      <wp:extent cx="257175" cy="3238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10.75pt;width:20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" w:after="28"/>
              <w:ind w:left="52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 programa acima identificado não possui Sistema Gerenciador de Banco de Dados, o que impossibilita a aplicação dos testes estabelecidos.</w:t>
            </w:r>
          </w:p>
          <w:p>
            <w:pPr>
              <w:pStyle w:val="Normal"/>
              <w:spacing w:before="28" w:after="28"/>
              <w:ind w:left="522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948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28" w:after="28"/>
              <w:ind w:left="52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4445</wp:posOffset>
                      </wp:positionV>
                      <wp:extent cx="257175" cy="3333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-0.35pt;width:20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 programa acima identificado não possui Sistema Gerenciador de Banco de Dados com regras/restrições de integridade (por exemplo, alteração de chaves primárias ou transpostas) que impedem a aplicação dos testes estabelecidos, para determinados campos.</w:t>
            </w:r>
          </w:p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9" w:hRule="atLeast"/>
        </w:trPr>
        <w:tc>
          <w:tcPr>
            <w:tcW w:w="948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eclaro ainda que esta impossibilidade não prejudica a segurança dos registros armazenados pelo programa aplicativo acima identificado, uma vez que toda e qualquer alteração ou supressão destes  registros será automaticamente detectada pelo programa, que não mais permitirá o seu funcionamento, o qual somente poderá ser restaurado mediante ação direta do seu desenvolvedor. </w:t>
            </w:r>
          </w:p>
        </w:tc>
      </w:tr>
      <w:tr>
        <w:trPr>
          <w:trHeight w:val="40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ENTIFICAÇÃO DO SÓCIO, RESPONSÁVEL OU REPRESENTANTE LEGAL DA EMPRESA</w:t>
            </w:r>
          </w:p>
        </w:tc>
      </w:tr>
      <w:tr>
        <w:trPr>
          <w:trHeight w:val="277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PF</w:t>
            </w:r>
          </w:p>
        </w:tc>
      </w:tr>
      <w:tr>
        <w:trPr>
          <w:trHeight w:val="276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G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 e Data</w:t>
            </w:r>
          </w:p>
        </w:tc>
      </w:tr>
      <w:tr>
        <w:trPr>
          <w:trHeight w:val="141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natura do Sócio, Responsável ou Representante Legal da Empresa</w:t>
            </w:r>
          </w:p>
        </w:tc>
      </w:tr>
    </w:tbl>
    <w:p>
      <w:pPr>
        <w:pStyle w:val="TextoAcordo"/>
        <w:rPr>
          <w:color w:val="000000"/>
        </w:rPr>
      </w:pPr>
      <w:r>
        <w:rPr>
          <w:color w:val="000000"/>
        </w:rPr>
      </w:r>
    </w:p>
    <w:p>
      <w:pPr>
        <w:pStyle w:val="TextoAcordo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color w:val="365F91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eastAsia="Times New Roman"/>
      <w:b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  <w:sz w:val="20"/>
      <w:szCs w:val="20"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*"/>
    <w:qFormat/>
    <w:pPr>
      <w:widowControl w:val="false"/>
      <w:bidi w:val="0"/>
      <w:ind w:left="4395" w:hanging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t-BR" w:bidi="ar-SA" w:eastAsia="zh-CN"/>
    </w:rPr>
  </w:style>
  <w:style w:type="paragraph" w:styleId="TextoAcordo">
    <w:name w:val="Texto Acordo*"/>
    <w:qFormat/>
    <w:pPr>
      <w:widowControl/>
      <w:bidi w:val="0"/>
      <w:spacing w:before="28" w:after="28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Subtitulo">
    <w:name w:val="Subtitulo*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ituloAcordo">
    <w:name w:val="Titulo Acordo*"/>
    <w:qFormat/>
    <w:pPr>
      <w:widowControl/>
      <w:tabs>
        <w:tab w:val="clear" w:pos="708"/>
        <w:tab w:val="left" w:pos="2700" w:leader="none"/>
      </w:tabs>
      <w:bidi w:val="0"/>
      <w:jc w:val="center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Textoacordo1">
    <w:name w:val="text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elajustificado">
    <w:name w:val="tabela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elajustificado1">
    <w:name w:val="Tabela justificado*"/>
    <w:basedOn w:val="Normal"/>
    <w:qFormat/>
    <w:pPr>
      <w:spacing w:lineRule="auto" w:line="240" w:before="28" w:after="28"/>
      <w:jc w:val="both"/>
    </w:pPr>
    <w:rPr>
      <w:rFonts w:ascii="Arial" w:hAnsi="Arial" w:eastAsia="Times New Roman" w:cs="Arial"/>
      <w:sz w:val="18"/>
      <w:szCs w:val="24"/>
    </w:rPr>
  </w:style>
  <w:style w:type="paragraph" w:styleId="TabelaSubtitulo">
    <w:name w:val="Tabela Subtitulo*"/>
    <w:basedOn w:val="Normal"/>
    <w:qFormat/>
    <w:pPr>
      <w:spacing w:lineRule="auto" w:line="240" w:before="28" w:after="28"/>
      <w:jc w:val="center"/>
    </w:pPr>
    <w:rPr>
      <w:rFonts w:ascii="Arial" w:hAnsi="Arial" w:eastAsia="Times New Roman" w:cs="Arial"/>
      <w:sz w:val="18"/>
      <w:szCs w:val="24"/>
    </w:rPr>
  </w:style>
  <w:style w:type="paragraph" w:styleId="Tabelaesquerda">
    <w:name w:val="Tabela esquerda*"/>
    <w:basedOn w:val="Normal"/>
    <w:qFormat/>
    <w:pPr>
      <w:spacing w:lineRule="auto" w:line="240" w:before="28" w:after="28"/>
    </w:pPr>
    <w:rPr>
      <w:rFonts w:ascii="Arial" w:hAnsi="Arial" w:eastAsia="Times New Roman" w:cs="Arial"/>
      <w:sz w:val="18"/>
      <w:szCs w:val="24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spacing w:lineRule="auto" w:line="240" w:before="0" w:after="60"/>
      <w:ind w:left="19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</w:pPr>
    <w:rPr>
      <w:rFonts w:eastAsia="Times New Roman" w:cs="Calib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2:12:00Z</dcterms:created>
  <dc:creator>434002806</dc:creator>
  <dc:description/>
  <cp:keywords/>
  <dc:language>en-US</dc:language>
  <cp:lastModifiedBy>434002806</cp:lastModifiedBy>
  <dcterms:modified xsi:type="dcterms:W3CDTF">2011-09-27T22:26:00Z</dcterms:modified>
  <cp:revision>2</cp:revision>
  <dc:subject/>
  <dc:title/>
</cp:coreProperties>
</file>