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nual de Orientação do Leiaute da Escrituração Fiscal Digital – EFD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Único do Ato COTEPE ICMS nº 09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1- AJUSTES DOS SALDOS DA APURAÇÃO DO ICMS 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5.1- AJUSTES DOS SALDOS DA APURAÇÃO DO ICMS</w:t>
      </w:r>
    </w:p>
    <w:p>
      <w:pPr>
        <w:pStyle w:val="Normal"/>
        <w:ind w:firstLine="1418"/>
        <w:jc w:val="both"/>
        <w:rPr/>
      </w:pPr>
      <w:r>
        <w:rPr/>
        <w:t>5.1.1- Tabela de Códigos de Ajustes da Apuração do ICMS - Tabela de códigos de ajustes da apuração que será disponibilizada pelas administrações tributárias, conforme regras abaixo especificadas:</w:t>
      </w:r>
    </w:p>
    <w:p>
      <w:pPr>
        <w:pStyle w:val="Normal"/>
        <w:ind w:firstLine="1418"/>
        <w:jc w:val="both"/>
        <w:rPr>
          <w:lang w:eastAsia="ar-SA"/>
        </w:rPr>
      </w:pPr>
      <w:r>
        <w:rPr/>
        <w:t>Regras de formação do Código de Ajuste da Apuração do ICMS:</w:t>
      </w:r>
    </w:p>
    <w:p>
      <w:pPr>
        <w:pStyle w:val="Normal"/>
        <w:ind w:firstLine="1418"/>
        <w:jc w:val="both"/>
        <w:rPr>
          <w:lang w:eastAsia="ar-SA"/>
        </w:rPr>
      </w:pPr>
      <w:r>
        <w:rPr/>
        <w:t>O Código do Ajuste da Apuração (Oito caracteres) identificará a unidade da federação criadora do código, a identificação do campo a ser ajustado na apuração do ICMS e código da descrição da ocorrência, e obedecerá a seguinte estrutura:</w:t>
      </w:r>
    </w:p>
    <w:p>
      <w:pPr>
        <w:pStyle w:val="Normal"/>
        <w:numPr>
          <w:ilvl w:val="0"/>
          <w:numId w:val="2"/>
        </w:numPr>
        <w:ind w:left="720" w:firstLine="1418"/>
        <w:jc w:val="both"/>
        <w:rPr>
          <w:lang w:eastAsia="ar-SA"/>
        </w:rPr>
      </w:pPr>
      <w:r>
        <w:rPr/>
        <w:t>Os dois primeiros caracteres (UF) referem-se à unidade da federação do estabelecimento;</w:t>
      </w:r>
    </w:p>
    <w:p>
      <w:pPr>
        <w:pStyle w:val="Normal"/>
        <w:numPr>
          <w:ilvl w:val="0"/>
          <w:numId w:val="2"/>
        </w:numPr>
        <w:ind w:left="720" w:firstLine="1418"/>
        <w:jc w:val="both"/>
        <w:rPr>
          <w:lang w:eastAsia="ar-SA"/>
        </w:rPr>
      </w:pPr>
      <w:r>
        <w:rPr/>
        <w:t>O caractere seguinte refere-se à apuração própria, da apuração da substituição tributária, onde:</w:t>
      </w:r>
    </w:p>
    <w:p>
      <w:pPr>
        <w:pStyle w:val="Normal"/>
        <w:ind w:left="1416" w:firstLine="1418"/>
        <w:jc w:val="both"/>
        <w:rPr>
          <w:lang w:val="en-US" w:eastAsia="ar-SA"/>
        </w:rPr>
      </w:pPr>
      <w:r>
        <w:rPr>
          <w:lang w:val="en-US"/>
        </w:rPr>
        <w:t>0 - ICMS e</w:t>
      </w:r>
    </w:p>
    <w:p>
      <w:pPr>
        <w:pStyle w:val="Normal"/>
        <w:ind w:left="1416" w:firstLine="1418"/>
        <w:jc w:val="both"/>
        <w:rPr>
          <w:lang w:val="en-US"/>
        </w:rPr>
      </w:pPr>
      <w:r>
        <w:rPr>
          <w:lang w:val="en-US"/>
        </w:rPr>
        <w:t>1 - ICMS ST.</w:t>
      </w:r>
    </w:p>
    <w:p>
      <w:pPr>
        <w:pStyle w:val="Normal"/>
        <w:numPr>
          <w:ilvl w:val="0"/>
          <w:numId w:val="2"/>
        </w:numPr>
        <w:ind w:left="720" w:firstLine="1418"/>
        <w:jc w:val="both"/>
        <w:rPr>
          <w:lang w:eastAsia="ar-SA"/>
        </w:rPr>
      </w:pPr>
      <w:r>
        <w:rPr>
          <w:lang w:val="pt-PT"/>
        </w:rPr>
        <w:t xml:space="preserve">O quarto caractere refere-se à </w:t>
      </w:r>
      <w:r>
        <w:rPr/>
        <w:t>UTILIZAÇÃO e identificará o campo a ser ajustado:</w:t>
      </w:r>
    </w:p>
    <w:p>
      <w:pPr>
        <w:pStyle w:val="Normal"/>
        <w:ind w:left="1416" w:firstLine="1418"/>
        <w:jc w:val="both"/>
        <w:rPr>
          <w:lang w:eastAsia="ar-SA"/>
        </w:rPr>
      </w:pPr>
      <w:r>
        <w:rPr/>
        <w:t>0 - Outros débitos;</w:t>
      </w:r>
    </w:p>
    <w:p>
      <w:pPr>
        <w:pStyle w:val="Normal"/>
        <w:ind w:left="1416" w:firstLine="1418"/>
        <w:jc w:val="both"/>
        <w:rPr>
          <w:lang w:eastAsia="ar-SA"/>
        </w:rPr>
      </w:pPr>
      <w:r>
        <w:rPr/>
        <w:t>1 - Estorno de créditos;</w:t>
      </w:r>
    </w:p>
    <w:p>
      <w:pPr>
        <w:pStyle w:val="Normal"/>
        <w:ind w:left="1416" w:firstLine="1418"/>
        <w:jc w:val="both"/>
        <w:rPr>
          <w:lang w:eastAsia="ar-SA"/>
        </w:rPr>
      </w:pPr>
      <w:r>
        <w:rPr/>
        <w:t>2 - Outros créditos;</w:t>
      </w:r>
    </w:p>
    <w:p>
      <w:pPr>
        <w:pStyle w:val="Normal"/>
        <w:ind w:left="1416" w:firstLine="1418"/>
        <w:jc w:val="both"/>
        <w:rPr>
          <w:lang w:eastAsia="ar-SA"/>
        </w:rPr>
      </w:pPr>
      <w:r>
        <w:rPr/>
        <w:t>3 - Estorno de débitos;</w:t>
      </w:r>
    </w:p>
    <w:p>
      <w:pPr>
        <w:pStyle w:val="Normal"/>
        <w:ind w:left="1416" w:firstLine="1418"/>
        <w:jc w:val="both"/>
        <w:rPr>
          <w:lang w:eastAsia="ar-SA"/>
        </w:rPr>
      </w:pPr>
      <w:r>
        <w:rPr/>
        <w:t>4 - Deduções do imposto apurado;</w:t>
      </w:r>
    </w:p>
    <w:p>
      <w:pPr>
        <w:pStyle w:val="Normal"/>
        <w:ind w:left="1416" w:firstLine="1418"/>
        <w:jc w:val="both"/>
        <w:rPr/>
      </w:pPr>
      <w:r>
        <w:rPr/>
        <w:t>5 - Débito especial;</w:t>
      </w:r>
    </w:p>
    <w:p>
      <w:pPr>
        <w:pStyle w:val="Normal"/>
        <w:ind w:left="1416" w:firstLine="1418"/>
        <w:jc w:val="both"/>
        <w:rPr>
          <w:lang w:eastAsia="ar-SA"/>
        </w:rPr>
      </w:pPr>
      <w:r>
        <w:rPr/>
        <w:t>9 – Controle do ICMS extra-apuração.</w:t>
      </w:r>
    </w:p>
    <w:p>
      <w:pPr>
        <w:pStyle w:val="Normal"/>
        <w:numPr>
          <w:ilvl w:val="0"/>
          <w:numId w:val="2"/>
        </w:numPr>
        <w:ind w:left="720" w:firstLine="1418"/>
        <w:jc w:val="both"/>
        <w:rPr/>
      </w:pPr>
      <w:r>
        <w:rPr>
          <w:lang w:val="pt-PT"/>
        </w:rPr>
        <w:t>Os</w:t>
      </w:r>
      <w:r>
        <w:rPr/>
        <w:t xml:space="preserve"> quatro caracteres seguintes, SEQÜÊNCIA, iniciando-se por 0001 deverá ser referente a identificação do tipo de ajuste deixando sempre um código genérico para a possibilidade de outras ocorrências não previstas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47"/>
        <w:gridCol w:w="2997"/>
        <w:gridCol w:w="361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U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Apuraçã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Utilizaçã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Seqüênci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0 - Outros Débito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1 - Estorno de crédit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 - Outros crédito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 (motivo a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 - Outros crédito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 (motivo b) apuração da Substituição Tributári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 - Outros crédito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0001 (motivo c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3 - Estorno de débit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4 - Deduçõ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5 - Débito especia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Controle do ICMS extra-apuraçã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Ex.: Código </w:t>
      </w:r>
      <w:r>
        <w:rPr>
          <w:u w:val="single"/>
        </w:rPr>
        <w:t>SC110001</w:t>
      </w:r>
      <w:r>
        <w:rPr/>
        <w:t>- Código criado pelo estado de Santa Catarina e refere-se a apuração da Substituição Tributária, Estorno de créditos, e descrição de ajuste 0001.</w:t>
      </w:r>
    </w:p>
    <w:p>
      <w:pPr>
        <w:pStyle w:val="Normal"/>
        <w:jc w:val="both"/>
        <w:rPr/>
      </w:pPr>
      <w:r>
        <w:rPr/>
        <w:t>Obs.: Caso a UF não disponibilize a Tabela de Ajuste referida acima, o contribuinte poderá utilizar a tabela abaixo, substituindo o XX pela sigla do estado, o terceiro e quarto caractere conforme indicação acima (itens 2 e 3) e inserindo como campo SEQUÊNCIA a expressão 9999, para efetuar os ajustes necessários à apuração do tributo, utilizando obrigatoriamente o campo descrição complementar do ajuste para descrever o motivo do ajuste.</w:t>
      </w:r>
    </w:p>
    <w:p>
      <w:pPr>
        <w:pStyle w:val="Normal"/>
        <w:jc w:val="both"/>
        <w:rPr>
          <w:lang w:eastAsia="ar-SA"/>
        </w:rPr>
      </w:pPr>
      <w:r>
        <w:rPr/>
        <w:t>   </w:t>
      </w:r>
      <w:r>
        <w:rPr/>
        <w:tab/>
        <w:t>Código                         Descrição</w:t>
      </w:r>
    </w:p>
    <w:p>
      <w:pPr>
        <w:pStyle w:val="Normal"/>
        <w:jc w:val="both"/>
        <w:rPr>
          <w:lang w:eastAsia="ar-SA"/>
        </w:rPr>
      </w:pP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>XX009999 - Outros débitos para ajuste de apuração ICMS para a UF XX;</w:t>
      </w:r>
    </w:p>
    <w:p>
      <w:pPr>
        <w:pStyle w:val="Normal"/>
        <w:jc w:val="both"/>
        <w:rPr>
          <w:lang w:eastAsia="ar-SA"/>
        </w:rPr>
      </w:pP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>XX109999 - Outros débitos para ajuste de apuração ICMS ST para a UF XX;</w:t>
      </w:r>
    </w:p>
    <w:p>
      <w:pPr>
        <w:pStyle w:val="Normal"/>
        <w:jc w:val="both"/>
        <w:rPr>
          <w:lang w:eastAsia="ar-SA"/>
        </w:rPr>
      </w:pP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>XX019999 - Estorno de créditos para ajuste de apuração ICMS para a UF XX;</w:t>
      </w:r>
    </w:p>
    <w:p>
      <w:pPr>
        <w:pStyle w:val="Normal"/>
        <w:jc w:val="both"/>
        <w:rPr>
          <w:lang w:eastAsia="ar-SA"/>
        </w:rPr>
      </w:pP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>XX119999 - Estorno de créditos para ajuste de apuração ICMS ST para a UF XX;</w:t>
      </w:r>
    </w:p>
    <w:p>
      <w:pPr>
        <w:pStyle w:val="Normal"/>
        <w:jc w:val="both"/>
        <w:rPr>
          <w:lang w:eastAsia="ar-SA"/>
        </w:rPr>
      </w:pP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>XX029999 - Outros créditos para ajuste de apuração ICMS para a UF XX;</w:t>
      </w:r>
    </w:p>
    <w:p>
      <w:pPr>
        <w:pStyle w:val="Normal"/>
        <w:jc w:val="both"/>
        <w:rPr>
          <w:lang w:eastAsia="ar-SA"/>
        </w:rPr>
      </w:pP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>XX129999 - Outros créditos para ajuste de apuração ICMS ST para a UF XX;</w:t>
      </w:r>
    </w:p>
    <w:p>
      <w:pPr>
        <w:pStyle w:val="Normal"/>
        <w:jc w:val="both"/>
        <w:rPr>
          <w:lang w:eastAsia="ar-SA"/>
        </w:rPr>
      </w:pP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>XX039999 - Estorno de débitos para ajuste de apuração ICMS para a UF XX;</w:t>
      </w:r>
    </w:p>
    <w:p>
      <w:pPr>
        <w:pStyle w:val="Normal"/>
        <w:jc w:val="both"/>
        <w:rPr>
          <w:lang w:eastAsia="ar-SA"/>
        </w:rPr>
      </w:pP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/>
        <w:t>XX139999 - Estorno de débitos para ajuste de apuração ICMS ST para a UF XX;</w:t>
      </w:r>
    </w:p>
    <w:p>
      <w:pPr>
        <w:pStyle w:val="Normal"/>
        <w:jc w:val="both"/>
        <w:rPr/>
      </w:pP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>
          <w:rFonts w:eastAsia="Wingdings"/>
        </w:rPr>
        <w:t>XX049999 - Deduções do imposto apurado na apuração ICMS para a UF XX;</w:t>
      </w:r>
    </w:p>
    <w:p>
      <w:pPr>
        <w:pStyle w:val="Normal"/>
        <w:jc w:val="both"/>
        <w:rPr/>
      </w:pPr>
      <w:r>
        <w:rPr>
          <w:rFonts w:eastAsia="Wingdings"/>
        </w:rPr>
        <w:t>        </w:t>
      </w:r>
      <w:r>
        <w:rPr>
          <w:rFonts w:eastAsia="Times New Roman"/>
        </w:rPr>
        <w:t xml:space="preserve"> </w:t>
      </w:r>
      <w:r>
        <w:rPr>
          <w:rFonts w:eastAsia="Wingdings"/>
        </w:rPr>
        <w:t>XX149999 - Deduções do imposto apurado na apuração ICMS ST para a UF XX;</w:t>
      </w:r>
    </w:p>
    <w:p>
      <w:pPr>
        <w:pStyle w:val="Normal"/>
        <w:jc w:val="both"/>
        <w:rPr/>
      </w:pPr>
      <w:r>
        <w:rPr>
          <w:rFonts w:eastAsia="Wingdings"/>
        </w:rPr>
        <w:t>       </w:t>
      </w:r>
      <w:r>
        <w:rPr>
          <w:rFonts w:eastAsia="Times New Roman"/>
        </w:rPr>
        <w:t xml:space="preserve">  </w:t>
      </w:r>
      <w:r>
        <w:rPr>
          <w:rFonts w:eastAsia="Wingdings"/>
        </w:rPr>
        <w:t>XX059999 - Débito especial de ICMS para a UF XX;</w:t>
      </w:r>
    </w:p>
    <w:p>
      <w:pPr>
        <w:pStyle w:val="Normal"/>
        <w:jc w:val="both"/>
        <w:rPr/>
      </w:pPr>
      <w:r>
        <w:rPr>
          <w:rFonts w:eastAsia="Wingdings"/>
        </w:rPr>
        <w:t>       </w:t>
      </w:r>
      <w:r>
        <w:rPr>
          <w:rFonts w:eastAsia="Times New Roman"/>
        </w:rPr>
        <w:t xml:space="preserve">  </w:t>
      </w:r>
      <w:r>
        <w:rPr>
          <w:rFonts w:eastAsia="Wingdings"/>
        </w:rPr>
        <w:t>XX159999 - Débito especial de ICMS ST para a UF XX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Wingdings"/>
        </w:rPr>
        <w:t>XX999999 - Controle do ICMS extra-apuração para a UF XX.</w:t>
      </w:r>
    </w:p>
    <w:p>
      <w:pPr>
        <w:pStyle w:val="Normal"/>
        <w:ind w:firstLine="708"/>
        <w:jc w:val="both"/>
        <w:rPr/>
      </w:pPr>
      <w:r>
        <w:rPr/>
        <w:t>O código em que o 4º caractere for igual a 9 (nove) deverá ser informado exclusivamente no registro 1200”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 xml:space="preserve">II. item 5.3 – Tabela de Ajustes e Informações de Valores Provenientes de documento fiscal, do Manual de Orientação do Leiaute da Escrituração Fiscal Digital – EFD, Anexo Único do </w:t>
      </w:r>
      <w:hyperlink r:id="rId2">
        <w:r>
          <w:rPr>
            <w:rStyle w:val="InternetLink"/>
          </w:rPr>
          <w:t>Ato COTEPE/ICMS nº 09/08</w:t>
        </w:r>
      </w:hyperlink>
      <w:r>
        <w:rPr/>
        <w:t>, que passa a vigorar com a seguinte redação:</w:t>
      </w:r>
    </w:p>
    <w:p>
      <w:pPr>
        <w:pStyle w:val="TextoAcor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5.3 - TABELA DE AJUSTES E INFORMAÇÕES DE VALORES PROVENIENTES DE DOCUMENTO FISCAL</w:t>
      </w:r>
    </w:p>
    <w:p>
      <w:pPr>
        <w:pStyle w:val="TextoAcordo"/>
        <w:rPr/>
      </w:pPr>
      <w:r>
        <w:rPr/>
        <w:t>Tabela a ser disponibilizada pelas administrações tributárias, conforme regras de formação abaixo:</w:t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69"/>
        <w:gridCol w:w="232"/>
        <w:gridCol w:w="1287"/>
        <w:gridCol w:w="601"/>
        <w:gridCol w:w="1287"/>
        <w:gridCol w:w="601"/>
        <w:gridCol w:w="1287"/>
        <w:gridCol w:w="601"/>
        <w:gridCol w:w="1487"/>
        <w:gridCol w:w="601"/>
        <w:gridCol w:w="1460"/>
        <w:gridCol w:w="601"/>
        <w:gridCol w:w="1487"/>
      </w:tblGrid>
      <w:tr>
        <w:trPr>
          <w:trHeight w:val="255" w:hRule="atLeast"/>
        </w:trPr>
        <w:tc>
          <w:tcPr>
            <w:tcW w:w="1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DE OCORRÊNCIA DE AJUSTE DE ICMS</w:t>
            </w:r>
          </w:p>
        </w:tc>
      </w:tr>
      <w:tr>
        <w:trPr>
          <w:trHeight w:val="255" w:hRule="atLeast"/>
        </w:trPr>
        <w:tc>
          <w:tcPr>
            <w:tcW w:w="104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ns Padrões a Todos os Estados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 Variável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F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lexo na Apuração ICMS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 de Apuração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sabilidade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uência no Recolhimento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gem da Tributação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juste de ICMS Ex.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- Crédito por Entrad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ção Própri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ópri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purar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cadori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ção Normal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- Outros Crédito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ção por S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idári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lhimento espontâne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. de Alíquot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- Estorno de Débit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Apuraçõe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v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lhimento por autuaçã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unicaçã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f. de Crédit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- Débito por Saíd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uração 1 - Bloco 19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entivo fiscal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ergia Elétric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ensação de Sald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- Outros Débito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uração 2 - Bloco 19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formativ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ecipação Tributári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- Estorno de Crédit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uração 3 - Bloco 19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 - Dif. de Alíquota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duçã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v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embolso Comercial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bitos especiai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to pelo ICMS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v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vo Permanente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édito Presumido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Ajustes</w:t>
            </w:r>
          </w:p>
        </w:tc>
      </w:tr>
      <w:tr>
        <w:trPr>
          <w:trHeight w:val="255" w:hRule="atLeast"/>
        </w:trPr>
        <w:tc>
          <w:tcPr>
            <w:tcW w:w="104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utura do Código: AABCDEFGGG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9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ca a unidade da federação;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1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 se há reflexo na apuração de ICMS; ou se há reflexo após a apuração; ou se não tem nenhum reflexo - informativo;</w:t>
            </w:r>
          </w:p>
        </w:tc>
      </w:tr>
      <w:tr>
        <w:trPr>
          <w:trHeight w:val="255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1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 o tipo de apuração de ICMS ou se é informativo;</w:t>
            </w:r>
          </w:p>
        </w:tc>
      </w:tr>
      <w:tr>
        <w:trPr>
          <w:trHeight w:val="255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1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 a responsabilidade - própria ou solidária ou se é informativo;</w:t>
            </w:r>
          </w:p>
        </w:tc>
      </w:tr>
      <w:tr>
        <w:trPr>
          <w:trHeight w:val="255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1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 se o ICMS foi recolhido antecipadamente ou se ainda será recolhido ou se é informativo;</w:t>
            </w:r>
          </w:p>
        </w:tc>
      </w:tr>
      <w:tr>
        <w:trPr>
          <w:trHeight w:val="255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11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 a origem da tributação.</w:t>
            </w:r>
          </w:p>
        </w:tc>
      </w:tr>
      <w:tr>
        <w:trPr>
          <w:trHeight w:val="255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GG</w:t>
            </w:r>
          </w:p>
        </w:tc>
        <w:tc>
          <w:tcPr>
            <w:tcW w:w="11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justificad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 a descrição do motivo do Ajuste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I. O registro C176 - Complemento de Item -Ressarcimento de ICMS em operações com Substituição Tributária (código 01,55) nas operações de entrada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lang w:val="pt-PT"/>
        </w:rPr>
        <w:tab/>
        <w:t xml:space="preserve">IV. Item </w:t>
      </w:r>
      <w:r>
        <w:rPr/>
        <w:t>2.6.1.2 - Bloco C da tabela Registros dos Blocos para: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160"/>
        <w:gridCol w:w="720"/>
        <w:gridCol w:w="359"/>
        <w:gridCol w:w="720"/>
        <w:gridCol w:w="180"/>
        <w:gridCol w:w="900"/>
        <w:gridCol w:w="720"/>
        <w:gridCol w:w="900"/>
        <w:gridCol w:w="720"/>
        <w:gridCol w:w="900"/>
        <w:gridCol w:w="711"/>
      </w:tblGrid>
      <w:tr>
        <w:trPr>
          <w:cantSplit w:val="true"/>
        </w:trPr>
        <w:tc>
          <w:tcPr>
            <w:tcW w:w="4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rigatoriedade do registro</w:t>
            </w:r>
          </w:p>
        </w:tc>
      </w:tr>
      <w:tr>
        <w:trPr>
          <w:cantSplit w:val="true"/>
        </w:trPr>
        <w:tc>
          <w:tcPr>
            <w:tcW w:w="4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il 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il B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erfil 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Blo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orrênci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a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í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a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í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ad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ída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ertura do Bloco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00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o - Nota Fiscal (código 01), Nota Fiscal Avulsa (código 1B), Nota Fiscal de Produtor (código 04) e Nota Fiscal Eletrônica (código 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1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erações com ICMS ST recolhido para UF diversa do destinatário do documento fiscal (Código 55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10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Documento - Informação Complementar da Nota Fiscal (código 01, 1B, 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Documento - Processo referenci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1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Documento - Documento de Arrecadação Referenci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1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Documento - Documento Fiscal Referenci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1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Documento - Cupom Fiscal Referenci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1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 de coleta e/ou entrega (CÓDIGOS 01, 1B e 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1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pom Fiscal Eletrônico - CF-e referenci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Documento - Operações de Importação (código 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2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Documento - ISSQN, IRRF e Previdência So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3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Documento - Fatura (código 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14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: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Documento - Vencimento da Fatura (código 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4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1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14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14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14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Documento - Volumes Transportados (código 01 e 04) Exceto Combustíve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6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Documento - Operações com combustíveis (código 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6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Documento - Itens do Documento (código 01, 1B, 04 e 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7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10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1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10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1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Item - Armazenamento de Combustíveis (código 01,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7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Item - Operações com ISSQN (código 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7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Item - Operações com Medicamentos (código 01,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7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Item - Operações com Armas de Fogo (código 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7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Item - Operações com Veículos Novos (código 01,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7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Item -Ressarcimento de ICMS em operações com Substituição Tributária (código 01,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7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Item - Operações com Produtos Sujeitos a Selo de Controle IPI (código 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7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lemento de Item - Operações com Produtos Sujeitos a Tributação de IPI por Unidade ou Quantidade de produto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7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e Item - Informações Complementares ST (código 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7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 Analítico do Documento (código 01, 1B, 04 e 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9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10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1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10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1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10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100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mento do Registro Analítico - Observações do Lançamento Fiscal (código 01, 1B e 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9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utras Obrigações Tributárias, Ajustes e Informações provenientes de Documento Fisc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9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o - Resumo Diário das Notas Fiscais de Venda a Consumidor (código 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3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os Cancelados de Nota Fiscal de Venda a Consumidor (código 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3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 Analítico das Notas Fiscais de Venda a Consumidor (código 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32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300 e VL_DOC(C300) &gt; 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(Se existir C300 e VL_DOC(C300) &gt; 0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ns dos Resumos Diários dos Documentos (código 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32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320 e VL_DOC(C300) &gt; 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 Fiscal de venda a consumidor (código 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35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ns do documento (código 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37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35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 Analítico das Notas Fiscais de Venda a Consumidor (código 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39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35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quipamento ECF (código 02 e 2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4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ução Z (código 02 e 2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40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4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4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400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S e COFINS Totalizados no Dia (código 02 e 2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4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 dos Totalizadores Parciais da Redução Z (código 02 e 2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42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4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4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400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umo de itens do movimento diário (código 02 e 2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42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420 e não existir C495 e COD_TOT_PAR(C420)= xxTnnnn ou Tnnnn ou Fn ou In ou N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o Fiscal Emitido por ECF (código 02 e 2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46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400 e não existir C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ns do Documento Fiscal Emitido por ECF (código 02 e 2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47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 C46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 Analítico do movimento diário (código 02 e 2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49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4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4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400)</w:t>
            </w:r>
          </w:p>
        </w:tc>
      </w:tr>
      <w:tr>
        <w:trPr>
          <w:trHeight w:val="1128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umo Mensal de Itens do ECF por Estabelecimento (código 02 e 2D e 2E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495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informante for BA( UF(0000)=BA) e não for informado C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informante for BA( UF(0000)=BA)  e não existir C42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- demais UF´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- demais UF´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 Fiscal/Conta de Energia Elétrica (código 06), Nota Fiscal/Conta de fornecimento dágua canalizada (código 29) e Nota Fiscal/Consumo Fornecimento de Gás (Código 2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5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O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ns do Documento - Nota Fiscal/Conta de Energia Elétrica (código 06), Nota Fiscal/Conta de fornecimento dágua canalizada (código 29) e Nota Fiscal/Conta Fornecimento de Gás (Código 2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5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5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 Analítico do Documento - Nota Fiscal/Conta de Energia Elétrica (código 06), Nota Fiscal/Conta de fornecimento dágua canalizada (código 29) e Nota Fiscal/Conta Fornecimento de Gás (Código 2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59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50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5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50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50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olidação Diária de Notas Fiscais/Contas de Energia Elétrica (Código 06), Nota Fiscal/Conta de Fornecimento d´água (código 29) e Nota Fiscal/Conta de Fornecimento de Gás (Código 28) - (Empresas não obrigadas ao Convênio ICMS 115/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6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umentos cancelados - Consolidação diária de notas fiscais/conta de energia elétrica (Código 06), nota fiscal/conta de fornecimento de água (código 29) e nota fiscal/conta de fornecimento de gás (código 28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60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ns do Documento Consolidado - Notas Fiscais/Contas de Energia Elétrica (Código 06), Nota Fiscal/Conta de Fornecimento d´água (código 29) e Nota Fiscal/Conta de Fornecimento de Gás (Código 28) - (Empresas não obrigadas ao Convênio ICMS 115/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6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6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 Analítico dos Documentos - Notas Fiscais/Contas de Energia Elétrica (Código 06), Nota Fiscal/Conta de Fornecimento d´água (código 29) e Nota Fiscal/Conta de Fornecimento de Gás (Código 2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69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6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olidação dos Documentos Nota Fiscal/Conta Energia Elétrica (código 06) emitidas em via única - (Empresas obrigadas à entrega do arquivo previsto no Convênio ICMS 115/03) e Nota Fiscal/Conta de Fornecimento de Gás Canalizado (Código 2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7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 Analítico dos Documentos - Nota Fiscal/Conta Energia Elétrica (código 06) emitidas em via ú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79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7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7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 de Informações de ICMS ST por U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79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 Cupom Fiscal Eletrônico - CF-e (Código 5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80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 Analítico do CF-e (Código 5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85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>
          <w:trHeight w:val="11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cação do equipamento SAT-CF-e (Código 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8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umo diário de CF-e (Código 59) por equipamento SAT-CF-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89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(Se existir C850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erramento do Bloco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99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pt-PT"/>
        </w:rPr>
        <w:tab/>
        <w:t xml:space="preserve">V. Item </w:t>
      </w:r>
      <w:r>
        <w:rPr/>
        <w:t>2.6.1.3 - Bloco D da tabela Registros dos Blocos para: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160"/>
        <w:gridCol w:w="720"/>
        <w:gridCol w:w="360"/>
        <w:gridCol w:w="712"/>
        <w:gridCol w:w="184"/>
        <w:gridCol w:w="920"/>
        <w:gridCol w:w="736"/>
        <w:gridCol w:w="920"/>
        <w:gridCol w:w="736"/>
        <w:gridCol w:w="920"/>
        <w:gridCol w:w="622"/>
      </w:tblGrid>
      <w:tr>
        <w:trPr>
          <w:cantSplit w:val="true"/>
        </w:trPr>
        <w:tc>
          <w:tcPr>
            <w:tcW w:w="4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brigatorieda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gistro</w:t>
            </w:r>
          </w:p>
        </w:tc>
      </w:tr>
      <w:tr>
        <w:trPr>
          <w:cantSplit w:val="true"/>
        </w:trPr>
        <w:tc>
          <w:tcPr>
            <w:tcW w:w="4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Perfil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Perfil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il 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íve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orrência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ad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íd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a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í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a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ída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Abertur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loc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Not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scal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ç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port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7)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nheciment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port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doviári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rga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8)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nheci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port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rga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vuls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B)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quaviári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rga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9)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ére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)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erroviári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rga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)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ultimodal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rga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)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t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scal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port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erroviári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rgas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)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nheci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port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letrônic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T-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7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Iten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u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t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scal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ç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port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1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1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Comple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t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scal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ç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port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1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1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Comple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nheci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doviári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rga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8)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nheci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port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rga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vuls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  <w:p>
            <w:pPr>
              <w:pStyle w:val="TabelaSubtitul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1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1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Comple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nheci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quaviári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rga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1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1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Comple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nheci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ére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rga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1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1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Carg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portad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8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B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9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odel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ferent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</w:rPr>
              <w:t>0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FOP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D190)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35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u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359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odel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ferent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</w:rPr>
              <w:t>0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FOP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D190)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35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u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359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Local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let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ntreg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8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B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9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Identifica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ument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scai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8,8B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9,10,11,2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6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Comple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nheci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ultimodal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rga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1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1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Modai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Registr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nalític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ument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7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8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B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9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  <w:p>
            <w:pPr>
              <w:pStyle w:val="TabelaSubtitul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 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abelaSubtitulo"/>
              <w:spacing w:before="28" w:after="28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(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D10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(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D1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(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D10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(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D1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(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D100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(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D100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bservaçõe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nça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7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8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B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9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utra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brigaçõe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ibutárias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juste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formaçõe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alore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veniente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u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sc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9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Registr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nalític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ilhete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nsolida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ssagem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doviári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)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ssagem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quaviári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)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ssagem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t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gagem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)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ssagem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erroviári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Document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ncela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ilhete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ssagem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doviári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)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ssagem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quaviári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)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ssagem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t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gagem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)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ssagem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erroviári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3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Comple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ilhete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3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D3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Equipa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CF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E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3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Redu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E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3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35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35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350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PI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FIN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taliza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E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3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1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Registr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talizadore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rciai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du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E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3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35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35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350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Comple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ument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forma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3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35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D_TOT_PAR(D365)=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xTnnnn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u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nnnn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u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n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u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u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n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Registr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nalític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ovi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ári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3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35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35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350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Resum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ovi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ári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Document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forma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4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4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400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Document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ancela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ument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forma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4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Comple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ument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forma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4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4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4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Not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scal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ç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unica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)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ç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lecomunica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OC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Iten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u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t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scal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ç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unica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)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ç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lecomunica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5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Terminal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atur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5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Registr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nalític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u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5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50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5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50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500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500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Consolida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sta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ç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ta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ç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unica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)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ç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lecomunica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Iten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u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nsolida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6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6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Registr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nalític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ument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60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Consolida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sta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ç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ta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ç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unica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)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ç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lecomunicaç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6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Registr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nalític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ument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ódig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69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695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O(S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isti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695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Registr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formaçõe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utra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Fs,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lativament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rviç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</w:rPr>
              <w:t>não-medidos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levisã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r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sinatur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ia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atéli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69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:N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esquerda"/>
              <w:snapToGrid w:val="false"/>
              <w:spacing w:before="28" w:after="28"/>
              <w:rPr/>
            </w:pPr>
            <w:r>
              <w:rPr>
                <w:rFonts w:cs="Times New Roman" w:ascii="Times New Roman" w:hAnsi="Times New Roman"/>
                <w:sz w:val="24"/>
              </w:rPr>
              <w:t>Encerrament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loco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9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center"/>
      <w:outlineLvl w:val="0"/>
    </w:pPr>
    <w:rPr>
      <w:color w:val="000000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  <w:lang w:val="pt-PT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20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748" w:hanging="0"/>
      <w:jc w:val="both"/>
    </w:pPr>
    <w:rPr>
      <w:rFonts w:ascii="Arial" w:hAnsi="Arial" w:cs="Arial"/>
      <w:sz w:val="20"/>
    </w:rPr>
  </w:style>
  <w:style w:type="paragraph" w:styleId="PSDSCorpodeTexto">
    <w:name w:val="PSDS - Corpo de Tex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ind w:right="18" w:firstLine="708"/>
      <w:jc w:val="both"/>
    </w:pPr>
    <w:rPr/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Times New Roman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Times New Roman"/>
      <w:color w:val="FF0000"/>
      <w:sz w:val="20"/>
      <w:szCs w:val="20"/>
      <w:lang w:val="pt-BR" w:bidi="ar-SA" w:eastAsia="zh-CN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Times New Roman"/>
      <w:color w:val="008000"/>
      <w:sz w:val="20"/>
      <w:szCs w:val="20"/>
      <w:lang w:val="pt-BR" w:bidi="ar-SA" w:eastAsia="zh-CN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abelaesquerdaverde">
    <w:name w:val="Tabela esquerda verde*"/>
    <w:basedOn w:val="Normal"/>
    <w:qFormat/>
    <w:pPr>
      <w:spacing w:before="28" w:after="28"/>
    </w:pPr>
    <w:rPr>
      <w:rFonts w:ascii="Arial" w:hAnsi="Arial" w:cs="Arial"/>
      <w:color w:val="008000"/>
      <w:sz w:val="18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gov.br/confaz/confaz/atos/atos_cotepe/2008/AC009_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0:00Z</dcterms:created>
  <dc:creator>411217831</dc:creator>
  <dc:description/>
  <cp:keywords/>
  <dc:language>en-US</dc:language>
  <cp:lastModifiedBy>411217831</cp:lastModifiedBy>
  <dcterms:modified xsi:type="dcterms:W3CDTF">2012-04-12T13:25:00Z</dcterms:modified>
  <cp:revision>1</cp:revision>
  <dc:subject/>
  <dc:title/>
</cp:coreProperties>
</file>