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TERMO DE COOPERAÇÃO Nº _______________________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Termo de Cooperação que entre si celebram o Estado de Mato Grosso, por intermédio da Secretaria de Estado de Fazenda e o Município de     </w:t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visando a instalação de </w:t>
      </w:r>
      <w:r>
        <w:rPr>
          <w:rFonts w:cs="Arial" w:ascii="Arial" w:hAnsi="Arial"/>
          <w:b/>
          <w:iCs/>
          <w:color w:val="000000"/>
          <w:sz w:val="20"/>
          <w:szCs w:val="20"/>
        </w:rPr>
        <w:t>Posto de Controle Municipal – PCM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STADO DE MATO GROSS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por meio da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ECRETARIA DE ESTADO DE FAZENDA DE MATO GROSS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inscrita no CNPJ nº 03.507.415/0005-78, com endereço na Avenida Historiador Rubens de Mendonça, nº 3.415, Edifício Octávio de Oliveira, Centro Político-Administrativo, CEP 78.050-903, 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uiabá-MT, neste ato representado pelo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SECRETÁRIO ADJUNTO DA RECEITA PÚBLIC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Sr. JONIL VITAL DE SOUZA, RG nº 453059, CPF nº 329.099.421-04 Cuiabá-MT, doravante denominad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COOPERANTE,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MUNICIPIO DE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inscrito no CNPJ nº               , com endereço na                       , Bairro              , neste ato representado pelo Prefeito                           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RG nº                e no CPF nº     , endereço                   , doravante denominado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MUNICÍPIO COOPERAD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celebram o present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270"/>
        <w:jc w:val="center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TERMO DE COOPERAÇÃ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ediante as cláusulas e condições seguinte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CLÁUSULA PRIMEIRA - DO OBJETO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.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onstitui objeto do presente Termo a instalação de Posto de Controle Municipal – PCM, com a finalidade de aprimorar o alcance e eficácia da atividade de administração tributária, bem como, pelo planejamento e execução conjunta de operações de fiscalização e de outras atividades que objetivem a prevenção, apuração e repressão aos ilícitos tributários e, ainda, o planejamento e a execução conjunta de programas de educação fiscal. 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 xml:space="preserve">CLÁUSULA SEGUNDA – DO POSTO DE CONTROLE MUNICIPAL - PCM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.1.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O Posto de Controle Municipal – PCM terá como finalidade a promoção do registro de trânsito de mercadorias, pessoas ou bens destinados ao município, bem como para efetuar o registro volante dentro do território municipa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2.2.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O PCM estará vinculado e será supervisionado pela Gerência de Execução de Trânsito da respectiva circunscrição da Receita Pública desde a instalação da Unidad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.3.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expedição da autorização para a instalação de PCM fica condicionada ao atendimento cumulativo dos seguintes requisitos e condiçõe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 – trânsito com fluxo mínimo de quinhentos e inferior a mil veículos de carga por mês ou posicionamento estratégico reconhecido pelo gerente regional de trânsito para evitar descaminh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I – fornecimento municipal de meios e recursos tecnológicos, materiais, de comunicação e de pessoal, inclusive os alocados na conservação, manutenção, limpeza e utilização do imóve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II – indicação de cinquenta por cento do quadro de recursos humanos para desempenharem suas atividades no PCM, composta por servidores municipais efetivos, concursados e da carreira de tributaçã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V – prévia indicação do responsável municipal pelo PCM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 – observação da legislação tributária estadual, bem como desenvolvimento das atribuições previstas no item 3.2.2. da cláusula terceira deste Term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I – atendimento do disposto no item 2.4. desta cláusula.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.4.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Não será concedida autorização para instalação de PCM nas seguintes hipóteses: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I – em fronteira interestadual quando o fluxo for superior a mil veículos de carga, por mês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II – em rodovia ou ponto de controle cujo fluxo seja superior a três mil veículos de carga, por mês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III – com distância inferior a trezentos quilômetros de outro PCM ou de Posto Fiscal localizado na mesma via de trânsito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IV – nas principais rodovias, federal ou estadual, onde se verifique a existência de Posto Fisca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.5.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Na hipótese de posicionamento estratégico, a administração tributária de trânsito regional, homologada pelo respectivo superintendente e pela Unidade de Política e Tributação – UPTR,  poderá autorizar a instalação de PCM ainda que venha a ser constatada a ocorrência de quaisquer das hipóteses previstas no item 2.4. desta cláusula. Neste caso, caberá privativamente à Gerência de Execução de Trânsito da circunscrição da Receita Pública a fiscalização e o controle de trânsito pertinent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CLÁUSULA TERCEIRA -  DAS RESPONSABILIDADES DAS PARTES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3.1.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Compete à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COOPERANTE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1.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utorizar a instalação de PCM no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MUNICÍPIO COOPERAD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1.2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adastrar servidores efetivos do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MUNICÍPIO COOPERAD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indicados por este, nos termos da Portaria n. 033/CGIP/SAG/SEFAZ/07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3.1.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xercer a padronização, concessão e cancelamento de acesso a sistemas fazendários;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3.1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Orientar e capacitar os servidores municipais cadastrados para efetivação das atribuições previstas para o PCM, disponibilizando dados e acessos ao sistema informatizado para as consultas de informações técnico-tributárias e execução dos serviços disponibilizados na Unidade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3.1.5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Apoiar tecnicamente os trabalhos do PCM, inclusive mediante a disponibilização da legislação e manuais de procedimentos relativos à fiscalização em operações com mercadorias desacobertadas de documentação fiscal;</w:t>
      </w:r>
      <w:r>
        <w:rPr>
          <w:rFonts w:cs="Arial" w:ascii="Arial" w:hAnsi="Arial"/>
          <w:b/>
          <w:i/>
          <w:color w:val="000000"/>
          <w:sz w:val="27"/>
          <w:szCs w:val="27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1.6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signar, por meio da unidade competente, equipes para efetuar a supervisão semestral dos trabalhos executados pelo PCM para o fiel cumprimento dos preceitos legais e das cláusulas deste Termo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3.1.7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Disponibilizar acesso aos sistemas eletrônicos de apoio ao PCM direcionados para o desenvolvimento de suas funções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3.1.8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Promover a instrumentalização e formalização de exigência tributária baseada em informação ou registro de ocorrência efetuado pelo PCM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3.1.9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nformar, quando solicitado pelo Município Cooperado, por intermédio da Agência Fazendária ou diretamente pela Gerência de Informações Cadastrais – GCAD, a situação cadastral do contribuinte do respectivo Município;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1.10.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Pr</w:t>
      </w:r>
      <w:r>
        <w:rPr>
          <w:rFonts w:cs="Arial" w:ascii="Arial" w:hAnsi="Arial"/>
          <w:color w:val="000000"/>
          <w:sz w:val="20"/>
          <w:szCs w:val="20"/>
        </w:rPr>
        <w:t>omover adaptações nas atribuições previstas no subitem 3.2.2. do item 3.2. desta cláusula quando necessárias para aprimorar 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eficácia das atividades das respectivas administrações tributárias</w:t>
      </w:r>
      <w:r>
        <w:rPr>
          <w:rFonts w:cs="Arial" w:ascii="Arial" w:hAnsi="Arial"/>
          <w:color w:val="000000"/>
          <w:sz w:val="20"/>
          <w:szCs w:val="20"/>
        </w:rPr>
        <w:t>, sem alteração do objeto previsto na cláusula primeira deste Term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3.2.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Compete ao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UNCÍPIO COOPERADO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2.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olicitar ao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OOPERANT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autorização para a instalação de PCM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2.2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stalar, quando autorizado, o PCM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e desenvolver as seguintes atribuições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I – desenvolver, por segmento e setor econômico, o registro de passagem de mercadorias em trânsito e do cumprimento da respectiva obrigação tributári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II – registrar, em sistema eletrônico fazendário, as ocorrências a seguir arrolad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flagrante de inidoneidade ou de irregularidade da operação ou prestação de serviç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identificação, avaliação e destinação a entidade pública estadual ou de reconhecido interesse público, de mercadorias e bens perecíveis apreendidos ou abandonados, visando à redução de gastos públicos equivalentes aos respectivos efeitos finais do processo de perdimento ou abando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flagrante de atos de omissão, fraude, falsificação, ocultação ou inserção de qualquer informação não verdadeira, com o intuito de evitar o pagamento do tributo, afetar o controle tributário, ou impedir a aplicação do direito tributário pertinente, apurados no âmbito de suas dependênci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constatação de mercadoria, bem ou serviço sem a documentação fiscal exigida na legislação tributária, hipótese em que deverá, também, ser informada a data da comunicação do fato a autoridade policial municipal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III – emitir, em sistemas fazendários, o documento de controle de trânsito de bens ou mercadorias, bem como efetuar a baixa daquele destinado a contribuinte localizado no município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IV – identificar, registrar e disponibilizar, em sistema eletrônico fazendário, a informação econômico-fiscal pertinente a operação, prestação, bem, veículo, equipamento ou pessoa que transite por suas dependências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V – realizar a identificação e avaliação, bem como destinar ou encaminhar à respectiva Gerência de Execução de Trânsito da respectiva circunscrição, para armazenamento e início do processo de perdimento, os bens e mercadorias apreendidos ou abandonados nas suas dependências;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VI – encaminhar à Gerência de Execução de Trânsito da respectiva circunscrição os papéis e documentos que coletar;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VII – emitir, em caráter excepcional, nos sistemas fazendários, documento fiscal necessário à regularidade e idoneidade da operação, prestação, equipamento, bens ou pessoas vinculados ao trânsito, respeitados os termos autorizados pela respectiva Gerência de Execução de Trânsito;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VIII – executar procedimentos especiais de cautela fiscal, tais como, rota legal, conferência, sinete, cintagem, marcação e acompanhamento relativos ao trânsito de mercadorias, bens, equipamentos, veículos e pessoas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IX – identificar os veículos automotores vinculados ao PCM ou utilizados como unidade móvel vinculada, mediante fixação dos termos: "CONTROLE MUNICIPAL – Cooperação SEFAZ/MT – Município de ......................."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X – preservar e manter o sigilo fiscal cabív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2.3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ovidenciar solicitação ou cancelamento de habilitação de servidores municipais efetivos para acesso aos sistemas informatizados da SEFAZ, conforme previsto na Portaria nº 033/CGIP/SAG/SEFAZ/2007 e Portaria nº 128/SEFAZ/200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3.2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Compete, aind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 - Controlar e acompanhar as saídas internas de produtos primários, oriundos da agricultura e do extrativismo mineral e vegetal, contempladas com a não-incidência, suspensão ou diferimento do imposto, conforme previsto no inciso II do artigo 2º-A da Portaria n. 31/05-SEFAZ/MT e de acordo com o Regulamento do ICMS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I - Controlar as saídas de produtos hortifrutigranjeiros, de produção própria promovidas por produtores rurais, com área inferior a 100 ha (cem hectares), para a comercialização em feiras livres ou em estabelecimentos comerciais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II - Exercer as atividades nos Postos de Controle Municipais – PCM acompanhando as saídas da produção do Município e quando for o caso, lavrar os documentos Termo de Carga Retida – TCR, Mapa de Acompanhamento de Saídas da Produção do Município – MAP e o Termo de Devolução de Carga – TCD, conforme Portaria n. 051/SEFAZ/1999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V - Encaminhar a autoridade policial competente os casos de constatações de mercadorias desacobertadas de documentação fiscal para lavratura do Boletim de Ocorrência e comunicar, por meio de relatório de acompanhamento, à Gerência de Trânsito da Secretaria de Estado de Fazenda, responsável pela circunscrição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V - Controlar, inclusive, com projeções, a produção agrícola municipal, por meio de levantamento de área plantada, colheita e comercialização de produtos, através de informações obtidas na EMPAER ou quaisquer outros órgãos estaduais ou federais que detenham os registros semelhantes; </w:t>
      </w:r>
    </w:p>
    <w:p>
      <w:pPr>
        <w:pStyle w:val="Normal"/>
        <w:jc w:val="both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VI - Controlar efetivamente a produção agrícola e extrativista mineral e vegetal do seu município, preenchendo o Mapa de Acompanhamento de Saídas da Produção do Município – MAP, de acordo com o disposto na Portaria n. 051/SEFAZ/1999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3. Obrigações comuns às Partes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3.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sponibilizar profissionais revestidos de competência técnica e tributária, para desempenharem as atividades necessárias ao cumprimento das obrigações recíprocas;</w:t>
      </w:r>
    </w:p>
    <w:p>
      <w:pPr>
        <w:pStyle w:val="Normal"/>
        <w:jc w:val="both"/>
        <w:rPr>
          <w:rFonts w:ascii="Arial" w:hAnsi="Arial" w:cs="Arial"/>
          <w:color w:val="FF0000"/>
          <w:sz w:val="27"/>
          <w:szCs w:val="27"/>
          <w:shd w:fill="FFFFFF" w:val="clear"/>
        </w:rPr>
      </w:pPr>
      <w:r>
        <w:rPr>
          <w:rFonts w:cs="Arial" w:ascii="Arial" w:hAnsi="Arial"/>
          <w:color w:val="FF0000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3.2.</w:t>
      </w:r>
      <w:r>
        <w:rPr>
          <w:rFonts w:cs="Arial" w:ascii="Arial" w:hAnsi="Arial"/>
          <w:sz w:val="20"/>
          <w:szCs w:val="20"/>
        </w:rPr>
        <w:t xml:space="preserve"> Desenvolver trabalho conjunto de fiscalização, visando intensificar a difusão do risco fiscal no âmbito estadual 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3.3.</w:t>
      </w:r>
      <w:r>
        <w:rPr>
          <w:rFonts w:cs="Arial" w:ascii="Arial" w:hAnsi="Arial"/>
          <w:sz w:val="20"/>
          <w:szCs w:val="20"/>
        </w:rPr>
        <w:t xml:space="preserve"> Constatar, por meio do serviço de fiscalização municipal e estadual, a regularidade da inscrição estadual e respectivamente da concessão do alvará dos estabelecimentos submetidos à fiscalização recíproca;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3.3.4.</w:t>
      </w:r>
      <w:r>
        <w:rPr>
          <w:rFonts w:cs="Arial" w:ascii="Arial" w:hAnsi="Arial"/>
          <w:sz w:val="20"/>
          <w:szCs w:val="20"/>
        </w:rPr>
        <w:t xml:space="preserve"> Assegurar o permanente acompanhamento de contribuintes do ICMS e do ISSQN, exigindo a comprovação de regularidade fiscal recíproca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3.5.</w:t>
      </w:r>
      <w:r>
        <w:rPr>
          <w:rFonts w:cs="Arial" w:ascii="Arial" w:hAnsi="Arial"/>
          <w:sz w:val="20"/>
          <w:szCs w:val="20"/>
        </w:rPr>
        <w:t xml:space="preserve"> Disponibilizar a utilização das unidades de fiscalização, uma da outra, mediante anuência d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dade a qual estiver vinculado o setor envolvido para a execução deste Instrumento;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3.6.</w:t>
      </w:r>
      <w:r>
        <w:rPr>
          <w:rFonts w:cs="Arial" w:ascii="Arial" w:hAnsi="Arial"/>
          <w:sz w:val="20"/>
          <w:szCs w:val="20"/>
        </w:rPr>
        <w:t xml:space="preserve"> Compartilhar as informações referentes às operações de aquisição de bens, mercadorias e serviços, pelos órgãos públicos, ou seja, qualquer ente da Administração Direta e Indireta, Municipal e Estadual, bem como Fundação e Autarquias, confirmando a idoneidade da documentação utilizada, bem como a situação de regularidade de empresas que transacionem com os mesmos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3.3.7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Instituir como procedimento formal de comunicações administrativas entre os servidores do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MUNICÍPIO COOPERAD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e a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OOPERANT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o sistema de envio e recebimento de mensagens eletrônicas, sem prejuízo de outros meios de comunicação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3.8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sponder pela remuneração devida aos respectivos servidores designados para as atividades previstas neste Instrumento, com despesas à conta de dotações orçamentárias próprias, obedecidas, ainda as seguintes condições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I - 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s atividades para a consecução dos objetivos estabelecidos neste Instrumento serão executadas de forma coordenada, porém com independência administrativa e financeir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II 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s servidores efetivos, ou comissionado desde que vinculados a área da administração tributária, envolvidos nas tarefas referentes à execução do presente Instrumento permanecerão com o vínculo funcional com o seu respectivo ente partícipe, não configurando vínculo empregatício de qualquer natureza com o ente diverso, nem gerando qualquer tipo de obrigação/solidariedade entre as Partes;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III - 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coordenação dos serviços e das atividades, relativos à atuação conjunta das respectivas fiscalizações e ao intercâmbio de informações, decorrentes deste Instrumento, no âmbito da SEFAZ, será realizada pelos titulares das Superintendências da Secretaria Adjunta da Receita Pública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3.9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FFFFF" w:val="clear"/>
        </w:rPr>
        <w:t> Caberá à cada partícipe 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sumir toda e qualquer responsabilidade pela integralidade dos serviços objetos deste Termo de Cooperação, guardando sigilo e respeito à confidencialidade das informações técnicas e demais dados que vierem a compor os trabalhos analisados, executados ou acompanhados em decorrência deste Instrumento, com observação integral das disposições contidas no artigo 198 do Código Tributário Nacional e demais legislação aplicável.</w:t>
      </w:r>
    </w:p>
    <w:p>
      <w:pPr>
        <w:pStyle w:val="Normal"/>
        <w:jc w:val="both"/>
        <w:rPr>
          <w:rFonts w:ascii="Arial" w:hAnsi="Arial" w:cs="Arial"/>
          <w:color w:val="FF0000"/>
          <w:sz w:val="27"/>
          <w:szCs w:val="27"/>
          <w:shd w:fill="FFFFFF" w:val="clear"/>
        </w:rPr>
      </w:pPr>
      <w:r>
        <w:rPr>
          <w:rFonts w:cs="Arial" w:ascii="Arial" w:hAnsi="Arial"/>
          <w:color w:val="FF000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3.3.10.</w:t>
      </w:r>
      <w:r>
        <w:rPr>
          <w:rFonts w:cs="Arial" w:ascii="Arial" w:hAnsi="Arial"/>
          <w:sz w:val="20"/>
          <w:szCs w:val="20"/>
        </w:rPr>
        <w:t xml:space="preserve"> A disponibilização dos dados cadastrais e de informações econômico-fiscais ficará limitada aos contribuintes estabelecidos ou domiciliados no </w:t>
      </w:r>
      <w:r>
        <w:rPr>
          <w:rFonts w:cs="Arial" w:ascii="Arial" w:hAnsi="Arial"/>
          <w:b/>
          <w:sz w:val="20"/>
          <w:szCs w:val="20"/>
        </w:rPr>
        <w:t>MUNICÍPIO COOPERADO;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11.</w:t>
      </w:r>
      <w:r>
        <w:rPr>
          <w:rFonts w:cs="Arial" w:ascii="Arial" w:hAnsi="Arial"/>
          <w:sz w:val="20"/>
          <w:szCs w:val="20"/>
        </w:rPr>
        <w:t xml:space="preserve"> O fornecimento das informações relativas aos dados cadastrais e econômico-fiscais deverá observar o disposto na Portaria SEFAZ/MT nº 167, de 10/12/2007 (D.O.E. 13/12/2007)</w:t>
      </w:r>
    </w:p>
    <w:p>
      <w:pPr>
        <w:pStyle w:val="Normal"/>
        <w:jc w:val="both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CLÁUSULA QUARTA – DO LOCAL DE EXECUÇÃ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4.1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execução dos serviços, previstos neste Instrumento, será realizada no Município Cooperado e, caso necessário, nos locais requeridos para o cumprimento das ordens de serviços ou dos atos ordinatórios equivalentes emanados pelo gestor municipal, com a observância das especificações de demais regras contidas nas cláusulas neste Term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CLÁUSULA QUINTA - DA VIGÊNC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5.1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ste Termo </w:t>
      </w:r>
      <w:r>
        <w:rPr>
          <w:rFonts w:cs="Arial" w:ascii="Arial" w:hAnsi="Arial"/>
          <w:color w:val="000000"/>
          <w:sz w:val="20"/>
          <w:szCs w:val="20"/>
        </w:rPr>
        <w:t>vigorará pelo prazo de 5 (cinco) anos, contados a partir da sua publicação no Diário Oficial do Estado, podendo ser prorrogado nos termos da legislação vigent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CLÁUSULA SEXTA –  DOS RECURS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6.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 presente Termo de Cooperação não implicará em repasse de recursos financeiros entre as partes para seu cumprimento, sendo que o custo das ações ou operações conjuntas, decorrentes deste Termo, não será rateado entre as partes, cabendo a cada um suportar o custo relativo aos seus recursos humanos e materiais empregad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CLÁUSULA SÉTIMA - DA RESCISÃO E DA DENÚNC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7.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 presente Termo poderá ser denunciado a qualquer momento, desde que a parte interessada, justificadamente, notifique a outra, por escrito, com antecedência mínima de 60 (sessenta) dia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7.2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No caso de descumprimento de qualquer das cláusulas ora pactuadas poderá a parte prejudicada rescindir o presente Instrumento, mediante comunicação prévia escrita no prazo mínimo de 30 (trinta) dias a parte infratora, imputando-se aos signatários as responsabilidades com ônus decorrentes das obrigações assumidas e benefícios adquiridos na vigência deste Instrumen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CLÁUSULA OITAVA – DA PUBL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8.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 eficácia deste Termo e de seus aditivos ficará condicionada à publicação dos seus respectivos extratos no Diário Oficial do Estado de Mato Grosso pelo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OOPERANT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CLÁUSULA NONA – DA FUNDAMENT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9.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undamenta-se o presente Termo de Cooperação no disposto do artigo 199 da Lei Federal nº 5.172/66 (Código Tributário Nacional), na Lei Complementar Federal nº 63, de 11/01/90, na Lei Federal nº 8.666, de 21/06/93, no Decreto Estadual nº 908, de 20/05/96, bem como na Instrução Normativa Conjunta SEPLAN/SEFAZ/AGE nº 01/2009, de 23/04/09, em especial, na Portaria nº 005, de 07/10/2010 e demais legislação aplicáve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CLÁUSULA DÉCIMA – DAS DISPOSIÇÕES GERAI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10.1.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O presente Termo não confere aos agentes de cada uma das partes a faculdade de praticar atos de administração tributária privativa do outro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0.2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As eventuais omissões, dúvidas ou controvérsias, quanto à interpretação ou ao cumprimento do presente Termo de Cooperação Técnica, serão resolvidas de comum acordo entre as partes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0.3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aberá aos entes signatários deste instrumento prestarem todas as informações referentes à gestão de pessoas e à utilização de todos os recursos disponibilizados na implementação do presente Termo de Cooper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CLÁUSULA DÉCIMA PRIMEIRA – DO FOR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1.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s partes elegem o foro de Cuiabá/MT, com renúncia, expressa a qualquer outro, por mais privilegiado que seja, para dirimir as questões decorrentes do presente Termo de Cooperação, que não puderem ser solucionadas administrativamente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, por estarem de acordo, assinam, as partes, o presente Termo, na presença das testemunhas abaixo, em 03 (três) vias de igual teor e forma, para que produza efeitos lega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iabá - MT,       de                       de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JONIL VITAL DE SOUZA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ECRETARIA DE ESTADO DE FAZENDA </w:t>
        <w:tab/>
        <w:t xml:space="preserve">PREFEITO MUNICIPAL DE ____________________                                 </w:t>
      </w:r>
    </w:p>
    <w:p>
      <w:pPr>
        <w:pStyle w:val="Normal"/>
        <w:shd w:fill="FFFFFF" w:val="clear"/>
        <w:rPr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OPERANTE </w:t>
        <w:tab/>
        <w:tab/>
        <w:tab/>
        <w:tab/>
        <w:tab/>
        <w:t xml:space="preserve">        MUNICÍPIO COOPERADO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ESTEMUNHAS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)____________________________</w:t>
        <w:tab/>
        <w:tab/>
        <w:tab/>
        <w:t xml:space="preserve"> 2) 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ome:</w:t>
        <w:tab/>
        <w:tab/>
        <w:tab/>
        <w:tab/>
        <w:tab/>
        <w:tab/>
        <w:tab/>
        <w:t xml:space="preserve">   Nom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G nº</w:t>
        <w:tab/>
        <w:tab/>
        <w:tab/>
        <w:tab/>
        <w:tab/>
        <w:tab/>
        <w:tab/>
        <w:t xml:space="preserve">   RG n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PF</w:t>
        <w:tab/>
        <w:tab/>
        <w:tab/>
        <w:tab/>
        <w:tab/>
        <w:tab/>
        <w:tab/>
        <w:t xml:space="preserve">   CPF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ortaria nº 205/2013-SARP – ANEXO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3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4140" w:hanging="0"/>
      <w:jc w:val="both"/>
    </w:pPr>
    <w:rPr>
      <w:b/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13:00Z</dcterms:created>
  <dc:creator>Ymssgrin</dc:creator>
  <dc:description/>
  <dc:language>en-US</dc:language>
  <cp:lastModifiedBy>434002806</cp:lastModifiedBy>
  <cp:lastPrinted>2013-05-17T14:29:00Z</cp:lastPrinted>
  <dcterms:modified xsi:type="dcterms:W3CDTF">2014-03-20T22:13:00Z</dcterms:modified>
  <cp:revision>2</cp:revision>
  <dc:subject/>
  <dc:title/>
</cp:coreProperties>
</file>