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Obs: Nova redação dada pela Portaria nº59/2009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TABELA I - VALORES ESTIMADOS POR ESTABELECIMENTO ATACADISTA E DISTRIBUIDOR DE PRODUTOS ALIMENTÍCIOS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4080"/>
        <w:gridCol w:w="1620"/>
        <w:gridCol w:w="1432"/>
        <w:gridCol w:w="1432"/>
        <w:gridCol w:w="1432"/>
        <w:gridCol w:w="1565"/>
      </w:tblGrid>
      <w:tr>
        <w:trPr/>
        <w:tc>
          <w:tcPr>
            <w:tcW w:w="12651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CMS 200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Ordem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azão Social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scriçã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stadual</w:t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aneir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evereiro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rç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bril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ezembr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Alli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5191-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4.282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4.282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77.682,1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271.987,57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dústria e Comércio Almeida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2433-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4.439,4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4.439,4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17.526,41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571.056,0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Regional de Alimentos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880-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0.430,8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0.430,8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85.798,55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183.479,5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Alim. Broker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65814-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7.088,8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7.088,8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79.196,44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404.034,5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So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7109-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2.509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2.509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82.305,66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278.280,6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riunfante Matogrossense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0386-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.852,3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.852,3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87.224,06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329.573,45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palma Com. Distr. e Log. Prod. Alim.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8691-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1.075,1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1.075,1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44.623,63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894.837,9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de Alimentos JPM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82411-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3.222,3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3.222,3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21.954,57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07.258,3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Atac. Alim. Várzea Grande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9025-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.621,1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.621,1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09.482,81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272.208,8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lênio Comércio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0726-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0.220,3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0.220,3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4.064,49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7.241,3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. de Prod. Alim. Santo André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6548-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.715,5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.715,5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.180,59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113.771,87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sa do Padeiro de Mato Gross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3995-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7.099,4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7.099,4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.317,73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8.157,9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JP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2338-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.600,9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.600,9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9.878,0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629.705,0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igma Produtos Alimentícios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(excluído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90280-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9.728,9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_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9.728,9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Marl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45569-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.119,5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.119,5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447,28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5.384,0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Ágape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28252-</w:t>
            </w: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.176,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6.176,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.332,1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53.517,7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Bom Di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0651-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8.095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8.095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0.102,9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5.214,01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laumar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76531-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.130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.130,9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0.292,00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1.020,6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de Generos Alim. Bom Senhor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38290-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.350,0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.350,0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8.029,89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1.319,2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frigo Comércio e Repres.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8252-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298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298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.163,96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9.372,3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brás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27306-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.043,3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.043,3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2.484,06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6.486,5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de Verduras Goian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1165-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.159,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.159,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.668,7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80.495,9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orte Comercial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172-</w:t>
            </w: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5.622,8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5.622,8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.928,8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84.227,81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deal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319-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689,8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689,8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.745,1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2.775,7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rmãos Doming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000158-</w:t>
            </w: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3.978,5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3.978,5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6.103,63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886.868,1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opes e Vieira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770-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.185,3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.185,3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.163,3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6.025,9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eva Comércio e Representaçõe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3517-</w:t>
            </w: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8.793,1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8.793,1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8.353,93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151.564,65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rte e Sul Com. Dist.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2395-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42.136,3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42.136,3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2.360,73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847.655,6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3084-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.765,8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.765,8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8.660,07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37.238,2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pacing w:lineRule="atLeast" w:line="240"/>
              <w:ind w:left="12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uprilev Com. &amp; Distribuiçã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7213-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315,8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315,8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921,4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9.240,10</w:t>
            </w:r>
          </w:p>
        </w:tc>
      </w:tr>
      <w:tr>
        <w:trPr/>
        <w:tc>
          <w:tcPr>
            <w:tcW w:w="51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T O T A </w:t>
            </w:r>
            <w:r>
              <w:rPr>
                <w:rFonts w:cs="Arial" w:ascii="Arial" w:hAnsi="Arial"/>
                <w:b/>
                <w:bCs/>
                <w:color w:val="008000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348.75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348.75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476.993,0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.040.000,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ABELA II - VALORES ESTIMADOS POR ESTABELECIMENTO ATACADISTA E DISTRIBUIDOR DE PRODUTOS ALIMENTÍCIO</w:t>
      </w:r>
      <w:r>
        <w:rPr>
          <w:rFonts w:cs="Arial" w:ascii="Arial" w:hAnsi="Arial"/>
          <w:b/>
          <w:bCs/>
          <w:color w:val="008000"/>
        </w:rPr>
        <w:t>S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230"/>
        <w:gridCol w:w="1620"/>
        <w:gridCol w:w="1440"/>
        <w:gridCol w:w="1440"/>
        <w:gridCol w:w="1440"/>
        <w:gridCol w:w="1350"/>
      </w:tblGrid>
      <w:tr>
        <w:trPr/>
        <w:tc>
          <w:tcPr>
            <w:tcW w:w="12640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UNDEIC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rdem</w:t>
            </w:r>
          </w:p>
        </w:tc>
        <w:tc>
          <w:tcPr>
            <w:tcW w:w="42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azão Soc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scriçã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stad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an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evereiro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rç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Abril-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ezembr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ub Tota</w:t>
            </w:r>
            <w:r>
              <w:rPr>
                <w:rFonts w:cs="Arial" w:ascii="Arial" w:hAnsi="Arial"/>
                <w:b/>
                <w:bCs/>
                <w:color w:val="008000"/>
              </w:rPr>
              <w:t>l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Allianc</w:t>
            </w:r>
            <w:r>
              <w:rPr>
                <w:rFonts w:cs="Arial" w:ascii="Arial" w:hAnsi="Arial"/>
                <w:color w:val="008000"/>
              </w:rPr>
              <w:t>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5191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214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214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8.884,1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3.599,3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dústria e Comércio Almeida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243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221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221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0.876,3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.552,8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Regional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880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.521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.521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9.289,93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8.017,7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Alim. Broker Lt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6581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.854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.854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3.959,8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0.201,7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Som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7109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625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625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9.115,28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3.914,0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riunfante Matogrossense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038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742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742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9.361,2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6.478,6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palma Com. Distr. e Log. Prod. Alim.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8691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553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553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2.231,18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4.741,9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de Alimentos JPM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8241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161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161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6.097,73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7.876,0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Atac. Alim. Várzea Grande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9025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781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781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5.474,14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8.577,9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lênio Comércio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072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511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511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3.703,2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.862,0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. de Prod. Alim. Santo André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6548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435,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435,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4.709,03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5.688,5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sa do Padeiro de Mato Gross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3995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854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854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3.315,8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4.407,9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JP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2338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68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68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7.493,9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1.485,2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igma Produtos Alimentícios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(excluído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90280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986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_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986,4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Marl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45569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055,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055,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.122,3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69,2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Ágape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28252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808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808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.916,61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675,8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Bom Di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065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904,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904,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4.005,15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7.760,7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laumar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76531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306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306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3.514,6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.551,0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de Generos Alim. Bom Senhor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38290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31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31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.901,4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.719,9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frigo Comércio e Repres.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8252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4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4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608,2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.968,6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brás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2730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02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02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.624,2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.824,3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de Verduras Goian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1165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907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907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.033,44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.009,0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orte Comercial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17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781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781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.096,44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.211,3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deal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319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34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34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837,26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.138, 7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rmãos Doming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000158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.698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.698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2.805,18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4.343,4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opes e Vieira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770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359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359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.858,17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.801,3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eva Comércio e Representaçõe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3517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939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939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5.417,7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7.578, 2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rte e Sul Com. Dist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2395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106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106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25.118,04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2.420,1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3084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88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88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1.933,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.861, 9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uprilev Com. &amp; Distribuiçã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721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15,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15,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546,07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.462,  01</w:t>
            </w:r>
          </w:p>
        </w:tc>
      </w:tr>
      <w:tr>
        <w:trPr/>
        <w:tc>
          <w:tcPr>
            <w:tcW w:w="69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0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T O T A </w:t>
            </w:r>
            <w:r>
              <w:rPr>
                <w:rFonts w:cs="Arial" w:ascii="Arial" w:hAnsi="Arial"/>
                <w:b/>
                <w:bCs/>
                <w:color w:val="008000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7.43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2.451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80" w:hanging="0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3.849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052.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46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ABELA III - VALORES ESTIMADOS POR ESTABELECIMENTO ATACADISTA E DISTRIBUIDOR DE PRODUTOS ALIMENTÍCIO</w:t>
      </w:r>
      <w:r>
        <w:rPr/>
        <w:t>S</w:t>
      </w:r>
    </w:p>
    <w:tbl>
      <w:tblPr>
        <w:tblW w:w="12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410"/>
        <w:gridCol w:w="1440"/>
        <w:gridCol w:w="1440"/>
        <w:gridCol w:w="1440"/>
        <w:gridCol w:w="1440"/>
        <w:gridCol w:w="1332"/>
      </w:tblGrid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MS + FUNDEIC 200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rde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azão So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Inscriçã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Estad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an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evereiro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rç</w:t>
            </w:r>
            <w:r>
              <w:rPr>
                <w:rFonts w:cs="Arial" w:ascii="Arial" w:hAnsi="Arial"/>
                <w:b/>
                <w:bCs/>
                <w:color w:val="008000"/>
              </w:rPr>
              <w:t>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bril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ezembr</w:t>
            </w:r>
            <w:r>
              <w:rPr>
                <w:rFonts w:cs="Arial" w:ascii="Arial" w:hAnsi="Arial"/>
                <w:b/>
                <w:bCs/>
                <w:color w:val="008000"/>
              </w:rPr>
              <w:t>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(valores mensais</w:t>
            </w:r>
            <w:r>
              <w:rPr>
                <w:rFonts w:cs="Arial" w:ascii="Arial" w:hAnsi="Arial"/>
                <w:b/>
                <w:bCs/>
                <w:color w:val="008000"/>
              </w:rPr>
              <w:t>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Allianc</w:t>
            </w:r>
            <w:r>
              <w:rPr>
                <w:rFonts w:cs="Arial" w:ascii="Arial" w:hAnsi="Arial"/>
                <w:color w:val="008000"/>
              </w:rPr>
              <w:t>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5191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5.497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5.497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6.566,20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385.586,9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dústria e Comércio Almeida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243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.661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4.661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8.402,73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699.608,8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Regional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880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8.952,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8.952,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5.088,48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291.497,2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Alim. Broker Ltd</w:t>
            </w:r>
            <w:r>
              <w:rPr>
                <w:rFonts w:cs="Arial" w:ascii="Arial" w:hAnsi="Arial"/>
                <w:color w:val="008000"/>
                <w:lang w:val="en-US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65814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1.943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1.943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3.156,26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574.236,2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S Logística e Distribuição Ltda. Som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7109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3.135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3.135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1.420,94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392.194,6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riunfante Matogrossense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038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5.594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5.594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6.585,26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446.052,1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palma Com. Distr. e Log. Prod. Alim.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8691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2.628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2.628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6.854,8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039.579,8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ércio de Alimentos JPM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82411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8.383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8.383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8.052,30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475.134,4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Atac. Alim. Várzea Grande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9025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.402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.402,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4.956,95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340.786,8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lênio Comércio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0726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.731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.731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7.767,7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4.103,4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. de Prod. Alim. Santo André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6548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.151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.151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.889,6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169.460,4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sa do Padeiro de Mato Gross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93995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1.954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1.954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9.633,6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2.565,8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JP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2338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.28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.28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7.371,9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711.190,2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igma Produtos Alimentícios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(excluído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90280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.715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_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4.715,4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Marl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45569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175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.175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.569,64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8.653,2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Ágape Distribuidora de Alimentos Ltda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28252-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.985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.985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.248,7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76.193,6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Bom Di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10651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2.000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2.000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4.108,07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002.974,7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laumar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76531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9.437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9.437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3.806,60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72.571,6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. de Generos Alim. Bom Senhor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38290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8.66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8.66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0.931,39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93.039,2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frigo Comércio e Repres.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8252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463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463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.772,16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5.340,9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brás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27306-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.445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.445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4.108,27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95.310,8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stribuidora de Verduras Goian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01165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.067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.067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2.702,15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4.504,9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orte Comercial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00172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.403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.403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4.025,25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08.439,2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deal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319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224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224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7.582,38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1.914,5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rmãos Doming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000158-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3.677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03.677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8.908,81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031.211,6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opes e Vieira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313770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.544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.544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0.021,48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25.827,2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eva Comércio e Representaçõe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3517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.732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.732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3.771,62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209.142,8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rte e Sul Com. Dist.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62395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4.243,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64.243,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27.478,77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.140.075,7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 Distribuidora de Alimentos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253084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.254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.254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0.593,07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59.100,1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240"/>
              <w:ind w:left="90" w:right="180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uprilev Com. &amp; Distribuição Ltd</w:t>
            </w:r>
            <w:r>
              <w:rPr>
                <w:rFonts w:cs="Arial" w:ascii="Arial" w:hAnsi="Arial"/>
                <w:color w:val="00800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.187213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831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.831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1.467,48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5.702,11</w:t>
            </w:r>
          </w:p>
        </w:tc>
      </w:tr>
      <w:tr>
        <w:trPr/>
        <w:tc>
          <w:tcPr>
            <w:tcW w:w="697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6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T O T A </w:t>
            </w:r>
            <w:r>
              <w:rPr>
                <w:rFonts w:cs="Arial" w:ascii="Arial" w:hAnsi="Arial"/>
                <w:b/>
                <w:bCs/>
                <w:color w:val="008000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516.18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411.472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234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650.842,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3.092.000,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46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8:00Z</dcterms:created>
  <dc:creator>233383421</dc:creator>
  <dc:description/>
  <dc:language>en-US</dc:language>
  <cp:lastModifiedBy>233383421</cp:lastModifiedBy>
  <dcterms:modified xsi:type="dcterms:W3CDTF">2009-05-15T15:31:00Z</dcterms:modified>
  <cp:revision>1</cp:revision>
  <dc:subject/>
  <dc:title>Obs: Nova redação dada pela Portaria nº59/2009</dc:title>
</cp:coreProperties>
</file>