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NEXO V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SSINATURA DIGITAL DE ARQUIVOS ELETRÔNICO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 No final do arquivo original deverão ser adicionados os caracteres de controle CR, LF e o registro de identificação do documento em modo texto, conforme a estrutura de tags descrit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InformacoesSobreArquiv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Conteudo&gt; &lt;/Conteud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Data&gt; &lt;/Dat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Horario&gt; &lt;/Hor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ricante&gt; &lt;/Fabrican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Modelo&gt; &lt;/Model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Tipo&gt; &lt;/Tip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&gt; &lt;/FA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VersaoSB&gt; &lt;/VersaoS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CNPJ&gt; &lt;/CNPJ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IE&gt; &lt;/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IM&gt; &lt;/I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InformacoesComplementa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InformacoesComplementa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InformacoesSobreArquiv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AssinaturaDigita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Algoritmo&gt;&lt;/Algoritm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Versao&gt;&lt;/Versa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ExtensaoChave&gt;&lt;/ExtensaoChav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Hash&gt;&lt;/Has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Assinatura&gt;&lt;/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AssinaturaDigital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A assinatura do documento será gerada para as informações contidas do seu início até o caractere imediatamente anterior à tag &lt;ASSINATURA DIGITAL&gt; 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Definição dos tags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5734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AG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nteú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FAB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º de fabricaçã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Tip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p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Fabricant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ca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Model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del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&lt;VersaoSB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rsão atual do Software Básico do ECF gravada na M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da geração do document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Horári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ra da geração do document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H:MM: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  <w:t>&lt;CNPJ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NPJ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  <w:t>&lt;I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E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/>
              </w:rPr>
              <w:t>&lt;IM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 do estabelecimento usuário d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Conteud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entificação do documento gerado pelo EC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Algoritm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ndicação do algoritmo de criptograf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fanumérico (Fixo “RSA”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Versao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ersao do algoritmo de criptograf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fanuméric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ExtensaoChave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úmero de bits da chave de criptografia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Fixo 102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Hash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lgoritmo de hash utiliz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Alfanumé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MD5”, “SHA1”, “SHA256”, “SHA512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Assinatura&gt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sh criptografa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xadecimal (podendo ter quebras de linha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0"/>
      </w:tblGrid>
      <w:tr>
        <w:trPr>
          <w:trHeight w:val="29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Valores da TAG &lt;Conteúdo&gt;</w:t>
            </w:r>
          </w:p>
        </w:tc>
      </w:tr>
      <w:tr>
        <w:trPr>
          <w:trHeight w:val="54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  <w:t>A esta tag poderão ser acrescidos outros conteúdos caso representem situações não previstas nessa tabela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ória Fiscal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eitura Memória Fiscal 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ória de Fita Detalhe Binário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ita Detalhe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itura X</w:t>
            </w:r>
          </w:p>
        </w:tc>
      </w:tr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ftware Básic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 Para a criptografia o hash utilizado deverá ser ajustado ao tamanho da chave no formato “big endian”. (zeros a esquerd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. A assinatura digital deverá ser representada no formato “big endian” com codificação ASCII hexadecim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6. Exemplo de um arquivo com assinatura digital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[ DADOS CAPTURADOS DO ECF (tamanho variável)]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InformacoesSobreArquiv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Conteudo&gt;Conteudo do arquivo&lt;/Conteud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Data&gt;12/10/2008&lt;/Data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Horario&gt;10:57:00v&lt;/Hor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ricante&gt;Nome do fabricante&lt;/Fabricante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Modelo&gt;Modelo do ECF&lt;/Model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Tipo&gt;ECF-IF&lt;/Tip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FAB&gt;Numero serial de fabricação do ECF&lt;/FAB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VersaoSB&gt;01.00.00&lt;/VersaoSB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Usu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>&lt;CNPJ&gt;CNPJ&lt;/CNPJ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>&lt;IE&gt;IE&lt;/IE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ab/>
        <w:tab/>
        <w:t>&lt;IM&gt;IM&lt;/IM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&lt;/Usuari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InformacoesComplementares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&lt;/InformacoesComplementares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InformacoesSobreArquivo&gt;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AssinaturaDigita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Algoritmo&gt;RSA&lt;/Algoritm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Versao&gt;2.00&lt;/Versa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Extensao Chave&gt;1024&lt;/Extensao Chav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Hash&gt; MD5&lt;/Hash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7DA71B3BA59CBCD00E3197BEC92D1FFAA1639CD00125C5E9AB00B1C45229538711B5C7973D049E0EE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508812568035BC78090012C5D6B100238CE929C0139609A1DCBC82BF1258EB3FD79492F7E2D7F8888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C2440A761DA526EE4FEC31928893F98CFC9435E071867283BF08AE2B21FBFACA61881425C208E69230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0C7D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&lt;/Assinatur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&lt;/AssinaturaDigital&gt;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5:00Z</dcterms:created>
  <dc:creator>434002806</dc:creator>
  <dc:description/>
  <cp:keywords/>
  <dc:language>en-US</dc:language>
  <cp:lastModifiedBy>434002806</cp:lastModifiedBy>
  <dcterms:modified xsi:type="dcterms:W3CDTF">2011-10-27T18:46:00Z</dcterms:modified>
  <cp:revision>1</cp:revision>
  <dc:subject/>
  <dc:title/>
</cp:coreProperties>
</file>