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ANEXO IV</w:t>
      </w:r>
    </w:p>
    <w:p>
      <w:pPr>
        <w:pStyle w:val="Recuodecorpodetexto2"/>
        <w:ind w:left="0" w:hanging="0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Recuodecorpodetexto2"/>
        <w:ind w:left="0" w:hanging="0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13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620"/>
        <w:gridCol w:w="4680"/>
        <w:gridCol w:w="1620"/>
        <w:gridCol w:w="1320"/>
        <w:gridCol w:w="1320"/>
        <w:gridCol w:w="1320"/>
        <w:gridCol w:w="1240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pt-BR"/>
              </w:rPr>
            </w:pPr>
            <w:r>
              <w:rPr>
                <w:lang w:val="pt-BR"/>
              </w:rPr>
              <w:t>Item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ssifi-cação do Produto NCM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Produt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eração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Benefício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ga Tribu-tária Fin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feri-men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se de Cálculo Reduzida a (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rédito Presu-mido(3)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Pólvoras e explosivos; artigos de pirotecnia; fósforos; ligas pirofóricas; materiais inflamávei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mportaçã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nter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nterestadu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%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Produtos diversos das indústrias químicas </w:t>
            </w:r>
            <w:r>
              <w:rPr>
                <w:b/>
                <w:bCs/>
                <w:i/>
                <w:iCs/>
              </w:rPr>
              <w:t>(</w:t>
            </w:r>
            <w:r>
              <w:rPr>
                <w:b/>
                <w:bCs/>
                <w:i/>
                <w:iCs/>
                <w:u w:val="single"/>
              </w:rPr>
              <w:t>exceção</w:t>
            </w:r>
            <w:r>
              <w:rPr>
                <w:b/>
                <w:bCs/>
                <w:i/>
                <w:iCs/>
              </w:rPr>
              <w:t>: 3816.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açã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tadu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%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390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Polímeros de etileno, em formas primári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açã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tadu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%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3902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Polímeros de propileno ou de outras olefinas, em formas primári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açã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tadu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%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3903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Polímeros de estireno, em formas primári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açã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tadu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%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3904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Polímeros de cloreto de vinila ou de outras olefinas halogenadas, em formas primári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açã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tadu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%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3905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Polímeros de acetato de vinila ou de outros ésteres de vinila, em formas primárias; outros polímeros de vinila, em formas primári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açã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tadu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%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8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keepNext w:val="true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3906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Polímeros acrílicos, em formas primári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mportaçã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nter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nterestadu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5,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,00%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3907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Poliacetais, outros poliéteres e resinas epóxidas, em formas primárias; policarbonatos, resinas alquídicas, poliésteres alílicos e outros poliésteres, em formas primári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mportação</w:t>
            </w:r>
          </w:p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nterna</w:t>
            </w:r>
          </w:p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nterestadu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5,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,00%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3908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Poliamidas em formas primári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mportaçã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nter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nterestadu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5,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,00%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3909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Resinas amínicas, resinas fenólicas e poliuretanos, em formas primári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mportaçã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nter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nterestadu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5,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,00%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3910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Silicones em formas primári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mportaçã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nter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nterestadu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5,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,00%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391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Resinas de petróleo, resinas de                 cumarona-indeno, politerpenos, polissulfetos, polissulfonas e outros produtos mencionados na Nota 3 do Presente Capítulo, não especificados nem compreendidos em outras posições, em formas primári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mportação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nterna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nterestadu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5,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,00%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3912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Celulose e seus derivados químicos, não especificados nem compreendidos em outras posições, em formas primári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mportaçã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nter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nterestadu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5,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,00%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3913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Polímeros naturais (por exemplo: ácido algínico) e polímeros naturais modificados (por exemplo, proteínas endurecidas, derivados químicos da borracha natural), não especificados nem compreendidos em outras posições, em formas primári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mportação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nterna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nterestadu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5,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,00%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6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keepNext w:val="true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3914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Permutadores de íons a base de polímeros das posições 39.01 a 39.13, em formas primári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mportaçã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nter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nterestadu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5,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,00%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3915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esperdícios, resíduos e aparas, de plástic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419"/>
                <w:tab w:val="clear" w:pos="8838"/>
              </w:tabs>
              <w:rPr/>
            </w:pPr>
            <w:r>
              <w:rPr/>
              <w:t>Importaçã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nter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nterestadu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5,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,00%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3919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Chapas, folhas, tiras, fitas, películas e outras formas planas, auto-adesivas, de plásticos, mesmo em rol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419"/>
                <w:tab w:val="clear" w:pos="8838"/>
              </w:tabs>
              <w:rPr/>
            </w:pPr>
            <w:r>
              <w:rPr/>
              <w:t>Importaçã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nter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nterestadu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5,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,00%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3920.62.99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Polietileno de alta densid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419"/>
                <w:tab w:val="clear" w:pos="8838"/>
              </w:tabs>
              <w:rPr/>
            </w:pPr>
            <w:r>
              <w:rPr/>
              <w:t>Importaçã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nter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nterestadu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5,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,00%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3926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Outras obras de plástico e obras de outras matérias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419"/>
                <w:tab w:val="clear" w:pos="8838"/>
              </w:tabs>
              <w:rPr/>
            </w:pPr>
            <w:r>
              <w:rPr/>
              <w:t>Importaçã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nter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nterestadu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5,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,00%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Papel e cartão; obras de pasta de celulose, de papel ou de cartão </w:t>
            </w: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exceção</w:t>
            </w:r>
            <w:r>
              <w:rPr>
                <w:rFonts w:cs="Times New Roman" w:ascii="Times New Roman" w:hAnsi="Times New Roman"/>
                <w:i/>
                <w:iCs/>
              </w:rPr>
              <w:t>: 481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419"/>
                <w:tab w:val="clear" w:pos="8838"/>
              </w:tabs>
              <w:rPr/>
            </w:pPr>
            <w:r>
              <w:rPr/>
              <w:t>Importaçã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nter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nterestadu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5,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,00%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Ferro fundido, ferro e aç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419"/>
                <w:tab w:val="clear" w:pos="8838"/>
              </w:tabs>
              <w:rPr/>
            </w:pPr>
            <w:r>
              <w:rPr/>
              <w:t>Importaçã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nter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nterestadu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5,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,00%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7306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Outros tubos e perfis ocos (por exemplo: soldados, rebitados, agrafados, ou com os bordos simplesmente aproximados), de ferro ou aç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ação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tadu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%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Veículos e material para vias férreas ou semelhantes, e suas partes; aparelhos mecânicos (incluídos os eletromecânicos) de sinalização para as vias de comun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ação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tadu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%</w:t>
            </w:r>
          </w:p>
        </w:tc>
      </w:tr>
    </w:tbl>
    <w:p>
      <w:pPr>
        <w:pStyle w:val="Recuodecorpodetexto2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>(1) percentual aplicado sobre o valor do imposto;</w:t>
      </w:r>
    </w:p>
    <w:p>
      <w:pPr>
        <w:pStyle w:val="Recuodecorpodetexto2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>(2) percentual aplicado sobre o valor da operação/prestação;</w:t>
      </w:r>
    </w:p>
    <w:p>
      <w:pPr>
        <w:pStyle w:val="Recuodecorpodetexto2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>(3) percentual aplicado sobre o valor do imposto.</w:t>
      </w:r>
    </w:p>
    <w:p>
      <w:pPr>
        <w:pStyle w:val="Recuodecorpodetexto2"/>
        <w:ind w:left="0" w:firstLine="21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Recuodecorpodetexto2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Recuodecorpodetexto2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418" w:right="1418" w:gutter="0" w:header="709" w:top="170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b/>
      <w:sz w:val="32"/>
      <w:szCs w:val="20"/>
    </w:rPr>
  </w:style>
  <w:style w:type="paragraph" w:styleId="Recuodecorpodetexto2">
    <w:name w:val="Recuo de corpo de texto 2"/>
    <w:basedOn w:val="Normal"/>
    <w:qFormat/>
    <w:pPr>
      <w:ind w:lef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4:18:00Z</dcterms:created>
  <dc:creator>Ymssgrin</dc:creator>
  <dc:description/>
  <dc:language>en-US</dc:language>
  <cp:lastModifiedBy>Embolhos</cp:lastModifiedBy>
  <cp:lastPrinted>2003-09-26T19:00:00Z</cp:lastPrinted>
  <dcterms:modified xsi:type="dcterms:W3CDTF">2004-04-15T21:40:00Z</dcterms:modified>
  <cp:revision>7</cp:revision>
  <dc:subject/>
  <dc:title>DECRETO     N°                ,     DE            DE    AGOSTO    DE    2003</dc:title>
</cp:coreProperties>
</file>