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SECRETARIA DE ESTADO DE FAZENDA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SUPERINTENDÊNCIA DO SISTEMA DE ADMINISTRAÇÃO TRIBUTÁR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PERINTENDÊNCIA ADJUNTA DE FISCALIZAÇÃ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9"/>
        <w:gridCol w:w="4815"/>
        <w:gridCol w:w="2358"/>
      </w:tblGrid>
      <w:tr>
        <w:trPr/>
        <w:tc>
          <w:tcPr>
            <w:tcW w:w="763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GORÍFICOS – REGIME DE ESTIMATIVA – MOD. 2</w:t>
            </w:r>
          </w:p>
        </w:tc>
        <w:tc>
          <w:tcPr>
            <w:tcW w:w="48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ÍODO (mês/ano)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 - IDENTIFICAÇÃO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253"/>
        <w:gridCol w:w="368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/Razão Social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crição Estadual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PJ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0"/>
        </w:rPr>
        <w:t>II – DEMONSTRATIVO DE COMERCIALIZAÇÃO DO COURO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66"/>
        <w:gridCol w:w="1142"/>
        <w:gridCol w:w="1276"/>
        <w:gridCol w:w="992"/>
        <w:gridCol w:w="1134"/>
        <w:gridCol w:w="1276"/>
        <w:gridCol w:w="992"/>
        <w:gridCol w:w="1276"/>
        <w:gridCol w:w="1276"/>
        <w:gridCol w:w="990"/>
        <w:gridCol w:w="994"/>
        <w:gridCol w:w="1134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COURO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DECÊNDIO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 DECÊNDIO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. INTERN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. INTERESTADUA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. INTERN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. INTERESTADUAL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 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 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 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 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74"/>
        <w:gridCol w:w="1134"/>
        <w:gridCol w:w="1276"/>
        <w:gridCol w:w="992"/>
        <w:gridCol w:w="1134"/>
        <w:gridCol w:w="1276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COURO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º DECÊNDIO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. INTERN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. INTERESTADUAL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 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 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II – DEMONSTRATIVO DAS OPERAÇÕES MENSAI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2410"/>
        <w:gridCol w:w="2410"/>
      </w:tblGrid>
      <w:tr>
        <w:trPr>
          <w:trHeight w:val="2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ÊNDI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TOTAL DAS ENTRADA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TOTAL DAS SAÍDAS INTERESTADUAI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OR DO ICMS DESTACADO NAS NOTAS FISCAIS DOS PRODUTOS ESTIMADOS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DO ICMS DE OUTRAS SAÍDAS (PRODUTOS NÃO INCLUÍDOS NA ESTIMATIVA)</w:t>
            </w:r>
          </w:p>
        </w:tc>
      </w:tr>
      <w:tr>
        <w:trPr>
          <w:trHeight w:val="1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CE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claro que as informações prestadas são a expressão da verdade, ficando sujeito às penas da Lei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698"/>
        <w:gridCol w:w="4538"/>
      </w:tblGrid>
      <w:tr>
        <w:trPr>
          <w:trHeight w:val="737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CAL E DATA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 /Nº RG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NATUR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37" w:right="851" w:gutter="0" w:header="73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exo II – Port. nº 103/2003-SEFA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Oficial">
    <w:name w:val="EstiloOficial"/>
    <w:basedOn w:val="Normal"/>
    <w:qFormat/>
    <w:pPr>
      <w:spacing w:before="120" w:after="0"/>
      <w:ind w:firstLine="2977"/>
      <w:jc w:val="both"/>
    </w:pPr>
    <w:rPr>
      <w:sz w:val="28"/>
    </w:rPr>
  </w:style>
  <w:style w:type="paragraph" w:styleId="EstiloOficial1">
    <w:name w:val="EstiloOficial1"/>
    <w:basedOn w:val="Normal"/>
    <w:qFormat/>
    <w:pPr>
      <w:ind w:firstLine="2268"/>
    </w:pPr>
    <w:rPr>
      <w:sz w:val="28"/>
    </w:rPr>
  </w:style>
  <w:style w:type="paragraph" w:styleId="EstiloOficial2">
    <w:name w:val="EstiloOficial2"/>
    <w:basedOn w:val="Normal"/>
    <w:qFormat/>
    <w:pPr>
      <w:spacing w:before="120" w:after="0"/>
      <w:ind w:firstLine="297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3:14:00Z</dcterms:created>
  <dc:creator>Paulo</dc:creator>
  <dc:description/>
  <dc:language>en-US</dc:language>
  <cp:lastModifiedBy>Jpbneto</cp:lastModifiedBy>
  <cp:lastPrinted>2003-09-18T15:33:00Z</cp:lastPrinted>
  <dcterms:modified xsi:type="dcterms:W3CDTF">2003-09-18T19:34:00Z</dcterms:modified>
  <cp:revision>13</cp:revision>
  <dc:subject/>
  <dc:title>1º DECÊNDIO</dc:title>
</cp:coreProperties>
</file>