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     3.901.562,48  0,104428                0,101205                     +  3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02.986,68    2.143.544,40    1.067.380,35       17.667,88            0,00            0,00       70.696,17            713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   176.697.112,56  0,747289                0,757114                     -  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08.457.314,36   60.366.756,62   24.318.910,65    3.317.586,88            0,00            0,00    1.683.018,14     21.446.474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   288.768.516,44  1,033317                0,960588                     +  7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44.386.005,52   96.233.683,28   36.490.295,15   10.494.939,93            0,00            0,00    3.524.463,17      2.360.870,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   979.399.145,46  2,628546                1,863724                     + 41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32.973.647,00   25.472.499,71  401.903.493,27    2.289.328,60            0,00            0,00  316.827.477,05         67.300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    10.167.424,22  0,307579                0,298176                     +  3,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91.844,85    5.928.485,30    3.234.972,31      106.407,92            0,00            0,00      424.564,24        218.850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    97.127.392,75  0,516489                0,650885                     - 20,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9.193.794,03   84.031.145,09   13.579.897,99    1.847.678,39            0,00            0,00      658.266,01     22.183.388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     9.025.820,86  0,139285                0,138441                     +  0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096.375,04    2.808.528,56    4.942.429,55       19.114,86            0,00            0,00      159.372,8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   579.539.538,67  1,715859                1,677843                     +  2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352.913.154,66   40.143.096,71  182.422.574,24    5.161.904,09            0,00            0,00      163.660,36      1.264.851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    38.820.126,86  0,496424                0,487593                     +  1,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310.571,00   26.212.514,46    3.060.256,18    2.535.673,22            0,00            0,00    1.701.112,0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    19.452.068,36  0,156840                0,163547                     -  4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60.341,81   17.579.786,83    1.216.870,23      274.142,79            0,00            0,00       20.926,7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     2.393.977,54  0,089806                0,092536                     -  2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97.718,95    1.658.335,97      446.378,65      125.885,37            0,00            0,00       71.998,92          6.340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   212.560.825,56  0,660346                0,624680                     +  5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12.358.248,36   31.260.509,35   67.777.943,45      664.334,82      122.057,12            0,00    2.251.854,46      1.874.122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    21.984.511,34  0,158728                0,175520                     -  9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369.884,44    5.078.021,95    4.509.142,35      311.342,57            0,00            0,00    3.716.120,0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   120.516.977,32  0,615909                0,676851                     -  9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0.415.642,19   26.803.089,67   14.886.852,78    9.196.645,24            0,00            0,00      279.443,44      1.064.696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     4.997.993,33  0,149133                0,149731                     -  0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10.580,69    3.306.484,44    1.302.955,94       22.375,00            0,00            0,00       55.597,2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   348.721.944,81  1,137499                1,001171                     + 13,6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70.176.770,13   66.395.657,72   68.053.323,05    6.206.914,88            0,00            0,00   49.120.366,23     11.231.087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   395.853.673,55  1,312588                1,201093                     +  9,2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61.647.917,38   61.555.598,62   62.756.347,77    5.209.356,40    1.374.669,07            0,00    3.309.784,3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    30.222.832,98  0,210244                0,202811                     +  3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3.199.101,32   13.259.561,27    3.255.374,97      443.176,06            0,00            0,00       65.619,3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   156.537.403,42  0,641010                0,637323                     +  0,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8.789.452,37   95.468.930,72   34.666.405,64    4.646.573,83            0,00            0,00    3.200.738,46        234.697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   325.431.295,73  1,257204                1,241087                     +  1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23.990.428,23   86.557.170,70   59.921.252,88    2.160.307,74            0,00            0,00   53.116.923,18        314.787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   408.312.603,68  1,610956                1,798879                     - 10,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42.761.994,40  242.683.963,07   69.589.592,45    2.757.782,09          722,79            0,00    4.067.809,28     53.549.260,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    41.895.574,69  0,367406                0,339316                     +  8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982.468,94   33.285.359,31    2.912.711,96      773.123,37            0,00            0,00      954.690,56         12.779,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   673.521.251,82  2,494351                2,610334                     -  4,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411.512.896,78  153.545.515,79  122.417.443,82    4.249.393,10            0,00            0,00    5.180.085,34     23.384.083,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   166.279.825,28  0,738012                0,973447                     - 24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0.051.897,56   72.830.630,19   37.468.820,47    1.499.017,09            0,00            0,00    1.372.412,36      6.942.952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    13.163.855,33  0,161929                0,152146                     +  6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471.372,04    9.973.328,07    1.046.524,04      658.077,80            0,00            0,00       22.951,28          8.397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    33.291.789,87  0,195974                0,183447                     +  6,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6.025.987,01   19.957.528,10    2.777.164,55    2.460.678,11            0,00            0,00    2.750.277,57        679.845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   109.909.988,06  0,474909                0,450202                     +  5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105.795,25   27.199.664,80   78.139.141,26       11.996,71            0,00            0,00      675.420,20      1.222.030,1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    37.527.445,27  0,195827                0,180026                     +  8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457.905,23   29.531.252,28    1.998.450,19      510.738,79            0,00            0,00       71.934,78         42.836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    83.582.797,22  0,441438                0,455443                     -  3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2.780.417,81    5.427.132,35    7.387.995,42    7.492.070,17            0,00            0,00      546.255,82         51.074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    65.302.082,02  0,307973                0,275786                     + 11,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7.220.948,54   47.737.423,88    3.462.867,63    1.458.124,20            0,00            0,00    6.830.471,73      1.407.753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    93.503.487,40  0,381276                0,388679                     -  1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7.467.838,92   20.797.005,44   12.201.080,23   12.133.463,05            0,00            0,00    1.163.344,76        259.245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   176.120.212,06  0,613868                0,576218                     +  6,5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00.354.897,69   45.935.337,30   23.530.651,44    1.636.116,72        2.017,00            0,00    4.661.191,9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6.00-2 CAMPOS DE JULIO                             217.945.409,56  0,685361                0,767639                     - 10,7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38.866.811,31   99.492.187,61   54.180.132,78    3.570.235,80            0,00            0,00   22.601.426,52        765.384,4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7.00-9 CONQUISTA D OESTE                            14.281.450,19  0,288609                0,288934                     -  0,1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4.772.161,65    7.845.376,77    1.233.882,79      265.731,96            0,00            0,00      164.297,02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8.00-5 COMODORO                                    108.481.426,53  0,680125                0,613652                     + 10,83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40.951.808,91   46.243.431,38   14.042.434,88    6.721.487,75            0,00            0,00      522.263,61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89.00-1 CONFRESA                                     45.323.601,28  0,272710                0,244325                     + 11,6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16.526.006,29   15.401.236,41    5.426.580,90    1.507.035,36    1.691.407,07            0,00    5.363.729,25        592.394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0.00-0 CUIABA                                    4.351.697.348,20 15,057542               15,082608                     -  0,1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658.939.436,60    4.470.089,23 1637.033.210,15   18.072.151,54   30.932.943,03            0,00   29.914.081,51     27.664.563,8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1.00-6 COTRIGUACU                                   58.443.248,85  0,401911                0,397241                     +  1,1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41.527.798,26    5.472.602,81    7.172.643,69    3.964.472,08            0,00            0,00      344.794,98         39.062,9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2.00-2 CURVELANDIA                                   9.953.101,12  0,116213                0,118976                     -  2,32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2.932.965,87    5.506.228,51    1.450.731,77      384.147,62            0,00            0,00       49.581,35        370.554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3.00-9 DENISE                                       51.250.444,06  0,224564                0,203962                     + 10,1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1.809.368,05   17.298.290,74    2.597.895,10        4.621,34            0,00            0,00   29.540.268,83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095.00-1 DIAMANTINO                                  297.031.024,08  1,273624                1,491784                     - 14,62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74.406.761,28  159.243.249,30   60.823.525,88      781.991,20            0,00            0,00    9.073.762,75      7.298.266,33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0.00-5 DOM AQUINO                                   82.951.270,01  0,393269                0,421778                     -  6,75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  <w:lang w:val="es-ES_tradnl"/>
        </w:rPr>
        <w:t>25.976.993,71   49.102.185,72    6.535.470,16      285.273,72            0,00            0,00    1.569.919,70        518.573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2.00-8 FELIZ NATAL                                 205.680.472,61  0,896568                0,905405                     -  0,9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</w:t>
      </w:r>
      <w:r>
        <w:rPr>
          <w:rFonts w:cs="Lucida Console" w:ascii="Lucida Console" w:hAnsi="Lucida Console"/>
          <w:sz w:val="18"/>
          <w:lang w:val="es-ES_tradnl"/>
        </w:rPr>
        <w:t>103.341.383,84   81.811.020,91    8.839.476,69   11.774.597,69            0,00            0,00      190.167,43        276.173,95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3.00-4 FIGUEIROPOLIS D OESTE                        32.736.695,99  0,187378                0,196567                     -  4,67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4.436.121,37   26.297.102,43    1.799.664,56      142.568,18            0,00            0,00       61.239,45              0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4.00-0 GAUCHA DO NORTE                              39.203.463,19  0,415622                0,407837                     +  1,9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2.693.937,53   36.784.228,37    4.390.184,43      345.003,15            0,00            0,00      144.398,91      5.154.289,2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5.00-7 GENERAL CARNEIRO                             88.055.534,14  0,432393                0,426165                     +  1,46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  <w:lang w:val="es-ES_tradnl"/>
        </w:rPr>
        <w:t>5.419.267,81   82.025.432,38    1.949.878,25      133.670,32            0,00            0,00      157.502,29      1.630.216,91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07.00-0 GLORIA D'OESTE                               21.304.654,70  0,147487                0,146908                     +  0,3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 </w:t>
      </w:r>
      <w:r>
        <w:rPr>
          <w:rFonts w:cs="Lucida Console" w:ascii="Lucida Console" w:hAnsi="Lucida Console"/>
          <w:sz w:val="18"/>
        </w:rPr>
        <w:t>1.016.127,55   19.129.759,84    1.076.791,47        8.615,50            0,00            0,00       73.360,3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   106.081.525,83  0,493356                0,465890                     +  5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8.411.421,06   31.157.689,62   38.815.507,15    3.821.882,48            0,00            0,00    3.875.025,5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    64.763.826,26  0,326879                0,304663                     +  7,2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094.756,98   52.968.918,84    7.588.068,74      453.982,46            0,00            0,00      906.735,22        248.635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.00-7 IPIRANGA DO NORTE                            92.695.336,29  0,426456                0,443263                     -  3,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3.159.114,38   68.919.977,40   15.302.402,28      198.920,51            0,00            0,00      132.729,72      5.017.808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    61.255.628,93  0,243668                0,217653                     + 11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34.737,73   10.594.050,83   23.983.494,67            0,00            0,00            0,00   27.005.045,25        461.699,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    46.592.569,25  0,226774                0,233251                     -  2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3.943.428,68   25.910.339,67    4.968.297,75    1.660.447,37            0,00            0,00      383.002,60        272.946,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.00-6 ITANHANGA                                    38.491.619,21  0,181073                0,151074                     + 19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9.080.539,33   23.664.650,24    3.572.166,75    2.171.045,80            0,00            0,00        4.845,39          1.628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   446.049.256,40  1,318645                1,303061                     +  1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8.812.879,44  117.051.896,23  272.230.380,72    5.202.829,76            0,00            0,00    2.751.270,2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   201.469.646,70  0,802978                0,811599                     -  1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10.215.250,77   34.354.897,52   36.685.446,11    3.158.697,71            0,00            0,00   24.099.992,02      7.044.637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    11.353.219,15  0,127463                0,117267                     +  8,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828.599,41    1.544.809,17    3.645.556,19      231.916,30            0,00            0,00      116.036,08         13.698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    91.442.662,53  0,353257                0,324445                     +  8,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789.638,25   33.190.406,27   80.124.281,56       33.355,14            0,00            0,00    1.260.497,81     26.955.516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   272.561.479,82  0,930261                0,834819                     + 11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13.442.366,28  115.827.718,45   21.999.856,16   19.261.082,03            0,00            0,00    2.030.456,9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   235.318.555,29  1,120412                1,052900                     +  6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43.985.532,57   55.471.617,15   26.179.584,87    8.330.850,59            0,00            0,00    1.352.607,11          1.637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    33.467.091,78  0,208416                0,233901                     - 10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2.622.552,10    5.536.965,92    3.143.565,51    1.691.684,71            0,00            0,00      472.323,5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    42.507.148,20  0,225731                0,219010                     +  3,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789.601,15   29.978.308,70    5.717.872,12      361.524,93            0,00            0,00    3.626.456,30        966.615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    71.719.577,63  0,290206                0,248508                     + 16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1.874.799,89   32.334.092,60    4.588.065,20    2.797.271,57            0,00            0,00      156.254,42         30.906,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   491.692.787,99  1,806930                2,097020                     - 13,8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91.743.485,54  116.410.920,45  203.640.345,91    6.866.774,81       25.988,40            0,00    2.493.147,29     29.487.874,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     2.455.746,07  0,125469                0,125309                     +  0,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54.530,76    1.424.293,94      703.325,66       62.231,46       39.768,33            0,00       71.595,9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    99.997.882,15  0,468836                0,480542                     -  2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2.058.735,25   35.056.721,60    8.090.142,81   13.653.564,27            0,00            0,00    1.138.718,2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   125.809.753,78  0,552774                0,555130                     -  0,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87.336.905,41   20.939.027,81   11.946.698,37    2.977.216,65            0,00            0,00    2.615.291,54          5.386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   113.614.841,74  0,483792                0,460535                     +  5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9.548.255,15   23.853.784,70   17.434.210,21    1.161.928,44            0,00            0,00    1.616.663,2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   172.469.420,76  0,702843                0,836469                     - 15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10.098.086,99   14.752.376,47   28.480.803,50    2.934.216,85            0,00            0,00   16.362.759,04        158.822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    17.464.861,40  0,151857                0,165123                     -  8,0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563.545,10   10.471.211,38    5.112.548,51       11.206,75            0,00            0,00      306.349,6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       948.209,18  0,281392                0,280961                     +  0,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17.858,34      487.121,50      435.252,10        8.550,00            0,00            0,00        3.951,09          4.523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     7.840.423,46  0,292940                0,292683                     +  0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129.038,03    7.177.233,88      525.532,51        4.127,50            0,00            0,00        4.491,5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    21.095.206,52  0,136918                0,134131                     +  2,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257.514,62   17.755.718,22    1.265.874,83      153.717,15            0,00            0,00      662.381,7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    52.771.005,67  0,298310                0,268986                     + 10,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531.853,14   27.845.366,36    1.772.686,23      292.897,78            0,00            0,00   21.328.202,1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    21.362.341,36  0,200165                0,241065                     - 16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203.332,24   15.967.995,80    2.125.176,18        7.124,16            0,00            0,00       58.712,9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    43.963.631,84  0,246628                0,243695                     +  1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2.764.207,98   25.050.607,57    3.354.748,49    2.689.170,05            0,00            0,00      107.489,54          2.591,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    17.459.927,15  0,135095                0,124097                     +  8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957.521,40   12.865.116,77    1.380.024,36      179.110,23            0,00            0,00    1.078.154,3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    14.596.032,70  0,136902                0,136553                     +  0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42.724,44   12.099.063,52    2.259.512,87        5.664,16            0,00            0,00       66.846,09        177.778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    71.872.741,04  0,359194                0,354839                     +  1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4.414.749,10   33.146.302,35    6.478.814,85    8.354.548,76            0,00            0,00       75.835,82        597.509,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    14.366.390,11  0,149465                0,142665                     +  4,7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05.591,50   12.625.073,76    1.390.417,37       11.970,00            0,00            0,00      133.337,4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    85.609.912,41  0,334531                0,274525                     + 21,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35.656.982,52   44.351.870,58    5.798.823,62      437.903,29            0,00            0,00      952.203,91      1.587.871,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    54.069.188,69  0,254240                0,230146                     + 10,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1.890.650,48   38.398.717,47    2.533.466,85    1.077.586,29            0,00            0,00      168.767,6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   279.956.842,86  0,840644                0,967837                     - 13,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23.628.813,23    6.582.194,51   29.489.699,24    2.325.956,69            0,00            0,00  184.619.274,78     66.689.095,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   178.895.040,90  0,627481                0,584964                     +  7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9.698.595,04  101.519.647,49   23.766.249,71    5.217.269,25            0,00            0,00      280.876,03      1.587.596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   101.842.543,73  0,430296                0,388840                     + 10,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8.815.683,51   72.120.221,97   14.805.412,98      608.731,47       33.893,19            0,00    1.318.038,87      5.859.438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   469.616.960,37  1,593379                1,757295                     -  9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143.153.806,48  204.492.570,51  124.732.008,38    8.407.526,73            0,00            0,00   28.141.557,97     39.310.509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    14.243.215,91  0,124279                0,124520                     -  0,1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457.449,66    7.525.138,57    4.806.579,30      165.530,15            0,00            0,00      288.518,2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   107.938.669,80  0,476811                0,488978                     -  2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2.456.224,83   95.797.964,53   10.693.029,27      308.284,63            0,00            0,00      277.390,24      1.594.223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    57.746.308,98  0,267601                0,263248                     +  1,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8.654.332,40   38.826.645,16    4.664.470,69    4.623.973,68            0,00            0,00    1.223.578,15        246.691,1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   204.202.282,24  0,784563                0,639172                     + 22,7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95.918.428,69   68.764.630,73   39.587.077,57      658.708,85            0,00            0,00      829.647,53      1.556.211,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    38.838.044,31  0,281711                0,270820                     +  4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2.292.301,97   28.849.201,11    6.573.962,80      111.865,17            0,00            0,00    1.010.848,44            135,1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   213.358.694,89  0,833023                1,100543                     - 24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1.303.528,26  140.844.346,72   27.370.551,88    1.757.728,89            0,00            0,00    2.717.674,61        635.135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    39.973.753,77  0,409467                0,397618                     +  2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9.554.574,73   17.354.786,68    9.216.088,91    1.123.084,41            0,00            0,00    2.725.219,04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    12.690.971,55  0,127335                0,118247                     +  7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410.332,53   11.525.807,21      772.766,35        7.843,30            0,00            0,00        9.486,50         35.264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    51.803.742,17  0,373929                0,364083                     +  2,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5.870.721,38   18.234.096,39   16.257.284,19      165.397,62       38.783,84            0,00    1.534.768,75        297.31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    16.592.725,33  0,138223                0,131165                     +  5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28.114,42   13.548.935,86    1.561.870,63      778.590,03            0,00            0,00       75.214,39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     4.606.189,21  0,104320                0,102912                     +  1,3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578.838,76    2.662.144,95      633.927,71       41.544,23            0,00            0,00      689.733,5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   236.818.027,81  0,929346                0,903203                     +  2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95.617.259,19   80.253.486,80   83.802.911,49    1.137.627,73            0,00            0,00    1.375.116,60     25.368.374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    21.512.274,95  0,227455                0,215274                     +  5,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7.467.611,26    7.256.014,97    6.308.903,51      239.176,63            0,00            0,00      240.568,5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    54.776.986,28  0,268738                0,277074                     -  3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4.419.236,94   32.445.358,03    3.984.509,02    3.716.627,79            0,00            0,00      211.254,5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    79.403.208,95  0,362935                0,376343                     -  3,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327.359,63   72.581.566,67    3.765.189,72       16.837,12            0,00            0,00       95.737,81        383.482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    14.431.182,76  0,202343                0,195626                     +  3,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1.255.145,44    9.623.719,70      932.253,75        3.705,00            0,00            0,00    2.616.358,8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    95.548.838,43  0,449344                0,488940                     -  8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205.614,31   78.308.269,48    9.635.426,79    1.445.065,85            0,00            0,00    1.954.462,0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   568.727.619,31  2,181153                2,575990                     - 15,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66.639.976,86  175.431.358,71  133.998.596,33    8.035.018,62            0,00            0,00   10.515.147,00     25.892.478,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   137.755.287,15  0,758471                0,850176                     - 10,7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42.780.476,56   68.801.843,80   34.480.471,80    3.157.161,53            0,00            0,00      633.253,43     12.097.919,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     6.998.297,75  0,105074                0,107405                     -  2,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79.004,05    5.068.457,21    1.190.845,54       38.062,14            0,00            0,00      325.013,56          3.084,7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   130.628.322,19  0,424822                0,392611                     +  8,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51.416.031,06   40.939.008,06   24.513.939,52      724.291,12            0,00            0,00   13.035.052,4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    42.257.476,22  0,308285                0,304070                     +  1,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144.729,17   32.031.195,90    8.075.302,77    2.512.642,06            0,00            0,00       67.200,36      3.573.594,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     7.757.492,68  0,110298                0,109086                     +  1,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2.303.716,44    4.467.528,95      805.187,04      115.013,77            0,00            0,00       67.983,71          1.937,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    43.369.805,64  0,319598                0,296539                     +  7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5.739.578,97   29.831.940,86    4.355.099,31      428.597,40            0,00            0,00    3.014.589,10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    14.215.823,64  0,140034                0,127022                     + 10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863.867,37    7.753.706,55    2.411.833,88      113.023,83            0,00            0,00       73.392,0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    20.299.074,66  0,143060                0,128519                     + 11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902.622,35    9.467.726,33    4.417.267,71      344.701,89            0,00            0,00    1.166.756,3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    25.231.061,77  0,341209                0,343005                     -  0,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4.254.586,71    8.771.164,37      394.903,66    1.664.041,08            0,00            0,00      146.365,9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.00-0 RONDONOPOLIS                              2.481.468.915,24  6,295307                5,212118                     + 20,78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1552.577.935,18   96.964.459,68  581.917.799,81   12.576.095,30    9.966.235,11            0,00  234.485.764,16      7.019.374,00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.00-2 ROSARIO OESTE                                34.898.483,80  0,269758                0,269592                     +  0,0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  </w:t>
      </w:r>
      <w:r>
        <w:rPr>
          <w:rFonts w:cs="Lucida Console" w:ascii="Lucida Console" w:hAnsi="Lucida Console"/>
          <w:sz w:val="18"/>
        </w:rPr>
        <w:t>11.678.018,20   12.633.947,69    7.101.268,33       24.331,13            0,00            0,00    3.460.918,4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    23.250.188,04  0,158892                0,159891                     -  0,6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588.255,33   21.470.428,05    1.146.390,25       17.402,45            0,00            0,00       27.711,96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     7.142.789,47  0,218998                0,217920                     +  0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70.552,54    3.476.553,37    2.779.786,97      506.699,01            0,00            0,00        9.197,5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    48.633.389,64  0,232504                0,233387                     -  0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5.120.217,73   26.583.788,87    4.142.604,57    3.067.507,52            0,00            0,00       80.357,17        361.086,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    85.713.381,54  0,382510                0,403713                     -  5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261.626,34   58.451.341,25   21.013.232,15    1.966.162,89            0,00            0,00       21.018,91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    20.074.481,88  0,223854                0,200756                     + 11,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51.168,99   19.190.769,07    1.062.529,30      460.544,11            0,00            0,00       27.726,30      1.018.255,8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    14.614.806,09  0,131180                0,131310                     -  0,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337.506,00   10.855.868,54      628.343,76       45.133,22            0,00            0,00    2.747.954,57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    78.143.565,34  0,439408                0,544862                     - 19,3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735.074,43   69.523.771,53    8.260.700,11      170.201,93            0,00            0,00       30.241,83        576.424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    53.256.054,74  0,280003                0,273507                     +  2,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3.561.860,97   48.204.584,62    5.542.007,98      149.372,77            0,00            0,00      778.576,34      4.980.347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    40.356.640,32  0,283596                0,253353                     + 11,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</w:t>
      </w:r>
      <w:r>
        <w:rPr>
          <w:rFonts w:cs="Lucida Console" w:ascii="Lucida Console" w:hAnsi="Lucida Console"/>
          <w:sz w:val="18"/>
        </w:rPr>
        <w:t>4.797.227,04   28.499.338,13    6.127.007,25      766.954,82            0,00            0,00      166.113,08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     9.539.638,02  0,114795                0,113972                     +  0,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264.362,39    5.708.068,74      883.129,95       90.177,01            0,00            0,00    2.593.899,9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   180.645.905,46  0,668803                0,565586                     + 18,2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98.515.660,93   66.757.548,17   16.381.252,60    6.012.593,71            0,00            0,00    1.026.925,05      8.048.075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   521.676.022,82  1,806156                1,891052                     -  4,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0.599.135,50  307.338.422,70  140.073.800,82    7.624.258,18            0,00            0,00      490.519,88      4.450.114,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     1.064.661,93  0,093488                0,092315                     +  1,2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 </w:t>
      </w:r>
      <w:r>
        <w:rPr>
          <w:rFonts w:cs="Lucida Console" w:ascii="Lucida Console" w:hAnsi="Lucida Console"/>
          <w:sz w:val="18"/>
        </w:rPr>
        <w:t>36.888,12      741.306,22      272.581,97            0,00            0,00            0,00       13.885,6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   858.165.453,07  3,011388                3,237681                     -  6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615.745.404,83   51.824.506,42  154.830.404,77   53.191.175,05            0,00            0,00    4.837.225,91     22.263.263,9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                                                   EMITIDO EM - 14/09/0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   HORA - 11:32: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600 - RELATORIO DE VALORES ADICIONADOS DOS MUNICÍPIOS NO EXERCÍCIO DE  20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VALOR ADICIONAL      2007                    2006                  PCT.CRESC.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   672.478.680,89  2,657901                3,405772                     - 21,9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258.468.700,77  257.140.822,18  192.265.526,82   13.080.494,03            0,00            0,00    3.118.697,07     51.595.559,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    54.629.786,93  0,292932                0,305223                     -  4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5.350.053,43   23.869.430,06    7.829.965,77    7.475.450,15            0,00            0,00      202.523,52         97.636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   551.479.938,18  2,078266                2,068130                     +  0,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311.170.044,38  115.343.243,42  113.076.683,10    4.412.308,64        3.548,26            0,00   21.171.295,37     13.697.184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   135.176.467,64  0,539688                0,634926                     - 14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4.654.573,32   61.612.998,15   41.489.553,49    7.525.084,08            0,00            0,00      192.735,20        298.476,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    51.989.199,49  0,248967                0,227697                     +  9,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7.493.857,04   26.179.907,73    4.452.275,63    1.268.673,06            0,00            0,00    2.594.486,0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    18.688.328,83  0,188916                0,202002                     -  6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440.192,17   20.314.735,87    1.205.626,47      444.497,37            0,00            0,00       21.810,72      3.738.533,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    22.474.665,67  0,154915                0,156396                     -  0,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633.961,05   16.360.862,13    4.842.004,08      536.297,48            0,00            0,00      101.540,93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    38.721.580,77  0,211396                0,223268                     -  5,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19.016.868,57   11.078.726,13    2.373.760,08    6.211.746,24            0,00            0,00       40.479,75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    43.294.520,12  0,160361                0,183055                     - 12,3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   </w:t>
      </w:r>
      <w:r>
        <w:rPr>
          <w:rFonts w:cs="Lucida Console" w:ascii="Lucida Console" w:hAnsi="Lucida Console"/>
          <w:sz w:val="18"/>
        </w:rPr>
        <w:t>548.909,37   10.019.394,81    7.074.193,73       11.405,29            0,00            0,00   25.640.616,92              0,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 1.390.945.778,05  4,774636                4,635898                     +  2,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987.601.176,35    1.390.580,62  371.088.129,69   13.379.438,38      646.712,91            0,00   18.713.806,35      1.874.066,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   111.869.840,48  0,419280                0,379534                     + 10,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28.397.555,09   58.449.852,27   14.657.425,39   10.587.801,79            0,00            0,00       94.338,80        317.132,8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   189.301.817,26  0,586462                0,444421                     + 31,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72.847.972,01  112.319.037,02    4.276.073,34      472.985,51            0,00            0,00      881.631,68      1.495.882,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   120.094.607,02  0,460739                0,336100                     + 37,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 </w:t>
      </w:r>
      <w:r>
        <w:rPr>
          <w:rFonts w:cs="Lucida Console" w:ascii="Lucida Console" w:hAnsi="Lucida Console"/>
          <w:sz w:val="18"/>
        </w:rPr>
        <w:t>63.181.567,60   42.065.242,85   12.492.703,75    3.078.283,67            0,00            0,00    1.706.425,17      2.429.616,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999.99-9 TOTAL DO ESTADO                          25.745.926.003,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86.698.823,09 6302.525.042,17 6381.861.338,75  434.065.244,29   44.878.746,12            0,00 1272.466.322,84    576.569.513,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GSIS/SUGTI/SEFAZ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11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0:00Z</dcterms:created>
  <dc:creator>Jdribeir</dc:creator>
  <dc:description/>
  <dc:language>en-US</dc:language>
  <cp:lastModifiedBy>Jdribeir</cp:lastModifiedBy>
  <dcterms:modified xsi:type="dcterms:W3CDTF">2007-09-17T12:56:00Z</dcterms:modified>
  <cp:revision>2</cp:revision>
  <dc:subject/>
  <dc:title/>
</cp:coreProperties>
</file>