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ESTADO DE MATO GROSSO                                        PAGINA -        1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SECRETARIA DE ESTADO DE FAZENDA                          EMITIDO EM - 14/09/07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ASSESSORIA DE RELACIONAMENTO COM MUNICÍPIOS                    HORA - 11:32:06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APLICACAO IPM - ÍNDICE DE PARTICIPAÇÃO DOS MUNICÍPIOS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ACYPR540 - RELATORIO DE VARIAÇÃO DOS ÍNDICES DO EXERCÍCIO DE  2007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MUNICIPIO                                           2006       2007     (%)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005.00-2 ACORIZAL                                 0,101205   0,104428  + 03,18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010.00-6 AGUA BOA                                 0,757114   0,747289  - 01,29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015.00-8 ALTA FLORESTA                            0,960588   1,033317  + 07,57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020.00-1 ALTO ARAGUAIA                            1,863724   2,628546  + 41,03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023.00-0 ALTO BOA VISTA                           0,298176   0,307579  + 03,15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025.00-3 ALTO GARCAS                              0,650885   0,516489  - 20,64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030.00-7 ALTO PARAGUAI                            0,138441   0,139285  + 00,60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032.00-0 ALTO TAQUARI                             1,677843   1,715859  + 02,26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033.00-6 APIACAS                                  0,487593   0,496424  + 01,81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034.00-2 ARAGUAIANA                               0,163547   0,156840  - 04,10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035.00-9 ARAGUAINHA                               0,092536   0,089806  - 02,95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040.00-2 ARAPUTANGA                               0,624680   0,660346  + 05,70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045.00-4 ARENAPOLIS                               0,175520   0,158728  - 09,56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050.00-8 ARIPUANA                                 0,676851   0,615909  - 09,00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055.00-0 BARAO DE MELGACO                         0,149731   0,149133  - 00,39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060.00-3 BARRA DO BUGRES                          1,001171   1,137499  + 13,61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065.00-5 BARRA DO GARCAS                          1,201093   1,312588  + 09,28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067.00-8 BOM JESUS DO ARAGUAIA                    0,202811   0,210244  + 03,66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068.00-4 BRASNORTE                                0,637323   0,641010  + 00,57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070.00-9 CACERES                                  1,241087   1,257204  + 01,29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072.00-1 CAMPO VERDE                              1,798879   1,610956  - 10,44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073.00-8 CAMPINAPOLIS                             0,339316   0,367406  + 08,27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074.00-4 CAMPO NOVO DO PARECIS                    2,610334   2,494351  - 04,44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075.00-0 CANARANA                                 0,973447   0,738012  - 24,18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076.00-7 CANABRAVA DO NORTE                       0,152146   0,161929  + 06,43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077.00-3 CARLINDA                                 0,183447   0,195974  + 06,82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080.00-4 CHAPADA DOS GUIMARAES                    0,450202   0,474909  + 05,48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081.00-0 CASTANHEIRA                              0,180026   0,195827  + 08,77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082.00-7 COLNIZA                                  0,455443   0,441438  - 03,07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083.00-3 COCALINHO                                0,275786   0,307973  + 11,67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084.00-0 CLAUDIA                                  0,388679   0,381276  - 01,90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085.00-6 COLIDER                                  0,576218   0,613868  + 06,53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086.00-2 CAMPOS DE JULIO                          0,767639   0,685361  - 10,71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087.00-9 CONQUISTA D OESTE                        0,288934   0,288609  - 00,11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088.00-5 COMODORO                                 0,613652   0,680125  + 10,83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089.00-1 CONFRESA                                 0,244325   0,272710  + 11,61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090.00-0 CUIABA                                  15,082608  15,057542  - 00,16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091.00-6 COTRIGUACU                               0,397241   0,401911  + 01,17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092.00-2 CURVELANDIA                              0,118976   0,116213  - 02,32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093.00-9 DENISE                                   0,203962   0,224564  + 10,10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095.00-1 DIAMANTINO                               1,491784   1,273624  - 14,62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00.00-5 DOM AQUINO                               0,421778   0,393269  - 06,75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02.00-8 FELIZ NATAL                              0,905405   0,896568  - 00,97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03.00-4 FIGUEIROPOLIS D OESTE                    0,196567   0,187378  - 04,67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04.00-0 GAUCHA DO NORTE                          0,407837   0,415622  + 01,90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05.00-7 GENERAL CARNEIRO                         0,426165   0,432393  + 01,46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07.00-0 GLORIA D'OESTE                           0,146908   0,147487  + 00,39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08.00-6 GUARANTA DO NORTE                        0,465890   0,493356  + 05,89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10.00-0 GUIRATINGA                               0,304663   0,326879  + 07,29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11.00-7 IPIRANGA DO NORTE                        0,443263   0,426456  - 03,79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12.00-3 INDIAVAI                                 0,217653   0,243668  + 11,95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13.00-0 ITAUBA                                   0,233251   0,226774  - 02,77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14.00-6 ITANHANGA                                0,151074   0,181073  + 19,85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15.00-2 ITIQUIRA                                 1,303061   1,318645  + 01,19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20.00-6 JACIARA                                  0,811599   0,802978  - 01,06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22.00-9 JANGADA                                  0,117267   0,127463  + 08,69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25.00-8 JAURU                                    0,324445   0,353257  + 08,88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30.00-1 JUARA                                    0,834819   0,930261  + 11,43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33.00-0 JUINA                                    1,052900   1,120412  + 06,41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34.00-7 JURUENA                                  0,233901   0,208416  - 10,89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35.00-3 JUSCIMEIRA                               0,219010   0,225731  + 03,06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36.00-0 LAMBARI D'OESTE                          0,248508   0,290206  + 16,77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39.00-9 LUCAS DO RIO VERDE                       2,097020   1,806930  - 13,83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40.00-7 LUCIARA                                  0,125309   0,125469  + 00,12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43.00-6 MARCELANDIA                              0,480542   0,468836  - 02,43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GSIS/SUGTI/SEFAZ                                                      ACYPR540</w:t>
      </w:r>
      <w:r>
        <w:br w:type="page"/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ESTADO DE MATO GROSSO                                        PAGINA -        2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SECRETARIA DE ESTADO DE FAZENDA                          EMITIDO EM - 14/09/07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ASSESSORIA DE RELACIONAMENTO COM MUNICÍPIOS                    HORA - 11:32:06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APLICACAO IPM - ÍNDICE DE PARTICIPAÇÃO DOS MUNICÍPIOS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ACYPR540 - RELATORIO DE VARIAÇÃO DOS ÍNDICES DO EXERCÍCIO DE  2007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MUNICIPIO                                           2006       2007     (%)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44.00-2 MATUPA                                   0,555130   0,552774  - 00,42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45.00-9 MIRASSOL D'OESTE                         0,460535   0,483792  + 05,04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50.00-2 NOBRES                                   0,836469   0,702843  - 15,97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55.00-4 NORTELANDIA                              0,165123   0,151857  - 08,03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56.00-0 NOVO SANTO ANTONIO                       0,280961   0,281392  + 00,15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57.00-7 NOVA NAZARE                              0,292683   0,292940  + 00,08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58.00-3 NOVA SANTA HELENA                        0,134131   0,136918  + 02,07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59.00-0 NOVA LACERDA                             0,268986   0,298310  + 10,90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60.00-8 NOSSA SRA DO LIVRAMENTO                  0,241065   0,200165  - 16,96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61.00-4 NOVA BANDEIRANTE                         0,243695   0,246628  + 01,20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62.00-0 NOVA GUARITA                             0,124097   0,135095  + 08,86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63.00-7 NOVA MARILANDIA                          0,136553   0,136902  + 00,25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64.00-3 NOVA MARINGA                             0,354839   0,359194  + 01,22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65.00-0 NOVA BRASILANDIA                         0,142665   0,149465  + 04,76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66.00-6 NOVA CANAA DO NORTE                      0,274525   0,334531  + 21,85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67.00-2 NOVA MONTE VERDE                         0,230146   0,254240  + 10,46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68.00-9 NOVA OLIMPIA                             0,967837   0,840644  - 13,14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69.00-5 NOVA UBIRATA                             0,584964   0,627481  + 07,26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70.00-3 NOVA XAVANTINA                           0,388840   0,430296  + 10,66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71.00-0 NOVA MUTUM                               1,757295   1,593379  - 09,32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72.00-6 NOVO HORIZONTE DO NORTE                  0,124520   0,124279  - 00,19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73.00-2 NOVO SAO JOAQUIM                         0,488978   0,476811  - 02,48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74.00-9 PARANAITA                                0,263248   0,267601  + 01,65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75.00-5 PARANATINGA                              0,639172   0,784563  + 22,74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76.00-1 NOVO MUNDO                               0,270820   0,281711  + 04,02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80.00-9 PEDRA PRETA                              1,100543   0,833023  - 24,30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83.00-8 PEIXOTO DE AZEVEDO                       0,397618   0,409467  + 02,97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84.00-4 PLANALTO DA SERRA                        0,118247   0,127335  + 07,68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85.00-0 POCONE                                   0,364083   0,373929  + 02,70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87.00-3 PONTAL DO ARAGUAIA                       0,131165   0,138223  + 05,38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90.00-4 PONTE BRANCA                             0,102912   0,104320  + 01,36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95.00-6 PONTES E LACERDA                         0,903203   0,929346  + 02,89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97.00-9 PORTO ALEGRE DO NORTE                    0,215274   0,227455  + 05,65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200.00-0 PORTO DOS GAUCHOS                        0,277074   0,268738  - 03,00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203.00-9 PORTO ESPERIDIAO                         0,376343   0,362935  - 03,56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204.00-5 PORTO ESTRELA                            0,195626   0,202343  + 03,43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205.00-1 POXOREO                                  0,488940   0,449344  - 08,09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207.00-4 PRIMAVERA DO LESTE                       2,575990   2,181153  - 15,32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208.00-0 QUERENCIA                                0,850176   0,758471  - 10,78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209.00-7 SAO PEDRO DA CIPA                        0,107405   0,105074  - 02,17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210.00-5 SAO JOSE DOS QUATRO MARCOS               0,392611   0,424822  + 08,20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211.00-1 SAO JOSE DO XINGU                        0,304070   0,308285  + 01,38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212.00-8 RESERVA DO CABACAL                       0,109086   0,110298  + 01,11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213.00-4 RIBEIRAO CASCALHEIRA                     0,296539   0,319598  + 07,77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214.00-0 RIBEIRAOZINHO                            0,127022   0,140034  + 10,24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215.00-7 RIO BRANCO                               0,128519   0,143060  + 11,31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219.00-2 RONDOLANDIA                              0,343005   0,341209  - 00,5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  <w:lang w:val="es-ES_tradnl"/>
        </w:rPr>
        <w:t>220.00-0 RONDONOPOLIS                             5,212118   6,295307  + 20,78</w:t>
      </w:r>
    </w:p>
    <w:p>
      <w:pPr>
        <w:pStyle w:val="Normal"/>
        <w:rPr>
          <w:rFonts w:ascii="Lucida Console" w:hAnsi="Lucida Console" w:cs="Lucida Console"/>
          <w:sz w:val="18"/>
          <w:lang w:val="es-ES_tradnl"/>
        </w:rPr>
      </w:pPr>
      <w:r>
        <w:rPr>
          <w:rFonts w:eastAsia="Lucida Console" w:cs="Lucida Console" w:ascii="Lucida Console" w:hAnsi="Lucida Console"/>
          <w:sz w:val="18"/>
          <w:lang w:val="es-ES_tradnl"/>
        </w:rPr>
        <w:t xml:space="preserve"> </w:t>
      </w:r>
      <w:r>
        <w:rPr>
          <w:rFonts w:cs="Lucida Console" w:ascii="Lucida Console" w:hAnsi="Lucida Console"/>
          <w:sz w:val="18"/>
          <w:lang w:val="es-ES_tradnl"/>
        </w:rPr>
        <w:t>225.00-2 ROSARIO OESTE                            0,269592   0,269758  + 00,06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18"/>
          <w:lang w:val="es-ES_tradnl"/>
        </w:rPr>
        <w:t xml:space="preserve"> </w:t>
      </w:r>
      <w:r>
        <w:rPr>
          <w:rFonts w:cs="Lucida Console" w:ascii="Lucida Console" w:hAnsi="Lucida Console"/>
          <w:sz w:val="18"/>
        </w:rPr>
        <w:t>230.00-6 SALTO DO CEU                             0,159891   0,158892  - 00,62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232.00-9 SANTA CRUZ DO XINGU                      0,217920   0,218998  + 00,49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233.00-5 SANTA CARMEM                             0,233387   0,232504  - 00,37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234.00-1 SANTA RITA DO TRIVELATO                  0,403713   0,382510  - 05,25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235.00-8 SANTA TEREZINHA                          0,200756   0,223854  + 11,50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237.00-0 SANTO AFONSO                             0,131310   0,131180  - 00,09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239.00-3 SANTO ANTONIO DO LESTE                   0,544862   0,439408  - 19,35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240.00-1 SANTO ANTONIO DE LEVERGER                0,273507   0,280003  + 02,37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245.00-3 SAO FELIX DO ARAGUAIA                    0,253353   0,283596  + 11,93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247.00-6 SAO JOSE DO POVO                         0,113972   0,114795  + 00,72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250.00-7 SAO JOSE DO RIO CLARO                    0,565586   0,668803  + 18,24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252.00-0 SAPEZAL                                  1,891052   1,806156  - 04,48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253.00-6 SERRA NOVA DOURADA                       0,092315   0,093488  + 01,27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255.00-9 SINOP                                    3,237681   3,011388  - 06,98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257.00-1 SORRISO                                  3,405772   2,657901  - 21,95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258.00-8 TABAPORA                                 0,305223   0,292932  - 04,02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GSIS/SUGTI/SEFAZ                                                      ACYPR540</w:t>
      </w:r>
      <w:r>
        <w:br w:type="page"/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ESTADO DE MATO GROSSO                                        PAGINA -        3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SECRETARIA DE ESTADO DE FAZENDA                          EMITIDO EM - 14/09/07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ASSESSORIA DE RELACIONAMENTO COM MUNICÍPIOS                    HORA - 11:32:06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APLICACAO IPM - ÍNDICE DE PARTICIPAÇÃO DOS MUNICÍPIOS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ACYPR540 - RELATORIO DE VARIAÇÃO DOS ÍNDICES DO EXERCÍCIO DE  2007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MUNICIPIO                                           2006       2007     (%)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260.00-2 TANGARA DA SERRA                         2,068130   2,078266  + 00,49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262.00-5 TAPURAH                                  0,634926   0,539688  - 14,99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263.00-1 TERRA NOVA DO NORTE                      0,227697   0,248967  + 09,34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265.00-4 TESOURO                                  0,202002   0,188916  - 06,47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270.00-8 TORIXOREU                                0,156396   0,154915  - 00,94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272.00-0 UNIAO DO SUL                             0,223268   0,211396  - 05,31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274.00-3 VALE DE SAO DOMINGOS                     0,183055   0,160361  - 12,39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275.00-0 VARZEA GRANDE                            4,635898   4,774636  + 02,99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277.00-2 VERA                                     0,379534   0,419280  + 10,47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280.00-3 VILA BELA DA SS TRINDADE                 0,444421   0,586462  + 31,96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285.00-5 VILA RICA                                0,336100   0,460739  + 37,08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GSIS/SUGTI/SEFAZ                                                      ACYPR540</w:t>
      </w:r>
    </w:p>
    <w:sectPr>
      <w:type w:val="nextPage"/>
      <w:pgSz w:w="12240" w:h="15840"/>
      <w:pgMar w:left="1701" w:right="1701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2:46:00Z</dcterms:created>
  <dc:creator>Jdribeir</dc:creator>
  <dc:description/>
  <dc:language>en-US</dc:language>
  <cp:lastModifiedBy>Jdribeir</cp:lastModifiedBy>
  <dcterms:modified xsi:type="dcterms:W3CDTF">2007-09-17T12:50:00Z</dcterms:modified>
  <cp:revision>5</cp:revision>
  <dc:subject/>
  <dc:title/>
</cp:coreProperties>
</file>